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南省伊川一高</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第一次月考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官场文学与正面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当代文学界莫名其妙地滋生了一种傲慢和偏见，不屑于在文学中表现生活与政治的关系。往古数千年，政治同日常生活的关系，政治关乎每个人的生死与呼吸，从来没有像最近半个多世纪这么紧密过，更何况政治曾空前地伤害过每一个中国人。文学如果仍是人类的良心，它就不应该忌讳对政治中国的真实表达。这是十几亿中国人的真实生活和文化记忆，文学不应当回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最近十几年，紧贴现实与政治的文学，比较突出地集结在所谓“官场文学”领域。官场文学之所以异常繁荣，原因必定是多方面的，但一个基本判断不会变，即任何文学都不是从天上掉下来的，而是从地上长出来的。官场文学正是由于现实土壤的滋养，它才如此兴旺发达。目前中国文学界，特别是文学评论界，对官场文学的轻慢和鄙薄，丝毫动摇不了官场文学的存在地位。某种意义上讲，任何流派、任何类型的文学现象，都只是文学史上的某个过渡期，因而对当下官场文学的种种指责，不可看作否定官场文学的足够理由。百年之后回望这段文学史的时候，看到的必将是另外一番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官场文学最引人争议的就是所谓的真实性。简单地说，现实生活中有光明，有黑暗；有美好，有丑陋；有进步，有落后；有情有爱，有仇有恨。这些都是真实的。作家对此采取什么样的取舍态度，这固然是作家的思想倾向问题，同时也是作家的文学态度、文学立场和文学能力问题。官方和民间判断文学的真实性有不同的尺度，官方尺度往往是简单狭隘的政治尺度，民间尺度则往往是非理性的情绪尺度。一个负责任的作家，既不能迁就官方尺度，也不能盲从民间尺度。迁就官方尺度，容易炮制粉饰太平的伪现实主义文学；而为了取悦民众而迎合民间尺度，会使文学堕入另外一种恶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什么样的文学才是真实的文学，似乎读者应该是最终的判官。但是，目前中国读者阅读反映现实的文学作品，存在一种普遍心理，简单地表述就是，不相信好，只相信坏。作品写了现实中的真善美，多会认为是假的、肤浅的；而写了现实中的假恶丑，就会认为是真实的、深刻的。这是一种不正常、非理性的文学接受心理。当然，作家没有理由指责和埋怨读者，而应思考与之相关的另外一个问题，即如何表现正面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的命运再怎么多灾多难，人类前行的步履再怎么艰难曲折，都未能改变一个事实：人类永远都会朝着光明的方向走。坚持选择正面价值，这是人类的本能。如果不是这样，人类早已灭亡。这是常识，勿用赘述。所以，目前中国读者这种“只相信坏，不相信好”的文学接受心理是违背常识的、非理性的。作家有责任让读者回到常识，回到理性。固然，读者这种不正常、非理性的阅读心理，主要来自生活经验而非文学阅读经验，但另一方面也说明中国作家表现正面价值的能力受到了质疑和挑战。如何在作品中表现正面价值，固然需要作家提高艺术素养和艺术能力，但更重要的是作家必须真正认清社会的主流、把准生活的基本面，满怀热忱地发现和塑造现实生活中正面的文学形象。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文艺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于“官场文学”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官场文学与当代文学界“傲慢与偏见”相悖，其特点是在文学中表现生活与政治的关系，是紧贴现实与政治的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官场文学的繁荣基于文学与现实的关系，文学不应当回避对政治中国的真实表达，因为它是国人的真实生活与文化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官场文学也和其他文学现象一样，只是文学史上的某个过渡期，当前对官场文学的种种指责，不是否定官场文学的正当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官场文学由于现实土壤的滋养而兴旺发达，文学评论界对官场文学的轻慢和鄙薄，动摇不了官场文学的存在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理解和分析，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官场文学是人类的良心，人们对官场文学的争议集中于它过多地暴露了现实中的阴暗面，虽然现实中美好与丑恶、进步与落后并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半个多世纪以来，政治同日常生活的关系非常紧密，政治关乎每个人的生死与呼吸，政治曾空前地伤害过每一个中国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官场文学应该具有现实性，它反映社会现实的真实性与作家的思想倾向有关，也与作家的文学态度、文学立场与文学能力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官方与民间对文学真实性的判断有不同尺度，官方尺度侧重政治，民间尺度侧重情绪。作家应有自己的立场，不迁就任何一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内容，下列理解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读者是文学真实性的最终判官，但目前中国读者对反映现实的作品有“只相信坏，不相信好”的不理性文学接受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是在命运多灾多难中前进，在步履艰难曲折中前行，人类的本能是选择正面价值，走向光明的速度越来越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作家有责任让读者回归理性，选择正面价值，因而作家应该思考的关键问题是如何表现正面价值，塑造正面的文学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读者不理性的阅读心理对作家表现正面价值的能力提出了挑战与质疑，因此作家应致力于塑造现实生活中正面的文学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应轸，字子宿。少有志操。正德十四年诏将南巡。应轸抗言：“自下诏以来，臣民旁皇，莫有固志。临清以南，率弃业罢市，逃窜山谷。苟不即收成命，恐变生不测。昔谷永谏汉成帝，谓：‘陛下厌高美之尊号，好匹夫之卑字。数离深宫，挺身晨夜，与群小相逐。典门户奉宿卫者，执干戈而守空宫’。其言切中于今。夫谷永，谐谀之臣；成帝，庸暗之主。永言而成帝容之。岂以陛下圣明，不能俯纳直谏哉？”疏入，留中。继复偕修撰舒芬等连章以请。跪阙门，受杖几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习竣，拟授给事中。有旨补外，遂出为泗州知州。土瘠民惰，不知农桑。应轸劝之耕，买桑植之。募江南女工，教以蚕缫织作。由是民足衣食。帝方南征，中使驿骚道路。应轸率壮夫百余人列水次，舟至，即挽之出境。车驾驻南京，命州进美妇善歌吹者数十人。</w:t>
      </w:r>
      <w:r>
        <w:rPr>
          <w:rFonts w:ascii="宋体;SimSun" w:hAnsi="宋体;SimSun" w:cs="宋体;SimSun"/>
          <w:kern w:val="0"/>
          <w:sz w:val="24"/>
          <w:u w:val="single"/>
          <w:lang w:bidi="ne-NP"/>
        </w:rPr>
        <w:t>应轸言：“州子女荒陋，无以应敕旨。臣向募有桑妇，请纳之宫中，传受蚕事。”事遂寝。</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世宗践阼，召为户科给事中。山东矿盗起，流入畿辅、河南境。应轸奏言：“弭盗与御寇不同。御寇之法，驱之境外而已。若弭盗而纵使出境，是嫁祸于邻国也。</w:t>
      </w:r>
      <w:r>
        <w:rPr>
          <w:rFonts w:ascii="宋体;SimSun" w:hAnsi="宋体;SimSun" w:cs="宋体;SimSun"/>
          <w:kern w:val="0"/>
          <w:sz w:val="24"/>
          <w:u w:val="single"/>
          <w:lang w:bidi="ne-NP"/>
        </w:rPr>
        <w:t>凡一方有警，不行扑灭，致延蔓他境者，俱宜重论</w:t>
      </w:r>
      <w:r>
        <w:rPr>
          <w:rFonts w:ascii="宋体;SimSun" w:hAnsi="宋体;SimSun" w:cs="宋体;SimSun"/>
          <w:kern w:val="0"/>
          <w:sz w:val="24"/>
          <w:lang w:bidi="ne-NP"/>
        </w:rPr>
        <w:t>。”报可。在科岁余，所上凡三十余疏，咸切时弊。以便养，乞改南，遂调南京户科。张璁、桂萼在南京，方议追尊献皇帝。雅知应轸名，欲倚以自助。应轸与议不合，即奏请遵礼经、崇正统，以安人心，不报。嘉靖三年春，出为江西佥事。居二年，具疏引疾，不俟命而归，病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明史</w:t>
      </w:r>
      <w:r>
        <w:rPr>
          <w:rFonts w:cs="宋体;SimSun" w:ascii="宋体;SimSun" w:hAnsi="宋体;SimSun"/>
          <w:kern w:val="0"/>
          <w:sz w:val="24"/>
          <w:lang w:bidi="ne-NP"/>
        </w:rPr>
        <w:t>·</w:t>
      </w:r>
      <w:r>
        <w:rPr>
          <w:rFonts w:ascii="宋体;SimSun" w:hAnsi="宋体;SimSun" w:cs="宋体;SimSun"/>
          <w:kern w:val="0"/>
          <w:sz w:val="24"/>
          <w:lang w:bidi="ne-NP"/>
        </w:rPr>
        <w:t>汪应轸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弭盗与御寇不同       弭：安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欲倚以自助           自助 ：协助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应轸与议不合         合：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教习竣，拟授给事中   竣：完成，完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汪应轸以民生为重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苟不即收成命，恐变生不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夫谷永，谐谀之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继复偕修撰舒芬等连章以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土瘠民惰，不知农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募江南女工，教以蚕缫织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即奏请遵礼经、崇正统</w:t>
      </w:r>
    </w:p>
    <w:p>
      <w:pPr>
        <w:pStyle w:val="Normal"/>
        <w:widowControl/>
        <w:jc w:val="left"/>
        <w:rPr/>
      </w:pPr>
      <w:r>
        <w:rPr>
          <w:rFonts w:cs="宋体;SimSun" w:ascii="宋体;SimSun" w:hAnsi="宋体;SimSun"/>
          <w:kern w:val="0"/>
          <w:sz w:val="24"/>
          <w:lang w:bidi="ne-NP"/>
        </w:rPr>
        <w:t>A.①②④        B</w:t>
      </w:r>
      <w:r>
        <w:rPr>
          <w:rFonts w:ascii="宋体;SimSun" w:hAnsi="宋体;SimSun" w:cs="宋体;SimSun"/>
          <w:kern w:val="0"/>
          <w:sz w:val="24"/>
          <w:lang w:bidi="ne-NP"/>
        </w:rPr>
        <w:t>．①③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汪应轸敢于直言进谏。他曾以古代贼臣昏君的故事当面劝止皇帝南巡，但因讽喻失当，招引圣怒，继而被罚跪宫门，遭受杖责几乎丧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汪应轸担任地方官能造福当地百姓。出任泗州知州时，针对土地贫瘠、百姓懒情、不懂农桑的具体民情，采取买桑劝农、募工教织的措施，使得泗州百姓丰衣足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汪应轸为了维护百姓利益不惜违抗皇命。他曾断然拒绝皇帝的旨意，还用请蚕妇入宫的话提醒皇帝要以百姓利益为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汪应轸能够认清当时社会弊端。他要求地方官严惩盗贼的主张得到了皇帝的认可，他在户科一年多，一共呈上三十多道疏章，都切中时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应轸言：“州子女荒陋，无以应敕旨。臣向募有桑妇，请纳之宫中，传受蚕事。”事遂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凡一方有警，不行扑灭，致延蔓他境者，俱宜重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宋词，完成第</w:t>
      </w:r>
      <w:r>
        <w:rPr>
          <w:rFonts w:cs="宋体;SimSun" w:ascii="宋体;SimSun" w:hAnsi="宋体;SimSun"/>
          <w:b/>
          <w:bCs/>
          <w:kern w:val="0"/>
          <w:sz w:val="24"/>
          <w:lang w:bidi="ne-NP"/>
        </w:rPr>
        <w:t>8—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平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  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图书一室。香暖垂帘密。花满翠壶熏研席。睡觉满窗晴日。  手寒不了残棋。篝香细勘唐碑。无酒无诗情绪，欲梅欲雪天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是一首描写宋代读书人闲雅生活的小词。词的上片描摹的书斋是何景象？请简要描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合词作简要分析宋代文人“闲雅”的具体表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不以物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江湖之远则忧其君。</w:t>
      </w:r>
      <w:r>
        <w:rPr>
          <w:rFonts w:cs="宋体;SimSun" w:ascii="宋体;SimSun" w:hAnsi="宋体;SimSun"/>
          <w:kern w:val="0"/>
          <w:sz w:val="24"/>
          <w:lang w:bidi="ne-NP"/>
        </w:rPr>
        <w:t>(</w:t>
      </w:r>
      <w:r>
        <w:rPr>
          <w:rFonts w:ascii="宋体;SimSun" w:hAnsi="宋体;SimSun" w:cs="宋体;SimSun"/>
          <w:kern w:val="0"/>
          <w:sz w:val="24"/>
          <w:lang w:bidi="ne-NP"/>
        </w:rPr>
        <w:t>范仲淹《岳阳楼记》</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其间旦暮闻何物？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往往取酒还独倾。（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谐》之言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水击三千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去以六月息者也。”（庄子《逍遥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传   奇</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侯发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学的铃声一响，似乎转眼之间，同学们都一个个兴高采烈地被爸爸妈妈接走了，唯有丫蛋形单影只，孤零零走出了幼儿园大门。那一场突如其来的大地震，使得丫蛋永远见不到爸爸了，妈妈的一条腿也残废了。为了养家糊口，妈妈一天到晚就在街口卖烤红薯。妈妈跟学校老师求情，说丫蛋今年都五岁了，非常懂事。学校这才破例，每次放学后，丫蛋不需要家长接，可以独自一个人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风呼啸着，刀子一样刮着人的脸。丫蛋背着小书包，东张西望，磨磨蹭蹭不愿赶路。忽然，她看到前面不远处围着一堆人，还不时传来阵阵喝彩声，她这才一蹦一跳跑了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原来是一个坐在轮椅上的中年汉子在表演魔术。丫蛋赶到的时候，他正在表演“空手取物”的魔术——他伸出空荡荡的双手，让大家看看，确认他手里没有什么东西。然后，他的两只手捂在一起，翻来覆去地转动。同时，他用嘴往手上吹了三口气。接下来，他的右手猛地往前一伸，像是要抓什么东西似的。待他打开攥着的右手，手心里有一只乒乓球！围观的人都拍手叫好，嚷嚷着让他再表演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丫蛋脱口说道，叔叔，您给我变出一个红围巾好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围观的人愣了一下，明白过来后都跟着起哄，让中年汉子赶快变出一条围巾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年汉子面红耳赤，手忙脚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丫蛋以为中年汉子不给他变，忙说，叔叔，我妈妈没有钱买围巾，脸冻得又青又红……我想让您给她变一条红围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年汉子回过神来，说，小朋友，叔叔可以给你变，但现在叔叔肚子饿了，饿了就变不出围巾，我明天给你变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旁观的人都轰一声四下散去了，他们根本不相信中年汉子的话。丫蛋认真看了看中年汉子，重重地点了点头，满怀希望地回家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天，天空飘起了雪花。下午一放学，丫蛋就飞快赶到了老地方。由于天气恶劣没有观众，中年汉子没有表演魔术，他的身上披了一层雪花，从远处看，简直就是个雪人。丫蛋两眼一亮，喊了声“叔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年汉子忙说，小朋友，叔叔今天就给你变出一条围巾来。说罢，中年汉子舞乍两手，没有舞乍几下，果然就变出一条红色的围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丫蛋怔了一下，兴奋地“哇”了一声，抓起围巾转身往家里跑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因为路滑，中年汉子的轮椅走得很慢。他没有走出多远，丫蛋就气喘吁吁追上来，从书包里掏出红围巾要还给中年汉子，撅着嘴说，妈妈说了，不能要叔叔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年汉子想了想，说叔叔的东西是变出来的，是专门给你变的 ，你不要谁要啊？叔叔能变出来的东西太多了，家里都没地方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丫蛋想不出反驳的话来，才又把围巾装进书包，高高兴兴地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三天，天放晴了。这天是个星期天，中年汉子正在那个地方表演魔术，丫蛋呼哧呼哧跑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丫蛋眼睛一眨巴，说，叔叔，您给我变出两个烤红薯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年汉子为 难了，不知道该如何应对这个场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围观的人都想看热闹，催促中年汉子变烤红薯。其中有个小伙子冷嘲热讽道，你不是会变吗？赶快变啊？你要能变出烤红薯来，我给你一百块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个、这个……中年汉子张嘴结舌，真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谁说叔叔变不出来？叔叔变的烤红薯在我的兜里呢。丫蛋说罢，把两只烤红薯从兜里掏出来，趁着中年汉子愣怔的时候，放到他手里，“咯咯”笑着转身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呵呵，这个孩子！拿着热乎乎的烤红薯，中年汉子的眼睛湿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后，丫蛋和中年汉子就成了非常要好的朋友。中年汉子经常给丫蛋变出书包、变形金刚、作业本等学习用具和玩具来。丫蛋呢，也常给中年汉子带一些好吃的，如葱花油馍、豆腐包子、三鲜饺子，更多的则是烤红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约一年后，有一天，丫蛋忽然对中年汉子说，叔叔，您给我变出一个爸爸来好吗？别人都有爸爸，就我没爸爸。丫蛋说罢，显得很无奈，很无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年汉子拉过丫蛋的手，苦笑着说，丫蛋，这个叔叔真做不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叔叔撒谎，妈妈说叔叔能给我变出一个爸爸来。丫蛋天真地说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妈妈？中年汉子心里一动，似乎明白了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不是，妈妈来了。丫蛋叫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年汉子抬眼一看，看到一个拄着单拐的女人一步一步朝他走来，女人的脖子上围着一条鲜艳的红围巾。中年汉子迟疑了一下，转动轮椅迎上前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丫蛋就改口叫中年汉子“爸爸”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摘自《微型小说选刊》</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8</w:t>
      </w:r>
      <w:r>
        <w:rPr>
          <w:rFonts w:ascii="宋体;SimSun" w:hAnsi="宋体;SimSun" w:cs="宋体;SimSun"/>
          <w:kern w:val="0"/>
          <w:sz w:val="24"/>
          <w:lang w:bidi="ne-NP"/>
        </w:rPr>
        <w:t>期，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以丫蛋简单的生活需求推动故事情节发展，表现了中年汉子心地善良，感人至深。故事虽然简单，但步步深入，蕴含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善于运用神情描写刻画人物的心灵，丫蛋对中年汉子的求助、旁观者的冷嘲热讽都是通过人物神情描写表现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年汉子的魔术水平有限，当时没有变出围巾，但他很快掌握了这项技法，第二天披着雪花为丫蛋变出一条红色的围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谁说叔叔变不出来？叔叔变的烤红薯在我的兜里呢。”丫蛋从兜里掏出两只烤红薯，感动得中年汉子眼睛湿润了，表明他们的关系更为密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丫蛋在文中起着穿针引线的线索作用，一方连着中年汉子，另一方连着妈妈，互相关怀将二者的感激、理解、信任逐渐演变为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小说前两段的环境描写有什么作用？请简要分析。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以“传奇”为题，有哪些丰富的内涵？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说：世上没有残缺的人生，只有残缺的心灵。你同意这种观点吗？请结合小说谈谈你的具体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莫言：首位获得诺贝尔文学奖的中国籍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北京时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晚</w:t>
      </w:r>
      <w:r>
        <w:rPr>
          <w:rFonts w:cs="宋体;SimSun" w:ascii="宋体;SimSun" w:hAnsi="宋体;SimSun"/>
          <w:kern w:val="0"/>
          <w:sz w:val="24"/>
          <w:lang w:bidi="ne-NP"/>
        </w:rPr>
        <w:t>7</w:t>
      </w:r>
      <w:r>
        <w:rPr>
          <w:rFonts w:ascii="宋体;SimSun" w:hAnsi="宋体;SimSun" w:cs="宋体;SimSun"/>
          <w:kern w:val="0"/>
          <w:sz w:val="24"/>
          <w:lang w:bidi="ne-NP"/>
        </w:rPr>
        <w:t>时，全球文学爱好者的目光聚焦在瑞典首都斯德哥尔摩文学院会议厅，瑞典文学院常任秘书彼得</w:t>
      </w:r>
      <w:r>
        <w:rPr>
          <w:rFonts w:cs="宋体;SimSun" w:ascii="宋体;SimSun" w:hAnsi="宋体;SimSun"/>
          <w:kern w:val="0"/>
          <w:sz w:val="24"/>
          <w:lang w:bidi="ne-NP"/>
        </w:rPr>
        <w:t>·</w:t>
      </w:r>
      <w:r>
        <w:rPr>
          <w:rFonts w:ascii="宋体;SimSun" w:hAnsi="宋体;SimSun" w:cs="宋体;SimSun"/>
          <w:kern w:val="0"/>
          <w:sz w:val="24"/>
          <w:lang w:bidi="ne-NP"/>
        </w:rPr>
        <w:t>恩隆德宣布，</w:t>
      </w:r>
      <w:r>
        <w:rPr>
          <w:rFonts w:cs="宋体;SimSun" w:ascii="宋体;SimSun" w:hAnsi="宋体;SimSun"/>
          <w:kern w:val="0"/>
          <w:sz w:val="24"/>
          <w:lang w:bidi="ne-NP"/>
        </w:rPr>
        <w:t>2012</w:t>
      </w:r>
      <w:r>
        <w:rPr>
          <w:rFonts w:ascii="宋体;SimSun" w:hAnsi="宋体;SimSun" w:cs="宋体;SimSun"/>
          <w:kern w:val="0"/>
          <w:sz w:val="24"/>
          <w:lang w:bidi="ne-NP"/>
        </w:rPr>
        <w:t>年诺贝尔文学奖授予中国作家莫言。由此，莫言成为有史以来首位获得诺贝尔文学奖的中国籍作家，这也打破了过去</w:t>
      </w:r>
      <w:r>
        <w:rPr>
          <w:rFonts w:cs="宋体;SimSun" w:ascii="宋体;SimSun" w:hAnsi="宋体;SimSun"/>
          <w:kern w:val="0"/>
          <w:sz w:val="24"/>
          <w:lang w:bidi="ne-NP"/>
        </w:rPr>
        <w:t>10</w:t>
      </w:r>
      <w:r>
        <w:rPr>
          <w:rFonts w:ascii="宋体;SimSun" w:hAnsi="宋体;SimSun" w:cs="宋体;SimSun"/>
          <w:kern w:val="0"/>
          <w:sz w:val="24"/>
          <w:lang w:bidi="ne-NP"/>
        </w:rPr>
        <w:t>年间这一奖项一直被欧洲作家所垄断的局面。</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并非一个艰难的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委会介绍，“借助魔幻与现实以及历史与社会视角的混合，莫言创造了一个世界，所呈现的复杂程度令人联想起威廉</w:t>
      </w:r>
      <w:r>
        <w:rPr>
          <w:rFonts w:cs="宋体;SimSun" w:ascii="宋体;SimSun" w:hAnsi="宋体;SimSun"/>
          <w:kern w:val="0"/>
          <w:sz w:val="24"/>
          <w:lang w:bidi="ne-NP"/>
        </w:rPr>
        <w:t>·</w:t>
      </w:r>
      <w:r>
        <w:rPr>
          <w:rFonts w:ascii="宋体;SimSun" w:hAnsi="宋体;SimSun" w:cs="宋体;SimSun"/>
          <w:kern w:val="0"/>
          <w:sz w:val="24"/>
          <w:lang w:bidi="ne-NP"/>
        </w:rPr>
        <w:t>福克纳和加夫列尔</w:t>
      </w:r>
      <w:r>
        <w:rPr>
          <w:rFonts w:cs="宋体;SimSun" w:ascii="宋体;SimSun" w:hAnsi="宋体;SimSun"/>
          <w:kern w:val="0"/>
          <w:sz w:val="24"/>
          <w:lang w:bidi="ne-NP"/>
        </w:rPr>
        <w:t>·</w:t>
      </w:r>
      <w:r>
        <w:rPr>
          <w:rFonts w:ascii="宋体;SimSun" w:hAnsi="宋体;SimSun" w:cs="宋体;SimSun"/>
          <w:kern w:val="0"/>
          <w:sz w:val="24"/>
          <w:lang w:bidi="ne-NP"/>
        </w:rPr>
        <w:t>加西亚</w:t>
      </w:r>
      <w:r>
        <w:rPr>
          <w:rFonts w:cs="宋体;SimSun" w:ascii="宋体;SimSun" w:hAnsi="宋体;SimSun"/>
          <w:kern w:val="0"/>
          <w:sz w:val="24"/>
          <w:lang w:bidi="ne-NP"/>
        </w:rPr>
        <w:t>·</w:t>
      </w:r>
      <w:r>
        <w:rPr>
          <w:rFonts w:ascii="宋体;SimSun" w:hAnsi="宋体;SimSun" w:cs="宋体;SimSun"/>
          <w:kern w:val="0"/>
          <w:sz w:val="24"/>
          <w:lang w:bidi="ne-NP"/>
        </w:rPr>
        <w:t>马尔克斯”——福克纳是美国推理小说作家，代表作之一是《喧哗与骚动》，</w:t>
      </w:r>
      <w:r>
        <w:rPr>
          <w:rFonts w:cs="宋体;SimSun" w:ascii="宋体;SimSun" w:hAnsi="宋体;SimSun"/>
          <w:kern w:val="0"/>
          <w:sz w:val="24"/>
          <w:lang w:bidi="ne-NP"/>
        </w:rPr>
        <w:t>1949</w:t>
      </w:r>
      <w:r>
        <w:rPr>
          <w:rFonts w:ascii="宋体;SimSun" w:hAnsi="宋体;SimSun" w:cs="宋体;SimSun"/>
          <w:kern w:val="0"/>
          <w:sz w:val="24"/>
          <w:lang w:bidi="ne-NP"/>
        </w:rPr>
        <w:t>年获得诺贝尔文学奖；马尔克斯是哥伦比亚魔幻现实主义作家，代表作之一是《百年孤独》，</w:t>
      </w:r>
      <w:r>
        <w:rPr>
          <w:rFonts w:cs="宋体;SimSun" w:ascii="宋体;SimSun" w:hAnsi="宋体;SimSun"/>
          <w:kern w:val="0"/>
          <w:sz w:val="24"/>
          <w:lang w:bidi="ne-NP"/>
        </w:rPr>
        <w:t>1982</w:t>
      </w:r>
      <w:r>
        <w:rPr>
          <w:rFonts w:ascii="宋体;SimSun" w:hAnsi="宋体;SimSun" w:cs="宋体;SimSun"/>
          <w:kern w:val="0"/>
          <w:sz w:val="24"/>
          <w:lang w:bidi="ne-NP"/>
        </w:rPr>
        <w:t>年获诺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恩格隆表示，一周前审议委员会决定选择莫言，“并非一个艰难的决定”。 “今年的获奖者（莫言）的特别之处在于，他来自一个我们大部分人都接触不到的世界，他生长在农村，出生在农民家庭，他</w:t>
      </w:r>
      <w:r>
        <w:rPr>
          <w:rFonts w:cs="宋体;SimSun" w:ascii="宋体;SimSun" w:hAnsi="宋体;SimSun"/>
          <w:kern w:val="0"/>
          <w:sz w:val="24"/>
          <w:lang w:bidi="ne-NP"/>
        </w:rPr>
        <w:t>12</w:t>
      </w:r>
      <w:r>
        <w:rPr>
          <w:rFonts w:ascii="宋体;SimSun" w:hAnsi="宋体;SimSun" w:cs="宋体;SimSun"/>
          <w:kern w:val="0"/>
          <w:sz w:val="24"/>
          <w:lang w:bidi="ne-NP"/>
        </w:rPr>
        <w:t>岁以前都在地里干活。”对于那些不熟悉莫言的读者而言，恩格隆推荐大家从</w:t>
      </w:r>
      <w:r>
        <w:rPr>
          <w:rFonts w:cs="宋体;SimSun" w:ascii="宋体;SimSun" w:hAnsi="宋体;SimSun"/>
          <w:kern w:val="0"/>
          <w:sz w:val="24"/>
          <w:lang w:bidi="ne-NP"/>
        </w:rPr>
        <w:t>1993</w:t>
      </w:r>
      <w:r>
        <w:rPr>
          <w:rFonts w:ascii="宋体;SimSun" w:hAnsi="宋体;SimSun" w:cs="宋体;SimSun"/>
          <w:kern w:val="0"/>
          <w:sz w:val="24"/>
          <w:lang w:bidi="ne-NP"/>
        </w:rPr>
        <w:t>年出版的《天堂蒜薹之歌》开始。“当你准备好，去面对一个全新的世界的时候——那里居住着许多你从未遇过的人，那儿能让你用新的眼光审视这个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诺贝尔奖委员会授予莫言的颁奖词说道：“（莫言）用魔幻般的现实主义将民间故事、历史和现代融为一体”。“魔幻现实主义”成为诺贝尔赋予莫言的一个标签。立足于东方古老的民族，对魔幻现实主义地借鉴拓宽了中国文学作品在描绘现实时的创作手法和表现内容，这也许正是本届诺贝尔文学奖授予莫言的真正意义所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几百万字的作品，短短的两句话是显然不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诺贝尔文学奖委员会所授予自己的这一评价，莫言认为这基本表述出了自己在创作中的一些特质，也可能与自己所讲述的中国民间故事有关，但如果把自己几百万字的作品全面概括出来，短短的两句话是显然不够的。批评家严锋称其作品“恣肆汪洋，元气充沛，想象力惊人，对中国的历史与现实都有强烈的关怀，挖掘很深，很有现代性，堪称世界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采用了一种东方式的超现实主义写作手法；小说语言也是比较庞杂的，既有古典的书面型的语言，也有一些读西方翻译过来的小说这样的语言，更多的还是来自乡土。莫言认为，这些方言土语，写到小说里，完全可以看得懂，而且有非常强的感染力。一个真正的文学家，就是应该千方百计地丰富本民族的语言。</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哪怕只剩下一个读者，我也要这样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言从小喜欢说真话，因而给家里带来了很多的麻烦。笔名为“莫言”，就是告诫自己要少说话。事实证明，他一句话也没有少说，而且经常在一些特别庄严的场合，说出实话来。他认为，讲真话毫无疑问是一个作家宝贵的素质。如果一个作家讲假话，不但对社会无益，也会大大影响文学的品格。因为好的文学作品，肯定有一个真实的东西在里边，尤其是真实地反映了下层人民群众的生活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曾说过，“我有一种偏见，我觉得文学艺术，它永远不是唱赞歌的工具。文学艺术就是应该暴露黑暗，揭示社会的黑暗与不公正，也包括揭示人类心灵深处的阴暗面和人性中恶的部分。所以我的很多小说一旦发表以后，有些读者也不高兴。因为我把有些黑暗暴露得太彻底。当然我不会迎合这样的读者而牺牲自己文学创作的原则。哪怕只剩下一个读者，我也要这样写”。莫言曾这样描述自己：“ 在日常生活中，我可以是孙子，是懦夫，是可怜虫，但在写小说时，我是贼胆包天、色胆包天、狗胆包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言曾直言：“如果说我不想得诺贝尔奖，那我太装孙子了！但忘掉所有奖项是所有作家最高的选择。一个作家不可能把自己的写作追求限定在一个什么奖上，也没听说哪一个作家为了得什么奖调整了自己写作的方向，改变了自己写作的方法。而且，即便你想改变，变得了吗？该怎么写，还怎么写；想怎么写，就怎么写。”尽管之前莫言从没有想到过自己会获得诺贝尔文学奖，但是他认为忠于对人的描写是自己斩获这一大奖的主要原因：“我的文学表现了中国人民的生活，表现了中国独特的文化和民族的东西，同时我的小说也描写了广泛意义上的人，我一直是站在人的角度上立足于写人，我想这样的东西超越了地区和种族”。</w:t>
      </w:r>
    </w:p>
    <w:p>
      <w:pPr>
        <w:pStyle w:val="Normal"/>
        <w:widowControl/>
        <w:jc w:val="left"/>
        <w:rPr/>
      </w:pP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东方网，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打破了过去</w:t>
      </w:r>
      <w:r>
        <w:rPr>
          <w:rFonts w:cs="宋体;SimSun" w:ascii="宋体;SimSun" w:hAnsi="宋体;SimSun"/>
          <w:kern w:val="0"/>
          <w:sz w:val="24"/>
          <w:lang w:bidi="ne-NP"/>
        </w:rPr>
        <w:t>10</w:t>
      </w:r>
      <w:r>
        <w:rPr>
          <w:rFonts w:ascii="宋体;SimSun" w:hAnsi="宋体;SimSun" w:cs="宋体;SimSun"/>
          <w:kern w:val="0"/>
          <w:sz w:val="24"/>
          <w:lang w:bidi="ne-NP"/>
        </w:rPr>
        <w:t>年间欧洲作家垄断诺贝尔文学奖的局面，成为了首位获得此项殊荣的中国籍作家。这证明了中国文学的崛起，欧洲文学的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魔幻现实主义”是莫言的标签，这正是诺贝尔文学奖授予莫言的真正意义所在，莫言并不认同这一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言不把文学作为唱赞歌的工具。他认为文学艺术就是应该暴露黑暗，揭示社会的黑暗，揭示社会的不公正，也包括揭示人类心灵深处的阴暗面，揭示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莫言说“忘掉所有奖项是所有作家最高的选择”，是指作家不能为获得奖项而写作，要忘记名利，为理想而写作，这是作家最崇高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以“莫言”为笔名，意在提醒自己少说话，他却一句话也没有少说，这种无法控制自己的行为也属于作者自己要揭示的人性中恶的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莫言在文学创作上有哪些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莫言曾这样描述自己：“在日常生活中，我可以是孙子，是懦夫，是可怜虫，但在写小说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是贼胆包天、色胆包天、狗胆包天。”如何理解莫言这句话的内涵？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莫言在文学上取得了如此大的成就，其中最主要的原因是什么？结合全文，谈谈你的观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各句中，加点的成语使用恰当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外国媒体臆测解放军新战机隐身性能堪比美国的</w:t>
      </w:r>
      <w:r>
        <w:rPr>
          <w:rFonts w:cs="宋体;SimSun" w:ascii="宋体;SimSun" w:hAnsi="宋体;SimSun"/>
          <w:kern w:val="0"/>
          <w:sz w:val="24"/>
          <w:lang w:bidi="ne-NP"/>
        </w:rPr>
        <w:t>F22“</w:t>
      </w:r>
      <w:r>
        <w:rPr>
          <w:rFonts w:ascii="宋体;SimSun" w:hAnsi="宋体;SimSun" w:cs="宋体;SimSun"/>
          <w:kern w:val="0"/>
          <w:sz w:val="24"/>
          <w:lang w:bidi="ne-NP"/>
        </w:rPr>
        <w:t>猛禽”战机，其实这些不经之谈是为了继续鼓吹“中国军事威胁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度国家公务员考试笔试</w:t>
      </w:r>
      <w:r>
        <w:rPr>
          <w:rFonts w:cs="宋体;SimSun" w:ascii="宋体;SimSun" w:hAnsi="宋体;SimSun"/>
          <w:kern w:val="0"/>
          <w:sz w:val="24"/>
          <w:lang w:bidi="ne-NP"/>
        </w:rPr>
        <w:t>25</w:t>
      </w:r>
      <w:r>
        <w:rPr>
          <w:rFonts w:ascii="宋体;SimSun" w:hAnsi="宋体;SimSun" w:cs="宋体;SimSun"/>
          <w:kern w:val="0"/>
          <w:sz w:val="24"/>
          <w:lang w:bidi="ne-NP"/>
        </w:rPr>
        <w:t>日落下帷幕，从考生反馈看，今年国考笔试考得十分“人文”，而十八大、莫言、天宫一号等热点话题竟湮没无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叙利亚局势持续紧张，美欧的态度日趋强硬，外界认为其对叙利亚政权的颠覆斗争势在必行，只是准备工作尚未完成，故引而不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养老金问题涉及每个人的切身利益自不必说，而相关部门在此问题上的唾面自干，明显违背了当初制定社保计划时对公民所作出的承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各句中，没有语病的一句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钓鱼岛争端，使日本不但政治陷入混乱，更是冲击着日本脆弱的经济形势，之前日本公然叫嚣“日企撤离，崩盘的将是中国”，但是日本财务省最新的统计数据让这一谎言不攻自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论是《颐和园》《故宫》还是《舌尖上的中国》，以及刚刚播出的《超级工程》，记录频道的初衷已在通过它推出的作品和不断获得的社会影响中得到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众人物在被默许公众拥戴、媒体追捧、广告收入等公共资源的同时，也理所应当要成为公众知情权和媒体批评监督权所直接涉及的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鸟叔”朴载相的舞动让全世界的人都不再矜持，让绷紧的神经放松一下吧，这也许比我们的第九套广播体操更能引起年轻人的运动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依次填入下面一段文字横线处的语句，衔接最恰当的一组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去年“两会”的关键词是“民生”，今年“两会”的关键词是“幸福”，但一个无法回避的事实是中国民众的焦虑感反而在上升，担心就医，担心上学，担心房子，人们似乎在担心一切。  </w:t>
      </w:r>
      <w:r>
        <w:rPr>
          <w:rFonts w:cs="宋体;SimSun" w:ascii="宋体;SimSun" w:hAnsi="宋体;SimSun"/>
          <w:kern w:val="0"/>
          <w:sz w:val="24"/>
          <w:lang w:bidi="ne-NP"/>
        </w:rPr>
        <w:t>________________</w:t>
      </w:r>
      <w:r>
        <w:rPr>
          <w:rFonts w:ascii="宋体;SimSun" w:hAnsi="宋体;SimSun" w:cs="宋体;SimSun"/>
          <w:kern w:val="0"/>
          <w:sz w:val="24"/>
          <w:lang w:bidi="ne-NP"/>
        </w:rPr>
        <w:t>。我们不知这样的人生是否幸福。人们渴望国家稳定、政策稳定、物价稳定……只有稳定长期延续并成为国人的深刻记忆时，对安全感的饥渴才会慢慢变得不那么急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中国各大城市的房价也在顽强上涨，不管房价多高，一家几代人砸锅卖铁也要买，租房再便宜，住的也是“人家的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而这担心的背后是安全感的严重缺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其动因是中国人只有住上自己的房子才觉得安全的集体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中国各大银行的储蓄额在不断攀升，并不富裕的中国人支撑起世界最庞大的储蓄，他们从银行里购买的并不是微薄的利息而是未来的安全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为此，很多中国年轻人从</w:t>
      </w:r>
      <w:r>
        <w:rPr>
          <w:rFonts w:cs="宋体;SimSun" w:ascii="宋体;SimSun" w:hAnsi="宋体;SimSun"/>
          <w:kern w:val="0"/>
          <w:sz w:val="24"/>
          <w:lang w:bidi="ne-NP"/>
        </w:rPr>
        <w:t>20</w:t>
      </w:r>
      <w:r>
        <w:rPr>
          <w:rFonts w:ascii="宋体;SimSun" w:hAnsi="宋体;SimSun" w:cs="宋体;SimSun"/>
          <w:kern w:val="0"/>
          <w:sz w:val="24"/>
          <w:lang w:bidi="ne-NP"/>
        </w:rPr>
        <w:t>多岁就加入了“房奴”大军，节衣缩食，放弃了对时尚的追求，对浪漫的憧憬，对娱乐的向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③①⑤④        B</w:t>
      </w:r>
      <w:r>
        <w:rPr>
          <w:rFonts w:ascii="宋体;SimSun" w:hAnsi="宋体;SimSun" w:cs="宋体;SimSun"/>
          <w:kern w:val="0"/>
          <w:sz w:val="24"/>
          <w:lang w:bidi="ne-NP"/>
        </w:rPr>
        <w:t xml:space="preserve">．②④①③⑤    </w:t>
      </w:r>
      <w:r>
        <w:rPr>
          <w:rFonts w:cs="宋体;SimSun" w:ascii="宋体;SimSun" w:hAnsi="宋体;SimSun"/>
          <w:kern w:val="0"/>
          <w:sz w:val="24"/>
          <w:lang w:bidi="ne-NP"/>
        </w:rPr>
        <w:t>C</w:t>
      </w:r>
      <w:r>
        <w:rPr>
          <w:rFonts w:ascii="宋体;SimSun" w:hAnsi="宋体;SimSun" w:cs="宋体;SimSun"/>
          <w:kern w:val="0"/>
          <w:sz w:val="24"/>
          <w:lang w:bidi="ne-NP"/>
        </w:rPr>
        <w:t xml:space="preserve">．②①③⑤④      </w:t>
      </w:r>
      <w:r>
        <w:rPr>
          <w:rFonts w:cs="宋体;SimSun" w:ascii="宋体;SimSun" w:hAnsi="宋体;SimSun"/>
          <w:kern w:val="0"/>
          <w:sz w:val="24"/>
          <w:lang w:bidi="ne-NP"/>
        </w:rPr>
        <w:t>D</w:t>
      </w:r>
      <w:r>
        <w:rPr>
          <w:rFonts w:ascii="宋体;SimSun" w:hAnsi="宋体;SimSun" w:cs="宋体;SimSun"/>
          <w:kern w:val="0"/>
          <w:sz w:val="24"/>
          <w:lang w:bidi="ne-NP"/>
        </w:rPr>
        <w:t>．①③②⑤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cs="宋体;SimSun" w:ascii="宋体;SimSun" w:hAnsi="宋体;SimSun"/>
          <w:kern w:val="0"/>
          <w:sz w:val="24"/>
          <w:lang w:bidi="ne-NP"/>
        </w:rPr>
        <w:t xml:space="preserve"> </w:t>
      </w:r>
      <w:r>
        <w:rPr>
          <w:rFonts w:ascii="宋体;SimSun" w:hAnsi="宋体;SimSun" w:cs="宋体;SimSun"/>
          <w:b/>
          <w:bCs/>
          <w:kern w:val="0"/>
          <w:sz w:val="24"/>
          <w:lang w:bidi="ne-NP"/>
        </w:rPr>
        <w:t>根据所给材料的内容，在下面画线处补写恰当的句子。要求内容贴切，语意连贯，逻辑严密，语句通顺，不得照抄材料，每句不超过</w:t>
      </w:r>
      <w:r>
        <w:rPr>
          <w:rFonts w:cs="宋体;SimSun" w:ascii="宋体;SimSun" w:hAnsi="宋体;SimSun"/>
          <w:b/>
          <w:bCs/>
          <w:kern w:val="0"/>
          <w:sz w:val="24"/>
          <w:lang w:bidi="ne-NP"/>
        </w:rPr>
        <w:t>20</w:t>
      </w:r>
      <w:r>
        <w:rPr>
          <w:rFonts w:ascii="宋体;SimSun" w:hAnsi="宋体;SimSun" w:cs="宋体;SimSun"/>
          <w:b/>
          <w:bCs/>
          <w:kern w:val="0"/>
          <w:sz w:val="24"/>
          <w:lang w:bidi="ne-NP"/>
        </w:rPr>
        <w:t>个字（</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屌丝”一词是</w:t>
      </w:r>
      <w:r>
        <w:rPr>
          <w:rFonts w:cs="宋体;SimSun" w:ascii="宋体;SimSun" w:hAnsi="宋体;SimSun"/>
          <w:kern w:val="0"/>
          <w:sz w:val="24"/>
          <w:lang w:bidi="ne-NP"/>
        </w:rPr>
        <w:t>2012</w:t>
      </w:r>
      <w:r>
        <w:rPr>
          <w:rFonts w:ascii="宋体;SimSun" w:hAnsi="宋体;SimSun" w:cs="宋体;SimSun"/>
          <w:kern w:val="0"/>
          <w:sz w:val="24"/>
          <w:lang w:bidi="ne-NP"/>
        </w:rPr>
        <w:t>年十大流行语之一。“屌丝”不是吊挂在空中的蚕丝或者蜘蛛丝，也不完全是骂人的话，它是指什么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①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根据网友的描述，“屌丝”一般是农村家庭或城市底层小市民家庭出身，没有什么背景的人的自称。他们身份卑微、生活平庸、未来渺茫、感情空虚，</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他们也渴望获得社会的高度认可，但又不知道该怎么去做。</w:t>
      </w:r>
    </w:p>
    <w:p>
      <w:pPr>
        <w:pStyle w:val="Normal"/>
        <w:widowControl/>
        <w:jc w:val="left"/>
        <w:rPr/>
      </w:pPr>
      <w:r>
        <w:rPr>
          <w:rFonts w:ascii="宋体;SimSun" w:hAnsi="宋体;SimSun" w:cs="宋体;SimSun"/>
          <w:kern w:val="0"/>
          <w:sz w:val="24"/>
          <w:lang w:bidi="ne-NP"/>
        </w:rPr>
        <w:t>稍有语言学常识的人都知道，流行语记录历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③    </w:t>
      </w:r>
      <w:r>
        <w:rPr>
          <w:rFonts w:ascii="宋体;SimSun" w:hAnsi="宋体;SimSun" w:cs="宋体;SimSun"/>
          <w:kern w:val="0"/>
          <w:sz w:val="24"/>
          <w:lang w:bidi="ne-NP"/>
        </w:rPr>
        <w:t xml:space="preserve"> ，透视时代。就跟称呼语“同志”“师傅”“老板”“领导”反映社会变迁，反映了人们价值取向的变化一样，“屌丝”反映了时下人们的集体焦虑。这不仅是文化现象，更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④   </w:t>
      </w:r>
      <w:r>
        <w:rPr>
          <w:rFonts w:ascii="宋体;SimSun" w:hAnsi="宋体;SimSun" w:cs="宋体;SimSun"/>
          <w:kern w:val="0"/>
          <w:sz w:val="24"/>
          <w:lang w:bidi="ne-NP"/>
        </w:rPr>
        <w:t xml:space="preserve"> 。“屌丝”一词的背后有明显的失落、无奈或无助。可见这个词归根结底不只是用来界定一个人群，更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⑤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下面一则文稿在表达上有多处不妥当，请找出来并加以改正。（</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 扬 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w:t>
      </w:r>
      <w:r>
        <w:rPr>
          <w:rFonts w:cs="宋体;SimSun" w:ascii="宋体;SimSun" w:hAnsi="宋体;SimSun"/>
          <w:kern w:val="0"/>
          <w:sz w:val="24"/>
          <w:lang w:bidi="ne-NP"/>
        </w:rPr>
        <w:t>××</w:t>
      </w:r>
      <w:r>
        <w:rPr>
          <w:rFonts w:ascii="宋体;SimSun" w:hAnsi="宋体;SimSun" w:cs="宋体;SimSun"/>
          <w:kern w:val="0"/>
          <w:sz w:val="24"/>
          <w:lang w:bidi="ne-NP"/>
        </w:rPr>
        <w:t>大学校领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们是中国人民解放军某部三连的全体官兵。②</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我连干部陈某的妻子自杭州携三岁的女儿来部队探亲，在火车站失窃火车票和所有现金。③母女俩正当万分焦急之时，你校的张某和施某同学向她们伸出援助之手。④这两位同学不仅掏钱为母女俩买了到</w:t>
      </w:r>
      <w:r>
        <w:rPr>
          <w:rFonts w:cs="宋体;SimSun" w:ascii="宋体;SimSun" w:hAnsi="宋体;SimSun"/>
          <w:kern w:val="0"/>
          <w:sz w:val="24"/>
          <w:lang w:bidi="ne-NP"/>
        </w:rPr>
        <w:t>xx</w:t>
      </w:r>
      <w:r>
        <w:rPr>
          <w:rFonts w:ascii="宋体;SimSun" w:hAnsi="宋体;SimSun" w:cs="宋体;SimSun"/>
          <w:kern w:val="0"/>
          <w:sz w:val="24"/>
          <w:lang w:bidi="ne-NP"/>
        </w:rPr>
        <w:t>的火车票，而且还为她们买了午饭，并给了她们</w:t>
      </w:r>
      <w:r>
        <w:rPr>
          <w:rFonts w:cs="宋体;SimSun" w:ascii="宋体;SimSun" w:hAnsi="宋体;SimSun"/>
          <w:kern w:val="0"/>
          <w:sz w:val="24"/>
          <w:lang w:bidi="ne-NP"/>
        </w:rPr>
        <w:t>50</w:t>
      </w:r>
      <w:r>
        <w:rPr>
          <w:rFonts w:ascii="宋体;SimSun" w:hAnsi="宋体;SimSun" w:cs="宋体;SimSun"/>
          <w:kern w:val="0"/>
          <w:sz w:val="24"/>
          <w:lang w:bidi="ne-NP"/>
        </w:rPr>
        <w:t>元钱，母女俩平安到达部队驻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对于张某和施某同学这种助人为乐的“雷锋精神”，令我们全体官兵感动万分。⑥我们十分感谢张某、施某同学助人为乐的优秀行为，并号召全体官兵向这两位同学学习，在建设四化，保卫祖国的工作中奉献我们的青春，同时也希望敝校领导对张某、施某两位同学予以表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某部三连全体官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句应改为</w:t>
      </w:r>
      <w:r>
        <w:rPr>
          <w:rFonts w:cs="宋体;SimSun" w:ascii="宋体;SimSun" w:hAnsi="宋体;SimSun"/>
          <w:kern w:val="0"/>
          <w:sz w:val="24"/>
          <w:lang w:bidi="ne-NP"/>
        </w:rPr>
        <w:t>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         _________________</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句应改为</w:t>
      </w:r>
      <w:r>
        <w:rPr>
          <w:rFonts w:cs="宋体;SimSun" w:ascii="宋体;SimSun" w:hAnsi="宋体;SimSun"/>
          <w:kern w:val="0"/>
          <w:sz w:val="24"/>
          <w:lang w:bidi="ne-NP"/>
        </w:rPr>
        <w:t>________________        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句应改为</w:t>
      </w:r>
      <w:r>
        <w:rPr>
          <w:rFonts w:cs="宋体;SimSun" w:ascii="宋体;SimSun" w:hAnsi="宋体;SimSun"/>
          <w:kern w:val="0"/>
          <w:sz w:val="24"/>
          <w:lang w:bidi="ne-NP"/>
        </w:rPr>
        <w:t>____________ ___         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阅读下面的材料，根据要求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子》第二十二章说：“曲则全，枉则直，洼则盈，敝则新。”又说：“夫唯不争，故天下莫能与之争。”意思就是说：委曲反而可以保全，弯曲反而可以伸直，低洼反而可以盈满，破旧反而可以更新；因为不与人相争，所以没有谁能争过他。有人说，《老子》讲无为而治，其实讲的也是为人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次月考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当前对官场文学的指责，不是否定官场文学的正当理由”错，属于曲解文意。原文为“对当下官场文学的种种指责，不可看作否定官场文学的足够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官场文学是人类的良心”错，属于偷换概念，原文为“文学如果仍是人类的良心”；“它过多地暴露了现实中的阴暗面”主观臆断，原文为“官场文学最引人争议的就是所谓的真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走向光明的速度越来越快”错，说法于文无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弭：平定、平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③写汪应轸为民请命，表明其以民生为重；⑤写汪应轸发展生产的行动，体现了其以民生为重；②是写汪应轸对谷永的评价；④是写泗州百姓的情况；⑥是写汪应轸主张尊崇儒家正统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根据原文，汪应轸并非当面劝谏皇帝南巡，而是通过上疏奏请的方式，此处属无中生有。此外，汪应轸及联名上书的官员遭受的杖责最主要的原因不仅是因为奏请时讽喻失当，还由于汪应轸这种直言敢谏的方式触怒了皇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应轸奏道：“本州女子粗俗浅陋，没有（什么人）用来应从皇上的旨意。臣过去曾招募了一些善于养蚕纺织的妇女，请收入宫中，传授养蚕纺织的技术。”此事才作罢。</w:t>
      </w:r>
      <w:r>
        <w:rPr>
          <w:rFonts w:cs="宋体;SimSun" w:ascii="宋体;SimSun" w:hAnsi="宋体;SimSun"/>
          <w:kern w:val="0"/>
          <w:sz w:val="24"/>
          <w:lang w:bidi="ne-NP"/>
        </w:rPr>
        <w:t>(</w:t>
      </w:r>
      <w:r>
        <w:rPr>
          <w:rFonts w:ascii="宋体;SimSun" w:hAnsi="宋体;SimSun" w:cs="宋体;SimSun"/>
          <w:kern w:val="0"/>
          <w:sz w:val="24"/>
          <w:lang w:bidi="ne-NP"/>
        </w:rPr>
        <w:t>评分标准，译出大意２分；“无以”“ 向”“ 寝”每译对一处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凡是一方有盗贼作乱的消息，不进行剿灭，以致（盗贼）蔓延到其他地方的（地方官），都应从重论处。（评分标准，译出大意２分；“警”“ 俱”“ 论”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应轸，字子宿。少年时就有志向操守。正德十四年，皇上下诏书宣布即将往南方巡视。应轸上疏反对说：“自从皇上下诏以来，大臣和百姓徘徊不定，没有主意。临清以南一带，百姓都抛弃家业不事贸易，往山谷逃窜。如果皇上不立即收回成命，恐怕发生意外。从前谷永劝阻汉成帝，说：‘陛下厌弃高贵的尊号，喜欢平民的卑称。几度离开深宫，早晚露身在外，与众小人为伍。掌管宫廷门户和在宫中值宿警卫的人，手持武器却守卫空宫。’他的话对于现在很确当。谷永，是谄媚阿谀的臣子；汉成帝，是昏庸的君主。谷永进言汉成帝尚能容忍他。难道以陛下的圣明，还不能接受臣下的直言进谏吗？”疏章呈入，滞留在宫中。接着应轸又与翰林院修撰舒芬等人联名上奏请求（这件事）。跪在宫门外，受杖责几乎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应轸）在翰林院学习结束后，朝廷准备授官给事中。皇上有旨任他为地方官，应轸于是外任泗州知州。泗州土地贫瘠人民懒惰，不懂耕种养蚕。应轸鼓励百姓耕种，买来桑树种植。又招募江南的女工，把蚕茧抽丝纺织的技术教给当地人。百姓因此丰衣足食。皇上正在南方征伐，中使驿车骚扰道路。汪应轸率领一百多个精壮农夫排列在水边，船来了，立即把船拉出本州境外。皇帝车驾驻住南京，命令泗州进献善于歌唱奏乐的美女数十人。应轸奏道：“本州女子粗俗浅陋，没有什么人用来应从皇上的旨意。臣过去曾招募了一些善于养蚕纺织的妇女，请收入宫中，传授养蚕纺织的技术。”此事才作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宗登基，应轸召入任户科给事中。山东的矿盗兴起，流窜进入京师地区和河南境内。应轸上奏说：“平定盗贼和抵御贼寇不同。抵御贼寇，只要将其驱赶出境即可。如果为了平定盗贼听任其流出本地，这是嫁祸邻近的地方。凡是一方有盗贼作乱的消息，不进行剿灭，以致（盗贼）蔓延到其他地方的（地方官），都应从重论处。”获得皇上批准。应轸在户科一年多，一共呈上三十多道疏章，都切中时弊。为便于养亲，请求改任南京官职，于是调往南京户科。张璁、桂萼在南京，正在议论追封献皇帝尊号。一向知道应轸有名，想靠他协助自己。应轸与他们的提议不一致，就上奏请求遵循礼经，尊崇正道，以安人心，皇上不予答复。嘉靖三年</w:t>
      </w:r>
      <w:r>
        <w:rPr>
          <w:rFonts w:cs="宋体;SimSun" w:ascii="宋体;SimSun" w:hAnsi="宋体;SimSun"/>
          <w:kern w:val="0"/>
          <w:sz w:val="24"/>
          <w:lang w:bidi="ne-NP"/>
        </w:rPr>
        <w:t>(1524)</w:t>
      </w:r>
      <w:r>
        <w:rPr>
          <w:rFonts w:ascii="宋体;SimSun" w:hAnsi="宋体;SimSun" w:cs="宋体;SimSun"/>
          <w:kern w:val="0"/>
          <w:sz w:val="24"/>
          <w:lang w:bidi="ne-NP"/>
        </w:rPr>
        <w:t>春天，他出任江西佥事。过了二年，上疏称病，不等到命令下来就回家乡，因病去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 </w:t>
      </w:r>
      <w:r>
        <w:rPr>
          <w:rFonts w:cs="宋体;SimSun" w:ascii="宋体;SimSun" w:hAnsi="宋体;SimSun"/>
          <w:kern w:val="0"/>
          <w:sz w:val="24"/>
          <w:lang w:bidi="ne-NP"/>
        </w:rPr>
        <w:t>8</w:t>
      </w:r>
      <w:r>
        <w:rPr>
          <w:rFonts w:ascii="宋体;SimSun" w:hAnsi="宋体;SimSun" w:cs="宋体;SimSun"/>
          <w:kern w:val="0"/>
          <w:sz w:val="24"/>
          <w:lang w:bidi="ne-NP"/>
        </w:rPr>
        <w:t>．书斋里环堵皆书，垂帘密掩，温馨安谧，翠瓷壶中满插鲜花，花气飘逸研席之间，掀开垂帘，冬日阳光洒满窗户，一时满室生春。（</w:t>
      </w:r>
      <w:r>
        <w:rPr>
          <w:rFonts w:cs="宋体;SimSun" w:ascii="宋体;SimSun" w:hAnsi="宋体;SimSun"/>
          <w:kern w:val="0"/>
          <w:sz w:val="24"/>
          <w:lang w:bidi="ne-NP"/>
        </w:rPr>
        <w:t>5</w:t>
      </w:r>
      <w:r>
        <w:rPr>
          <w:rFonts w:ascii="宋体;SimSun" w:hAnsi="宋体;SimSun" w:cs="宋体;SimSun"/>
          <w:kern w:val="0"/>
          <w:sz w:val="24"/>
          <w:lang w:bidi="ne-NP"/>
        </w:rPr>
        <w:t>分。关键词“图书、密帘、鲜花、花香、冬日” 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宋代文人的“闲雅”表现为一种散淡。例如，从上下片内容可推知，由于前夜弈棋太晚，夜深天寒，残局未收，一枕高卧直至满窗晴日。早上起来后，也一任棋残。②宋代文人的“闲雅”表现为具有极高艺术品位。图书满室，插花满壶，熏香满屋，晴日满窗，可见室雅。残棋未了，生上香炉，铺开研席，词人坐下来勘读唐碑，又说“无酒无诗情绪”，可见趣雅。③宋代文人的“闲雅”表现为精神境界之阔大。词作虽着笔于读书人的小天地，却用“欲梅欲雪天时”婉曲地回应了“无诗无酒情绪”，意在表明，当大自然欲梅欲雪之日正诗人欲诗欲酒之时，从而将境界从小小书斋推向隆冬将春的大自然，使人觉得人与自然相通，意远神怡，这正是中国文人和中国艺术阔大的精神境界。（</w:t>
      </w:r>
      <w:r>
        <w:rPr>
          <w:rFonts w:cs="宋体;SimSun" w:ascii="宋体;SimSun" w:hAnsi="宋体;SimSun"/>
          <w:kern w:val="0"/>
          <w:sz w:val="24"/>
          <w:lang w:bidi="ne-NP"/>
        </w:rPr>
        <w:t>6</w:t>
      </w:r>
      <w:r>
        <w:rPr>
          <w:rFonts w:ascii="宋体;SimSun" w:hAnsi="宋体;SimSun" w:cs="宋体;SimSun"/>
          <w:kern w:val="0"/>
          <w:sz w:val="24"/>
          <w:lang w:bidi="ne-NP"/>
        </w:rPr>
        <w:t>分。只答到第一层给</w:t>
      </w:r>
      <w:r>
        <w:rPr>
          <w:rFonts w:cs="宋体;SimSun" w:ascii="宋体;SimSun" w:hAnsi="宋体;SimSun"/>
          <w:kern w:val="0"/>
          <w:sz w:val="24"/>
          <w:lang w:bidi="ne-NP"/>
        </w:rPr>
        <w:t>3</w:t>
      </w:r>
      <w:r>
        <w:rPr>
          <w:rFonts w:ascii="宋体;SimSun" w:hAnsi="宋体;SimSun" w:cs="宋体;SimSun"/>
          <w:kern w:val="0"/>
          <w:sz w:val="24"/>
          <w:lang w:bidi="ne-NP"/>
        </w:rPr>
        <w:t>分；只答到第二层给</w:t>
      </w:r>
      <w:r>
        <w:rPr>
          <w:rFonts w:cs="宋体;SimSun" w:ascii="宋体;SimSun" w:hAnsi="宋体;SimSun"/>
          <w:kern w:val="0"/>
          <w:sz w:val="24"/>
          <w:lang w:bidi="ne-NP"/>
        </w:rPr>
        <w:t>4</w:t>
      </w:r>
      <w:r>
        <w:rPr>
          <w:rFonts w:ascii="宋体;SimSun" w:hAnsi="宋体;SimSun" w:cs="宋体;SimSun"/>
          <w:kern w:val="0"/>
          <w:sz w:val="24"/>
          <w:lang w:bidi="ne-NP"/>
        </w:rPr>
        <w:t>分；答到一和二层给</w:t>
      </w:r>
      <w:r>
        <w:rPr>
          <w:rFonts w:cs="宋体;SimSun" w:ascii="宋体;SimSun" w:hAnsi="宋体;SimSun"/>
          <w:kern w:val="0"/>
          <w:sz w:val="24"/>
          <w:lang w:bidi="ne-NP"/>
        </w:rPr>
        <w:t>5</w:t>
      </w:r>
      <w:r>
        <w:rPr>
          <w:rFonts w:ascii="宋体;SimSun" w:hAnsi="宋体;SimSun" w:cs="宋体;SimSun"/>
          <w:kern w:val="0"/>
          <w:sz w:val="24"/>
          <w:lang w:bidi="ne-NP"/>
        </w:rPr>
        <w:t>分；答到第三层给</w:t>
      </w:r>
      <w:r>
        <w:rPr>
          <w:rFonts w:cs="宋体;SimSun" w:ascii="宋体;SimSun" w:hAnsi="宋体;SimSun"/>
          <w:kern w:val="0"/>
          <w:sz w:val="24"/>
          <w:lang w:bidi="ne-NP"/>
        </w:rPr>
        <w:t>5</w:t>
      </w:r>
      <w:r>
        <w:rPr>
          <w:rFonts w:ascii="宋体;SimSun" w:hAnsi="宋体;SimSun" w:cs="宋体;SimSun"/>
          <w:kern w:val="0"/>
          <w:sz w:val="24"/>
          <w:lang w:bidi="ne-NP"/>
        </w:rPr>
        <w:t>分；答到一和三层或二和三层给</w:t>
      </w:r>
      <w:r>
        <w:rPr>
          <w:rFonts w:cs="宋体;SimSun" w:ascii="宋体;SimSun" w:hAnsi="宋体;SimSun"/>
          <w:kern w:val="0"/>
          <w:sz w:val="24"/>
          <w:lang w:bidi="ne-NP"/>
        </w:rPr>
        <w:t>6</w:t>
      </w:r>
      <w:r>
        <w:rPr>
          <w:rFonts w:ascii="宋体;SimSun" w:hAnsi="宋体;SimSun" w:cs="宋体;SimSun"/>
          <w:kern w:val="0"/>
          <w:sz w:val="24"/>
          <w:lang w:bidi="ne-NP"/>
        </w:rPr>
        <w:t>分。意近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w:t>
      </w:r>
      <w:r>
        <w:rPr>
          <w:rFonts w:ascii="宋体;SimSun" w:hAnsi="宋体;SimSun" w:cs="宋体;SimSun"/>
          <w:kern w:val="0"/>
          <w:sz w:val="24"/>
          <w:lang w:bidi="ne-NP"/>
        </w:rPr>
        <w:t>不以己悲  居庙堂之高则忧其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杜鹃啼血猿哀鸣   春江花朝秋月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鹏之徙于南冥也  抟扶摇而上者九万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1. (1)A D(</w:t>
      </w:r>
      <w:r>
        <w:rPr>
          <w:rFonts w:ascii="宋体;SimSun" w:hAnsi="宋体;SimSun" w:cs="宋体;SimSun"/>
          <w:kern w:val="0"/>
          <w:sz w:val="24"/>
          <w:lang w:bidi="ne-NP"/>
        </w:rPr>
        <w:t>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都是通过神情描写”不恰当，还通过对比、对话描写来刻画人物，不只是神情描写。</w:t>
      </w:r>
      <w:r>
        <w:rPr>
          <w:rFonts w:cs="宋体;SimSun" w:ascii="宋体;SimSun" w:hAnsi="宋体;SimSun"/>
          <w:kern w:val="0"/>
          <w:sz w:val="24"/>
          <w:lang w:bidi="ne-NP"/>
        </w:rPr>
        <w:t>C</w:t>
      </w:r>
      <w:r>
        <w:rPr>
          <w:rFonts w:ascii="宋体;SimSun" w:hAnsi="宋体;SimSun" w:cs="宋体;SimSun"/>
          <w:kern w:val="0"/>
          <w:sz w:val="24"/>
          <w:lang w:bidi="ne-NP"/>
        </w:rPr>
        <w:t>项，写中年汉子很快掌握了魔术技法错误，应该是中年汉子回去做了准备。</w:t>
      </w:r>
      <w:r>
        <w:rPr>
          <w:rFonts w:cs="宋体;SimSun" w:ascii="宋体;SimSun" w:hAnsi="宋体;SimSun"/>
          <w:kern w:val="0"/>
          <w:sz w:val="24"/>
          <w:lang w:bidi="ne-NP"/>
        </w:rPr>
        <w:t>E</w:t>
      </w:r>
      <w:r>
        <w:rPr>
          <w:rFonts w:ascii="宋体;SimSun" w:hAnsi="宋体;SimSun" w:cs="宋体;SimSun"/>
          <w:kern w:val="0"/>
          <w:sz w:val="24"/>
          <w:lang w:bidi="ne-NP"/>
        </w:rPr>
        <w:t>项，“理解、信任”在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交代故事发生的时间，提示了作品的时代背景。是地震使丫蛋一家的生活发生变故，生活处境艰难；②揭示出人物的处境。将同学们的“兴高采烈”与丫蛋“形单影只，孤零零”形成对比，突出了妈妈为养家糊口而奔波和丫蛋孤单寂寞的境遇；③渲染气氛，烘托人物心情。描写寒冷的北风渲染一种凄凉冷清的氛围，烘托出丫蛋的孤独无奈的悲凉心情；④</w:t>
      </w:r>
      <w:r>
        <w:rPr>
          <w:rFonts w:cs="宋体;SimSun" w:ascii="宋体;SimSun" w:hAnsi="宋体;SimSun"/>
          <w:kern w:val="0"/>
          <w:sz w:val="24"/>
          <w:lang w:bidi="ne-NP"/>
        </w:rPr>
        <w:t>)</w:t>
      </w:r>
      <w:r>
        <w:rPr>
          <w:rFonts w:ascii="宋体;SimSun" w:hAnsi="宋体;SimSun" w:cs="宋体;SimSun"/>
          <w:kern w:val="0"/>
          <w:sz w:val="24"/>
          <w:lang w:bidi="ne-NP"/>
        </w:rPr>
        <w:t>为下文写丫蛋孤单无聊时去看魔术，结识中年汉子作铺垫，推动小说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点答任意三点即给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中年汉子的魔术“解决”了丫蛋一个又一个的生活难题，“给她变一条红围巾送给妈妈、“给她变出一个爸爸”，这是属于天真儿童的传奇；</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中年汉子和丫蛋妈妈因孩子的天真而相识，“中年汉子经常给丫蛋变出书包、变形金刚、作业本等学习用具和玩具来。丫蛋呢，也常给中年汉子带一些好吃的，如葱花油馍、豆腐包子、三鲜饺子，更多的则是烤红薯”，从这些描写中可以看出中年汉子和丫蛋妈妈之间互相关心，相互帮助，逐渐演变为爱情。一条红围巾创造了爱情的传奇；</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三个苦难人因为爱心和善良走到一起，共渡生活的难关，唱响了人与人之间相互关爱的传奇。</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对一点并结合文章分析得</w:t>
      </w:r>
      <w:r>
        <w:rPr>
          <w:rFonts w:cs="宋体;SimSun" w:ascii="宋体;SimSun" w:hAnsi="宋体;SimSun"/>
          <w:kern w:val="0"/>
          <w:sz w:val="24"/>
          <w:lang w:bidi="ne-NP"/>
        </w:rPr>
        <w:t>2</w:t>
      </w:r>
      <w:r>
        <w:rPr>
          <w:rFonts w:ascii="宋体;SimSun" w:hAnsi="宋体;SimSun" w:cs="宋体;SimSun"/>
          <w:kern w:val="0"/>
          <w:sz w:val="24"/>
          <w:lang w:bidi="ne-NP"/>
        </w:rPr>
        <w:t>分，答出其它方面，只要言之成理也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同意。丫蛋妈妈和中年汉子虽身有残疾，但都拥有一颗美丽的心灵，所以他们的人生是完美的。①从人物形象看，作者塑造的两个人物虽身有残疾，但都有可贵的怜悯同情关爱之心，他们关爱家人，也关爱陌生人。正是这份善良纯真让他们重新拥有了完整的家和幸福的生活。②从情节上看，作者采用明暗双线结构，精心塑造了中年汉子和丫蛋妈妈互相关爱的故事，正是这种爱与怜悯使他们由陌生到相知、相助，最终走到一起，成为相亲相爱的一家人。③从主题上看，这篇小说告诉我们即使人生有着种种缺憾，但只要拥有善良、淳朴的心灵，也可以得到生活的精彩“传奇”，拥有完美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同意。那些无聊的围观者虽然有着健康的身体，但他们缺少美丽心灵，所以他们的人生是不完美的，是残缺的。①从人物形象和情节上看，作者塑造这些冷漠的看客，与文中主人公作对比，他们虽身体健康，生活稳定，却精神残缺，多了几分冷漠，少了许多关爱，这样的人生无疑是残缺的，不完美的。②从主题上看，作者借此呼吁人们要怀有善良之心，伸出友爱之手，帮助那些需要帮助的人，让自己的人生更加完美，社会更加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能够结合文本对观点进行有条理地、合理地论述，对每个的观点的论述要点有两个方面即可。每个要点</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答出其它方面，只要言之成理，即可给分。黑体字表明答题的关键之处，如果这些方面做的不好，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D</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E</w:t>
      </w:r>
      <w:r>
        <w:rPr>
          <w:rFonts w:ascii="宋体;SimSun" w:hAnsi="宋体;SimSun" w:cs="宋体;SimSun"/>
          <w:kern w:val="0"/>
          <w:sz w:val="24"/>
          <w:lang w:bidi="ne-NP"/>
        </w:rPr>
        <w:t>不得分。</w:t>
      </w:r>
      <w:r>
        <w:rPr>
          <w:rFonts w:cs="宋体;SimSun" w:ascii="宋体;SimSun" w:hAnsi="宋体;SimSun"/>
          <w:kern w:val="0"/>
          <w:sz w:val="24"/>
          <w:lang w:bidi="ne-NP"/>
        </w:rPr>
        <w:t>B</w:t>
      </w:r>
      <w:r>
        <w:rPr>
          <w:rFonts w:ascii="宋体;SimSun" w:hAnsi="宋体;SimSun" w:cs="宋体;SimSun"/>
          <w:kern w:val="0"/>
          <w:sz w:val="24"/>
          <w:lang w:bidi="ne-NP"/>
        </w:rPr>
        <w:t>项不全面，”魔幻现实主义”是诺贝尔赋予莫言的一个标签，对于诺贝尔文学奖委员会所授予自己的评价莫言不完全认同。</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没有根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创作手法：采用了一种东方式的超现实主义写作手法，借鉴魔幻现实主义的写法手法，将民间故事、历史和现代融为一体，反映东方古老的民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品风格：（</w:t>
      </w:r>
      <w:r>
        <w:rPr>
          <w:rFonts w:cs="宋体;SimSun" w:ascii="宋体;SimSun" w:hAnsi="宋体;SimSun"/>
          <w:kern w:val="0"/>
          <w:sz w:val="24"/>
          <w:lang w:bidi="ne-NP"/>
        </w:rPr>
        <w:t>1</w:t>
      </w:r>
      <w:r>
        <w:rPr>
          <w:rFonts w:ascii="宋体;SimSun" w:hAnsi="宋体;SimSun" w:cs="宋体;SimSun"/>
          <w:kern w:val="0"/>
          <w:sz w:val="24"/>
          <w:lang w:bidi="ne-NP"/>
        </w:rPr>
        <w:t>）恣肆汪洋，元气充沛，想象力惊人，对中国的历史与现实挖掘很深，很有现代性；（</w:t>
      </w:r>
      <w:r>
        <w:rPr>
          <w:rFonts w:cs="宋体;SimSun" w:ascii="宋体;SimSun" w:hAnsi="宋体;SimSun"/>
          <w:kern w:val="0"/>
          <w:sz w:val="24"/>
          <w:lang w:bidi="ne-NP"/>
        </w:rPr>
        <w:t>2</w:t>
      </w:r>
      <w:r>
        <w:rPr>
          <w:rFonts w:ascii="宋体;SimSun" w:hAnsi="宋体;SimSun" w:cs="宋体;SimSun"/>
          <w:kern w:val="0"/>
          <w:sz w:val="24"/>
          <w:lang w:bidi="ne-NP"/>
        </w:rPr>
        <w:t>）小说语言有非常强的感染力，乡土气息浓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作原则：（</w:t>
      </w:r>
      <w:r>
        <w:rPr>
          <w:rFonts w:cs="宋体;SimSun" w:ascii="宋体;SimSun" w:hAnsi="宋体;SimSun"/>
          <w:kern w:val="0"/>
          <w:sz w:val="24"/>
          <w:lang w:bidi="ne-NP"/>
        </w:rPr>
        <w:t>1</w:t>
      </w:r>
      <w:r>
        <w:rPr>
          <w:rFonts w:ascii="宋体;SimSun" w:hAnsi="宋体;SimSun" w:cs="宋体;SimSun"/>
          <w:kern w:val="0"/>
          <w:sz w:val="24"/>
          <w:lang w:bidi="ne-NP"/>
        </w:rPr>
        <w:t>）站在人的角度上立足于写人；（</w:t>
      </w:r>
      <w:r>
        <w:rPr>
          <w:rFonts w:cs="宋体;SimSun" w:ascii="宋体;SimSun" w:hAnsi="宋体;SimSun"/>
          <w:kern w:val="0"/>
          <w:sz w:val="24"/>
          <w:lang w:bidi="ne-NP"/>
        </w:rPr>
        <w:t>2</w:t>
      </w:r>
      <w:r>
        <w:rPr>
          <w:rFonts w:ascii="宋体;SimSun" w:hAnsi="宋体;SimSun" w:cs="宋体;SimSun"/>
          <w:kern w:val="0"/>
          <w:sz w:val="24"/>
          <w:lang w:bidi="ne-NP"/>
        </w:rPr>
        <w:t>）勇于讲真话，勇于揭示社会的黑暗与不公正，揭示人类心灵深处的阴暗面和人性中恶的部分，并坚持自己的创作原则。如：“忘掉所有奖项是所有作家最高的选择”、“哪怕只剩下一个读者，我也要这样写”都表明他不为名利写作，不会因为迎合部分读者而牺牲自己文学创作的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内容：（</w:t>
      </w:r>
      <w:r>
        <w:rPr>
          <w:rFonts w:cs="宋体;SimSun" w:ascii="宋体;SimSun" w:hAnsi="宋体;SimSun"/>
          <w:kern w:val="0"/>
          <w:sz w:val="24"/>
          <w:lang w:bidi="ne-NP"/>
        </w:rPr>
        <w:t>1</w:t>
      </w:r>
      <w:r>
        <w:rPr>
          <w:rFonts w:ascii="宋体;SimSun" w:hAnsi="宋体;SimSun" w:cs="宋体;SimSun"/>
          <w:kern w:val="0"/>
          <w:sz w:val="24"/>
          <w:lang w:bidi="ne-NP"/>
        </w:rPr>
        <w:t>）表现了中国独特的文化和民族的东西；（</w:t>
      </w:r>
      <w:r>
        <w:rPr>
          <w:rFonts w:cs="宋体;SimSun" w:ascii="宋体;SimSun" w:hAnsi="宋体;SimSun"/>
          <w:kern w:val="0"/>
          <w:sz w:val="24"/>
          <w:lang w:bidi="ne-NP"/>
        </w:rPr>
        <w:t>2</w:t>
      </w:r>
      <w:r>
        <w:rPr>
          <w:rFonts w:ascii="宋体;SimSun" w:hAnsi="宋体;SimSun" w:cs="宋体;SimSun"/>
          <w:kern w:val="0"/>
          <w:sz w:val="24"/>
          <w:lang w:bidi="ne-NP"/>
        </w:rPr>
        <w:t>）表现了中国人民的生活，真实地反映了下层人民群众的生活面貌，对中国历史和现实重大问题土地农民问题有自己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时训练时要求学生能归纳出大的方面和小的要点。本次考试评分不要求答出大的方面，能答出小的要点即可。答出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四点</w:t>
      </w:r>
      <w:r>
        <w:rPr>
          <w:rFonts w:cs="宋体;SimSun" w:ascii="宋体;SimSun" w:hAnsi="宋体;SimSun"/>
          <w:kern w:val="0"/>
          <w:sz w:val="24"/>
          <w:lang w:bidi="ne-NP"/>
        </w:rPr>
        <w:t>6</w:t>
      </w:r>
      <w:r>
        <w:rPr>
          <w:rFonts w:ascii="宋体;SimSun" w:hAnsi="宋体;SimSun" w:cs="宋体;SimSun"/>
          <w:kern w:val="0"/>
          <w:sz w:val="24"/>
          <w:lang w:bidi="ne-NP"/>
        </w:rPr>
        <w:t>分，每一点要结合文章做一点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句话的含义是：作为一个普通人，莫言可以卑微懦弱，忍受委屈，但作为一个作家一定要有勇气敢说话敢做事，不会有所顾虑和畏惧。①莫言觉得讲真话是一个作家宝贵的素质。如果一个作家讲假话，对社会无益，也会影响文学的品格。他坚持有一个真实的东西在文学作品，他要真实地反映下层人民群众的生活面貌。②他不把文学作为唱赞歌的工具。他认为文学艺术就是应该暴露黑暗，揭示社会的黑暗，揭示社会的不公正，也包括揭示人类心灵深处的阴暗面，揭示人性中恶的部分。③坚持自己的创作原则，不会因为迎合部分读者而牺牲自己文学创作的原则。“哪怕只剩下一个读者，我也要这样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评分标准：含义</w:t>
      </w:r>
      <w:r>
        <w:rPr>
          <w:rFonts w:cs="宋体;SimSun" w:ascii="宋体;SimSun" w:hAnsi="宋体;SimSun"/>
          <w:kern w:val="0"/>
          <w:sz w:val="24"/>
          <w:lang w:bidi="ne-NP"/>
        </w:rPr>
        <w:t>2</w:t>
      </w:r>
      <w:r>
        <w:rPr>
          <w:rFonts w:ascii="宋体;SimSun" w:hAnsi="宋体;SimSun" w:cs="宋体;SimSun"/>
          <w:kern w:val="0"/>
          <w:sz w:val="24"/>
          <w:lang w:bidi="ne-NP"/>
        </w:rPr>
        <w:t>分，简析共</w:t>
      </w:r>
      <w:r>
        <w:rPr>
          <w:rFonts w:cs="宋体;SimSun" w:ascii="宋体;SimSun" w:hAnsi="宋体;SimSun"/>
          <w:kern w:val="0"/>
          <w:sz w:val="24"/>
          <w:lang w:bidi="ne-NP"/>
        </w:rPr>
        <w:t>4</w:t>
      </w:r>
      <w:r>
        <w:rPr>
          <w:rFonts w:ascii="宋体;SimSun" w:hAnsi="宋体;SimSun" w:cs="宋体;SimSun"/>
          <w:kern w:val="0"/>
          <w:sz w:val="24"/>
          <w:lang w:bidi="ne-NP"/>
        </w:rPr>
        <w:t>分。简析有三个方面关键词：讲真话、暴露黑暗、坚持原则。答出两点即可，答出一点</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  示例一：莫言在文学上取得了如此大的成就，其中最主要的原因是他的作品具有独创性，因而赢得国人乃至世界的认可。莫言的作品在很多方面都具有独创性。（</w:t>
      </w:r>
      <w:r>
        <w:rPr>
          <w:rFonts w:cs="宋体;SimSun" w:ascii="宋体;SimSun" w:hAnsi="宋体;SimSun"/>
          <w:kern w:val="0"/>
          <w:sz w:val="24"/>
          <w:lang w:bidi="ne-NP"/>
        </w:rPr>
        <w:t>1</w:t>
      </w:r>
      <w:r>
        <w:rPr>
          <w:rFonts w:ascii="宋体;SimSun" w:hAnsi="宋体;SimSun" w:cs="宋体;SimSun"/>
          <w:kern w:val="0"/>
          <w:sz w:val="24"/>
          <w:lang w:bidi="ne-NP"/>
        </w:rPr>
        <w:t>）创作手法：吸收西方文学营养，采用了一种东方式的超现实主义写作手法，立足于东方古老的民族，对魔幻现实主义地借鉴拓宽了中国文学作品在描绘现实时的创作手法和表现内容。（</w:t>
      </w:r>
      <w:r>
        <w:rPr>
          <w:rFonts w:cs="宋体;SimSun" w:ascii="宋体;SimSun" w:hAnsi="宋体;SimSun"/>
          <w:kern w:val="0"/>
          <w:sz w:val="24"/>
          <w:lang w:bidi="ne-NP"/>
        </w:rPr>
        <w:t>2</w:t>
      </w:r>
      <w:r>
        <w:rPr>
          <w:rFonts w:ascii="宋体;SimSun" w:hAnsi="宋体;SimSun" w:cs="宋体;SimSun"/>
          <w:kern w:val="0"/>
          <w:sz w:val="24"/>
          <w:lang w:bidi="ne-NP"/>
        </w:rPr>
        <w:t>）他的小说描写了广泛意义上的人，能够站在人的角度上立足于写人，揭示人类心灵深处的阴暗面和人性中恶的部分，这些都超越了地区和种族。（</w:t>
      </w:r>
      <w:r>
        <w:rPr>
          <w:rFonts w:cs="宋体;SimSun" w:ascii="宋体;SimSun" w:hAnsi="宋体;SimSun"/>
          <w:kern w:val="0"/>
          <w:sz w:val="24"/>
          <w:lang w:bidi="ne-NP"/>
        </w:rPr>
        <w:t>3</w:t>
      </w:r>
      <w:r>
        <w:rPr>
          <w:rFonts w:ascii="宋体;SimSun" w:hAnsi="宋体;SimSun" w:cs="宋体;SimSun"/>
          <w:kern w:val="0"/>
          <w:sz w:val="24"/>
          <w:lang w:bidi="ne-NP"/>
        </w:rPr>
        <w:t>）他具有自己的写作风格。勇于讲真话，勇于揭示社会的黑暗与不公正，揭示人类心灵深处的阴暗面和人性中恶的部分。他曾说“哪怕只剩下一个读者，我也要这样写”，不会因为迎合部分读者而牺牲自己文学创作的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莫言在文学上取得了如此大的成就，其中最主要的原因是他始终立足于写自己熟悉的生活。（</w:t>
      </w:r>
      <w:r>
        <w:rPr>
          <w:rFonts w:cs="宋体;SimSun" w:ascii="宋体;SimSun" w:hAnsi="宋体;SimSun"/>
          <w:kern w:val="0"/>
          <w:sz w:val="24"/>
          <w:lang w:bidi="ne-NP"/>
        </w:rPr>
        <w:t>1</w:t>
      </w:r>
      <w:r>
        <w:rPr>
          <w:rFonts w:ascii="宋体;SimSun" w:hAnsi="宋体;SimSun" w:cs="宋体;SimSun"/>
          <w:kern w:val="0"/>
          <w:sz w:val="24"/>
          <w:lang w:bidi="ne-NP"/>
        </w:rPr>
        <w:t>）从作品的内容上看：莫言生长在农村，出生在农民家庭，他</w:t>
      </w:r>
      <w:r>
        <w:rPr>
          <w:rFonts w:cs="宋体;SimSun" w:ascii="宋体;SimSun" w:hAnsi="宋体;SimSun"/>
          <w:kern w:val="0"/>
          <w:sz w:val="24"/>
          <w:lang w:bidi="ne-NP"/>
        </w:rPr>
        <w:t>12</w:t>
      </w:r>
      <w:r>
        <w:rPr>
          <w:rFonts w:ascii="宋体;SimSun" w:hAnsi="宋体;SimSun" w:cs="宋体;SimSun"/>
          <w:kern w:val="0"/>
          <w:sz w:val="24"/>
          <w:lang w:bidi="ne-NP"/>
        </w:rPr>
        <w:t>岁以前都在地里干活。这些都是他的创作源泉，他的作品真实地反映了下层人民群众的生活面貌，对中国历史和现实重大问题土地农民问题都有自己的思考。正如批评家严锋评价的那样“对中国的历史与现实都有强烈的关怀，挖掘很深，很有现代性，堪称世界级。”（</w:t>
      </w:r>
      <w:r>
        <w:rPr>
          <w:rFonts w:cs="宋体;SimSun" w:ascii="宋体;SimSun" w:hAnsi="宋体;SimSun"/>
          <w:kern w:val="0"/>
          <w:sz w:val="24"/>
          <w:lang w:bidi="ne-NP"/>
        </w:rPr>
        <w:t>2</w:t>
      </w:r>
      <w:r>
        <w:rPr>
          <w:rFonts w:ascii="宋体;SimSun" w:hAnsi="宋体;SimSun" w:cs="宋体;SimSun"/>
          <w:kern w:val="0"/>
          <w:sz w:val="24"/>
          <w:lang w:bidi="ne-NP"/>
        </w:rPr>
        <w:t>）通过写生活的生活，能够让世界认识中国，了解中国，正象恩格隆推荐的那样“那儿能让你用新的眼光审视这个世界”。（</w:t>
      </w:r>
      <w:r>
        <w:rPr>
          <w:rFonts w:cs="宋体;SimSun" w:ascii="宋体;SimSun" w:hAnsi="宋体;SimSun"/>
          <w:kern w:val="0"/>
          <w:sz w:val="24"/>
          <w:lang w:bidi="ne-NP"/>
        </w:rPr>
        <w:t>3</w:t>
      </w:r>
      <w:r>
        <w:rPr>
          <w:rFonts w:ascii="宋体;SimSun" w:hAnsi="宋体;SimSun" w:cs="宋体;SimSun"/>
          <w:kern w:val="0"/>
          <w:sz w:val="24"/>
          <w:lang w:bidi="ne-NP"/>
        </w:rPr>
        <w:t>）他的小说语言更多的来自乡土，这些方言土语，写到小说里，有非常强的感染力，丰富本民族的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能够结合文本对观点进行有条理地、合理地论述，对每个的观点的论述要点有两个方面即可。每个要点</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答出其它方面，只要言之成理，即可给分。黑体字表明答题的关键之处，如果这些方面做的不好，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A.</w:t>
      </w:r>
      <w:r>
        <w:rPr>
          <w:rFonts w:ascii="宋体;SimSun" w:hAnsi="宋体;SimSun" w:cs="宋体;SimSun"/>
          <w:kern w:val="0"/>
          <w:sz w:val="24"/>
          <w:lang w:bidi="ne-NP"/>
        </w:rPr>
        <w:t>不经之谈</w:t>
      </w:r>
      <w:r>
        <w:rPr>
          <w:rFonts w:cs="宋体;SimSun" w:ascii="宋体;SimSun" w:hAnsi="宋体;SimSun"/>
          <w:kern w:val="0"/>
          <w:sz w:val="24"/>
          <w:lang w:bidi="ne-NP"/>
        </w:rPr>
        <w:t>:</w:t>
      </w:r>
      <w:r>
        <w:rPr>
          <w:rFonts w:ascii="宋体;SimSun" w:hAnsi="宋体;SimSun" w:cs="宋体;SimSun"/>
          <w:kern w:val="0"/>
          <w:sz w:val="24"/>
          <w:lang w:bidi="ne-NP"/>
        </w:rPr>
        <w:t>不合道理。没有根据，不合情理的言论。</w:t>
      </w:r>
      <w:r>
        <w:rPr>
          <w:rFonts w:cs="宋体;SimSun" w:ascii="宋体;SimSun" w:hAnsi="宋体;SimSun"/>
          <w:kern w:val="0"/>
          <w:sz w:val="24"/>
          <w:lang w:bidi="ne-NP"/>
        </w:rPr>
        <w:t>B.</w:t>
      </w:r>
      <w:r>
        <w:rPr>
          <w:rFonts w:ascii="宋体;SimSun" w:hAnsi="宋体;SimSun" w:cs="宋体;SimSun"/>
          <w:kern w:val="0"/>
          <w:sz w:val="24"/>
          <w:lang w:bidi="ne-NP"/>
        </w:rPr>
        <w:t>湮没无闻</w:t>
      </w:r>
      <w:r>
        <w:rPr>
          <w:rFonts w:cs="宋体;SimSun" w:ascii="宋体;SimSun" w:hAnsi="宋体;SimSun"/>
          <w:kern w:val="0"/>
          <w:sz w:val="24"/>
          <w:lang w:bidi="ne-NP"/>
        </w:rPr>
        <w:t>:</w:t>
      </w:r>
      <w:r>
        <w:rPr>
          <w:rFonts w:ascii="宋体;SimSun" w:hAnsi="宋体;SimSun" w:cs="宋体;SimSun"/>
          <w:kern w:val="0"/>
          <w:sz w:val="24"/>
          <w:lang w:bidi="ne-NP"/>
        </w:rPr>
        <w:t>湮没无闻：名声被埋没，没人知道。</w:t>
      </w:r>
      <w:r>
        <w:rPr>
          <w:rFonts w:cs="宋体;SimSun" w:ascii="宋体;SimSun" w:hAnsi="宋体;SimSun"/>
          <w:kern w:val="0"/>
          <w:sz w:val="24"/>
          <w:lang w:bidi="ne-NP"/>
        </w:rPr>
        <w:t>C.</w:t>
      </w:r>
      <w:r>
        <w:rPr>
          <w:rFonts w:ascii="宋体;SimSun" w:hAnsi="宋体;SimSun" w:cs="宋体;SimSun"/>
          <w:kern w:val="0"/>
          <w:sz w:val="24"/>
          <w:lang w:bidi="ne-NP"/>
        </w:rPr>
        <w:t>引而不发：比喻做好准备，以待时机。与“准备工作尚未完成”矛盾。</w:t>
      </w:r>
      <w:r>
        <w:rPr>
          <w:rFonts w:cs="宋体;SimSun" w:ascii="宋体;SimSun" w:hAnsi="宋体;SimSun"/>
          <w:kern w:val="0"/>
          <w:sz w:val="24"/>
          <w:lang w:bidi="ne-NP"/>
        </w:rPr>
        <w:t xml:space="preserve">D. </w:t>
      </w:r>
      <w:r>
        <w:rPr>
          <w:rFonts w:ascii="宋体;SimSun" w:hAnsi="宋体;SimSun" w:cs="宋体;SimSun"/>
          <w:kern w:val="0"/>
          <w:sz w:val="24"/>
          <w:lang w:bidi="ne-NP"/>
        </w:rPr>
        <w:t>唾面自干：人家往自己脸上吐唾沫，不擦掉而让它自干。指受了侮辱，极度容忍，不加反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D(A.</w:t>
      </w:r>
      <w:r>
        <w:rPr>
          <w:rFonts w:ascii="宋体;SimSun" w:hAnsi="宋体;SimSun" w:cs="宋体;SimSun"/>
          <w:kern w:val="0"/>
          <w:sz w:val="24"/>
          <w:lang w:bidi="ne-NP"/>
        </w:rPr>
        <w:t>语序不当，应将“不但”提至“使日本”前。</w:t>
      </w:r>
      <w:r>
        <w:rPr>
          <w:rFonts w:cs="宋体;SimSun" w:ascii="宋体;SimSun" w:hAnsi="宋体;SimSun"/>
          <w:kern w:val="0"/>
          <w:sz w:val="24"/>
          <w:lang w:bidi="ne-NP"/>
        </w:rPr>
        <w:t>B.</w:t>
      </w:r>
      <w:r>
        <w:rPr>
          <w:rFonts w:ascii="宋体;SimSun" w:hAnsi="宋体;SimSun" w:cs="宋体;SimSun"/>
          <w:kern w:val="0"/>
          <w:sz w:val="24"/>
          <w:lang w:bidi="ne-NP"/>
        </w:rPr>
        <w:t>句式杂糅，删去“通过”或“在…中”。</w:t>
      </w:r>
      <w:r>
        <w:rPr>
          <w:rFonts w:cs="宋体;SimSun" w:ascii="宋体;SimSun" w:hAnsi="宋体;SimSun"/>
          <w:kern w:val="0"/>
          <w:sz w:val="24"/>
          <w:lang w:bidi="ne-NP"/>
        </w:rPr>
        <w:t>C.</w:t>
      </w:r>
      <w:r>
        <w:rPr>
          <w:rFonts w:ascii="宋体;SimSun" w:hAnsi="宋体;SimSun" w:cs="宋体;SimSun"/>
          <w:kern w:val="0"/>
          <w:sz w:val="24"/>
          <w:lang w:bidi="ne-NP"/>
        </w:rPr>
        <w:t>成分残缺</w:t>
      </w:r>
      <w:r>
        <w:rPr>
          <w:rFonts w:cs="宋体;SimSun" w:ascii="宋体;SimSun" w:hAnsi="宋体;SimSun"/>
          <w:kern w:val="0"/>
          <w:sz w:val="24"/>
          <w:lang w:bidi="ne-NP"/>
        </w:rPr>
        <w:t>,</w:t>
      </w:r>
      <w:r>
        <w:rPr>
          <w:rFonts w:ascii="宋体;SimSun" w:hAnsi="宋体;SimSun" w:cs="宋体;SimSun"/>
          <w:kern w:val="0"/>
          <w:sz w:val="24"/>
          <w:lang w:bidi="ne-NP"/>
        </w:rPr>
        <w:t>状语中“公共资源”的谓语残缺，应在“默许”后加上“拥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②紧承上文谈人们担心的实质；④是谈用储蓄的方式获得安全感；①③⑤是谈用购房的方式获得安全感，①③⑤与下文衔接更紧密，故选</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①如何看待这种现象呢？②不被社会认同 ③反映社会④当下中国社会问题的折射       ⑤描述身处困境之中的人的状态  </w:t>
      </w:r>
      <w:r>
        <w:rPr>
          <w:rFonts w:cs="宋体;SimSun" w:ascii="宋体;SimSun" w:hAnsi="宋体;SimSun"/>
          <w:kern w:val="0"/>
          <w:sz w:val="24"/>
          <w:lang w:bidi="ne-NP"/>
        </w:rPr>
        <w:t>(</w:t>
      </w:r>
      <w:r>
        <w:rPr>
          <w:rFonts w:ascii="宋体;SimSun" w:hAnsi="宋体;SimSun" w:cs="宋体;SimSun"/>
          <w:kern w:val="0"/>
          <w:sz w:val="24"/>
          <w:lang w:bidi="ne-NP"/>
        </w:rPr>
        <w:t>每句</w:t>
      </w:r>
      <w:r>
        <w:rPr>
          <w:rFonts w:cs="宋体;SimSun" w:ascii="宋体;SimSun" w:hAnsi="宋体;SimSun"/>
          <w:kern w:val="0"/>
          <w:sz w:val="24"/>
          <w:lang w:bidi="ne-NP"/>
        </w:rPr>
        <w:t>1</w:t>
      </w:r>
      <w:r>
        <w:rPr>
          <w:rFonts w:ascii="宋体;SimSun" w:hAnsi="宋体;SimSun" w:cs="宋体;SimSun"/>
          <w:kern w:val="0"/>
          <w:sz w:val="24"/>
          <w:lang w:bidi="ne-NP"/>
        </w:rPr>
        <w:t>分。意思相似</w:t>
      </w:r>
      <w:r>
        <w:rPr>
          <w:rFonts w:cs="宋体;SimSun" w:ascii="宋体;SimSun" w:hAnsi="宋体;SimSun"/>
          <w:kern w:val="0"/>
          <w:sz w:val="24"/>
          <w:lang w:bidi="ne-NP"/>
        </w:rPr>
        <w:t>,</w:t>
      </w:r>
      <w:r>
        <w:rPr>
          <w:rFonts w:ascii="宋体;SimSun" w:hAnsi="宋体;SimSun" w:cs="宋体;SimSun"/>
          <w:kern w:val="0"/>
          <w:sz w:val="24"/>
          <w:lang w:bidi="ne-NP"/>
        </w:rPr>
        <w:t>语意连贯</w:t>
      </w:r>
      <w:r>
        <w:rPr>
          <w:rFonts w:cs="宋体;SimSun" w:ascii="宋体;SimSun" w:hAnsi="宋体;SimSun"/>
          <w:kern w:val="0"/>
          <w:sz w:val="24"/>
          <w:lang w:bidi="ne-NP"/>
        </w:rPr>
        <w:t>,</w:t>
      </w:r>
      <w:r>
        <w:rPr>
          <w:rFonts w:ascii="宋体;SimSun" w:hAnsi="宋体;SimSun" w:cs="宋体;SimSun"/>
          <w:kern w:val="0"/>
          <w:sz w:val="24"/>
          <w:lang w:bidi="ne-NP"/>
        </w:rPr>
        <w:t>语句通顺即可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②句应改为“火车票和所有现金遭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③句应改为把“母女俩”放到“正当”之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④句应改为“使母女俩平安到达部队驻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⑤句应改为把句首的“对于”删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⑥句应改为把“敝校”改为“贵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⑥句应改为把“感谢”改为“敬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对一处</w:t>
      </w:r>
      <w:r>
        <w:rPr>
          <w:rFonts w:cs="宋体;SimSun" w:ascii="宋体;SimSun" w:hAnsi="宋体;SimSun"/>
          <w:kern w:val="0"/>
          <w:sz w:val="24"/>
          <w:lang w:bidi="ne-NP"/>
        </w:rPr>
        <w:t>2</w:t>
      </w:r>
      <w:r>
        <w:rPr>
          <w:rFonts w:ascii="宋体;SimSun" w:hAnsi="宋体;SimSun" w:cs="宋体;SimSun"/>
          <w:kern w:val="0"/>
          <w:sz w:val="24"/>
          <w:lang w:bidi="ne-NP"/>
        </w:rPr>
        <w:t>分，改对任意三处即可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曲则全”“洼则盈”“夫唯不争，故天下莫能与之争”等，看到为人应该“谦虚，处人之下”，这样则更容易获得你想得到的。即《老子》并不是消极的，而是积极的，不过老子采取了以退为进的方法。委曲是为了保全，低下是为了获得更多，不争是为了别人无法与之争，这也是一种积极的人生态度。启示：在充满竞争的时代，更应该从古人那里吸收智慧，讲究方式方法，去取得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老子》中所讲的都是比喻。“洼则盈，水聚集的地方，一定是陷下去的地方。如江河湖海都是陷下去的地方，所以水都归到那里。人如果虚心，所有品德都会归到你身上。所以说洼则盈。”魏征曾对唐太宗说：“惧满溢，则思江海下百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任取其中一个短语展开，谈“委曲与保全”“曲与直”等，“敝则新”破的旧的，不洗就不会新，不改也不会变新，“旧的不去新的不来”。为人亦如此，改正缺点，即成新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委曲求全：韩信忍受胯下之辱，勾践忍受卧薪尝胆之苦，司马迁忍受宫刑之辱，孙膑忍受……苏武忍受北海牧羊三十年之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争：梅花不与百花争艳，但百花无法与之争得冰天雪地的傲放及清香（无意苦争春，一任群芳妒。零落成泥碾作尘，只有香如故。）；蔺相如不与廉颇相争，所以最终赢得了无人能比的友谊，与廉颇与为刎颈之交；曹刿不与敌人相争，在敌人三鼓而衰后才出兵，取得了最终战争的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符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就其中一个短语展开，谈哲学道理的，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从材料出发，凭以前对《老子》的理解而大谈老子的其它思想（如无为、天人合一、虚无……）的。但考生还是能够从中看到与材料中的短语之间的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完全不联系材料，而从《老子》的其它文句谈“诚信”、“有无相生”、“小国寡民”等，与作文材料怎么也扯不上关系，可判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4:00Z</dcterms:created>
  <dc:creator/>
  <dc:description/>
  <dc:language>en-US</dc:language>
  <cp:lastModifiedBy>zmj</cp:lastModifiedBy>
  <dcterms:modified xsi:type="dcterms:W3CDTF">2013-03-19T11:36:00Z</dcterms:modified>
  <cp:revision>0</cp:revision>
  <dc:subject/>
  <dc:title/>
</cp:coreProperties>
</file>