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蚌埠市</w:t>
      </w:r>
      <w:r>
        <w:rPr>
          <w:sz w:val="28"/>
        </w:rPr>
        <w:t>2013</w:t>
      </w:r>
      <w:r>
        <w:rPr>
          <w:sz w:val="28"/>
        </w:rPr>
        <w:t>届高三第一次教学质量检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宋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题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rFonts w:eastAsia="楷体_GB2312;宋体"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本试卷分第</w:t>
      </w:r>
      <w:r>
        <w:rPr>
          <w:rFonts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（阅读题）和第Ⅱ卷（表达题）两部分，共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考试时间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分钟。所有客观选择题用</w:t>
      </w:r>
      <w:r>
        <w:rPr>
          <w:color w:val="000000"/>
          <w:kern w:val="0"/>
          <w:szCs w:val="21"/>
        </w:rPr>
        <w:t>2B</w:t>
      </w:r>
      <w:r>
        <w:rPr>
          <w:color w:val="000000"/>
          <w:kern w:val="0"/>
          <w:szCs w:val="21"/>
        </w:rPr>
        <w:t>铅笔填涂在答题卷上，所有主观题答案请写在答题卷上，考试结束时只需上交答题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;宋体"/>
          <w:color w:val="000000"/>
          <w:kern w:val="0"/>
          <w:sz w:val="28"/>
          <w:szCs w:val="28"/>
        </w:rPr>
        <w:t>第Ⅰ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阅读题</w:t>
      </w:r>
      <w:r>
        <w:rPr>
          <w:color w:val="000000"/>
          <w:kern w:val="0"/>
          <w:szCs w:val="21"/>
        </w:rPr>
        <w:t>6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rFonts w:ascii="黑体;宋体" w:hAnsi="黑体;宋体" w:eastAsia="黑体;宋体"/>
          <w:color w:val="000000"/>
          <w:kern w:val="0"/>
          <w:szCs w:val="21"/>
        </w:rPr>
      </w:pPr>
      <w:r>
        <w:rPr>
          <w:rFonts w:ascii="黑体;宋体" w:hAnsi="黑体;宋体" w:eastAsia="黑体;宋体"/>
          <w:color w:val="000000"/>
          <w:kern w:val="0"/>
          <w:szCs w:val="21"/>
        </w:rPr>
        <w:t>事实与解释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rFonts w:eastAsia="楷体_GB2312;宋体"/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李德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给你一种似乎是“客观存在的事实”，打着科学或哲学的旗号，加以似是而非的解释，借以诱人上当受骗，这正是众多骗术的常见伎俩。我们要想识而破之，不入其圈套，就要保持头脑清醒，特别要学习一点鉴别“事实”和“解释”的本领。从理论上说，这是一种哲学层次上的素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首先，应当注意“事实”究竟是什么，这里大有讲究。比如魔术师在台上，可以当着大家的面把一个人分成几段，移来移去。这里的事实是什么？是一个活人真的被肢解了吗？当然不是。</w:t>
      </w:r>
      <w:r>
        <w:rPr>
          <w:rFonts w:eastAsia="楷体_GB2312;宋体"/>
          <w:color w:val="000000"/>
          <w:kern w:val="0"/>
          <w:szCs w:val="21"/>
        </w:rPr>
        <w:t>——</w:t>
      </w:r>
      <w:r>
        <w:rPr>
          <w:rFonts w:eastAsia="楷体_GB2312;宋体"/>
          <w:color w:val="000000"/>
          <w:kern w:val="0"/>
          <w:szCs w:val="21"/>
        </w:rPr>
        <w:t>魔术师是绝不会承认这一点的。成功的魔术所造成的事实，仅仅是“使观众产生了一个人被肢解了的视觉心理印象”这个事实，并不是真正杀人并使他复活那</w:t>
      </w:r>
      <w:r>
        <w:rPr>
          <w:rFonts w:eastAsia="楷体_GB2312;宋体"/>
          <w:color w:val="000000"/>
          <w:kern w:val="0"/>
          <w:szCs w:val="21"/>
        </w:rPr>
        <w:t>个</w:t>
      </w:r>
      <w:r>
        <w:rPr>
          <w:rFonts w:eastAsia="楷体_GB2312;宋体"/>
          <w:color w:val="000000"/>
          <w:kern w:val="0"/>
          <w:szCs w:val="21"/>
        </w:rPr>
        <w:t>事实。“心理事实”也是事实，但“此事实非彼事实”，不可混淆。相反，假如有人用魔术师同样的办法，却宣布说：“我有神通，能够把一个人肢解，然后再让他复原。”那么这人一定是个骗子。因为他标榜的是虚幻和假象，不是事实。然而，许多受骗者却分不清这里的两种事实，从而导致真假不辩。比如，有人通过某种表演，宣称“把水变成了油”，你不去考察水分子是否变成了油分子，只看有燃烧发生，就信以为真，那就是没有抓住真正的事实。因为“眼见（心理）之实”并不一定是“自在之实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其次，是要抓住“解释”，弄清它的根据。解释不等于事实，一种“解释？同它所解释的那个“事实”之间，是否真的有联系，究竟有怎样的联系，解释可以有多种多样，怎见得就是你说的那个原因和道理？因为事情常常是这样的：即使事实本身确凿无疑，面对一个同样的事实，人们之间也会有彼此不同的解释，在科学上有时也是如此。既然这样，那么在各种各样可能的解释中，我何以要相信你的解释？也就是说，弄清一个解释体系同它所解释的基本事实之间是怎样联系的，非常重要。否则“听风就是雨”，见到一点事实就轻信一套解释，就很容易落入圈套。比如，骗子们常常先给你一个看来无可否认或无法验证的“事实”，比如他那一套“在别人那里或别处如何如何有效”之类，然后向你灌输一套他编造出来的“解释”，其实不过是用以转移注意力，让人忘记从事实本身去找证据。特别是当人们对具体的事例（“事实”）缺少足够知识，很需要解释而自己又不能解释的时候，这种手法就很容易奏效。因为在这种情境下，受骗者虽然用自己的眼睛和耳朵在看和听，但实际上却是用人家给你的思路在思考了</w:t>
      </w:r>
      <w:r>
        <w:rPr>
          <w:rFonts w:eastAsia="楷体_GB2312;宋体"/>
          <w:color w:val="000000"/>
          <w:kern w:val="0"/>
          <w:szCs w:val="21"/>
        </w:rPr>
        <w:t>——</w:t>
      </w:r>
      <w:r>
        <w:rPr>
          <w:rFonts w:eastAsia="楷体_GB2312;宋体"/>
          <w:color w:val="000000"/>
          <w:kern w:val="0"/>
          <w:szCs w:val="21"/>
        </w:rPr>
        <w:t>也就是说，受骗者的感官还是自己的，而头脑却被换掉了。欺诈的妙用，常在于此。与之相反，正派人的正派做法，是对自己的“解释”高度负责，绝不夸大其词，随意乱说。科学是诚实的，真正的</w:t>
      </w:r>
      <w:r>
        <w:rPr>
          <w:rFonts w:eastAsia="楷体_GB2312;宋体"/>
          <w:color w:val="000000"/>
          <w:kern w:val="0"/>
          <w:szCs w:val="21"/>
        </w:rPr>
        <w:t>科</w:t>
      </w:r>
      <w:r>
        <w:rPr>
          <w:rFonts w:eastAsia="楷体_GB2312;宋体"/>
          <w:color w:val="000000"/>
          <w:kern w:val="0"/>
          <w:szCs w:val="21"/>
        </w:rPr>
        <w:t>学家是诚实的人，他们从不靠吹嘘，也不爱搞“炒作”，总是老老实实地用事物本身的规律和道理，用科学的知识和原理，或者用实践经验和工艺技术等来解释一切，并且总是界限明确，认真负责，留有余地。有时即使解释得不够完善，那也主要是发展水平问题，而绝不是有意欺骗。在科学的解释中，至少对“解释与事实的联系”是认真负责的，解释的根据都是采自发展着的实践，有据可查，并且都经受过并将继续经受严格的检验。“解释”的问题比较复杂，但有一点是不应该怀疑的，就是一般说来，没有什么比依据科学和实践的解释更可靠。所以，我仍遇事应该首先想到</w:t>
      </w:r>
      <w:r>
        <w:rPr>
          <w:rFonts w:eastAsia="楷体_GB2312;宋体"/>
          <w:color w:val="000000"/>
          <w:kern w:val="0"/>
          <w:szCs w:val="21"/>
        </w:rPr>
        <w:t>科</w:t>
      </w:r>
      <w:r>
        <w:rPr>
          <w:rFonts w:eastAsia="楷体_GB2312;宋体"/>
          <w:color w:val="000000"/>
          <w:kern w:val="0"/>
          <w:szCs w:val="21"/>
        </w:rPr>
        <w:t>学的解释，</w:t>
      </w:r>
      <w:r>
        <w:rPr>
          <w:rFonts w:eastAsia="楷体_GB2312;宋体"/>
          <w:color w:val="000000"/>
          <w:kern w:val="0"/>
          <w:szCs w:val="21"/>
        </w:rPr>
        <w:t>尊</w:t>
      </w:r>
      <w:r>
        <w:rPr>
          <w:rFonts w:eastAsia="楷体_GB2312;宋体"/>
          <w:color w:val="000000"/>
          <w:kern w:val="0"/>
          <w:szCs w:val="21"/>
        </w:rPr>
        <w:t>重科学的解释，期待科学的解释，发展科学的解释，这样才能最大限度地免遭诈骗的危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选自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日《北京日报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与“事实”有关的内容，下列表述不符合文意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文中所指的“两种事实”分别指的是“视觉心理印象”的“眼见之实”和真正的事实的“自在之实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骗子宣称“能够把一个人肢解，然后再让他复原”或“把水变成了油”，这是虚幻和假象不是事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同一个“事实”的解释其实并不止一种，但每一种“解释”与它所解释的“事实”之间都有必然联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骗子所呈现的“事实”如果看来无可否认或无法验证，那么他对此事实的解释则一定是他编造出来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下列对原文思路的分析，不正确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第一段先从学习一点鉴别“事实”和“解释”的本领人手，点明这种哲学层次上的素养在识破骗子伎俩方面的重要作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第二段以魔术师舞台上表演为例，阐释“事实”这一概念的内涵，指出“心理事实”也是事实，但“此事实非彼事实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第三段阐述解释与事实的关系，把骗子的“解释”与科学家解释对比，指出如何才是最大限度地免遭诈骗带来的危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文章采用的是总分结构，并且运用正反对比论证、举例论证、比喻论证等方法，论述对待事实要依据科学和实践的解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下列对原文内容的分析和概括，正确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认真学习一点鉴别“事实”和“解释”的本领，我们就能保持头脑清醒，对骗子的伎俩识而破之，从而不入骗子圈套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之所以掉进骗子设的圈套，是对事实缺少足够知识，很需要解释自己又不能解释，不能从事实本身我证据，从而上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真正的科学家总是用事物本身的规律和道理，用科学的知识和原理，用实践和技术来解释，因而这种解释也是正确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遇事先想到科学的解释，尊重科学的解释，期待科学的解释，发展科学的解释，这才是我们对待“解释”的正确态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（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郭琼，平州卢龙人。祖海，本州两冶使。父令奇，卢台军使。琼少以勇力闻，事契丹，为蕃汉都指挥使。后唐天成中，挈其族来归，明宗以为亳州团练使，改刺商州，迁原州。清泰初，移阶州，域垒未葺，蜀人屡寇，</w:t>
      </w:r>
      <w:r>
        <w:rPr>
          <w:rFonts w:eastAsia="楷体_GB2312;宋体"/>
          <w:color w:val="000000"/>
          <w:kern w:val="0"/>
          <w:szCs w:val="21"/>
          <w:u w:val="single"/>
        </w:rPr>
        <w:t>琼患之，因徙城保险，民乃无患</w:t>
      </w:r>
      <w:r>
        <w:rPr>
          <w:rFonts w:eastAsia="楷体_GB2312;宋体"/>
          <w:color w:val="000000"/>
          <w:kern w:val="0"/>
          <w:szCs w:val="21"/>
        </w:rPr>
        <w:t>。受诏攻文州，拔二十余砦，生擒教百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晋天福中，移刺警州，属羌、浑骚动，朔方节度张希崇表琼为部署，将兵共讨平之。连领滑、坊、虢、卫四州。开运初，为北面骑军排阵使。阳城之役，战功居多。改沂州刺史，充荆口砦主兼东面行营都虞候。擒莫州刺史赵思以献，改刺怀州。俄为北面先锋都监。契丹陷中原，盗贼蜂起，山东为甚，契丹主命琼复刺沂州以御盗，琼即日单骑赴郡。盗闻琼威名，相率遁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汉乾祜中，淮人攻密州，以为行营都部署，未至，淮人解去。会平卢节度刘铢恃佐命之旧，称疾不朝，将相大臣，惧其难制，先遣琼与卫州刺史郭超以所部兵屯青州。铢不自安，置酒召琼，伏壮士幕下，欲害琼。琼知其谋，屏去从者，从容就席，略无惧色，铢不敢发。</w:t>
      </w:r>
      <w:r>
        <w:rPr>
          <w:rFonts w:eastAsia="楷体_GB2312;宋体"/>
          <w:color w:val="000000"/>
          <w:kern w:val="0"/>
          <w:szCs w:val="21"/>
          <w:u w:val="single"/>
        </w:rPr>
        <w:t>琼因为陈祸福，铼感其言，遂治装</w:t>
      </w:r>
      <w:r>
        <w:rPr>
          <w:rFonts w:eastAsia="楷体_GB2312;宋体"/>
          <w:color w:val="000000"/>
          <w:kern w:val="0"/>
          <w:szCs w:val="21"/>
        </w:rPr>
        <w:t>。俄诏至，即日上道。琼改颍州团练使，又加防御使。时朗州结荆、淮、广南合兵攻湖南，诏琼以州兵合王令温大军攻光州，寻以内难不果。罢归朝，遣诣河北计度兵甲刍粮。周祖祀南郊，召权知宗正卿事。世宗征刘崇，为北面行营都监，历绛、蔡、齐三州防御使。在齐州，民饥，琼以己俸赈之。</w:t>
      </w:r>
      <w:r>
        <w:rPr>
          <w:rFonts w:eastAsia="楷体_GB2312;宋体"/>
          <w:color w:val="000000"/>
          <w:kern w:val="0"/>
          <w:szCs w:val="21"/>
          <w:u w:val="single"/>
        </w:rPr>
        <w:t>人怀其惠，相率诣阙颂其德政，诏许立碑</w:t>
      </w:r>
      <w:r>
        <w:rPr>
          <w:rFonts w:eastAsia="楷体_GB2312;宋体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宋建隆三年，告老，加右领军卫上将军致仕，归洛阳。乾德二年，卒，年七十二。琼虽起卒伍，而所至有惠政，尊礼儒士，孜孜乐善，盖武臣之贤者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选自《宋史列传第二十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对下列语句中加点词语的解释，</w:t>
      </w:r>
      <w:r>
        <w:rPr>
          <w:color w:val="000000"/>
          <w:kern w:val="0"/>
          <w:szCs w:val="21"/>
          <w:em w:val="underDot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琼少以勇力</w:t>
      </w:r>
      <w:r>
        <w:rPr>
          <w:color w:val="000000"/>
          <w:kern w:val="0"/>
          <w:szCs w:val="21"/>
          <w:em w:val="underDot"/>
        </w:rPr>
        <w:t>闻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闻：著称、闻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蜀人屡</w:t>
      </w:r>
      <w:r>
        <w:rPr>
          <w:color w:val="000000"/>
          <w:kern w:val="0"/>
          <w:szCs w:val="21"/>
          <w:em w:val="underDot"/>
        </w:rPr>
        <w:t>寇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寇：贼人、盗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契丹</w:t>
      </w:r>
      <w:r>
        <w:rPr>
          <w:color w:val="000000"/>
          <w:kern w:val="0"/>
          <w:szCs w:val="21"/>
          <w:em w:val="underDot"/>
        </w:rPr>
        <w:t>陷</w:t>
      </w:r>
      <w:r>
        <w:rPr>
          <w:color w:val="000000"/>
          <w:kern w:val="0"/>
          <w:szCs w:val="21"/>
        </w:rPr>
        <w:t>中原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陷：攻破、占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淮人</w:t>
      </w:r>
      <w:r>
        <w:rPr>
          <w:color w:val="000000"/>
          <w:kern w:val="0"/>
          <w:szCs w:val="21"/>
          <w:em w:val="underDot"/>
        </w:rPr>
        <w:t>解</w:t>
      </w:r>
      <w:r>
        <w:rPr>
          <w:color w:val="000000"/>
          <w:kern w:val="0"/>
          <w:szCs w:val="21"/>
        </w:rPr>
        <w:t>去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解：解围、退兵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下列各句编为四组，都能直接表现郭琼有勇力，为官有能耐的一组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①</w:t>
      </w:r>
      <w:r>
        <w:rPr>
          <w:color w:val="000000"/>
          <w:kern w:val="0"/>
          <w:szCs w:val="21"/>
        </w:rPr>
        <w:t>拔二十余砦，生擒数百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②阳城之役，战功居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③</w:t>
      </w:r>
      <w:r>
        <w:rPr>
          <w:color w:val="000000"/>
          <w:kern w:val="0"/>
          <w:szCs w:val="21"/>
        </w:rPr>
        <w:t>擒莫州刺史赵思以献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④盗闻琼威名，相率遁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⑤</w:t>
      </w:r>
      <w:r>
        <w:rPr>
          <w:color w:val="000000"/>
          <w:kern w:val="0"/>
          <w:szCs w:val="21"/>
        </w:rPr>
        <w:t>铢不敢发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⑥尊礼儒士，孜孜乐善，盖武臣之贤者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①②③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①④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②⑤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下列对原文有关内容的分析和概括，</w:t>
      </w:r>
      <w:r>
        <w:rPr>
          <w:color w:val="000000"/>
          <w:kern w:val="0"/>
          <w:szCs w:val="21"/>
          <w:em w:val="underDot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郭琼率族人归附宋朝后，屡受皇帝重用，有过攻克二十余座营寨，生擒数百人的显赫战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郭琼担任北面骑兵排阵使时，在阳城之战上立下了大功，并</w:t>
      </w:r>
      <w:r>
        <w:rPr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俘获莫州刺史赵思献给朝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平卢节度使刘铢摆设酒宴召请郭琼，本想暗地里埋伏武士杀害郭琼，结果反而</w:t>
      </w:r>
      <w:r>
        <w:rPr>
          <w:color w:val="000000"/>
          <w:kern w:val="0"/>
          <w:szCs w:val="21"/>
        </w:rPr>
        <w:t>被</w:t>
      </w:r>
      <w:r>
        <w:rPr>
          <w:color w:val="000000"/>
          <w:kern w:val="0"/>
          <w:szCs w:val="21"/>
        </w:rPr>
        <w:t>郭琼收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郭琼虽出身行伍，但他为官以来一直施行仁政，尊敬礼待儒士，深得老百姓的赞扬和爱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把文言文阅读材料中画横线的语句翻译成现代汉语。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①</w:t>
      </w:r>
      <w:r>
        <w:rPr>
          <w:color w:val="000000"/>
          <w:kern w:val="0"/>
          <w:szCs w:val="21"/>
        </w:rPr>
        <w:t>琼患之，因徙城保险，民乃无患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②</w:t>
      </w:r>
      <w:r>
        <w:rPr>
          <w:color w:val="000000"/>
          <w:kern w:val="0"/>
          <w:szCs w:val="21"/>
        </w:rPr>
        <w:t>琼因为陈祸福，铢感其言，遂</w:t>
      </w:r>
      <w:r>
        <w:rPr>
          <w:color w:val="000000"/>
          <w:kern w:val="0"/>
          <w:szCs w:val="21"/>
        </w:rPr>
        <w:t>治</w:t>
      </w:r>
      <w:r>
        <w:rPr>
          <w:color w:val="000000"/>
          <w:kern w:val="0"/>
          <w:szCs w:val="21"/>
        </w:rPr>
        <w:t>装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③</w:t>
      </w:r>
      <w:r>
        <w:rPr>
          <w:color w:val="000000"/>
          <w:kern w:val="0"/>
          <w:szCs w:val="21"/>
        </w:rPr>
        <w:t>人怀其惠，相率诣阙颂其德政，诏许立</w:t>
      </w:r>
      <w:r>
        <w:rPr>
          <w:color w:val="000000"/>
          <w:kern w:val="0"/>
          <w:szCs w:val="21"/>
        </w:rPr>
        <w:t>碑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这首宋词，完成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鸱鸪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郑少微</w:t>
      </w:r>
      <w:r>
        <w:rPr>
          <w:color w:val="000000"/>
          <w:kern w:val="0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谁折南枝傍小丛，佳人丰色与梅同。有花无叶真潇洒，不向胭脂借淡红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应未许，嫁春风。天教雪月伴玲珑。池塘疏影伤幽独，何似横斜酒盏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【注】①郑少徽，生于北</w:t>
      </w: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末年，因当时</w:t>
      </w:r>
      <w:r>
        <w:rPr>
          <w:color w:val="000000"/>
          <w:kern w:val="0"/>
          <w:szCs w:val="21"/>
        </w:rPr>
        <w:t>朝</w:t>
      </w:r>
      <w:r>
        <w:rPr>
          <w:color w:val="000000"/>
          <w:kern w:val="0"/>
          <w:szCs w:val="21"/>
        </w:rPr>
        <w:t>政昏暗而仕途不得志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在本词中，作者为什么要写“胭脂”和“春风”以及“雪”和“月”？请简要分析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请简要概括这首词中作者所表达的思想感情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补写出下列名篇或名句中的空缺部分。（甲、乙两题任选一题作答；如果两题都答，则按甲题计分）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甲题：</w:t>
      </w:r>
      <w:r>
        <w:rPr>
          <w:color w:val="000000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薄雾浓云愁永昼，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。佳节又重阳，玉枕纱厨，半夜凉初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>，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（李清照《醉花阴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乙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学而不思则罔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（《孔子语录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，何妨吟啸且徐行。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（苏轼《定风波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我欲因之梦吴越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（李白《梦游天姥吟留别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烟光凝而暮山紫。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而世之奇伟、瑰怪、非常之观，常在于险远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故非有志者不能至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</w:t>
      </w:r>
      <w:r>
        <w:rPr>
          <w:color w:val="000000"/>
          <w:kern w:val="0"/>
          <w:szCs w:val="21"/>
        </w:rPr>
        <w:t>（王安石《游褒禅山记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亦使后人而复哀后人也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杜牧《阿房官赋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（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rFonts w:ascii="黑体;宋体" w:hAnsi="黑体;宋体" w:eastAsia="黑体;宋体"/>
          <w:color w:val="000000"/>
          <w:kern w:val="0"/>
          <w:szCs w:val="21"/>
        </w:rPr>
      </w:pPr>
      <w:r>
        <w:rPr>
          <w:rFonts w:ascii="黑体;宋体" w:hAnsi="黑体;宋体" w:eastAsia="黑体;宋体"/>
          <w:color w:val="000000"/>
          <w:kern w:val="0"/>
          <w:szCs w:val="21"/>
        </w:rPr>
        <w:t>夜航船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余秋雨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一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我的书架上有一部明代文学家张岱的《夜航船》。这部明代小百科的书名确实太有意思了，连我自己巡睃书架时也常常会让目光在那里顿一顿，耳边响起</w:t>
      </w:r>
      <w:r>
        <w:rPr>
          <w:rFonts w:eastAsia="微软雅黑;宋体"/>
          <w:color w:val="000000"/>
          <w:kern w:val="0"/>
          <w:szCs w:val="21"/>
        </w:rPr>
        <w:t>欸</w:t>
      </w:r>
      <w:r>
        <w:rPr>
          <w:rFonts w:eastAsia="楷体_GB2312;宋体"/>
          <w:color w:val="000000"/>
          <w:kern w:val="0"/>
          <w:szCs w:val="21"/>
        </w:rPr>
        <w:t>乃的橹声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夜航船，历来是中国南方水乡苦途长旅的象征。我的家乡山岭丛集，十分闭塞，却有一条河流悄然穿入。每天深夜，总能听到笃笃笃的声音从河畔传来，这是夜航船来了。山民们夜夜听到这个声音，习以为常，但终于，也许是身边的日子实在是混不下去了，也许是憨拙的头脑中突然卷起了幻想的波澜，这笃笃笃的声音产生了莫大的诱惑。不知是哪一天，他们吃过一顿稍稍丰盛的晚餐，早早地收拾好简薄的行囊，与妻儿们一起坐在闪烁的油灯下等候这笃笃声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外出的山民很少有回来的。偶尔也有些叫人羡慕的信息传来。乡间竟出现了远途而来的老邮差，手中拿着一封夹着汇票的信。于是，这家人家的木门槛在几天内就会跨进无数双泥脚。夜间，夜航船的敲击声更其响亮了，许多山民开始失眠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几张汇票使得乡间有了私塾。一些幸运的孩子开始跟着一位外乡来的冬烘先生大声念书。进私塾的孩子有时也会被笃笃声惊醒，翻了一个身，侧耳静听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二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62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一个坐夜航船到上海去谋生的人突然成了暴发户。他回乡重修宅院，宅院东侧的河边，专修一个船码头，夜航船每晚要在那里停靠，他们家的人员货物往来多得很。夜航船专为他们辟了一个精雅小舱，佣人手上还会提着一捆书，这在乡间是稀罕之物。山民们傻想着小舱内酒足饭饱、展卷卧读的神仙日子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62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船老大也渐渐气派起来。我家邻村就有一个开夜航船的船老大，早已成为全村艳羡的脚色。每次回村，摆足了一副凯旋的架势。放下橹，草草洗过脸，就开始喝酒。灯光亮堂，并不关门，让亮光照彻全村。从别的码头顺带捎来的下酒菜，每每引得乡人垂涎欲滴。连灌数盅后他开始讲话，内容不离这次航行的船客，谈他们的风雅和富有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好多年前，我是被夜航船的笃笃声惊醒的孩子中的一个。如果是夏夜，我会起身，攀着窗沿去看河中那艘扁黑的船，它走得很慢，却总是在走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第二天醒来，急急赶到船老大家，去抚摩那支大橹。当时私塾已变成小学，学校的老师都是坐着航船来的，学生读完书也要坐着航船出去。整个学校，就像一个船码头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橹声</w:t>
      </w:r>
      <w:r>
        <w:rPr>
          <w:rFonts w:eastAsia="微软雅黑;宋体"/>
          <w:color w:val="000000"/>
          <w:kern w:val="0"/>
          <w:szCs w:val="21"/>
        </w:rPr>
        <w:t>欸</w:t>
      </w:r>
      <w:r>
        <w:rPr>
          <w:rFonts w:eastAsia="楷体_GB2312;宋体"/>
          <w:color w:val="000000"/>
          <w:kern w:val="0"/>
          <w:szCs w:val="21"/>
        </w:rPr>
        <w:t>乃，日日夜夜，山村流动起来了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夜航船，山村孩子心中的船，破残的农村求援的船，青年冒险家下赌注的船，文化细流浚通的船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四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这下可以回过头来说说张岱的《夜航船》了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这位大学者显然是夜航船中的常客。他如此博学多才，不可能长踞一隅。在明代，他广泛的游历和交往，不能不经常依靠夜航船。次数一多，他开始对夜航船中的小世界品味起来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船客都是萍水相逢，无法作切己的深谈。可是船中的时日缓慢又无聊，只能以闲谈消遣。当时远非信息社会，没有多少轰动一时的新闻可以随意评说，谈来谈去，以历史文化知识最为相宜。中国历史漫长，文物典章繁复，谈资甚多。稍稍有点文化的人，正可借此比赛和炫示学问。一来二去，获得一点暂时的满足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张岱是绍兴人，当时绍兴府管辖八县，我的家乡余姚正属其中。照张岱说法，绍兴八县中数余姚文化气息最浓，后生小子都得读书，结果那里各行各业的人对于历史文物典章，知之甚多，一旦聚在夜航船中，谈起来机锋颇健，十分热闹。因此，这一带的夜航船，一下去就像进入一个文化赛场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连张岱都说：“天下学问，唯夜航船中最难对付。”于是，他发心编一部初级小百科，列述一般中国文化常识，使士子们不要在类似于夜航船这样的场合频频露丑。他把这部小百科名之曰《夜航船》，当然只是一个潇洒幽默的举动，此书的实际效用远在闲谈场合之上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五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但是，张岱的劳作，还是让我们看到了一种有趣的“夜航船文化”。这又是中国文化的一个可感叹之处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在缓慢的航行进程中，细细品尝着已逝的陈迹，哪怕是一些琐碎的知识。不惜为千百年前的细枝末节争得脸红耳赤，反正有的是时间。中国文化的进程，正像这艘夜航船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船头的浪，泼不进来；船外的风，吹不进来；航行的路程，早已预定。谈知识，无关眼下；谈历史，拒绝反思。十年寒窗，竟在谈笑争胜间消耗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第二天，依然是这般喧闹，依然是这般无聊。船一程程行去，岁月一片片消逝，永远是喧闹的无聊，无聊的喧闹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幸好，夜航船终于慢吞吞地走到了现代。吾乡的水路有了一点好的征兆：几位大师上船了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我仿佛记得曾坐小船经过山阴道，两岸边的乌桕，新禾，野花，鸡，狗，丛树和枯树，……都倒影在澄碧的小河中，并水里的萍藻游鱼，一同荡漾。——这是鲁迅在船上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夜间睡在舱中，听水声橹声，来往船只的招呼声，也都很有意思。在船上行动自如，要看就看，要睡就睡，要喝酒就喝酒，我觉得也可以算是理想的行乐法。——这是周作人在船上。他不会再要高谈阔论的旅伴，只求个人的清静自由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早春晚秋，船价很便宜，学生的经济力也颇能胜任。每逢星期日，出三四毛钱雇一只船，载着二三同学，数册书，一壶茶，几包花生米，与几个馒头，便可优游湖中，尽一日之长。……随时随地可以吟诗作画。——这是丰子恺在船上。他的船又热闹了，但全是同学少年，优游于艺术境界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这些现代中国的航船虽然还是比较平缓、狭小，却终于有了明代所不可能有的色泽和气氛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仍然想起张岱。他的惊人的博学使他以一人之力编出了一部百科全书式的《夜航船》，在他死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;宋体"/>
          <w:color w:val="000000"/>
          <w:kern w:val="0"/>
          <w:szCs w:val="21"/>
        </w:rPr>
        <w:t xml:space="preserve">24 </w:t>
      </w:r>
      <w:r>
        <w:rPr>
          <w:rFonts w:eastAsia="楷体_GB2312;宋体"/>
          <w:color w:val="000000"/>
          <w:kern w:val="0"/>
          <w:szCs w:val="21"/>
        </w:rPr>
        <w:t>年，远在千里之外的法国诞生了狄德罗，另一部百科全书将在这个人手上编成。这部百科全书，不是谈资的聚合，而是一种启蒙和挺进。从此，法国精神文化的航船最终摆脱了封建社会的黑夜，进入了一条新的河道。张岱做不到这地步，过错不在他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说到底，他的书名还是准确的：《夜航船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从全文看，夜航船给乡间带来了哪些变化？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文中写暴发户、船老大、张岱等人物有何</w:t>
      </w:r>
      <w:r>
        <w:rPr>
          <w:color w:val="000000"/>
          <w:kern w:val="0"/>
          <w:szCs w:val="21"/>
        </w:rPr>
        <w:t>作</w:t>
      </w:r>
      <w:r>
        <w:rPr>
          <w:color w:val="000000"/>
          <w:kern w:val="0"/>
          <w:szCs w:val="21"/>
        </w:rPr>
        <w:t>用？请作简要分析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请从内容和结构两方面分析第三部分在文中的作用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分别探究下面两个问题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概括文中体现出的夜航船文化的特点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作者将张岱的《夜航船》和狄德罗的百科全书作比较有何用意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;宋体"/>
          <w:color w:val="000000"/>
          <w:kern w:val="0"/>
          <w:sz w:val="28"/>
          <w:szCs w:val="28"/>
        </w:rPr>
        <w:t>第Ⅱ卷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Cs w:val="21"/>
        </w:rPr>
        <w:t>（表达题共</w:t>
      </w:r>
      <w:r>
        <w:rPr>
          <w:color w:val="000000"/>
          <w:kern w:val="0"/>
          <w:szCs w:val="21"/>
        </w:rPr>
        <w:t>8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（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下列词语中加点的字，每对读音都不相同的一组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遒</w:t>
      </w:r>
      <w:r>
        <w:rPr>
          <w:color w:val="000000"/>
          <w:kern w:val="0"/>
          <w:szCs w:val="21"/>
          <w:em w:val="underDot"/>
        </w:rPr>
        <w:t>劲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  <w:em w:val="underDot"/>
        </w:rPr>
        <w:t>劲</w:t>
      </w:r>
      <w:r>
        <w:rPr>
          <w:color w:val="000000"/>
          <w:kern w:val="0"/>
          <w:szCs w:val="21"/>
        </w:rPr>
        <w:t>敌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擂</w:t>
      </w:r>
      <w:r>
        <w:rPr>
          <w:color w:val="000000"/>
          <w:kern w:val="0"/>
          <w:szCs w:val="21"/>
        </w:rPr>
        <w:t>鼓／打</w:t>
      </w:r>
      <w:r>
        <w:rPr>
          <w:color w:val="000000"/>
          <w:kern w:val="0"/>
          <w:szCs w:val="21"/>
          <w:em w:val="underDot"/>
        </w:rPr>
        <w:t>擂</w:t>
      </w:r>
      <w:r>
        <w:rPr>
          <w:color w:val="000000"/>
          <w:kern w:val="0"/>
          <w:szCs w:val="21"/>
        </w:rPr>
        <w:t>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叱</w:t>
      </w:r>
      <w:r>
        <w:rPr>
          <w:color w:val="000000"/>
          <w:kern w:val="0"/>
          <w:szCs w:val="21"/>
          <w:em w:val="underDot"/>
        </w:rPr>
        <w:t>咤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  <w:em w:val="underDot"/>
        </w:rPr>
        <w:t>姹</w:t>
      </w:r>
      <w:r>
        <w:rPr>
          <w:color w:val="000000"/>
          <w:kern w:val="0"/>
          <w:szCs w:val="21"/>
        </w:rPr>
        <w:t>紫嫣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颤</w:t>
      </w:r>
      <w:r>
        <w:rPr>
          <w:color w:val="000000"/>
          <w:kern w:val="0"/>
          <w:szCs w:val="21"/>
        </w:rPr>
        <w:t>动／</w:t>
      </w:r>
      <w:r>
        <w:rPr>
          <w:color w:val="000000"/>
          <w:kern w:val="0"/>
          <w:szCs w:val="21"/>
          <w:em w:val="underDot"/>
        </w:rPr>
        <w:t>颤</w:t>
      </w:r>
      <w:r>
        <w:rPr>
          <w:color w:val="000000"/>
          <w:kern w:val="0"/>
          <w:szCs w:val="21"/>
        </w:rPr>
        <w:t>栗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什</w:t>
      </w:r>
      <w:r>
        <w:rPr>
          <w:color w:val="000000"/>
          <w:kern w:val="0"/>
          <w:szCs w:val="21"/>
        </w:rPr>
        <w:t>物／</w:t>
      </w:r>
      <w:r>
        <w:rPr>
          <w:color w:val="000000"/>
          <w:kern w:val="0"/>
          <w:szCs w:val="21"/>
          <w:em w:val="underDot"/>
        </w:rPr>
        <w:t>什</w:t>
      </w:r>
      <w:r>
        <w:rPr>
          <w:color w:val="000000"/>
          <w:kern w:val="0"/>
          <w:szCs w:val="21"/>
        </w:rPr>
        <w:t>刹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伺</w:t>
      </w:r>
      <w:r>
        <w:rPr>
          <w:color w:val="000000"/>
          <w:kern w:val="0"/>
          <w:szCs w:val="21"/>
        </w:rPr>
        <w:t>候／</w:t>
      </w:r>
      <w:r>
        <w:rPr>
          <w:color w:val="000000"/>
          <w:kern w:val="0"/>
          <w:szCs w:val="21"/>
          <w:em w:val="underDot"/>
        </w:rPr>
        <w:t>伺</w:t>
      </w:r>
      <w:r>
        <w:rPr>
          <w:color w:val="000000"/>
          <w:kern w:val="0"/>
          <w:szCs w:val="21"/>
        </w:rPr>
        <w:t>机而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奔</w:t>
      </w:r>
      <w:r>
        <w:rPr>
          <w:color w:val="000000"/>
          <w:kern w:val="0"/>
          <w:szCs w:val="21"/>
        </w:rPr>
        <w:t>赴／投</w:t>
      </w:r>
      <w:r>
        <w:rPr>
          <w:color w:val="000000"/>
          <w:kern w:val="0"/>
          <w:szCs w:val="21"/>
          <w:em w:val="underDot"/>
        </w:rPr>
        <w:t>奔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露</w:t>
      </w:r>
      <w:r>
        <w:rPr>
          <w:color w:val="000000"/>
          <w:kern w:val="0"/>
          <w:szCs w:val="21"/>
        </w:rPr>
        <w:t>天／</w:t>
      </w:r>
      <w:r>
        <w:rPr>
          <w:color w:val="000000"/>
          <w:kern w:val="0"/>
          <w:szCs w:val="21"/>
          <w:em w:val="underDot"/>
        </w:rPr>
        <w:t>露</w:t>
      </w:r>
      <w:r>
        <w:rPr>
          <w:color w:val="000000"/>
          <w:kern w:val="0"/>
          <w:szCs w:val="21"/>
        </w:rPr>
        <w:t>马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木</w:t>
      </w:r>
      <w:r>
        <w:rPr>
          <w:color w:val="000000"/>
          <w:kern w:val="0"/>
          <w:szCs w:val="21"/>
          <w:em w:val="underDot"/>
        </w:rPr>
        <w:t>讷</w:t>
      </w:r>
      <w:r>
        <w:rPr>
          <w:color w:val="000000"/>
          <w:kern w:val="0"/>
          <w:szCs w:val="21"/>
        </w:rPr>
        <w:t>／方</w:t>
      </w:r>
      <w:r>
        <w:rPr>
          <w:color w:val="000000"/>
          <w:kern w:val="0"/>
          <w:szCs w:val="21"/>
          <w:em w:val="underDot"/>
        </w:rPr>
        <w:t>枘</w:t>
      </w:r>
      <w:r>
        <w:rPr>
          <w:color w:val="000000"/>
          <w:kern w:val="0"/>
          <w:szCs w:val="21"/>
        </w:rPr>
        <w:t>圆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熨</w:t>
      </w:r>
      <w:r>
        <w:rPr>
          <w:color w:val="000000"/>
          <w:kern w:val="0"/>
          <w:szCs w:val="21"/>
        </w:rPr>
        <w:t>斗／</w:t>
      </w:r>
      <w:r>
        <w:rPr>
          <w:color w:val="000000"/>
          <w:kern w:val="0"/>
          <w:szCs w:val="21"/>
          <w:em w:val="underDot"/>
        </w:rPr>
        <w:t>熨</w:t>
      </w:r>
      <w:r>
        <w:rPr>
          <w:color w:val="000000"/>
          <w:kern w:val="0"/>
          <w:szCs w:val="21"/>
        </w:rPr>
        <w:t>帖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炽</w:t>
      </w:r>
      <w:r>
        <w:rPr>
          <w:color w:val="000000"/>
          <w:kern w:val="0"/>
          <w:szCs w:val="21"/>
        </w:rPr>
        <w:t>热／白</w:t>
      </w:r>
      <w:r>
        <w:rPr>
          <w:color w:val="000000"/>
          <w:kern w:val="0"/>
          <w:szCs w:val="21"/>
          <w:em w:val="underDot"/>
        </w:rPr>
        <w:t>炽</w:t>
      </w:r>
      <w:r>
        <w:rPr>
          <w:color w:val="000000"/>
          <w:kern w:val="0"/>
          <w:szCs w:val="21"/>
        </w:rPr>
        <w:t>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蛮</w:t>
      </w:r>
      <w:r>
        <w:rPr>
          <w:color w:val="000000"/>
          <w:kern w:val="0"/>
          <w:szCs w:val="21"/>
          <w:em w:val="underDot"/>
        </w:rPr>
        <w:t>横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  <w:em w:val="underDot"/>
        </w:rPr>
        <w:t>横</w:t>
      </w:r>
      <w:r>
        <w:rPr>
          <w:color w:val="000000"/>
          <w:kern w:val="0"/>
          <w:szCs w:val="21"/>
        </w:rPr>
        <w:t>征暴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下</w:t>
      </w:r>
      <w:r>
        <w:rPr>
          <w:color w:val="000000"/>
          <w:kern w:val="0"/>
          <w:szCs w:val="21"/>
        </w:rPr>
        <w:t>列</w:t>
      </w:r>
      <w:r>
        <w:rPr>
          <w:color w:val="000000"/>
          <w:kern w:val="0"/>
          <w:szCs w:val="21"/>
        </w:rPr>
        <w:t>各</w:t>
      </w:r>
      <w:r>
        <w:rPr>
          <w:color w:val="000000"/>
          <w:kern w:val="0"/>
          <w:szCs w:val="21"/>
        </w:rPr>
        <w:t>句</w:t>
      </w:r>
      <w:r>
        <w:rPr>
          <w:color w:val="000000"/>
          <w:kern w:val="0"/>
          <w:szCs w:val="21"/>
        </w:rPr>
        <w:t>中，加点词语使用不恰当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带着美好心愿送考的母亲，瞬间倒在血泊之中；考试时间</w:t>
      </w:r>
      <w:r>
        <w:rPr>
          <w:rFonts w:ascii="楷体_GB2312;宋体" w:hAnsi="楷体_GB2312;宋体" w:eastAsia="楷体_GB2312;宋体"/>
          <w:color w:val="000000"/>
          <w:kern w:val="0"/>
          <w:szCs w:val="21"/>
          <w:em w:val="underDot"/>
        </w:rPr>
        <w:t>迫在眉睫</w:t>
      </w:r>
      <w:r>
        <w:rPr>
          <w:rFonts w:eastAsia="楷体_GB2312;宋体"/>
          <w:color w:val="000000"/>
          <w:kern w:val="0"/>
          <w:szCs w:val="21"/>
        </w:rPr>
        <w:t>，交警和路人纷纷劝说“你好好考试，母亲我们来照顾”……置身此情此境，大部分人恐怕都来不及对考或者不考进行理性</w:t>
      </w:r>
      <w:r>
        <w:rPr>
          <w:rFonts w:ascii="楷体_GB2312;宋体" w:hAnsi="楷体_GB2312;宋体" w:eastAsia="楷体_GB2312;宋体"/>
          <w:color w:val="000000"/>
          <w:kern w:val="0"/>
          <w:szCs w:val="21"/>
          <w:em w:val="underDot"/>
        </w:rPr>
        <w:t>权衡</w:t>
      </w:r>
      <w:r>
        <w:rPr>
          <w:rFonts w:eastAsia="楷体_GB2312;宋体"/>
          <w:color w:val="000000"/>
          <w:kern w:val="0"/>
          <w:szCs w:val="21"/>
        </w:rPr>
        <w:t>，更没有时间对“母亲和高考谁更重要”做出价值判断；选择陪在母亲身旁，给予精神支持，当然可以理解，但选择继续应考，不负母亲期望，同样也</w:t>
      </w:r>
      <w:r>
        <w:rPr>
          <w:rFonts w:ascii="楷体_GB2312;宋体" w:hAnsi="楷体_GB2312;宋体" w:eastAsia="楷体_GB2312;宋体"/>
          <w:color w:val="000000"/>
          <w:kern w:val="0"/>
          <w:szCs w:val="21"/>
          <w:em w:val="underDot"/>
        </w:rPr>
        <w:t>无可厚非</w:t>
      </w:r>
      <w:r>
        <w:rPr>
          <w:rFonts w:eastAsia="楷体_GB2312;宋体"/>
          <w:color w:val="000000"/>
          <w:kern w:val="0"/>
          <w:szCs w:val="21"/>
        </w:rPr>
        <w:t>。对含泪赴考的女孩与爱心</w:t>
      </w:r>
      <w:r>
        <w:rPr>
          <w:rFonts w:ascii="楷体_GB2312;宋体" w:hAnsi="楷体_GB2312;宋体" w:eastAsia="楷体_GB2312;宋体"/>
          <w:color w:val="000000"/>
          <w:kern w:val="0"/>
          <w:szCs w:val="21"/>
          <w:em w:val="underDot"/>
        </w:rPr>
        <w:t>拳拳</w:t>
      </w:r>
      <w:r>
        <w:rPr>
          <w:rFonts w:eastAsia="楷体_GB2312;宋体"/>
          <w:color w:val="000000"/>
          <w:kern w:val="0"/>
          <w:szCs w:val="21"/>
        </w:rPr>
        <w:t>的母亲，最好的关注或许应是无声的祝福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迫在眉睫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权衡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无可厚非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拳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下列名句，没有语病的一句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据报道，中国国产第四代战斗机“歼</w:t>
      </w:r>
      <w:r>
        <w:rPr>
          <w:color w:val="000000"/>
          <w:kern w:val="0"/>
          <w:szCs w:val="21"/>
        </w:rPr>
        <w:t>20”</w:t>
      </w:r>
      <w:r>
        <w:rPr>
          <w:color w:val="000000"/>
          <w:kern w:val="0"/>
          <w:szCs w:val="21"/>
        </w:rPr>
        <w:t>昨日成功首飞，国防部外事办副主任在国防部新闻吹风会上表示，这是正常的工作安排，在时间选择上与盖茨访华无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由于国际金融危机和欧洲主权债务危机，全球光伏企业不同程度地受到了市场萎缩、订单减少、融资困难等影响，出现企业运营困难，各地贸易保护主义随之抬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/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据悉，著名的俄罗斯马林斯基剧院代表团带来的歌剧《伊戈尔王》将成为中国国家大剧院歌剧院的揭幕剧目，同时还将带来三</w:t>
      </w:r>
      <w:r>
        <w:rPr>
          <w:color w:val="000000"/>
          <w:kern w:val="0"/>
          <w:szCs w:val="21"/>
        </w:rPr>
        <w:t>部</w:t>
      </w:r>
      <w:r>
        <w:rPr>
          <w:color w:val="000000"/>
          <w:kern w:val="0"/>
          <w:szCs w:val="21"/>
        </w:rPr>
        <w:t>经典的芭蕾舞剧，连续上演十一天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钓鱼岛争端，使日本不但政治陷入混乱，更冲击着日本脆弱的经济形势，之前日本日叫嚣“日企撤离：崩盘的将是中国”，但日本财务省最新数据让此谎言不攻自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阅读下面的一段材料，请用简明的语言概括出</w:t>
      </w:r>
      <w:r>
        <w:rPr>
          <w:color w:val="000000"/>
          <w:kern w:val="0"/>
          <w:szCs w:val="21"/>
        </w:rPr>
        <w:t>莫</w:t>
      </w:r>
      <w:r>
        <w:rPr>
          <w:color w:val="000000"/>
          <w:kern w:val="0"/>
          <w:szCs w:val="21"/>
        </w:rPr>
        <w:t>言获诺贝尔变学奖的原因，不超过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字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2012</w:t>
      </w:r>
      <w:r>
        <w:rPr>
          <w:rFonts w:eastAsia="楷体_GB2312;宋体"/>
          <w:color w:val="000000"/>
          <w:kern w:val="0"/>
          <w:szCs w:val="21"/>
        </w:rPr>
        <w:t>年</w:t>
      </w:r>
      <w:r>
        <w:rPr>
          <w:rFonts w:eastAsia="楷体_GB2312;宋体"/>
          <w:color w:val="000000"/>
          <w:kern w:val="0"/>
          <w:szCs w:val="21"/>
        </w:rPr>
        <w:t>10</w:t>
      </w:r>
      <w:r>
        <w:rPr>
          <w:rFonts w:eastAsia="楷体_GB2312;宋体"/>
          <w:color w:val="000000"/>
          <w:kern w:val="0"/>
          <w:szCs w:val="21"/>
        </w:rPr>
        <w:t>月</w:t>
      </w:r>
      <w:r>
        <w:rPr>
          <w:rFonts w:eastAsia="楷体_GB2312;宋体"/>
          <w:color w:val="000000"/>
          <w:kern w:val="0"/>
          <w:szCs w:val="21"/>
        </w:rPr>
        <w:t>11</w:t>
      </w:r>
      <w:r>
        <w:rPr>
          <w:rFonts w:eastAsia="楷体_GB2312;宋体"/>
          <w:color w:val="000000"/>
          <w:kern w:val="0"/>
          <w:szCs w:val="21"/>
        </w:rPr>
        <w:t>日，瑞典学院宣布，</w:t>
      </w:r>
      <w:r>
        <w:rPr>
          <w:rFonts w:eastAsia="楷体_GB2312;宋体"/>
          <w:color w:val="000000"/>
          <w:kern w:val="0"/>
          <w:szCs w:val="21"/>
        </w:rPr>
        <w:t>2012</w:t>
      </w:r>
      <w:r>
        <w:rPr>
          <w:rFonts w:eastAsia="楷体_GB2312;宋体"/>
          <w:color w:val="000000"/>
          <w:kern w:val="0"/>
          <w:szCs w:val="21"/>
        </w:rPr>
        <w:t>年诺贝尔文学奖授予中国作家莫言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多年研究诺贝尔文学奖并出版相关著作的作家万之认为，长期以来，莫言的作品如《红高梁）、《天堂蒜薹之歌》等都很为瑞典文坛所看重，而其由瑞典汉学家陈安娜女士翻译的巨著《生死疲涝》今年刚在瑞典成功出版，在哥德堡书展上被隆重推荐。批评家严锋称其作品“恣肆汪洋，元气充沛，想象力惊人，对中国的历史与现实都有强烈的关怀，挖掘很深，很有现代</w:t>
      </w:r>
      <w:r>
        <w:rPr>
          <w:rFonts w:eastAsia="楷体_GB2312;宋体"/>
          <w:color w:val="000000"/>
          <w:kern w:val="0"/>
          <w:szCs w:val="21"/>
        </w:rPr>
        <w:t>性</w:t>
      </w:r>
      <w:r>
        <w:rPr>
          <w:rFonts w:eastAsia="楷体_GB2312;宋体"/>
          <w:color w:val="000000"/>
          <w:kern w:val="0"/>
          <w:szCs w:val="21"/>
        </w:rPr>
        <w:t>，堪称世界级。”日本作家大江键三郎曾表示，如果继我之后还有亚洲作家获得诺贝尔文学奖的话，我看好莫言。作家麦家、方方、主持人崔永元等人也力挺莫言获奖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从媒体采访获悉，记者对莫言的获奖这样评述：莫言是贴地气的中国本土作家，很基层，很民间，很责任；细腻表达人类的普世价值——爱和恨，和平与友善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有人请莫言推荐他自己的一部作作品，莫言推荐了今年在瑞典出版的《生死疲劳》，“因为这本书比较全面地代表了我的写作风格，以及我在小说艺术上所做的一些探索。”他说。首先，这本书是对中国历史和现实重大问题及土地农民问题的一种思考；其次在本书中，他采用了一种东方式的超现实主义写作手法，“小说中人跟动物之间可以自由地变化，通过动物的眼睛采观看中国最近</w:t>
      </w:r>
      <w:r>
        <w:rPr>
          <w:rFonts w:eastAsia="楷体_GB2312;宋体"/>
          <w:color w:val="000000"/>
          <w:kern w:val="0"/>
          <w:szCs w:val="21"/>
        </w:rPr>
        <w:t>50</w:t>
      </w:r>
      <w:r>
        <w:rPr>
          <w:rFonts w:eastAsia="楷体_GB2312;宋体"/>
          <w:color w:val="000000"/>
          <w:kern w:val="0"/>
          <w:szCs w:val="21"/>
        </w:rPr>
        <w:t>年来社会、历史的变化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阅读下面的文字，根据上下文的提示，请补写出其中的空缺部分。要求：符合情境，简明得体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</w:r>
      <w:r>
        <w:rPr>
          <w:rFonts w:eastAsia="楷体_GB2312;宋体"/>
          <w:color w:val="000000"/>
          <w:kern w:val="0"/>
          <w:szCs w:val="21"/>
        </w:rPr>
        <w:t>有人曾问某位登山专家这样一个问题：“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eastAsia="楷体_GB2312;宋体"/>
          <w:color w:val="000000"/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</w:r>
      <w:r>
        <w:rPr>
          <w:rFonts w:eastAsia="楷体_GB2312;宋体"/>
          <w:color w:val="000000"/>
          <w:kern w:val="0"/>
          <w:szCs w:val="21"/>
        </w:rPr>
        <w:t>登山专家说：“你应该向山项走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  <w:t>“②</w:t>
      </w:r>
      <w:r>
        <w:rPr>
          <w:rFonts w:eastAsia="楷体_GB2312;宋体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eastAsia="楷体_GB2312;宋体"/>
          <w:color w:val="000000"/>
          <w:kern w:val="0"/>
          <w:szCs w:val="21"/>
        </w:rPr>
        <w:t xml:space="preserve"> 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  <w:t>“</w:t>
      </w:r>
      <w:r>
        <w:rPr>
          <w:rFonts w:eastAsia="楷体_GB2312;宋体"/>
          <w:color w:val="000000"/>
          <w:kern w:val="0"/>
          <w:szCs w:val="21"/>
        </w:rPr>
        <w:t>往山项走，固然风雨可能更大，却不足以威胁你的生命，至于向山下跑，看来风雨小些，似乎比较安全，但却可能遇到暴发的山洪而被活活淹死。”登山专家严肃地说，“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105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  <w:u w:val="single"/>
        </w:rPr>
        <w:tab/>
        <w:tab/>
        <w:t xml:space="preserve">                 </w:t>
      </w:r>
      <w:r>
        <w:rPr>
          <w:rFonts w:eastAsia="楷体_GB2312;宋体"/>
          <w:color w:val="000000"/>
          <w:kern w:val="0"/>
          <w:szCs w:val="21"/>
        </w:rPr>
        <w:t xml:space="preserve"> 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</w:r>
      <w:r>
        <w:rPr>
          <w:rFonts w:eastAsia="楷体_GB2312;宋体"/>
          <w:color w:val="000000"/>
          <w:kern w:val="0"/>
          <w:szCs w:val="21"/>
        </w:rPr>
        <w:t>除了登山，④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仿照下面的示例，自选话题，另写一句话。要求内容贴切，句式与示例一致，字数可略有增减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ab/>
      </w:r>
      <w:r>
        <w:rPr>
          <w:rFonts w:eastAsia="楷体_GB2312;宋体"/>
          <w:color w:val="000000"/>
          <w:kern w:val="0"/>
          <w:szCs w:val="21"/>
        </w:rPr>
        <w:t xml:space="preserve">    </w:t>
      </w:r>
      <w:r>
        <w:rPr>
          <w:rFonts w:eastAsia="楷体_GB2312;宋体"/>
          <w:color w:val="000000"/>
          <w:kern w:val="0"/>
          <w:szCs w:val="21"/>
        </w:rPr>
        <w:t>山和海，一个沉静，一个活泼；一个坚实，一个柔软；一个气</w:t>
      </w:r>
      <w:r>
        <w:rPr>
          <w:rFonts w:eastAsia="楷体_GB2312;宋体"/>
          <w:color w:val="000000"/>
          <w:kern w:val="0"/>
          <w:szCs w:val="21"/>
        </w:rPr>
        <w:t>定</w:t>
      </w:r>
      <w:r>
        <w:rPr>
          <w:rFonts w:eastAsia="楷体_GB2312;宋体"/>
          <w:color w:val="000000"/>
          <w:kern w:val="0"/>
          <w:szCs w:val="21"/>
        </w:rPr>
        <w:t>神闲，一个波涛潮诵。它们都是一部博大精深的教科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、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阅读下面两则材料，根据要求写一篇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的文章。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伦敦奥运会结束后，中国羽毛球队一著名教练在接受</w:t>
      </w:r>
      <w:r>
        <w:rPr>
          <w:rFonts w:eastAsia="楷体_GB2312;宋体"/>
          <w:color w:val="000000"/>
          <w:kern w:val="0"/>
          <w:szCs w:val="21"/>
        </w:rPr>
        <w:t>CCTV</w:t>
      </w:r>
      <w:r>
        <w:rPr>
          <w:rFonts w:eastAsia="楷体_GB2312;宋体"/>
          <w:color w:val="000000"/>
          <w:kern w:val="0"/>
          <w:szCs w:val="21"/>
        </w:rPr>
        <w:t>记者采访时说：金牌是衡量运动员成功的唯一标准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rFonts w:eastAsia="楷体_GB2312;宋体"/>
          <w:color w:val="000000"/>
          <w:kern w:val="0"/>
          <w:szCs w:val="21"/>
        </w:rPr>
        <w:t>第一位集奥运会、世锦赛、汤姆斯杯冠军于一身的印尼羽毛球大满贯球员陶菲克并没有“功成身退”，虽然自</w:t>
      </w:r>
      <w:r>
        <w:rPr>
          <w:rFonts w:eastAsia="楷体_GB2312;宋体"/>
          <w:color w:val="000000"/>
          <w:kern w:val="0"/>
          <w:szCs w:val="21"/>
        </w:rPr>
        <w:t>2007</w:t>
      </w:r>
      <w:r>
        <w:rPr>
          <w:rFonts w:eastAsia="楷体_GB2312;宋体"/>
          <w:color w:val="000000"/>
          <w:kern w:val="0"/>
          <w:szCs w:val="21"/>
        </w:rPr>
        <w:t>年以后屡屡负于林丹和李宗伟，一直没有再进入过世界大赛的决赛，但他至今仍坚持参加各项世界大赛，并认为能参加自己喜欢的羽毛球比赛就是最大的成功。北京和伦敦两届奥运会羽毛球男单冠军林丹表示，希望自己有一天也能像陶菲克一样享受羽毛球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选好角度，确定立意，明确文体（诗歌除外），自拟标题，不要脱离材料内容及含意的范围作文；不要套作，不得抄袭，不得透露个人相关信息；书写规范，正确使用标点符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6247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87680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66725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/>
  <dc:description/>
  <dc:language>en-US</dc:language>
  <cp:lastModifiedBy>微软用户</cp:lastModifiedBy>
  <dcterms:modified xsi:type="dcterms:W3CDTF">2013-03-18T13:09:00Z</dcterms:modified>
  <cp:revision>0</cp:revision>
  <dc:subject/>
  <dc:title/>
</cp:coreProperties>
</file>