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安徽安庆二中、天成中学</w:t>
      </w:r>
      <w:r>
        <w:rPr>
          <w:rFonts w:cs="宋体;SimSun" w:ascii="宋体;SimSun" w:hAnsi="宋体;SimSun"/>
          <w:kern w:val="0"/>
          <w:sz w:val="24"/>
          <w:lang w:bidi="ne-NP"/>
        </w:rPr>
        <w:t>2013</w:t>
      </w:r>
      <w:r>
        <w:rPr>
          <w:rFonts w:ascii="宋体;SimSun" w:hAnsi="宋体;SimSun" w:cs="宋体;SimSun"/>
          <w:kern w:val="0"/>
          <w:sz w:val="24"/>
          <w:lang w:bidi="ne-NP"/>
        </w:rPr>
        <w:t>届高三联考</w:t>
      </w:r>
      <w:r>
        <w:rPr>
          <w:rFonts w:cs="宋体;SimSun" w:ascii="宋体;SimSun" w:hAnsi="宋体;SimSun"/>
          <w:kern w:val="0"/>
          <w:sz w:val="24"/>
          <w:lang w:bidi="ne-NP"/>
        </w:rPr>
        <w:t>2013.3</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w:t>
      </w:r>
      <w:r>
        <w:rPr>
          <w:rFonts w:ascii="宋体;SimSun" w:hAnsi="宋体;SimSun" w:cs="宋体;SimSun"/>
          <w:kern w:val="0"/>
          <w:sz w:val="24"/>
          <w:lang w:bidi="ne-NP"/>
        </w:rPr>
        <w:t>阅读题共</w:t>
      </w:r>
      <w:r>
        <w:rPr>
          <w:rFonts w:cs="宋体;SimSun" w:ascii="宋体;SimSun" w:hAnsi="宋体;SimSun"/>
          <w:kern w:val="0"/>
          <w:sz w:val="24"/>
          <w:lang w:bidi="ne-NP"/>
        </w:rPr>
        <w:t>6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的建筑是独具特色的，不仅因为其历史悠久，还由于其人文和历史环境的独特，形成了与西方完全不同的体系与类型。近些年来自方世界提倡生态、低碳、人性的理念，而中国建筑出现伊始就尊重自然，讲究“天人舍一”。中国人造房子一开始就是用木结构，早在六千年前，浙江余姚河姆渡村的先民们创建的木屋，用卯榫结构造成的屋架、梁、柱，就能抵御地震的灾害，从而庇护了成千上万的中国先民，而丽江和汶川的大地震，也印证了中国木结构房屋的减震自效。可是，我们现在都丢弃了，在中国大学里现今学建筑的学生也很少有人去学习和研研究木结构的技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说中国的皇家宫殿以及寺庙形式都有些相像，那么，各地的民居则特别丰富多彩。还有一个重要的特色，就是：中国的传统民居，无论是北方的四合院，还是江南的厅堂以至上海的石库门，它们的平面布局，都是有堂屋、两厢、前厅、后房。堂屋是不放床的，是礼仪和会聚的场所，这是阖家团聚的需要。住房中都有天井，讲究上有天，下有地，房屋用墙围合起来求得安全，但不能没有天地。西方人所追求的是物化了的概念——“住宅是居住的机器”，只注重个人的物质需求。中国人崇尚人与人之间的和睦相处，四合院相连而成胡同，宅院组合有街巷，上海的石库门排列在一起就是里弄。它们虽然没有间距、密度、绿地率等等的指标，在过去人口不是那么膨胀的情况下，却能让入住者安居乐业，邻里融洽。四合院的温馨、街巷风情以及里弄亲情，住过这些老居民区的人们会有那些美好的回忆。而现在套用西方模式建造的新公房、居住小区、别墅群，似乎很先进、很科学，邻里关系却要冷漠和功利得多。这些年来，不知道是不是被外来的文化搞得弄不清方向了，中国建筑的博大精深以及传统的技术和艺术中的精彩似乎逐步被人们遗忘。所以，我们要呼唤中国建筑的回归，回归中国建筑中蕴藏着的许多优秀的传统——在这些年造了这么多房屋之后，本也该好好地反思一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广州市近年新建的建筑，有新电视塔，广州人昵称为“小蛮腰”，有大剧院被称为“大磐石”，还有十高层大楼叫“水桶哥”，这些建筑的造型都很有特色，却缺少了广州的地方特点，同时也没有中国味。这些高楼铜塔放到哪个国家、哪个城市都可以。从前广州的建筑是以岭南特色而著称的，广东的骑楼、岭南派的花园庭院……广东的老建筑有开敞的平面，通透的空间，轻巧的造型以及高天窗，趟栊门，广式廊檐、门楣，迥然不同于其他地区的建筑。在改革开放初期的广州也出现了白天鹅宾馆的“故乡水”中庭，兰圃的深廊和白云山庄，从化温泉的内外庭园的结合，这些都是当时广州人引为骄傲而引领了中国的建筑新潮流的，而现在没有人提起了。据说广州还要建十几幢摩天大楼，更多的城市还在攀比着建筑的多、高、大、洋，比着新奇、怪异，殊不知要烧多少钱，要产生多少碳！而从深层次上说，这就是根本不管城市文化了。</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阮仪三《呼唤中国建筑内涵的回归》，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关于“中国建筑”的表述，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建筑具有悠久的历史、独特的人文和历史环境，形成了与西方完全不同的体系与类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传统民居的平面布局无论北方还是江南，都有堂屋、两厢、前厅、后房和天井等，讲究有天有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建筑很早就尊重自然，讲究“天人合一”，这与西方一直倡导的生态、低碳、人性的理念是一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建筑的博大精深、传统技术和艺术精彩不该被遗忘，中国建筑中的优良传统应该得到回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木结构房屋能抵御地震灾害，与中国人造房于用卯榫结构造成的屋架、梁、柱，具有减震功能密切相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中国的传统民居来看，中国人讲究个人的安居和与他人的和谐相处，不同于西方人只注重个人的物质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文呼唤中国建筑的回归，主要因为现代中国建筑既缺少中国建筑的优秀传统，又有被西方文化迷失了方向的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今中国各地建造的新公房、居民小区、别墅群等虽然很先进、很科学，但是失去了传统的融洽的邻里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理解和分析，不符合原文内容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城市建筑要有城市文化，广州改革开放初期和近年的建筑就充分凸显了这一理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北方的四舍院、江南的厅堂和上海的石库门都是中国的传统民居的代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现在的许多建筑讲究新奇、怪异，却很少研究和运用木结构的技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个国家或一个城市的建筑不仅要有个性特色，还要有传统风格或地方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俨，字若思，南昌人。少嗜学，于天文、地理、律历、医卜无不究览。洪武中以举人授华亭教谕，能以师道自任。母忧，服除，政长垣，乞便地就养，复改余干。学官许乞便地自俨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文元年，荐授桐城知县。凿桐陂水，溉田为民利。县有虎伤人。俨斋沐告于神，虎遁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桐人祀之朱邑祠。四年，副都御史练子宁荐于朝曰：“俨学足达天人，智足资帷幄。”比召至，燕师已渡江。成祖即位，曰“俨知天文，其令钦天监试。”既试，奏俨实通象纬、气候之学。寻又以解缙荐，授翰林检讨，与缙等俱直文渊阁，迁侍讲，进左庶子。父丧，起复。俨在阁，承顾问，尝不欲先人，熊少戆。永乐二年九月，拜国子监祭酒，遂不预机务。时用法严峻，国子生托事告归者坐戍边。俨至，即奏除之。七年，帝幸北京，召俨赴行在。明年北征，命以祭酒兼侍讲，掌翰林院事，辅皇太孙留守北京。十九年，改北京国子监祭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是时，海内混一，垂五十年。帝方内兴礼乐，外怀要荒，公卿大夫彬彬多文学之士。俨馆阁宿儒，朝廷大著作多出其手，重修《太祖实录》《永乐大典》《天下图志》皆充总裁官。居国学二十余年，以身率教，动有师法。洪熙改元，以疾乞休，仁宗赐敕奖劳，进太子宾客，仍兼祭酒。宣宗即位，以礼部侍郎召，辞归。家居二十年，方岳重臣咸待以师礼。俨与言，未尝及私。自处淡泊，岁时衣食才给。初为湖广考官，得杨溥文，大异之，题其上曰：“必能为董子之正言，而不为公孙之阿曲。”世以为知人。正统八年八月卒，年八十三。</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节选自《明史</w:t>
      </w:r>
      <w:r>
        <w:rPr>
          <w:rFonts w:cs="宋体;SimSun" w:ascii="宋体;SimSun" w:hAnsi="宋体;SimSun"/>
          <w:kern w:val="0"/>
          <w:sz w:val="24"/>
          <w:lang w:bidi="ne-NP"/>
        </w:rPr>
        <w:t>·</w:t>
      </w:r>
      <w:r>
        <w:rPr>
          <w:rFonts w:ascii="宋体;SimSun" w:hAnsi="宋体;SimSun" w:cs="宋体;SimSun"/>
          <w:kern w:val="0"/>
          <w:sz w:val="24"/>
          <w:lang w:bidi="ne-NP"/>
        </w:rPr>
        <w:t>胡俨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方岳：传说尧命羲和四子掌四岳，称四伯。至其死乃分岳事，置八伯，主八州之事。后因称任专一方之重臣为“方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母忧，服除    忧：去世。    </w:t>
      </w:r>
      <w:r>
        <w:rPr>
          <w:rFonts w:cs="宋体;SimSun" w:ascii="宋体;SimSun" w:hAnsi="宋体;SimSun"/>
          <w:kern w:val="0"/>
          <w:sz w:val="24"/>
          <w:lang w:bidi="ne-NP"/>
        </w:rPr>
        <w:t>B.</w:t>
      </w:r>
      <w:r>
        <w:rPr>
          <w:rFonts w:ascii="宋体;SimSun" w:hAnsi="宋体;SimSun" w:cs="宋体;SimSun"/>
          <w:kern w:val="0"/>
          <w:sz w:val="24"/>
          <w:lang w:bidi="ne-NP"/>
        </w:rPr>
        <w:t>外怀要荒    怀：怀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遂不预机务    预：参与。   </w:t>
      </w:r>
      <w:r>
        <w:rPr>
          <w:rFonts w:cs="宋体;SimSun" w:ascii="宋体;SimSun" w:hAnsi="宋体;SimSun"/>
          <w:kern w:val="0"/>
          <w:sz w:val="24"/>
          <w:lang w:bidi="ne-NP"/>
        </w:rPr>
        <w:t>D.</w:t>
      </w:r>
      <w:r>
        <w:rPr>
          <w:rFonts w:ascii="宋体;SimSun" w:hAnsi="宋体;SimSun" w:cs="宋体;SimSun"/>
          <w:kern w:val="0"/>
          <w:sz w:val="24"/>
          <w:lang w:bidi="ne-NP"/>
        </w:rPr>
        <w:t>智足资帷幄    资：参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其令钦天监试    其孰能讥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寻又以解缙荐，授翰林检讨    赵王岂以一壁之故欺秦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与缙等俱直文渊阁    失其所与，不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俨至，即奏除之    蚓无爪牙之利，筋骨之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胡俨年少时就酷爱读书，对天文、地理、律历、医学、卜算等书无不博览通晓，尤对天文学、气象学有较深造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胡俨洪武年间考中举人，授华亭教谕，从此走上仕途，任桐城知县时，为民兴建水利，还得到了副都御史练子宁的举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洪熙改元，胡俨因病退休，加太子宾客致仕，仍兼祭酒；宣宗即位，他辞官归休。家居时他淡泊自处，生活简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胡俨作为馆阁的老前辈，朝廷的许多重要文稿均出自他之手，重修《太祖实录》《永乐大典》等书时，他担任总裁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县有虎伤人，俨斋沐告于神，虎遁去。</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家居二十年，方岳重臣咸待以师札。俨与言，未尝及私。</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门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乍暖还轻冷，风雨晓来方定。庭轩寂寞近清明，残花中酒，又是去年病。  楼头画角风吹醒，入夜重门静。那堪更被明月，隔墙送过秋千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描写了哪些典型景物，渲染了怎样的氛围？</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词主要运用了什么手法，表达了词人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别名篇名句中的空缺部分。</w:t>
      </w:r>
      <w:r>
        <w:rPr>
          <w:rFonts w:cs="宋体;SimSun" w:ascii="宋体;SimSun" w:hAnsi="宋体;SimSun"/>
          <w:kern w:val="0"/>
          <w:sz w:val="24"/>
          <w:lang w:bidi="ne-NP"/>
        </w:rPr>
        <w:t>(</w:t>
      </w:r>
      <w:r>
        <w:rPr>
          <w:rFonts w:ascii="宋体;SimSun" w:hAnsi="宋体;SimSun" w:cs="宋体;SimSun"/>
          <w:kern w:val="0"/>
          <w:sz w:val="24"/>
          <w:lang w:bidi="ne-NP"/>
        </w:rPr>
        <w:t>任意选做五小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民生各有所乐兮，    。    </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 xml:space="preserve">，不如登高之博见也。    </w:t>
      </w:r>
      <w:r>
        <w:rPr>
          <w:rFonts w:cs="宋体;SimSun" w:ascii="宋体;SimSun" w:hAnsi="宋体;SimSun"/>
          <w:kern w:val="0"/>
          <w:sz w:val="24"/>
          <w:lang w:bidi="ne-NP"/>
        </w:rPr>
        <w:t>(</w:t>
      </w:r>
      <w:r>
        <w:rPr>
          <w:rFonts w:ascii="宋体;SimSun" w:hAnsi="宋体;SimSun" w:cs="宋体;SimSun"/>
          <w:kern w:val="0"/>
          <w:sz w:val="24"/>
          <w:lang w:bidi="ne-NP"/>
        </w:rPr>
        <w:t>荀子《劝学》</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良将劲弩守要害之处，    。    </w:t>
      </w:r>
      <w:r>
        <w:rPr>
          <w:rFonts w:cs="宋体;SimSun" w:ascii="宋体;SimSun" w:hAnsi="宋体;SimSun"/>
          <w:kern w:val="0"/>
          <w:sz w:val="24"/>
          <w:lang w:bidi="ne-NP"/>
        </w:rPr>
        <w:t>(</w:t>
      </w:r>
      <w:r>
        <w:rPr>
          <w:rFonts w:ascii="宋体;SimSun" w:hAnsi="宋体;SimSun" w:cs="宋体;SimSun"/>
          <w:kern w:val="0"/>
          <w:sz w:val="24"/>
          <w:lang w:bidi="ne-NP"/>
        </w:rPr>
        <w:t>贾谊《过秦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越陌度阡，    。    </w:t>
      </w:r>
      <w:r>
        <w:rPr>
          <w:rFonts w:cs="宋体;SimSun" w:ascii="宋体;SimSun" w:hAnsi="宋体;SimSun"/>
          <w:kern w:val="0"/>
          <w:sz w:val="24"/>
          <w:lang w:bidi="ne-NP"/>
        </w:rPr>
        <w:t>(</w:t>
      </w:r>
      <w:r>
        <w:rPr>
          <w:rFonts w:ascii="宋体;SimSun" w:hAnsi="宋体;SimSun" w:cs="宋体;SimSun"/>
          <w:kern w:val="0"/>
          <w:sz w:val="24"/>
          <w:lang w:bidi="ne-NP"/>
        </w:rPr>
        <w:t>曹操《短歌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 xml:space="preserve">，池鱼思故渊。    </w:t>
      </w:r>
      <w:r>
        <w:rPr>
          <w:rFonts w:cs="宋体;SimSun" w:ascii="宋体;SimSun" w:hAnsi="宋体;SimSun"/>
          <w:kern w:val="0"/>
          <w:sz w:val="24"/>
          <w:lang w:bidi="ne-NP"/>
        </w:rPr>
        <w:t>(</w:t>
      </w:r>
      <w:r>
        <w:rPr>
          <w:rFonts w:ascii="宋体;SimSun" w:hAnsi="宋体;SimSun" w:cs="宋体;SimSun"/>
          <w:kern w:val="0"/>
          <w:sz w:val="24"/>
          <w:lang w:bidi="ne-NP"/>
        </w:rPr>
        <w:t>陶渊明《归园田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江问波浪兼天涌，    。</w:t>
      </w:r>
      <w:r>
        <w:rPr>
          <w:rFonts w:cs="宋体;SimSun" w:ascii="宋体;SimSun" w:hAnsi="宋体;SimSun"/>
          <w:kern w:val="0"/>
          <w:sz w:val="24"/>
          <w:lang w:bidi="ne-NP"/>
        </w:rPr>
        <w:t>(</w:t>
      </w:r>
      <w:r>
        <w:rPr>
          <w:rFonts w:ascii="宋体;SimSun" w:hAnsi="宋体;SimSun" w:cs="宋体;SimSun"/>
          <w:kern w:val="0"/>
          <w:sz w:val="24"/>
          <w:lang w:bidi="ne-NP"/>
        </w:rPr>
        <w:t>杜甫甫《秋兴八首》</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相逢何必曾相识</w:t>
      </w:r>
      <w:r>
        <w:rPr>
          <w:rFonts w:cs="宋体;SimSun" w:ascii="宋体;SimSun" w:hAnsi="宋体;SimSun"/>
          <w:kern w:val="0"/>
          <w:sz w:val="24"/>
          <w:lang w:bidi="ne-NP"/>
        </w:rPr>
        <w:t>!    (</w:t>
      </w:r>
      <w:r>
        <w:rPr>
          <w:rFonts w:ascii="宋体;SimSun" w:hAnsi="宋体;SimSun" w:cs="宋体;SimSun"/>
          <w:kern w:val="0"/>
          <w:sz w:val="24"/>
          <w:lang w:bidi="ne-NP"/>
        </w:rPr>
        <w:t>白居易《琵琶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羽扇纶巾，谈笑间，    。    </w:t>
      </w:r>
      <w:r>
        <w:rPr>
          <w:rFonts w:cs="宋体;SimSun" w:ascii="宋体;SimSun" w:hAnsi="宋体;SimSun"/>
          <w:kern w:val="0"/>
          <w:sz w:val="24"/>
          <w:lang w:bidi="ne-NP"/>
        </w:rPr>
        <w:t>(</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军  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培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月天，小孩的脸，说变就变。刚下了一场中雨没两天，昨天晚上开始这瓢泼大雨又下起来了。此刻大雨下了已是整整一天一夜了，荣军长站在防汛地图前，眼睛盯着地图上一小步就能跨过去的防洪大坝沉思。部队上了防洪大坝六个小时了，警戒水位越升越高。荣军长对身边的秘书说：备车，我要去地方防讯指挥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地方防讯指挥部里也是灯火通明，从大坝传回的险情告急的电话铃声不断，有人走来走去；有人吸咽沉默；有人望着窗外电闪雷鸣的夜空发呆。见荣军长进来，大家的目光都聚了过来。坝下有老百姓的一万亩良田，还有近</w:t>
      </w:r>
      <w:r>
        <w:rPr>
          <w:rFonts w:cs="宋体;SimSun" w:ascii="宋体;SimSun" w:hAnsi="宋体;SimSun"/>
          <w:kern w:val="0"/>
          <w:sz w:val="24"/>
          <w:lang w:bidi="ne-NP"/>
        </w:rPr>
        <w:t>20</w:t>
      </w:r>
      <w:r>
        <w:rPr>
          <w:rFonts w:ascii="宋体;SimSun" w:hAnsi="宋体;SimSun" w:cs="宋体;SimSun"/>
          <w:kern w:val="0"/>
          <w:sz w:val="24"/>
          <w:lang w:bidi="ne-NP"/>
        </w:rPr>
        <w:t>个村庄的房屋家产，虽然男女老少都撤到了高处，但那是好几万人的生息家园哪。荣军长声音洪亮的说：“请你们放心，我保证人在大坝在，我们誓死保卫大坝，保卫人民生命财产的安全。”听到荣军长的话语，人们脸上的表情放松了许多，有人带头鼓起了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地方防讯指挥部出来，荣军长冒雨上了车，命令司机道：“咱们去抗洪大坝。”司机看了眼身旁的秘书，见他没言语，驾车钻进了夜色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了大坝的一端，司机停了车。秘书忙说：“首长，您在车上等一下，我去把各团的几位领导找来。”秘书一边说着半个身子已下了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必了，咱们一起下去看看。”荣军长要下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秘书为难的说：“您的身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还没有那么娇贵，再说跟舍弃个人生死，坚守在坝上的官兵们相比，我这算什么。”荣军长说着已下车踏进了泥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秘书忙打开了伞，跟上了首长。走了一段，司机借了个汽灯追上来。荣军长在中间，秘书和司机一边一个，仨人在泥泞中艰难的向坝上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整个大坝上人来人往，官兵们在紧张有序地忙碌着，那一盏盏汽灯像天上的星星眨着眼睛，时刻警戒着大坝坝堤的一丝一毫的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到坝的中央，荣军长站住了，他对秘书说：“去把吴副参谋长找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一会，秘书带吴副参谋长等几位干部来到荣军长面前，几个人在夜色中举起了手，首长也抬手还礼。荣军长说：“你们辛苦了。”随后吴副参谋长站在雨中的大坝上，向荣军长汇报了抗洪官兵开赴第一线近八个小时以来的情况，当吴副参谋长说到有一名营长为抢救一个不会游泳的战士牺牲了时，荣军长急切的问：“是哪个团的，把当时在场的最高领导给我找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副参谋长说：“三团三营的，叫王志军。他就是当时在现场的最高领导，他是个好干部。是我工作失职，我对不起上级领导对我的信任，更对不起王志军同志的亲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听到这儿，荣军长身子一怔，夜幕中谁也没有发现，他望着大坝内汹涌吼叫的波涛，声音低沉的说：“你不必自责，这样的任务有牺牲是避免不了的，那个战士救起来了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救起来了，王志军同志把他推上了岸边，自己却被旋涡卷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荣军长轻轻“哦。”了一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荣军长向坝堤边上走了走，脱下军帽，缓缓的举起了右手，闪电中，吴副参谋长、秘书、司机以及那几名干部都脱帽后照荣军长的样子，面向水面，举起了右手。别人的手都放下了，荣军长的手还迟迟没有放下，他的脸上有两行热泪和着雨水流了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天太暗，也许是因为下着雨，荣军长脸上的表情谁都没有发现。往回走的路上，他的两腿像灌了铅，一步步迈的很艰难。坐在回程的车上他想，回到家怎么向老伴“交待”志军牺牲这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根据小说的相关内容，概括荣军长过一人物的形象特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结合文意，赏析文中两处画线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整个大坝上人来人往，官兵们在紧张有序地忙碌着，那一盏盏汽灯像天上的星星眨着眼睛，时刻警戒着大坝坝堤的一丝一毫的变化</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你不必自责，这样的任务有牺牲是避免不了的，那个战士救起来了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小说结尾处“他想，回到家怎么向老伴‘交待’儿子志军牺牲这事</w:t>
      </w:r>
      <w:r>
        <w:rPr>
          <w:rFonts w:cs="宋体;SimSun" w:ascii="宋体;SimSun" w:hAnsi="宋体;SimSun"/>
          <w:kern w:val="0"/>
          <w:sz w:val="24"/>
          <w:lang w:bidi="ne-NP"/>
        </w:rPr>
        <w:t>?”</w:t>
      </w:r>
      <w:r>
        <w:rPr>
          <w:rFonts w:ascii="宋体;SimSun" w:hAnsi="宋体;SimSun" w:cs="宋体;SimSun"/>
          <w:kern w:val="0"/>
          <w:sz w:val="24"/>
          <w:lang w:bidi="ne-NP"/>
        </w:rPr>
        <w:t>体现了人物怎样的心理有什么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这篇小说以“军礼”为题，有主题思想、人物塑造等方面的考虑，请选择一个方面，结合全文加以探究。</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w:t>
      </w:r>
      <w:r>
        <w:rPr>
          <w:rFonts w:cs="宋体;SimSun" w:ascii="宋体;SimSun" w:hAnsi="宋体;SimSun"/>
          <w:kern w:val="0"/>
          <w:sz w:val="24"/>
          <w:lang w:bidi="ne-NP"/>
        </w:rPr>
        <w:t>(</w:t>
      </w:r>
      <w:r>
        <w:rPr>
          <w:rFonts w:ascii="宋体;SimSun" w:hAnsi="宋体;SimSun" w:cs="宋体;SimSun"/>
          <w:kern w:val="0"/>
          <w:sz w:val="24"/>
          <w:lang w:bidi="ne-NP"/>
        </w:rPr>
        <w:t>表达题共</w:t>
      </w:r>
      <w:r>
        <w:rPr>
          <w:rFonts w:cs="宋体;SimSun" w:ascii="宋体;SimSun" w:hAnsi="宋体;SimSun"/>
          <w:kern w:val="0"/>
          <w:sz w:val="24"/>
          <w:lang w:bidi="ne-NP"/>
        </w:rPr>
        <w:t>8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加点的字，读音全都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瞻仰</w:t>
      </w:r>
      <w:r>
        <w:rPr>
          <w:rFonts w:cs="宋体;SimSun" w:ascii="宋体;SimSun" w:hAnsi="宋体;SimSun"/>
          <w:kern w:val="0"/>
          <w:sz w:val="24"/>
          <w:lang w:bidi="ne-NP"/>
        </w:rPr>
        <w:t xml:space="preserve">(zhān)    </w:t>
      </w:r>
      <w:r>
        <w:rPr>
          <w:rFonts w:ascii="宋体;SimSun" w:hAnsi="宋体;SimSun" w:cs="宋体;SimSun"/>
          <w:kern w:val="0"/>
          <w:sz w:val="24"/>
          <w:lang w:bidi="ne-NP"/>
        </w:rPr>
        <w:t>木讷</w:t>
      </w:r>
      <w:r>
        <w:rPr>
          <w:rFonts w:cs="宋体;SimSun" w:ascii="宋体;SimSun" w:hAnsi="宋体;SimSun"/>
          <w:kern w:val="0"/>
          <w:sz w:val="24"/>
          <w:lang w:bidi="ne-NP"/>
        </w:rPr>
        <w:t xml:space="preserve">(nè)    </w:t>
      </w:r>
      <w:r>
        <w:rPr>
          <w:rFonts w:ascii="宋体;SimSun" w:hAnsi="宋体;SimSun" w:cs="宋体;SimSun"/>
          <w:kern w:val="0"/>
          <w:sz w:val="24"/>
          <w:lang w:bidi="ne-NP"/>
        </w:rPr>
        <w:t>瑕瑜互见</w:t>
      </w:r>
      <w:r>
        <w:rPr>
          <w:rFonts w:cs="宋体;SimSun" w:ascii="宋体;SimSun" w:hAnsi="宋体;SimSun"/>
          <w:kern w:val="0"/>
          <w:sz w:val="24"/>
          <w:lang w:bidi="ne-NP"/>
        </w:rPr>
        <w:t xml:space="preserve">(jiàn)    </w:t>
      </w:r>
      <w:r>
        <w:rPr>
          <w:rFonts w:ascii="宋体;SimSun" w:hAnsi="宋体;SimSun" w:cs="宋体;SimSun"/>
          <w:kern w:val="0"/>
          <w:sz w:val="24"/>
          <w:lang w:bidi="ne-NP"/>
        </w:rPr>
        <w:t>剑拨弩张</w:t>
      </w:r>
      <w:r>
        <w:rPr>
          <w:rFonts w:cs="宋体;SimSun" w:ascii="宋体;SimSun" w:hAnsi="宋体;SimSun"/>
          <w:kern w:val="0"/>
          <w:sz w:val="24"/>
          <w:lang w:bidi="ne-NP"/>
        </w:rPr>
        <w:t>(n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发酵</w:t>
      </w:r>
      <w:r>
        <w:rPr>
          <w:rFonts w:cs="宋体;SimSun" w:ascii="宋体;SimSun" w:hAnsi="宋体;SimSun"/>
          <w:kern w:val="0"/>
          <w:sz w:val="24"/>
          <w:lang w:bidi="ne-NP"/>
        </w:rPr>
        <w:t xml:space="preserve">(xiào)    </w:t>
      </w:r>
      <w:r>
        <w:rPr>
          <w:rFonts w:ascii="宋体;SimSun" w:hAnsi="宋体;SimSun" w:cs="宋体;SimSun"/>
          <w:kern w:val="0"/>
          <w:sz w:val="24"/>
          <w:lang w:bidi="ne-NP"/>
        </w:rPr>
        <w:t>档案</w:t>
      </w:r>
      <w:r>
        <w:rPr>
          <w:rFonts w:cs="宋体;SimSun" w:ascii="宋体;SimSun" w:hAnsi="宋体;SimSun"/>
          <w:kern w:val="0"/>
          <w:sz w:val="24"/>
          <w:lang w:bidi="ne-NP"/>
        </w:rPr>
        <w:t xml:space="preserve">(dàng)    </w:t>
      </w:r>
      <w:r>
        <w:rPr>
          <w:rFonts w:ascii="宋体;SimSun" w:hAnsi="宋体;SimSun" w:cs="宋体;SimSun"/>
          <w:kern w:val="0"/>
          <w:sz w:val="24"/>
          <w:lang w:bidi="ne-NP"/>
        </w:rPr>
        <w:t>杀一儆百</w:t>
      </w:r>
      <w:r>
        <w:rPr>
          <w:rFonts w:cs="宋体;SimSun" w:ascii="宋体;SimSun" w:hAnsi="宋体;SimSun"/>
          <w:kern w:val="0"/>
          <w:sz w:val="24"/>
          <w:lang w:bidi="ne-NP"/>
        </w:rPr>
        <w:t xml:space="preserve">(jǐng)    </w:t>
      </w:r>
      <w:r>
        <w:rPr>
          <w:rFonts w:ascii="宋体;SimSun" w:hAnsi="宋体;SimSun" w:cs="宋体;SimSun"/>
          <w:kern w:val="0"/>
          <w:sz w:val="24"/>
          <w:lang w:bidi="ne-NP"/>
        </w:rPr>
        <w:t>解甲归田</w:t>
      </w:r>
      <w:r>
        <w:rPr>
          <w:rFonts w:cs="宋体;SimSun" w:ascii="宋体;SimSun" w:hAnsi="宋体;SimSun"/>
          <w:kern w:val="0"/>
          <w:sz w:val="24"/>
          <w:lang w:bidi="ne-NP"/>
        </w:rPr>
        <w:t>(ji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渐染</w:t>
      </w:r>
      <w:r>
        <w:rPr>
          <w:rFonts w:cs="宋体;SimSun" w:ascii="宋体;SimSun" w:hAnsi="宋体;SimSun"/>
          <w:kern w:val="0"/>
          <w:sz w:val="24"/>
          <w:lang w:bidi="ne-NP"/>
        </w:rPr>
        <w:t xml:space="preserve">(jiān)    </w:t>
      </w:r>
      <w:r>
        <w:rPr>
          <w:rFonts w:ascii="宋体;SimSun" w:hAnsi="宋体;SimSun" w:cs="宋体;SimSun"/>
          <w:kern w:val="0"/>
          <w:sz w:val="24"/>
          <w:lang w:bidi="ne-NP"/>
        </w:rPr>
        <w:t>绮丽</w:t>
      </w:r>
      <w:r>
        <w:rPr>
          <w:rFonts w:cs="宋体;SimSun" w:ascii="宋体;SimSun" w:hAnsi="宋体;SimSun"/>
          <w:kern w:val="0"/>
          <w:sz w:val="24"/>
          <w:lang w:bidi="ne-NP"/>
        </w:rPr>
        <w:t xml:space="preserve">(qǐ)    </w:t>
      </w:r>
      <w:r>
        <w:rPr>
          <w:rFonts w:ascii="宋体;SimSun" w:hAnsi="宋体;SimSun" w:cs="宋体;SimSun"/>
          <w:kern w:val="0"/>
          <w:sz w:val="24"/>
          <w:lang w:bidi="ne-NP"/>
        </w:rPr>
        <w:t>前倨后恭</w:t>
      </w:r>
      <w:r>
        <w:rPr>
          <w:rFonts w:cs="宋体;SimSun" w:ascii="宋体;SimSun" w:hAnsi="宋体;SimSun"/>
          <w:kern w:val="0"/>
          <w:sz w:val="24"/>
          <w:lang w:bidi="ne-NP"/>
        </w:rPr>
        <w:t xml:space="preserve">(jù)    </w:t>
      </w:r>
      <w:r>
        <w:rPr>
          <w:rFonts w:ascii="宋体;SimSun" w:hAnsi="宋体;SimSun" w:cs="宋体;SimSun"/>
          <w:kern w:val="0"/>
          <w:sz w:val="24"/>
          <w:lang w:bidi="ne-NP"/>
        </w:rPr>
        <w:t>矫揉造作</w:t>
      </w:r>
      <w:r>
        <w:rPr>
          <w:rFonts w:cs="宋体;SimSun" w:ascii="宋体;SimSun" w:hAnsi="宋体;SimSun"/>
          <w:kern w:val="0"/>
          <w:sz w:val="24"/>
          <w:lang w:bidi="ne-NP"/>
        </w:rPr>
        <w:t>(jiā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削价</w:t>
      </w:r>
      <w:r>
        <w:rPr>
          <w:rFonts w:cs="宋体;SimSun" w:ascii="宋体;SimSun" w:hAnsi="宋体;SimSun"/>
          <w:kern w:val="0"/>
          <w:sz w:val="24"/>
          <w:lang w:bidi="ne-NP"/>
        </w:rPr>
        <w:t xml:space="preserve">(xiāo)    </w:t>
      </w:r>
      <w:r>
        <w:rPr>
          <w:rFonts w:ascii="宋体;SimSun" w:hAnsi="宋体;SimSun" w:cs="宋体;SimSun"/>
          <w:kern w:val="0"/>
          <w:sz w:val="24"/>
          <w:lang w:bidi="ne-NP"/>
        </w:rPr>
        <w:t>内讧</w:t>
      </w:r>
      <w:r>
        <w:rPr>
          <w:rFonts w:cs="宋体;SimSun" w:ascii="宋体;SimSun" w:hAnsi="宋体;SimSun"/>
          <w:kern w:val="0"/>
          <w:sz w:val="24"/>
          <w:lang w:bidi="ne-NP"/>
        </w:rPr>
        <w:t xml:space="preserve">(hòng)    </w:t>
      </w:r>
      <w:r>
        <w:rPr>
          <w:rFonts w:ascii="宋体;SimSun" w:hAnsi="宋体;SimSun" w:cs="宋体;SimSun"/>
          <w:kern w:val="0"/>
          <w:sz w:val="24"/>
          <w:lang w:bidi="ne-NP"/>
        </w:rPr>
        <w:t>厚古薄今</w:t>
      </w:r>
      <w:r>
        <w:rPr>
          <w:rFonts w:cs="宋体;SimSun" w:ascii="宋体;SimSun" w:hAnsi="宋体;SimSun"/>
          <w:kern w:val="0"/>
          <w:sz w:val="24"/>
          <w:lang w:bidi="ne-NP"/>
        </w:rPr>
        <w:t xml:space="preserve">(bó)    </w:t>
      </w:r>
      <w:r>
        <w:rPr>
          <w:rFonts w:ascii="宋体;SimSun" w:hAnsi="宋体;SimSun" w:cs="宋体;SimSun"/>
          <w:kern w:val="0"/>
          <w:sz w:val="24"/>
          <w:lang w:bidi="ne-NP"/>
        </w:rPr>
        <w:t>不容置喙</w:t>
      </w:r>
      <w:r>
        <w:rPr>
          <w:rFonts w:cs="宋体;SimSun" w:ascii="宋体;SimSun" w:hAnsi="宋体;SimSun"/>
          <w:kern w:val="0"/>
          <w:sz w:val="24"/>
          <w:lang w:bidi="ne-NP"/>
        </w:rPr>
        <w:t>(hu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蒂姆</w:t>
      </w:r>
      <w:r>
        <w:rPr>
          <w:rFonts w:cs="宋体;SimSun" w:ascii="宋体;SimSun" w:hAnsi="宋体;SimSun"/>
          <w:kern w:val="0"/>
          <w:sz w:val="24"/>
          <w:lang w:bidi="ne-NP"/>
        </w:rPr>
        <w:t>·</w:t>
      </w:r>
      <w:r>
        <w:rPr>
          <w:rFonts w:ascii="宋体;SimSun" w:hAnsi="宋体;SimSun" w:cs="宋体;SimSun"/>
          <w:kern w:val="0"/>
          <w:sz w:val="24"/>
          <w:lang w:bidi="ne-NP"/>
        </w:rPr>
        <w:t>库克长期以来其实已在掌管苹果公司，乔布斯两次病休期间，实干家库克都临危受命，负责苹果的日常运营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袁隆平培育出杂交水稻亩产</w:t>
      </w:r>
      <w:r>
        <w:rPr>
          <w:rFonts w:cs="宋体;SimSun" w:ascii="宋体;SimSun" w:hAnsi="宋体;SimSun"/>
          <w:kern w:val="0"/>
          <w:sz w:val="24"/>
          <w:lang w:bidi="ne-NP"/>
        </w:rPr>
        <w:t>926.6</w:t>
      </w:r>
      <w:r>
        <w:rPr>
          <w:rFonts w:ascii="宋体;SimSun" w:hAnsi="宋体;SimSun" w:cs="宋体;SimSun"/>
          <w:kern w:val="0"/>
          <w:sz w:val="24"/>
          <w:lang w:bidi="ne-NP"/>
        </w:rPr>
        <w:t>公斤，再创新纪录，用“大师”一词已不足以形容其贡献，称他为“活着的国宝”才是实至名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腾讯会把钱投入到网络游戏、即时通讯还是互联网新业务</w:t>
      </w:r>
      <w:r>
        <w:rPr>
          <w:rFonts w:cs="宋体;SimSun" w:ascii="宋体;SimSun" w:hAnsi="宋体;SimSun"/>
          <w:kern w:val="0"/>
          <w:sz w:val="24"/>
          <w:lang w:bidi="ne-NP"/>
        </w:rPr>
        <w:t>?</w:t>
      </w:r>
      <w:r>
        <w:rPr>
          <w:rFonts w:ascii="宋体;SimSun" w:hAnsi="宋体;SimSun" w:cs="宋体;SimSun"/>
          <w:kern w:val="0"/>
          <w:sz w:val="24"/>
          <w:lang w:bidi="ne-NP"/>
        </w:rPr>
        <w:t>尽管腾讯高层没有透露半点风声，然而来自业界的揣测却已经满城风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购物能给女人带来幸福感，特别是面对打折等促销活动，那种以便宜的价格买到自己心仪的物品的快乐，更是男人所不可理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据中央电视台报道，中国第一艘航母此次试航为厂方测试，具体测试包括引擎、电子系统、导航设备、火力控制等内容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只有新闻工作者走出高楼大院，跳出文山会海，走进基层的广阔天地，才能挖掘到取之不尽的鲜活素材，采写出打动人心的精品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经济能否顺利渡过危机，不仅取决于宏观经济政策调整是否及时得当，而且取决于整个社会的和谐稳定，这也考验着各级政府的执政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年底前，合芜蚌三市将正式开展企业股权和分红激励试点工作，此举意味着合芜蚌试验区正式加入国家自主创新示范区股权和分红激励试点序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8.</w:t>
      </w:r>
      <w:r>
        <w:rPr>
          <w:rFonts w:ascii="宋体;SimSun" w:hAnsi="宋体;SimSun" w:cs="宋体;SimSun"/>
          <w:kern w:val="0"/>
          <w:sz w:val="24"/>
          <w:lang w:bidi="ne-NP"/>
        </w:rPr>
        <w:t>根据下面的材料，给“岳西高腔”下定义。</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岳西高腔是安徽省岳西县独存的古老稀有剧种，被誉为中国传统民间艺术的“活化石”。据记载，明末清初，文人商儒将古青阳腔传入岳西，由乡绅集中在私塾教习，并组班结社，活跃于民众中。后来，古青阳腔全面融入岳西当地的民间灯会，与本土民俗文化相结合，孕育成了岳西高腔。去年，岳西县创新发展思路，改革文化体制，整合原高腔艺术中心与高腔剧团，成立岳西高腔传承中心，专责承担岳西高腔的保护和传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温馨而有内涵的提示语本身就是文明的一种体现，它对制止不文明行为能起到很好的作用，使讲文明的意识不知不觉地渗透进人们的心中。请你观察下面</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两幅图画，任选一幅写上合适的温馨提示语。要求：①符合场景，②语言表达简明、生动、得体；③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仿照下面的示例，以“爱，无处不在”为开头，另写三句话，要求使用的修辞手法和句式与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相同。</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美，无处不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滴水都折射出一个多彩的世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双眼睛都嵌进一幅斑斓的图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条小溪都倒映一串迷人的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无处不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一直相信我师父李雪健的一句话：演戏就像爬山，不要以为你爬上一座山就到达了终点，只有你爬到下一座山，你才明白以前那座山只是起点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演员黄海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述材料引发了你怎样的思考或联想？请根据你的思考或联想写一篇文章，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意】①立意自定，题目自拟。②文体自选，诗歌除外。③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不得透露个人相关信息。⑤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一直”错误，原文中说“近些年来西方世界提倡生态、低碳、人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虽然很先进、很科学”语气肯定，与原文中的“似乎很先进、很科学”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广州近年的建筑”错误，原文中说：“这些建筑的造型都很有特色，却缺少了广州的地方特点，同时也没有中国味。”自然就忽视了城市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怀：安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表祈使语气</w:t>
      </w:r>
      <w:r>
        <w:rPr>
          <w:rFonts w:cs="宋体;SimSun" w:ascii="宋体;SimSun" w:hAnsi="宋体;SimSun"/>
          <w:kern w:val="0"/>
          <w:sz w:val="24"/>
          <w:lang w:bidi="ne-NP"/>
        </w:rPr>
        <w:t>/</w:t>
      </w:r>
      <w:r>
        <w:rPr>
          <w:rFonts w:ascii="宋体;SimSun" w:hAnsi="宋体;SimSun" w:cs="宋体;SimSun"/>
          <w:kern w:val="0"/>
          <w:sz w:val="24"/>
          <w:lang w:bidi="ne-NP"/>
        </w:rPr>
        <w:t xml:space="preserve">表反问语气； </w:t>
      </w:r>
      <w:r>
        <w:rPr>
          <w:rFonts w:cs="宋体;SimSun" w:ascii="宋体;SimSun" w:hAnsi="宋体;SimSun"/>
          <w:kern w:val="0"/>
          <w:sz w:val="24"/>
          <w:lang w:bidi="ne-NP"/>
        </w:rPr>
        <w:t>B</w:t>
      </w:r>
      <w:r>
        <w:rPr>
          <w:rFonts w:ascii="宋体;SimSun" w:hAnsi="宋体;SimSun" w:cs="宋体;SimSun"/>
          <w:kern w:val="0"/>
          <w:sz w:val="24"/>
          <w:lang w:bidi="ne-NP"/>
        </w:rPr>
        <w:t>、介词，因为、由于；</w:t>
      </w:r>
      <w:r>
        <w:rPr>
          <w:rFonts w:cs="宋体;SimSun" w:ascii="宋体;SimSun" w:hAnsi="宋体;SimSun"/>
          <w:kern w:val="0"/>
          <w:sz w:val="24"/>
          <w:lang w:bidi="ne-NP"/>
        </w:rPr>
        <w:t>C</w:t>
      </w:r>
      <w:r>
        <w:rPr>
          <w:rFonts w:ascii="宋体;SimSun" w:hAnsi="宋体;SimSun" w:cs="宋体;SimSun"/>
          <w:kern w:val="0"/>
          <w:sz w:val="24"/>
          <w:lang w:bidi="ne-NP"/>
        </w:rPr>
        <w:t>、介词，和、跟</w:t>
      </w:r>
      <w:r>
        <w:rPr>
          <w:rFonts w:cs="宋体;SimSun" w:ascii="宋体;SimSun" w:hAnsi="宋体;SimSun"/>
          <w:kern w:val="0"/>
          <w:sz w:val="24"/>
          <w:lang w:bidi="ne-NP"/>
        </w:rPr>
        <w:t>/</w:t>
      </w:r>
      <w:r>
        <w:rPr>
          <w:rFonts w:ascii="宋体;SimSun" w:hAnsi="宋体;SimSun" w:cs="宋体;SimSun"/>
          <w:kern w:val="0"/>
          <w:sz w:val="24"/>
          <w:lang w:bidi="ne-NP"/>
        </w:rPr>
        <w:t>动词，结交，亲附；</w:t>
      </w:r>
      <w:r>
        <w:rPr>
          <w:rFonts w:cs="宋体;SimSun" w:ascii="宋体;SimSun" w:hAnsi="宋体;SimSun"/>
          <w:kern w:val="0"/>
          <w:sz w:val="24"/>
          <w:lang w:bidi="ne-NP"/>
        </w:rPr>
        <w:t>D</w:t>
      </w:r>
      <w:r>
        <w:rPr>
          <w:rFonts w:ascii="宋体;SimSun" w:hAnsi="宋体;SimSun" w:cs="宋体;SimSun"/>
          <w:kern w:val="0"/>
          <w:sz w:val="24"/>
          <w:lang w:bidi="ne-NP"/>
        </w:rPr>
        <w:t>、代词</w:t>
      </w:r>
      <w:r>
        <w:rPr>
          <w:rFonts w:cs="宋体;SimSun" w:ascii="宋体;SimSun" w:hAnsi="宋体;SimSun"/>
          <w:kern w:val="0"/>
          <w:sz w:val="24"/>
          <w:lang w:bidi="ne-NP"/>
        </w:rPr>
        <w:t>/</w:t>
      </w:r>
      <w:r>
        <w:rPr>
          <w:rFonts w:ascii="宋体;SimSun" w:hAnsi="宋体;SimSun" w:cs="宋体;SimSun"/>
          <w:kern w:val="0"/>
          <w:sz w:val="24"/>
          <w:lang w:bidi="ne-NP"/>
        </w:rPr>
        <w:t>定语后置标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均出自他之手”与原文“多出其手”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桐城出现了老虎伤人的事。胡俨斋戒沐浴向神灵祭告，老虎便逃走离开了。（“斋沐”、“状语后置”、“遁”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在家住了二十年，四方的大官重臣都以师礼对待他。胡俨在与他们的交谈中，绝不谈及自己。（“咸”、“以师礼” 介词结构后置、“未尝及私”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描写了风雨、庭轩、残花、楼头画角、重门、明月、秋千影等景物，渲染出凄冷、寂寞、伤感的氛围。（</w:t>
      </w:r>
      <w:r>
        <w:rPr>
          <w:rFonts w:cs="宋体;SimSun" w:ascii="宋体;SimSun" w:hAnsi="宋体;SimSun"/>
          <w:kern w:val="0"/>
          <w:sz w:val="24"/>
          <w:lang w:bidi="ne-NP"/>
        </w:rPr>
        <w:t>2</w:t>
      </w:r>
      <w:r>
        <w:rPr>
          <w:rFonts w:ascii="宋体;SimSun" w:hAnsi="宋体;SimSun" w:cs="宋体;SimSun"/>
          <w:kern w:val="0"/>
          <w:sz w:val="24"/>
          <w:lang w:bidi="ne-NP"/>
        </w:rPr>
        <w:t>分）全词含蓄地表达了诗人的孤独寂寞以及由景而生的怀旧情怀和忧苦心境。（</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示例一：寓情于景，借景抒情。（</w:t>
      </w:r>
      <w:r>
        <w:rPr>
          <w:rFonts w:cs="宋体;SimSun" w:ascii="宋体;SimSun" w:hAnsi="宋体;SimSun"/>
          <w:kern w:val="0"/>
          <w:sz w:val="24"/>
          <w:lang w:bidi="ne-NP"/>
        </w:rPr>
        <w:t>2</w:t>
      </w:r>
      <w:r>
        <w:rPr>
          <w:rFonts w:ascii="宋体;SimSun" w:hAnsi="宋体;SimSun" w:cs="宋体;SimSun"/>
          <w:kern w:val="0"/>
          <w:sz w:val="24"/>
          <w:lang w:bidi="ne-NP"/>
        </w:rPr>
        <w:t>分）全词通过风雨、庭轩、残花、秋千影等清冷意象，寄寓了词人的孤独寂寞和忧苦心境。（</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烘托。（</w:t>
      </w:r>
      <w:r>
        <w:rPr>
          <w:rFonts w:cs="宋体;SimSun" w:ascii="宋体;SimSun" w:hAnsi="宋体;SimSun"/>
          <w:kern w:val="0"/>
          <w:sz w:val="24"/>
          <w:lang w:bidi="ne-NP"/>
        </w:rPr>
        <w:t>2</w:t>
      </w:r>
      <w:r>
        <w:rPr>
          <w:rFonts w:ascii="宋体;SimSun" w:hAnsi="宋体;SimSun" w:cs="宋体;SimSun"/>
          <w:kern w:val="0"/>
          <w:sz w:val="24"/>
          <w:lang w:bidi="ne-NP"/>
        </w:rPr>
        <w:t>分）词中描绘了气候的忽冷忽暖，风雨时至，侧面烘托了词人的心绪不安；通过描写隔墙的秋千之影，来烘托入夜后月明人静的凄清，进而烘托了词人的孤独寂寞和抑郁的心情。（</w:t>
      </w:r>
      <w:r>
        <w:rPr>
          <w:rFonts w:cs="宋体;SimSun" w:ascii="宋体;SimSun" w:hAnsi="宋体;SimSun"/>
          <w:kern w:val="0"/>
          <w:sz w:val="24"/>
          <w:lang w:bidi="ne-NP"/>
        </w:rPr>
        <w:t>2</w:t>
      </w:r>
      <w:r>
        <w:rPr>
          <w:rFonts w:ascii="宋体;SimSun" w:hAnsi="宋体;SimSun" w:cs="宋体;SimSun"/>
          <w:kern w:val="0"/>
          <w:sz w:val="24"/>
          <w:lang w:bidi="ne-NP"/>
        </w:rPr>
        <w:t>分）（意思对即可）（若答“拟人”等其它答案，分析合理，也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余独好修以为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吾尝跂而望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信臣精卒陈利兵而谁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枉用相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羁鸟恋旧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塞上风云接地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同是天涯沦落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樯橹灰飞烟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荣军长是当代一位有着宽广无私胸怀、高度责任心和踏实工作作风的将军形象。（</w:t>
      </w:r>
      <w:r>
        <w:rPr>
          <w:rFonts w:cs="宋体;SimSun" w:ascii="宋体;SimSun" w:hAnsi="宋体;SimSun"/>
          <w:kern w:val="0"/>
          <w:sz w:val="24"/>
          <w:lang w:bidi="ne-NP"/>
        </w:rPr>
        <w:t>1</w:t>
      </w:r>
      <w:r>
        <w:rPr>
          <w:rFonts w:ascii="宋体;SimSun" w:hAnsi="宋体;SimSun" w:cs="宋体;SimSun"/>
          <w:kern w:val="0"/>
          <w:sz w:val="24"/>
          <w:lang w:bidi="ne-NP"/>
        </w:rPr>
        <w:t>分）①他身先士卒，奔赴抗洪第一线、最前沿，工作作风严谨踏实（</w:t>
      </w:r>
      <w:r>
        <w:rPr>
          <w:rFonts w:cs="宋体;SimSun" w:ascii="宋体;SimSun" w:hAnsi="宋体;SimSun"/>
          <w:kern w:val="0"/>
          <w:sz w:val="24"/>
          <w:lang w:bidi="ne-NP"/>
        </w:rPr>
        <w:t>1</w:t>
      </w:r>
      <w:r>
        <w:rPr>
          <w:rFonts w:ascii="宋体;SimSun" w:hAnsi="宋体;SimSun" w:cs="宋体;SimSun"/>
          <w:kern w:val="0"/>
          <w:sz w:val="24"/>
          <w:lang w:bidi="ne-NP"/>
        </w:rPr>
        <w:t>分）。②他有强烈的责任心和当代军人誓死如归的大无畏气概。（</w:t>
      </w:r>
      <w:r>
        <w:rPr>
          <w:rFonts w:cs="宋体;SimSun" w:ascii="宋体;SimSun" w:hAnsi="宋体;SimSun"/>
          <w:kern w:val="0"/>
          <w:sz w:val="24"/>
          <w:lang w:bidi="ne-NP"/>
        </w:rPr>
        <w:t>1</w:t>
      </w:r>
      <w:r>
        <w:rPr>
          <w:rFonts w:ascii="宋体;SimSun" w:hAnsi="宋体;SimSun" w:cs="宋体;SimSun"/>
          <w:kern w:val="0"/>
          <w:sz w:val="24"/>
          <w:lang w:bidi="ne-NP"/>
        </w:rPr>
        <w:t>分）③他对儿子的牺牲有悲伤之情，但更多的是军人的崇敬之情。（</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段话是场面描写，通过写人忙、灯多等情景，运用比喻的修辞手法，侧面烘托了抗洪形势的严峻，为下文出现险情蓄势，推动了情节的发展。（</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句语言描写表现了荣军长在听到儿子牺牲后的内心悲痛和自责自慰心理，同时也表现了他以大局为重、关心战士、宽广无私的胸怀。（</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体现了荣军长悲痛、愧疚、自责的心理。（</w:t>
      </w:r>
      <w:r>
        <w:rPr>
          <w:rFonts w:cs="宋体;SimSun" w:ascii="宋体;SimSun" w:hAnsi="宋体;SimSun"/>
          <w:kern w:val="0"/>
          <w:sz w:val="24"/>
          <w:lang w:bidi="ne-NP"/>
        </w:rPr>
        <w:t>3</w:t>
      </w:r>
      <w:r>
        <w:rPr>
          <w:rFonts w:ascii="宋体;SimSun" w:hAnsi="宋体;SimSun" w:cs="宋体;SimSun"/>
          <w:kern w:val="0"/>
          <w:sz w:val="24"/>
          <w:lang w:bidi="ne-NP"/>
        </w:rPr>
        <w:t>分）作用：①交待了故事的谜底，使小说情节跌宕、完整；②进一步突出了人物形象，深化了作品的主题。（</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观点一：以“军礼”为题使主题思想更集中、深刻。（</w:t>
      </w:r>
      <w:r>
        <w:rPr>
          <w:rFonts w:cs="宋体;SimSun" w:ascii="宋体;SimSun" w:hAnsi="宋体;SimSun"/>
          <w:kern w:val="0"/>
          <w:sz w:val="24"/>
          <w:lang w:bidi="ne-NP"/>
        </w:rPr>
        <w:t>2</w:t>
      </w:r>
      <w:r>
        <w:rPr>
          <w:rFonts w:ascii="宋体;SimSun" w:hAnsi="宋体;SimSun" w:cs="宋体;SimSun"/>
          <w:kern w:val="0"/>
          <w:sz w:val="24"/>
          <w:lang w:bidi="ne-NP"/>
        </w:rPr>
        <w:t>分）①荣军长父子年龄不同、身份地位不同，但他们为了共同的价值取向、人生目标甘愿付出一切，我们都应该向他们学习，向他们敬礼。（</w:t>
      </w:r>
      <w:r>
        <w:rPr>
          <w:rFonts w:cs="宋体;SimSun" w:ascii="宋体;SimSun" w:hAnsi="宋体;SimSun"/>
          <w:kern w:val="0"/>
          <w:sz w:val="24"/>
          <w:lang w:bidi="ne-NP"/>
        </w:rPr>
        <w:t>3</w:t>
      </w:r>
      <w:r>
        <w:rPr>
          <w:rFonts w:ascii="宋体;SimSun" w:hAnsi="宋体;SimSun" w:cs="宋体;SimSun"/>
          <w:kern w:val="0"/>
          <w:sz w:val="24"/>
          <w:lang w:bidi="ne-NP"/>
        </w:rPr>
        <w:t>分）②荣军长父子代表了当代最可爱的人的内心世界和精神风格，这种崇高美是我们时代的主旋律，给我们极大的心灵震撼和极多的人生启迪，我们应该向崇高之美敬礼。（</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以“军礼”为题使人物形象更加鲜明、突出。（</w:t>
      </w:r>
      <w:r>
        <w:rPr>
          <w:rFonts w:cs="宋体;SimSun" w:ascii="宋体;SimSun" w:hAnsi="宋体;SimSun"/>
          <w:kern w:val="0"/>
          <w:sz w:val="24"/>
          <w:lang w:bidi="ne-NP"/>
        </w:rPr>
        <w:t>2</w:t>
      </w:r>
      <w:r>
        <w:rPr>
          <w:rFonts w:ascii="宋体;SimSun" w:hAnsi="宋体;SimSun" w:cs="宋体;SimSun"/>
          <w:kern w:val="0"/>
          <w:sz w:val="24"/>
          <w:lang w:bidi="ne-NP"/>
        </w:rPr>
        <w:t>分）①这篇小说通过荣军长及其部下向牺牲的王志军敬礼这一动作，表现了荣军长对儿子以及所有为保护人民生命财产而牺牲的人的尊重和赞美。（</w:t>
      </w:r>
      <w:r>
        <w:rPr>
          <w:rFonts w:cs="宋体;SimSun" w:ascii="宋体;SimSun" w:hAnsi="宋体;SimSun"/>
          <w:kern w:val="0"/>
          <w:sz w:val="24"/>
          <w:lang w:bidi="ne-NP"/>
        </w:rPr>
        <w:t>3</w:t>
      </w:r>
      <w:r>
        <w:rPr>
          <w:rFonts w:ascii="宋体;SimSun" w:hAnsi="宋体;SimSun" w:cs="宋体;SimSun"/>
          <w:kern w:val="0"/>
          <w:sz w:val="24"/>
          <w:lang w:bidi="ne-NP"/>
        </w:rPr>
        <w:t>分）②荣军长对儿子的敬礼，间接地表现了王志军英勇献身的崇高精神，也从另一侧面表现了荣军长不因抗洪危险而偏袒儿子的高贵品质。有力的突出了人物形象。（</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酵</w:t>
      </w:r>
      <w:r>
        <w:rPr>
          <w:rFonts w:cs="宋体;SimSun" w:ascii="宋体;SimSun" w:hAnsi="宋体;SimSun"/>
          <w:kern w:val="0"/>
          <w:sz w:val="24"/>
          <w:lang w:bidi="ne-NP"/>
        </w:rPr>
        <w:t>jiào</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矫</w:t>
      </w:r>
      <w:r>
        <w:rPr>
          <w:rFonts w:cs="宋体;SimSun" w:ascii="宋体;SimSun" w:hAnsi="宋体;SimSun"/>
          <w:kern w:val="0"/>
          <w:sz w:val="24"/>
          <w:lang w:bidi="ne-NP"/>
        </w:rPr>
        <w:t>jiǎo</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削</w:t>
      </w:r>
      <w:r>
        <w:rPr>
          <w:rFonts w:cs="宋体;SimSun" w:ascii="宋体;SimSun" w:hAnsi="宋体;SimSun"/>
          <w:kern w:val="0"/>
          <w:sz w:val="24"/>
          <w:lang w:bidi="ne-NP"/>
        </w:rPr>
        <w:t>xuē</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临危授命”：在危亡关头勇于献出生命。此处不合语境，可换为“临危受命”。 </w:t>
      </w:r>
      <w:r>
        <w:rPr>
          <w:rFonts w:cs="宋体;SimSun" w:ascii="宋体;SimSun" w:hAnsi="宋体;SimSun"/>
          <w:kern w:val="0"/>
          <w:sz w:val="24"/>
          <w:lang w:bidi="ne-NP"/>
        </w:rPr>
        <w:t xml:space="preserve">B </w:t>
      </w:r>
      <w:r>
        <w:rPr>
          <w:rFonts w:ascii="宋体;SimSun" w:hAnsi="宋体;SimSun" w:cs="宋体;SimSun"/>
          <w:kern w:val="0"/>
          <w:sz w:val="24"/>
          <w:lang w:bidi="ne-NP"/>
        </w:rPr>
        <w:t>．“实至名归”</w:t>
      </w:r>
      <w:r>
        <w:rPr>
          <w:rFonts w:cs="宋体;SimSun" w:ascii="宋体;SimSun" w:hAnsi="宋体;SimSun"/>
          <w:kern w:val="0"/>
          <w:sz w:val="24"/>
          <w:lang w:bidi="ne-NP"/>
        </w:rPr>
        <w:t>:</w:t>
      </w:r>
      <w:r>
        <w:rPr>
          <w:rFonts w:ascii="宋体;SimSun" w:hAnsi="宋体;SimSun" w:cs="宋体;SimSun"/>
          <w:kern w:val="0"/>
          <w:sz w:val="24"/>
          <w:lang w:bidi="ne-NP"/>
        </w:rPr>
        <w:t xml:space="preserve">有了真正的学识、本领或业绩，相应的声誉自然就随之而来。符合语境。 </w:t>
      </w:r>
      <w:r>
        <w:rPr>
          <w:rFonts w:cs="宋体;SimSun" w:ascii="宋体;SimSun" w:hAnsi="宋体;SimSun"/>
          <w:kern w:val="0"/>
          <w:sz w:val="24"/>
          <w:lang w:bidi="ne-NP"/>
        </w:rPr>
        <w:t>C. “</w:t>
      </w:r>
      <w:r>
        <w:rPr>
          <w:rFonts w:ascii="宋体;SimSun" w:hAnsi="宋体;SimSun" w:cs="宋体;SimSun"/>
          <w:kern w:val="0"/>
          <w:sz w:val="24"/>
          <w:lang w:bidi="ne-NP"/>
        </w:rPr>
        <w:t xml:space="preserve">满城风雨”：形容事情传遍各处，到处都在议论（多指坏事）。不合语境，可用“沸反盈天”。 </w:t>
      </w:r>
      <w:r>
        <w:rPr>
          <w:rFonts w:cs="宋体;SimSun" w:ascii="宋体;SimSun" w:hAnsi="宋体;SimSun"/>
          <w:kern w:val="0"/>
          <w:sz w:val="24"/>
          <w:lang w:bidi="ne-NP"/>
        </w:rPr>
        <w:t>D</w:t>
      </w:r>
      <w:r>
        <w:rPr>
          <w:rFonts w:ascii="宋体;SimSun" w:hAnsi="宋体;SimSun" w:cs="宋体;SimSun"/>
          <w:kern w:val="0"/>
          <w:sz w:val="24"/>
          <w:lang w:bidi="ne-NP"/>
        </w:rPr>
        <w:t>．“不可理喻”：不能够用道理使他明白，形容固执或蛮横，不通情理。此处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式杂糅。可删去“组成”。</w:t>
      </w:r>
      <w:r>
        <w:rPr>
          <w:rFonts w:cs="宋体;SimSun" w:ascii="宋体;SimSun" w:hAnsi="宋体;SimSun"/>
          <w:kern w:val="0"/>
          <w:sz w:val="24"/>
          <w:lang w:bidi="ne-NP"/>
        </w:rPr>
        <w:t>B.</w:t>
      </w:r>
      <w:r>
        <w:rPr>
          <w:rFonts w:ascii="宋体;SimSun" w:hAnsi="宋体;SimSun" w:cs="宋体;SimSun"/>
          <w:kern w:val="0"/>
          <w:sz w:val="24"/>
          <w:lang w:bidi="ne-NP"/>
        </w:rPr>
        <w:t>语序不当。“新闻工作者”应在“只有”前面。</w:t>
      </w:r>
      <w:r>
        <w:rPr>
          <w:rFonts w:cs="宋体;SimSun" w:ascii="宋体;SimSun" w:hAnsi="宋体;SimSun"/>
          <w:kern w:val="0"/>
          <w:sz w:val="24"/>
          <w:lang w:bidi="ne-NP"/>
        </w:rPr>
        <w:t>C.</w:t>
      </w:r>
      <w:r>
        <w:rPr>
          <w:rFonts w:ascii="宋体;SimSun" w:hAnsi="宋体;SimSun" w:cs="宋体;SimSun"/>
          <w:kern w:val="0"/>
          <w:sz w:val="24"/>
          <w:lang w:bidi="ne-NP"/>
        </w:rPr>
        <w:t>一面和两面不对应。“整个社会的和谐稳定”应为“整个社会是否和谐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岳西高腔是指明末清初古青阳腔传入岳西后与本土民俗文化相结合孕育而成的被誉为中国传统民间艺术的“活化石”的安徽岳西县独存的古老稀有剧种。（定义形式</w:t>
      </w:r>
      <w:r>
        <w:rPr>
          <w:rFonts w:cs="宋体;SimSun" w:ascii="宋体;SimSun" w:hAnsi="宋体;SimSun"/>
          <w:kern w:val="0"/>
          <w:sz w:val="24"/>
          <w:lang w:bidi="ne-NP"/>
        </w:rPr>
        <w:t>1</w:t>
      </w:r>
      <w:r>
        <w:rPr>
          <w:rFonts w:ascii="宋体;SimSun" w:hAnsi="宋体;SimSun" w:cs="宋体;SimSun"/>
          <w:kern w:val="0"/>
          <w:sz w:val="24"/>
          <w:lang w:bidi="ne-NP"/>
        </w:rPr>
        <w:t>分，要点</w:t>
      </w:r>
      <w:r>
        <w:rPr>
          <w:rFonts w:cs="宋体;SimSun" w:ascii="宋体;SimSun" w:hAnsi="宋体;SimSun"/>
          <w:kern w:val="0"/>
          <w:sz w:val="24"/>
          <w:lang w:bidi="ne-NP"/>
        </w:rPr>
        <w:t>3</w:t>
      </w:r>
      <w:r>
        <w:rPr>
          <w:rFonts w:ascii="宋体;SimSun" w:hAnsi="宋体;SimSun" w:cs="宋体;SimSun"/>
          <w:kern w:val="0"/>
          <w:sz w:val="24"/>
          <w:lang w:bidi="ne-NP"/>
        </w:rPr>
        <w:t>分，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示例：（</w:t>
      </w:r>
      <w:r>
        <w:rPr>
          <w:rFonts w:cs="宋体;SimSun" w:ascii="宋体;SimSun" w:hAnsi="宋体;SimSun"/>
          <w:kern w:val="0"/>
          <w:sz w:val="24"/>
          <w:lang w:bidi="ne-NP"/>
        </w:rPr>
        <w:t>A</w:t>
      </w:r>
      <w:r>
        <w:rPr>
          <w:rFonts w:ascii="宋体;SimSun" w:hAnsi="宋体;SimSun" w:cs="宋体;SimSun"/>
          <w:kern w:val="0"/>
          <w:sz w:val="24"/>
          <w:lang w:bidi="ne-NP"/>
        </w:rPr>
        <w:t>）你珍惜我的生命，我滋润你的家园。（</w:t>
      </w:r>
      <w:r>
        <w:rPr>
          <w:rFonts w:cs="宋体;SimSun" w:ascii="宋体;SimSun" w:hAnsi="宋体;SimSun"/>
          <w:kern w:val="0"/>
          <w:sz w:val="24"/>
          <w:lang w:bidi="ne-NP"/>
        </w:rPr>
        <w:t>B</w:t>
      </w:r>
      <w:r>
        <w:rPr>
          <w:rFonts w:ascii="宋体;SimSun" w:hAnsi="宋体;SimSun" w:cs="宋体;SimSun"/>
          <w:kern w:val="0"/>
          <w:sz w:val="24"/>
          <w:lang w:bidi="ne-NP"/>
        </w:rPr>
        <w:t>）一纸一屑煞风景，一举一动显文明。（</w:t>
      </w:r>
      <w:r>
        <w:rPr>
          <w:rFonts w:cs="宋体;SimSun" w:ascii="宋体;SimSun" w:hAnsi="宋体;SimSun"/>
          <w:kern w:val="0"/>
          <w:sz w:val="24"/>
          <w:lang w:bidi="ne-NP"/>
        </w:rPr>
        <w:t>4</w:t>
      </w:r>
      <w:r>
        <w:rPr>
          <w:rFonts w:ascii="宋体;SimSun" w:hAnsi="宋体;SimSun" w:cs="宋体;SimSun"/>
          <w:kern w:val="0"/>
          <w:sz w:val="24"/>
          <w:lang w:bidi="ne-NP"/>
        </w:rPr>
        <w:t>分，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个微笑都盛开着真诚的花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次援手都传递着贴心的温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句鼓励都寄托着殷切的期望。（每句</w:t>
      </w:r>
      <w:r>
        <w:rPr>
          <w:rFonts w:cs="宋体;SimSun" w:ascii="宋体;SimSun" w:hAnsi="宋体;SimSun"/>
          <w:kern w:val="0"/>
          <w:sz w:val="24"/>
          <w:lang w:bidi="ne-NP"/>
        </w:rPr>
        <w:t>2</w:t>
      </w:r>
      <w:r>
        <w:rPr>
          <w:rFonts w:ascii="宋体;SimSun" w:hAnsi="宋体;SimSun" w:cs="宋体;SimSun"/>
          <w:kern w:val="0"/>
          <w:sz w:val="24"/>
          <w:lang w:bidi="ne-NP"/>
        </w:rPr>
        <w:t>分，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考立意】可从以下几方面立意：生命不息，奋斗不止；人生需要超越；人生没有终点，只有过程；起点与终点；站得更高，走得更远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照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俨，字若思，南昌人。他从小好学，对天文、地理、乐律、历法、医学、占卜等方面的书无不博览。洪武年间，他考取举人，被授华亭教谕，他能克尽师道。母亲去世后，他服丧期满便奉派到长垣。他提出要求在离家近一些的地方为官，以便照顾长辈和家庭。于是，他被改派到馀干。作为掌管教育的官吏，允许就近作官还是从胡俨开始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文元年，胡俨被委任为桐城知县。他兴建水利工程，引来桐陂水以灌溉农田，为民谋利。桐城出现了老虎伤人的事。胡俨斋戒沐浴向神灵祭告，老虎便逃走离开了。桐城人在朱邑祠里祭祀他。建文四年，副都御史练子宁向朝廷举荐道：“胡俨饱学明理，可以通达仙人。他足智多谋，可以运筹帷幄。”朝廷将胡俨召进京城时，燕王的军队已打过了长江。明成祖即位后，下了一道命令：“听说胡俨懂得天文，让钦天监考考他。”钦天监对胡俨进行了一番考察之后，回奏明成祖说他确实懂得天文学、气象学。不久。由于解缙的举荐，胡俨被授以翰林检讨，与解缙等人一起在文渊阁任职。后来，又任侍讲，晋升为左庶子。父亲亡故后，胡俨服丧期满又出来作官。他仍在文渊阁任职，接受皇帝的垂询，提供咨询，但他常常不抢先发表意见，显得忠厚诚朴。永乐二年九月，胡俨任国子监祭酒，就不再参与政务了。当时国子监执行规定严厉，假借事情请假回家的国子生，被判戍守边疆。。胡俨上任后，奏经皇帝批准，把这类规定废除了。永乐七年，皇帝到北京，把胡俨召到行宫。次年，明成祖北征，命胡俨以祭酒兼侍讲的身份，执掌翰林院，同时辅佐皇太孙留守北京。永乐十九年，胡俨又改任北京国子监祭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海内统一已近五十年，皇上正在国内修明政治，大兴教化，对偏远的地方则实现安抚、整治，公卿大夫都是些满腹经纶、彬彬有礼的文人。胡俨作为馆阁宿儒，朝廷许多重要文稿多出自他之手。重修《太祖实录》、《永乐大典》、《天下图志》时，他都担任总裁官。他主持国学二十余年，总是率先垂范，成为人们学习的楷模。洪熙改元后，他因病请求退休，仁宗赐给敕书，奖励慰劳他，晋升他为太子宾客，仍兼祭酒。明宣宗即位，召见胡俨，任他为礼部侍郎，他辞谢后返回家乡。（他）在家住了二十年，四方的大官重臣都以师礼对待他。胡俨在与他们的交谈中，绝不谈及自己。他淡泊明志，从不追名逐利，节衣缩食，十分简朴，但求温饱而已。以前，担任湖广主考官时，看到杨溥的文章，他十分惊讶，在文章上题批道：“定能为董仲舒说一些正直公允的话，绝不会曲从于公孙。”大家认为，胡俨是一位慧眼识才的长者。正统八年八月胡俨逝世，享年八十三岁。</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04:00Z</dcterms:created>
  <dc:creator>zmj</dc:creator>
  <dc:description/>
  <cp:keywords/>
  <dc:language>en-US</dc:language>
  <cp:lastModifiedBy>User</cp:lastModifiedBy>
  <dcterms:modified xsi:type="dcterms:W3CDTF">2013-03-23T00:18:00Z</dcterms:modified>
  <cp:revision>2</cp:revision>
  <dc:subject/>
  <dc:title>安徽安庆二中、天成中学2013届高三联考2013</dc:title>
</cp:coreProperties>
</file>