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五校联盟</w:t>
      </w:r>
      <w:r>
        <w:rPr>
          <w:rFonts w:cs="宋体;SimSun" w:ascii="宋体;SimSun" w:hAnsi="宋体;SimSun"/>
          <w:kern w:val="0"/>
          <w:sz w:val="24"/>
          <w:lang w:bidi="ne-NP"/>
        </w:rPr>
        <w:t>2013</w:t>
      </w:r>
      <w:r>
        <w:rPr>
          <w:rFonts w:ascii="宋体;SimSun" w:hAnsi="宋体;SimSun" w:cs="宋体;SimSun"/>
          <w:kern w:val="0"/>
          <w:sz w:val="24"/>
          <w:lang w:bidi="ne-NP"/>
        </w:rPr>
        <w:t>届高三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豆豉（</w:t>
      </w:r>
      <w:r>
        <w:rPr>
          <w:rFonts w:cs="宋体;SimSun" w:ascii="宋体;SimSun" w:hAnsi="宋体;SimSun"/>
          <w:kern w:val="0"/>
          <w:sz w:val="24"/>
          <w:lang w:bidi="ne-NP"/>
        </w:rPr>
        <w:t>chǐ</w:t>
      </w:r>
      <w:r>
        <w:rPr>
          <w:rFonts w:ascii="宋体;SimSun" w:hAnsi="宋体;SimSun" w:cs="宋体;SimSun"/>
          <w:kern w:val="0"/>
          <w:sz w:val="24"/>
          <w:lang w:bidi="ne-NP"/>
        </w:rPr>
        <w:t>）    菡萏（</w:t>
      </w:r>
      <w:r>
        <w:rPr>
          <w:rFonts w:cs="宋体;SimSun" w:ascii="宋体;SimSun" w:hAnsi="宋体;SimSun"/>
          <w:kern w:val="0"/>
          <w:sz w:val="24"/>
          <w:lang w:bidi="ne-NP"/>
        </w:rPr>
        <w:t>hàn</w:t>
      </w:r>
      <w:r>
        <w:rPr>
          <w:rFonts w:ascii="宋体;SimSun" w:hAnsi="宋体;SimSun" w:cs="宋体;SimSun"/>
          <w:kern w:val="0"/>
          <w:sz w:val="24"/>
          <w:lang w:bidi="ne-NP"/>
        </w:rPr>
        <w:t>）    肱动脉（</w:t>
      </w:r>
      <w:r>
        <w:rPr>
          <w:rFonts w:cs="宋体;SimSun" w:ascii="宋体;SimSun" w:hAnsi="宋体;SimSun"/>
          <w:kern w:val="0"/>
          <w:sz w:val="24"/>
          <w:lang w:bidi="ne-NP"/>
        </w:rPr>
        <w:t>hōng</w:t>
      </w:r>
      <w:r>
        <w:rPr>
          <w:rFonts w:ascii="宋体;SimSun" w:hAnsi="宋体;SimSun" w:cs="宋体;SimSun"/>
          <w:kern w:val="0"/>
          <w:sz w:val="24"/>
          <w:lang w:bidi="ne-NP"/>
        </w:rPr>
        <w:t>）    嗜痂之癖（</w:t>
      </w:r>
      <w:r>
        <w:rPr>
          <w:rFonts w:cs="宋体;SimSun" w:ascii="宋体;SimSun" w:hAnsi="宋体;SimSun"/>
          <w:kern w:val="0"/>
          <w:sz w:val="24"/>
          <w:lang w:bidi="ne-NP"/>
        </w:rPr>
        <w:t>ji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鸣啭（</w:t>
      </w:r>
      <w:r>
        <w:rPr>
          <w:rFonts w:cs="宋体;SimSun" w:ascii="宋体;SimSun" w:hAnsi="宋体;SimSun"/>
          <w:kern w:val="0"/>
          <w:sz w:val="24"/>
          <w:lang w:bidi="ne-NP"/>
        </w:rPr>
        <w:t>zhuǎn</w:t>
      </w:r>
      <w:r>
        <w:rPr>
          <w:rFonts w:ascii="宋体;SimSun" w:hAnsi="宋体;SimSun" w:cs="宋体;SimSun"/>
          <w:kern w:val="0"/>
          <w:sz w:val="24"/>
          <w:lang w:bidi="ne-NP"/>
        </w:rPr>
        <w:t>）  嵯峨（</w:t>
      </w:r>
      <w:r>
        <w:rPr>
          <w:rFonts w:cs="宋体;SimSun" w:ascii="宋体;SimSun" w:hAnsi="宋体;SimSun"/>
          <w:kern w:val="0"/>
          <w:sz w:val="24"/>
          <w:lang w:bidi="ne-NP"/>
        </w:rPr>
        <w:t>cuó</w:t>
      </w:r>
      <w:r>
        <w:rPr>
          <w:rFonts w:ascii="宋体;SimSun" w:hAnsi="宋体;SimSun" w:cs="宋体;SimSun"/>
          <w:kern w:val="0"/>
          <w:sz w:val="24"/>
          <w:lang w:bidi="ne-NP"/>
        </w:rPr>
        <w:t>）    小妮子（</w:t>
      </w:r>
      <w:r>
        <w:rPr>
          <w:rFonts w:cs="宋体;SimSun" w:ascii="宋体;SimSun" w:hAnsi="宋体;SimSun"/>
          <w:kern w:val="0"/>
          <w:sz w:val="24"/>
          <w:lang w:bidi="ne-NP"/>
        </w:rPr>
        <w:t>nī</w:t>
      </w:r>
      <w:r>
        <w:rPr>
          <w:rFonts w:ascii="宋体;SimSun" w:hAnsi="宋体;SimSun" w:cs="宋体;SimSun"/>
          <w:kern w:val="0"/>
          <w:sz w:val="24"/>
          <w:lang w:bidi="ne-NP"/>
        </w:rPr>
        <w:t>）      缘悭一面（</w:t>
      </w:r>
      <w:r>
        <w:rPr>
          <w:rFonts w:cs="宋体;SimSun" w:ascii="宋体;SimSun" w:hAnsi="宋体;SimSun"/>
          <w:kern w:val="0"/>
          <w:sz w:val="24"/>
          <w:lang w:bidi="ne-NP"/>
        </w:rPr>
        <w:t>q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嗾使（</w:t>
      </w:r>
      <w:r>
        <w:rPr>
          <w:rFonts w:cs="宋体;SimSun" w:ascii="宋体;SimSun" w:hAnsi="宋体;SimSun"/>
          <w:kern w:val="0"/>
          <w:sz w:val="24"/>
          <w:lang w:bidi="ne-NP"/>
        </w:rPr>
        <w:t>sǒu</w:t>
      </w:r>
      <w:r>
        <w:rPr>
          <w:rFonts w:ascii="宋体;SimSun" w:hAnsi="宋体;SimSun" w:cs="宋体;SimSun"/>
          <w:kern w:val="0"/>
          <w:sz w:val="24"/>
          <w:lang w:bidi="ne-NP"/>
        </w:rPr>
        <w:t>）    玉钏（</w:t>
      </w:r>
      <w:r>
        <w:rPr>
          <w:rFonts w:cs="宋体;SimSun" w:ascii="宋体;SimSun" w:hAnsi="宋体;SimSun"/>
          <w:kern w:val="0"/>
          <w:sz w:val="24"/>
          <w:lang w:bidi="ne-NP"/>
        </w:rPr>
        <w:t>chuàn</w:t>
      </w:r>
      <w:r>
        <w:rPr>
          <w:rFonts w:ascii="宋体;SimSun" w:hAnsi="宋体;SimSun" w:cs="宋体;SimSun"/>
          <w:kern w:val="0"/>
          <w:sz w:val="24"/>
          <w:lang w:bidi="ne-NP"/>
        </w:rPr>
        <w:t>）  体己话（</w:t>
      </w:r>
      <w:r>
        <w:rPr>
          <w:rFonts w:cs="宋体;SimSun" w:ascii="宋体;SimSun" w:hAnsi="宋体;SimSun"/>
          <w:kern w:val="0"/>
          <w:sz w:val="24"/>
          <w:lang w:bidi="ne-NP"/>
        </w:rPr>
        <w:t>tī</w:t>
      </w:r>
      <w:r>
        <w:rPr>
          <w:rFonts w:ascii="宋体;SimSun" w:hAnsi="宋体;SimSun" w:cs="宋体;SimSun"/>
          <w:kern w:val="0"/>
          <w:sz w:val="24"/>
          <w:lang w:bidi="ne-NP"/>
        </w:rPr>
        <w:t>）      心肌梗塞（</w:t>
      </w:r>
      <w:r>
        <w:rPr>
          <w:rFonts w:cs="宋体;SimSun" w:ascii="宋体;SimSun" w:hAnsi="宋体;SimSun"/>
          <w:kern w:val="0"/>
          <w:sz w:val="24"/>
          <w:lang w:bidi="ne-NP"/>
        </w:rPr>
        <w:t>sā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珐琅（</w:t>
      </w:r>
      <w:r>
        <w:rPr>
          <w:rFonts w:cs="宋体;SimSun" w:ascii="宋体;SimSun" w:hAnsi="宋体;SimSun"/>
          <w:kern w:val="0"/>
          <w:sz w:val="24"/>
          <w:lang w:bidi="ne-NP"/>
        </w:rPr>
        <w:t>fà</w:t>
      </w:r>
      <w:r>
        <w:rPr>
          <w:rFonts w:ascii="宋体;SimSun" w:hAnsi="宋体;SimSun" w:cs="宋体;SimSun"/>
          <w:kern w:val="0"/>
          <w:sz w:val="24"/>
          <w:lang w:bidi="ne-NP"/>
        </w:rPr>
        <w:t>）     逋欠（</w:t>
      </w:r>
      <w:r>
        <w:rPr>
          <w:rFonts w:cs="宋体;SimSun" w:ascii="宋体;SimSun" w:hAnsi="宋体;SimSun"/>
          <w:kern w:val="0"/>
          <w:sz w:val="24"/>
          <w:lang w:bidi="ne-NP"/>
        </w:rPr>
        <w:t>bū</w:t>
      </w:r>
      <w:r>
        <w:rPr>
          <w:rFonts w:ascii="宋体;SimSun" w:hAnsi="宋体;SimSun" w:cs="宋体;SimSun"/>
          <w:kern w:val="0"/>
          <w:sz w:val="24"/>
          <w:lang w:bidi="ne-NP"/>
        </w:rPr>
        <w:t>）     节骨眼（</w:t>
      </w:r>
      <w:r>
        <w:rPr>
          <w:rFonts w:cs="宋体;SimSun" w:ascii="宋体;SimSun" w:hAnsi="宋体;SimSun"/>
          <w:kern w:val="0"/>
          <w:sz w:val="24"/>
          <w:lang w:bidi="ne-NP"/>
        </w:rPr>
        <w:t>jiē</w:t>
      </w:r>
      <w:r>
        <w:rPr>
          <w:rFonts w:ascii="宋体;SimSun" w:hAnsi="宋体;SimSun" w:cs="宋体;SimSun"/>
          <w:kern w:val="0"/>
          <w:sz w:val="24"/>
          <w:lang w:bidi="ne-NP"/>
        </w:rPr>
        <w:t>）     微创手术（</w:t>
      </w:r>
      <w:r>
        <w:rPr>
          <w:rFonts w:cs="宋体;SimSun" w:ascii="宋体;SimSun" w:hAnsi="宋体;SimSun"/>
          <w:kern w:val="0"/>
          <w:sz w:val="24"/>
          <w:lang w:bidi="ne-NP"/>
        </w:rPr>
        <w:t>chu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杭州是他梦开始的地方，如今他的乒乓球教练生涯在这里告别，只能说是冥冥中的一种缘份。周树森说：“身在异乡，最想念的就是杭州的菜，炒年糕、油焖笋等，现在终于可以抚慰一下自己这思乡的肠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爱县柏山镇马营观村村民钟和钢和杜晓玲夫妇在电话中说，他们家养鸡厂附近的排涝河最近被有关部门修成了景观河，河两岸、河底都被硬化，致使排水不畅，造成大批鸡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麦秆的顶端生长着一片又大又长的叶子，从茎秆向上慢慢地舒展开来。麦穗就藏在这片叶子中间，隐隐约约露出尖尖的头。嫩绿的穗子上长满又细又长的直直的须毛。麦粒就发育在这些须毛下的皮壳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财政部会同有关部门正在部署地方进一步做好相关数据的核实工作。同时抓紧研究建立融资平台公司债务统计报告制度，建立健全地方政府债务规模控制和风险遇警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的小说首先征服你的并不是故事和人物，而是语言。那一个个平淡的文字背后深藏着穿云裂石的哀痛和精彩斑斓的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说他是雷锋式的好青年，一向乐于助人，真正做到了从善如流，相关事迹还在电视台作了专题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我县首部乡镇志书在风景秀丽的古镇汤池正式面市，县地方志编纂委员会、县政府党组成员、县政府各单位领导同志参加了出版发布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温岭是全国首个实现村务电视全公开的县级市。截至目前，全市行政村实现了村务电视公开全覆盖，每个村民都可以随时打开电视查村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很多城市都有其独特的城市记忆，这些不应该在一次次旧城改造中被全面“覆盖”更新。尤其不能简单地用“有没有住过名人”，“有没有发生过著名事件”作为拆除的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的《快递服务》国家标准规定，快递公司收派员将快件交给收件人时，应告知收件人当面验收快件，这意味着快递公司将无权要求消费者“先签字后验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网络游戏是以软件的形式出现，还是以某种数字化的形式、在线的形式或者其他任何形式出现，都只具一种技术的属性，这改变不了它所承载的文化内容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师的这段经历非常重要，但流传的说法不一，而所有的当事人、知情人都已去世，我们斟酌以后拟采用大师儿子所讲的为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概括下面这段文字的主要内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第一财经日报》报道，几年前就已引起关注的“民工荒”现象，在今年表现得尤其突出，更值得注意的是，随着中国经济地图的悄然变化，中西部开始与东部展开争抢农民工的激烈竞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庆市多家企业在火车站、长途汽车站等处，通过拉横幅、发传单、现场咨询等方式做宣传，希望返乡过春节的农民工能在春节后，留在重庆上班。昆明有些机构发出慰问信，承诺“有充裕的工作岗位，有收入的保障，有公租房、子女入学等政策环境，而且能就近照顾老人和孩子，免去亲情的牵挂和旅途的奔波，获得家的归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中西部地区积极挽留老乡相对应的是，东部城市对农民工同样“求贤若渴”。许多东部的城市为了解决用工荒的问题纷纷出台优惠政策，包括提高工资待遇，解决子女就学问题，降低就业门槛，甚至调整临时户籍政策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家乡的就业机会，农民工究竟何去何从？根据目前的调查，东部城市仍然是农民工外出就业的主要地区，但已经有了更多的就业机会和途径，未来的情况尚难判断，然而农民工的就业选择会越来越多元化成为一种必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这个图形是在许多饮料包装及分类垃圾箱上常见的标志，请你写出它所表达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近年来，随着电脑进入千家万户，随着网络技术的日益发展，许多人的购物方式也发生了重大变化，越来越多的人迷上了网上购物，足不出户，轻点鼠标，交易在转瞬间完成。网上购物快捷，轻松，确实给人们的日常生活带来不少方便。然而随着网上消费的流行，烦恼也如影随形，某些计算机病毒集团通过植入木马病毒程序控制计算机来窃取别人财物，把网购人群当作摇钱树。最近发布的《</w:t>
      </w:r>
      <w:r>
        <w:rPr>
          <w:rFonts w:cs="宋体;SimSun" w:ascii="宋体;SimSun" w:hAnsi="宋体;SimSun"/>
          <w:kern w:val="0"/>
          <w:sz w:val="24"/>
          <w:lang w:bidi="ne-NP"/>
        </w:rPr>
        <w:t>2010-2011</w:t>
      </w:r>
      <w:r>
        <w:rPr>
          <w:rFonts w:ascii="宋体;SimSun" w:hAnsi="宋体;SimSun" w:cs="宋体;SimSun"/>
          <w:kern w:val="0"/>
          <w:sz w:val="24"/>
          <w:lang w:bidi="ne-NP"/>
        </w:rPr>
        <w:t>中国互联网安全研究报告》显示，每月新增网购木马数量近</w:t>
      </w:r>
      <w:r>
        <w:rPr>
          <w:rFonts w:cs="宋体;SimSun" w:ascii="宋体;SimSun" w:hAnsi="宋体;SimSun"/>
          <w:kern w:val="0"/>
          <w:sz w:val="24"/>
          <w:lang w:bidi="ne-NP"/>
        </w:rPr>
        <w:t>3000</w:t>
      </w:r>
      <w:r>
        <w:rPr>
          <w:rFonts w:ascii="宋体;SimSun" w:hAnsi="宋体;SimSun" w:cs="宋体;SimSun"/>
          <w:kern w:val="0"/>
          <w:sz w:val="24"/>
          <w:lang w:bidi="ne-NP"/>
        </w:rPr>
        <w:t>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上述现象请发表一下你的看法。（</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和李清照的尊体论，实际上从两个方面划出了中国词史的轨迹，因而不断在后世得到回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尊体：指词这种体裁被词作家所推崇，不再被视为“小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尊体”的说法，不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词在发展初期，普遍被视为“小道”，到北宋时期，词坛始出现尊体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轼“以诗为词”，对传统词风进行改革，这在当时是非常另类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时词坛有人正努力冲破《花间》、南唐词风，苏轼也力争以创作实践来超越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清照并不反感北宋词坛的“俗词”，她主要批评了词作忽视音乐性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依据文中信息，下列推断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轼的幕僚调侃“学士词须关西大汉，铜琵琶、铁绰板，唱‘大江东去’”，体现当时词坛对苏轼“另类”词风的讽刺性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超越传统词风是“破”，超越新兴词风是“立”，由于创作上的争强好胜，苏轼“立”的成就远远大于“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进入南宋以后，李清照由于有了国破家亡的惨痛经历，其词作内容转为深沉，但依然保持了音律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李的尊体论，不断在后世得到回应，可以推想，它们会在拓展主题和遵守音律两个方面不断互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章对苏轼、李清照尊体的“两个层面”是如何理解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下的秋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红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太阳在豆荚里结籽的时候，秋光就像叶子一样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踩着阳光的经脉，一群打枣的小手在空中飞舞。成熟的枣儿不熟的童心，挺着几竿竹棍，把秋色摇落。那枣子，胖嘟嘟的，喜气洋洋地滚满一地，那欢声笑语，轻快明亮，像鸟叫一样直啄我心。我扔下手中的赶鸡篙说，妈，我不给你赶鸡了，我想去玩。妈说不行，这几天的日头一溜就没得了，谷不晒干怎能卖钱给你买花衣服穿。我说我管你呢，你把谷晒这里让鸡随便吃得了，反正我今天不帮你赶鸡了。妈不多和我理论，拿耙子围着禾场把谷划拉一圈后说，给你两角钱买东西吃，你再帮我赶一天鸡，好不？望着她手中的钱，我站在那里磨蹭许久，又默默地接过来。但心中，恨透了那些鸡们，扬起竹竿就是一阵猛追紧打，直到满天鸡飞叫，落下一地毛才住手。麻雀已经啾儿啾儿地向禾场洒下了一片激越的叫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空气里流淌着秋天咝咝的声音。我孤单地坐在半块砖头上，看树上的秋虫怎样发出最后的喘息，看远处人们起伏不断的身影。秋空明净而辽远，我小小的心灵已经衰草离离。那个肩头飘扬着彩色气球的货郎怎还不来？我捏着两角钱，捏着一把汗，心里咚咚不停地拨着妈教给我的小算盘：五分钱一根的管子糖，两角钱可以买四根，等货郎来了一定要他卖五根，万一他不肯，就不买他的了。妈每次给我钱的时候，都这样叮嘱我、教导我。直到如今，每当我去买东西和人家砍不下价来时，总忘不了迸一句“我不买你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很小气，像我妈。奶奶在世的时候，这样说过，为了篱边桔树上那挂满枝头的桔子。奶奶刚伸手去摘的时候，我喝住了：“不给你吃，你去吃鸡屎。”秋风顺着篱笆根溜过，把零落的柴屑吹得像小动物一样走动。妈在屋里一边把反复翻晒过的谷物归仓，一边传出尖叫来唤我：“叫老婆子来背她的口粮！”老婆子就是奶奶，是妈对奶奶的称呼。妈每年秋天给奶奶口粮时，总要数落，说我和哥哥小的时候，老婆子不肯抱我们，经常睁着一双大眼看我们坐在地上摸鸡屎吃。老婆子现在老了，动不得了，每年却还要吃她几百斤粮食。妈对老婆子感到无可奈何，我也跟着不喜欢，虽然我早已忘记了鸡屎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去喊奶奶，弓着小脚背，在屋门前凸凹不平的路上，在铺着柴草的禾场上，上下乱蹦，像一只误入歧途的蚂蚱。透过淡淡的暮霭，我看到了那一面熟悉的土坯墙，还有那从墙上浸透过来迎接我的微弱的灯光。我喊奶奶，奶奶颤动着小脚颠出她的小屋，孑立的身影像一根衰草在摇晃。我说奶奶我妈让你去背你的口粮，奶奶的老脸便笑开了，深褐色的老人斑仿佛枯叶牵着枯叶在地上走，那一棵棵在秋风中无力摇动的白发，使我牢牢地记住了秋天的暮霭，那幽蓝的林梢是怎样地降下了奶奶一生的大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天空高了又高，日子凉了又凉。凉凉的月光，一下子泻下来，小小的村庄，就淹没在月色里了。草丛里的蟋蟀合唱团，唱的还是往年的那首老歌，和我的童年一起，被田野上刮过的一阵风吹着，轻盈、悠忽而散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析第二段中的“儿童打枣”场景描写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下列句子中加点的词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捏着两角钱，捏着一把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还有那从墙上浸透过来迎接我的微弱的灯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文章划线的段落。（</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妈妈”和“奶奶”是本文着力刻画的两个人物形象，她们的关系又很耐人寻味，试作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说将本文的标题改为“乡村的秋天”味道就变了，试结合全文谈谈你对这篇文章标题和主题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李端叔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顿首再拜。闻足下名久矣，又于相识处，往往见所作诗文，虽不多，亦足以仿佛其为人矣。寻常不通书问，怠慢之罪，犹可阔略，及足下斩然在疚①，亦不能以一字奉慰，舍弟子由至，先蒙惠书，又复懒不即答，顽钝废礼，一至于此，而足下终不弃绝，递②中再辱手书，待遇益隆，览之面热汗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足下才高识明，不应轻许与人，得非用黄鲁直、秦太虚辈语，真以为然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肖为人所憎，而二子独喜见誉，如人嗜昌歜③、羊枣，未易诘其所以然者。以二子为妄则不可，遂欲以移之众口，又大不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少年时，读书作文，专为应举而已。既及进士第，贪得不已，又举制策。其实何所有？而其科号为“直言极谏”，故每纷然诵说古今，考论是非，以应其名耳。人苦不自知既以此得因以为实能之故至今坐此得罪几死所谓“齐虏以口舌得官”直可笑也。然世人遂以轼为欲立异同，则过矣。妄论利害，谗说得失，此正制科人习气。譬之候虫时鸟，自鸣自已，何足为损益。轼每怪时人待轼过重，而足下又复称说如此，愈非其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罪以来，深自闭塞，扁舟草履，放浪山水间，与樵渔杂处，往往为醉人所推骂，辄自喜渐不为人识。平生亲友，无一字见及，有书与之亦不答，自幸庶几免矣。足下又复创相推与，甚非所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有瘿，石有晕，犀有通，以取妍于人，皆物之病也。谪居无事，默自观省，回视三十年以来所为，多其病者。足下所见，皆故我，非今我也。无乃闻其声不考其情，取其华而遗其实乎？抑将又有取于此也？此事非相见不能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得罪后，不敢作文字。此书虽非文，然信笔书意，不觉累幅，亦不须示人。必喻此意。岁行尽，寒苦。惟万万节哀强食。不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斩然在疚：卧病在床。②递：驿站传递。③昌歜：菖蒲根的腌制品。又称昌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亦足以仿佛其为人矣      仿佛：好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无一字见及              见：动词前，表示自己。</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复创相推与              与：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必喻此意                喻：明白、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足下终不弃绝           终苟免而不怀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遂欲以移之众口           曼辞以自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辄自喜渐不为人识         念谁为之戕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以取妍于人               其制稍异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感于李端书对自己的殷殷关切而作此文，又谆谆告诫他，各人自有喜好，不必受别人的影响而对自己赞誉有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自己以往那些品评古今人物、纵论为政是非的策论文章，其实都不过是书生的泛泛空论，没有什么实际的意义，恰恰是应试科举养成的毛病，实在不足称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谪居期间，作者唯恐为声名所累，混迹于普通百姓中间，别人不识则喜，李端书赞誉则忧，足见因写文章获罪一事对他心灵的打击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感情真挚，主要采用直抒胸臆方法，表达了自己已厌倦官场游戏，淡泊利禄声名，醉心田园山野的乐趣。三处比喻手法的运用也通俗、贴切，形象生动地传达苏轼丰富的内心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 苦 不 自 知 既 以 此 得 因 以 为 实 能 之 故 至 今 坐此 得 罪 几 死 所 谓 “齐 虏 以 口 舌 得 官” 直 可 笑 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不肖为人所憎，而二子独喜见誉，如人嗜昌歜、羊枣，未易诘其所以然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无乃闻其声不考其情，取其华而遗其实乎？抑将又有取于此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摄山秋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大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林无静树，叶落鸟频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夜疑风雨，不知山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门开积翠，潭水入空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渐觉天鸡晓，披衣念远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屈大均，广东番禺人，清兵陷广州后，投身抗清斗争。失败后，削发为僧。</w:t>
      </w:r>
      <w:r>
        <w:rPr>
          <w:rFonts w:cs="宋体;SimSun" w:ascii="宋体;SimSun" w:hAnsi="宋体;SimSun"/>
          <w:kern w:val="0"/>
          <w:sz w:val="24"/>
          <w:lang w:bidi="ne-NP"/>
        </w:rPr>
        <w:t>32</w:t>
      </w:r>
      <w:r>
        <w:rPr>
          <w:rFonts w:ascii="宋体;SimSun" w:hAnsi="宋体;SimSun" w:cs="宋体;SimSun"/>
          <w:kern w:val="0"/>
          <w:sz w:val="24"/>
          <w:lang w:bidi="ne-NP"/>
        </w:rPr>
        <w:t>岁还俗，两次北游，联络反清志士，力图恢复大明。此诗写于北游途中，摄山，又名栖霞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首诗颔联中的“疑”字特别精当，极具表现力，试作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这首诗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礼云礼云，玉帛云乎哉？乐云乐云，钟鼓云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人而不仁，如礼何？人而不仁，如礼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夏问曰：“‘巧笑倩兮，美目盼兮，素以为绚兮。’何谓也？”子曰：“绘事后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礼后乎？”子曰：“起予者商也！始可与言《诗》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的《论语》中的“礼”是指什么，请简要解释。</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结合以上三则材料，谈一谈孔子的思想体系中“仁”和“礼”的关系。</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砭人肌骨；              ，山川寂寥。（欧阳修《秋声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高地迥，                  ；兴尽悲来，                。（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客喜而笑，               。肴核既尽，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则刑罚不中；刑罚不中，                  。（《论语选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应怜屐齿印苍苔，小扣柴扉久不开。              ，            。（叶绍翁《游园不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下，“控”这个字特别流行，如果人们沉浸于某物，似乎被物（事物）所役，无论该物是宏大的还是细微的，是物质的还是精神的，都说自己是“某某控”。比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控：近些年来由于中国经济飞速发展，电脑普及，网络游戏、单机游戏层出不穷。酷爱玩游戏的人就可以说是游戏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叔控：指喜欢了一个年龄比青年大的男人，喜欢说“大叔”的这个词的多数都是动漫迷，所以，大叔一般都是动漫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星控：指特别喜欢明星的人，喜欢到疯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包控：看见包包有不能控制的购买欲和占有欲，尤其是喜欢的品牌或者新款，都有想拥有它的冲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控：对微博极度喜爱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零食控：指对零食有相当偏好的人，平时零食不离手，嘴不闲着。收入或零花钱大部分用于购买零食，多半有宅的倾向，习惯于在看电影、玩游戏的时候大量消耗零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种意味深长的社会现象，有人说这是形为物役的典型表现，就像哲学家鲍德里亚说的那样：“不仅是物对人的包围，更是物的意念对人的包围”。有人说这是对爱好的执着和痴迷，是真性情，明人张岱就曾说“人无癖不可交也，以其无深情也；人无疵不可与之交，以其无真气也”。如此等等，众说纷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如何看待这个现象的，写一篇文章，可以讲述故事，抒发情感，也可以发表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题目自拟。②不得脱离材料内容及含义的范围作文。③除诗歌外，文体不限。④不得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五校联盟</w:t>
      </w:r>
      <w:r>
        <w:rPr>
          <w:rFonts w:cs="宋体;SimSun" w:ascii="宋体;SimSun" w:hAnsi="宋体;SimSun"/>
          <w:kern w:val="0"/>
          <w:sz w:val="24"/>
          <w:lang w:bidi="ne-NP"/>
        </w:rPr>
        <w:t>2013</w:t>
      </w:r>
      <w:r>
        <w:rPr>
          <w:rFonts w:ascii="宋体;SimSun" w:hAnsi="宋体;SimSun" w:cs="宋体;SimSun"/>
          <w:kern w:val="0"/>
          <w:sz w:val="24"/>
          <w:lang w:bidi="ne-NP"/>
        </w:rPr>
        <w:t>届高三联考 语文（含</w:t>
      </w:r>
      <w:r>
        <w:rPr>
          <w:rFonts w:cs="宋体;SimSun" w:ascii="宋体;SimSun" w:hAnsi="宋体;SimSun"/>
          <w:kern w:val="0"/>
          <w:sz w:val="24"/>
          <w:lang w:bidi="ne-NP"/>
        </w:rPr>
        <w:t>1B</w:t>
      </w:r>
      <w:r>
        <w:rPr>
          <w:rFonts w:ascii="宋体;SimSun" w:hAnsi="宋体;SimSun" w:cs="宋体;SimSun"/>
          <w:kern w:val="0"/>
          <w:sz w:val="24"/>
          <w:lang w:bidi="ne-NP"/>
        </w:rPr>
        <w:t>模块）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肱</w:t>
      </w:r>
      <w:r>
        <w:rPr>
          <w:rFonts w:cs="宋体;SimSun" w:ascii="宋体;SimSun" w:hAnsi="宋体;SimSun"/>
          <w:kern w:val="0"/>
          <w:sz w:val="24"/>
          <w:lang w:bidi="ne-NP"/>
        </w:rPr>
        <w:t>gōngB</w:t>
      </w:r>
      <w:r>
        <w:rPr>
          <w:rFonts w:ascii="宋体;SimSun" w:hAnsi="宋体;SimSun" w:cs="宋体;SimSun"/>
          <w:kern w:val="0"/>
          <w:sz w:val="24"/>
          <w:lang w:bidi="ne-NP"/>
        </w:rPr>
        <w:t>啭</w:t>
      </w:r>
      <w:r>
        <w:rPr>
          <w:rFonts w:cs="宋体;SimSun" w:ascii="宋体;SimSun" w:hAnsi="宋体;SimSun"/>
          <w:kern w:val="0"/>
          <w:sz w:val="24"/>
          <w:lang w:bidi="ne-NP"/>
        </w:rPr>
        <w:t>zhuànC</w:t>
      </w:r>
      <w:r>
        <w:rPr>
          <w:rFonts w:ascii="宋体;SimSun" w:hAnsi="宋体;SimSun" w:cs="宋体;SimSun"/>
          <w:kern w:val="0"/>
          <w:sz w:val="24"/>
          <w:lang w:bidi="ne-NP"/>
        </w:rPr>
        <w:t>塞</w:t>
      </w:r>
      <w:r>
        <w:rPr>
          <w:rFonts w:cs="宋体;SimSun" w:ascii="宋体;SimSun" w:hAnsi="宋体;SimSun"/>
          <w:kern w:val="0"/>
          <w:sz w:val="24"/>
          <w:lang w:bidi="ne-NP"/>
        </w:rPr>
        <w:t>s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缘分</w:t>
      </w:r>
      <w:r>
        <w:rPr>
          <w:rFonts w:cs="宋体;SimSun" w:ascii="宋体;SimSun" w:hAnsi="宋体;SimSun"/>
          <w:kern w:val="0"/>
          <w:sz w:val="24"/>
          <w:lang w:bidi="ne-NP"/>
        </w:rPr>
        <w:t>B</w:t>
      </w:r>
      <w:r>
        <w:rPr>
          <w:rFonts w:ascii="宋体;SimSun" w:hAnsi="宋体;SimSun" w:cs="宋体;SimSun"/>
          <w:kern w:val="0"/>
          <w:sz w:val="24"/>
          <w:lang w:bidi="ne-NP"/>
        </w:rPr>
        <w:t>养鸡场</w:t>
      </w:r>
      <w:r>
        <w:rPr>
          <w:rFonts w:cs="宋体;SimSun" w:ascii="宋体;SimSun" w:hAnsi="宋体;SimSun"/>
          <w:kern w:val="0"/>
          <w:sz w:val="24"/>
          <w:lang w:bidi="ne-NP"/>
        </w:rPr>
        <w:t>D</w:t>
      </w:r>
      <w:r>
        <w:rPr>
          <w:rFonts w:ascii="宋体;SimSun" w:hAnsi="宋体;SimSun" w:cs="宋体;SimSun"/>
          <w:kern w:val="0"/>
          <w:sz w:val="24"/>
          <w:lang w:bidi="ne-NP"/>
        </w:rPr>
        <w:t>预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穿云裂石：穿破云天，震裂石头。形容声音高亢嘹亮。</w:t>
      </w:r>
      <w:r>
        <w:rPr>
          <w:rFonts w:cs="宋体;SimSun" w:ascii="宋体;SimSun" w:hAnsi="宋体;SimSun"/>
          <w:kern w:val="0"/>
          <w:sz w:val="24"/>
          <w:lang w:bidi="ne-NP"/>
        </w:rPr>
        <w:t>B</w:t>
      </w:r>
      <w:r>
        <w:rPr>
          <w:rFonts w:ascii="宋体;SimSun" w:hAnsi="宋体;SimSun" w:cs="宋体;SimSun"/>
          <w:kern w:val="0"/>
          <w:sz w:val="24"/>
          <w:lang w:bidi="ne-NP"/>
        </w:rPr>
        <w:t>从善如流：形容能很快地接受别人的好意见，像水从高处流到低处一样自然。</w:t>
      </w:r>
      <w:r>
        <w:rPr>
          <w:rFonts w:cs="宋体;SimSun" w:ascii="宋体;SimSun" w:hAnsi="宋体;SimSun"/>
          <w:kern w:val="0"/>
          <w:sz w:val="24"/>
          <w:lang w:bidi="ne-NP"/>
        </w:rPr>
        <w:t>C</w:t>
      </w:r>
      <w:r>
        <w:rPr>
          <w:rFonts w:ascii="宋体;SimSun" w:hAnsi="宋体;SimSun" w:cs="宋体;SimSun"/>
          <w:kern w:val="0"/>
          <w:sz w:val="24"/>
          <w:lang w:bidi="ne-NP"/>
        </w:rPr>
        <w:t>此处应用“面世”。面世：指作品、产品与世人见面；问世。面市：（产品）开始供应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面对一面，在“拆除”前加“是否”。</w:t>
      </w:r>
      <w:r>
        <w:rPr>
          <w:rFonts w:cs="宋体;SimSun" w:ascii="宋体;SimSun" w:hAnsi="宋体;SimSun"/>
          <w:kern w:val="0"/>
          <w:sz w:val="24"/>
          <w:lang w:bidi="ne-NP"/>
        </w:rPr>
        <w:t>C</w:t>
      </w:r>
      <w:r>
        <w:rPr>
          <w:rFonts w:ascii="宋体;SimSun" w:hAnsi="宋体;SimSun" w:cs="宋体;SimSun"/>
          <w:kern w:val="0"/>
          <w:sz w:val="24"/>
          <w:lang w:bidi="ne-NP"/>
        </w:rPr>
        <w:t>语序不当，“不管”放在“网络游戏”之后。</w:t>
      </w:r>
      <w:r>
        <w:rPr>
          <w:rFonts w:cs="宋体;SimSun" w:ascii="宋体;SimSun" w:hAnsi="宋体;SimSun"/>
          <w:kern w:val="0"/>
          <w:sz w:val="24"/>
          <w:lang w:bidi="ne-NP"/>
        </w:rPr>
        <w:t xml:space="preserve">D </w:t>
      </w:r>
      <w:r>
        <w:rPr>
          <w:rFonts w:ascii="宋体;SimSun" w:hAnsi="宋体;SimSun" w:cs="宋体;SimSun"/>
          <w:kern w:val="0"/>
          <w:sz w:val="24"/>
          <w:lang w:bidi="ne-NP"/>
        </w:rPr>
        <w:t>句式杂糅，“拟采用”和“为准”杂糅，可改为“我们斟酌以后拟采用大师儿子的说法”或者“我们斟酌以后拟采用大师儿子所讲的为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民工荒”导致东部与中西部劳动力争夺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①</w:t>
      </w:r>
      <w:r>
        <w:rPr>
          <w:rFonts w:ascii="宋体;SimSun" w:hAnsi="宋体;SimSun" w:cs="宋体;SimSun"/>
          <w:kern w:val="0"/>
          <w:sz w:val="24"/>
          <w:lang w:bidi="ne-NP"/>
        </w:rPr>
        <w:t>它标志着商品或商品的包装是用可再生的材料制作的；②它提醒人们，在使用完印有这种标志的商品后，将其送去回收，而不要当作普通垃圾扔掉。（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题示例：①科技能造福人类，网上购物给生活在现代社会的人们确实带来了许多便捷。然而高科技也是一把双刃剑，一旦被不法分子利用，也会为虎作伥，成为帮凶。②我们在享受高科技带来的生活便利的同时，一定要加强安全防范意识。③国家要加强网络安全监控和网络安全立法，营造良好的网络环境。（言之成理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从第四段“在对所谓‘俗词’大加声讨的同时”，一句可看出，李清照是反感“俗词”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文章并末提及苏轼“立”的成就远远大于“破”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苏轼突破词的传统，主要表现为拓展词的题材内容，重视词的格调意蕴，因此自成一家。（</w:t>
      </w:r>
      <w:r>
        <w:rPr>
          <w:rFonts w:cs="宋体;SimSun" w:ascii="宋体;SimSun" w:hAnsi="宋体;SimSun"/>
          <w:kern w:val="0"/>
          <w:sz w:val="24"/>
          <w:lang w:bidi="ne-NP"/>
        </w:rPr>
        <w:t>1</w:t>
      </w:r>
      <w:r>
        <w:rPr>
          <w:rFonts w:ascii="宋体;SimSun" w:hAnsi="宋体;SimSun" w:cs="宋体;SimSun"/>
          <w:kern w:val="0"/>
          <w:sz w:val="24"/>
          <w:lang w:bidi="ne-NP"/>
        </w:rPr>
        <w:t>分）李清照主要是从词的体性入手，来维护“别是一家”的词的本来特征——音乐性。（</w:t>
      </w:r>
      <w:r>
        <w:rPr>
          <w:rFonts w:cs="宋体;SimSun" w:ascii="宋体;SimSun" w:hAnsi="宋体;SimSun"/>
          <w:kern w:val="0"/>
          <w:sz w:val="24"/>
          <w:lang w:bidi="ne-NP"/>
        </w:rPr>
        <w:t>1</w:t>
      </w:r>
      <w:r>
        <w:rPr>
          <w:rFonts w:ascii="宋体;SimSun" w:hAnsi="宋体;SimSun" w:cs="宋体;SimSun"/>
          <w:kern w:val="0"/>
          <w:sz w:val="24"/>
          <w:lang w:bidi="ne-NP"/>
        </w:rPr>
        <w:t>分）苏轼和李清照的词论，分别从意义的层面上和艺术的层面上尊体，两者相反相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渲染乡下秋天收获的热闹、欢快气氛。②表现儿童的无忧无虑的快乐。③反衬我为妈妈看谷子不能去玩的无奈郁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表现了我的担心，既担心货郎不来，又担心货郎不肯卖给我五个管子糖。②说明奶奶的土坯房破破烂烂，体现奶奶生活的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运用了借景抒情的手法，（</w:t>
      </w:r>
      <w:r>
        <w:rPr>
          <w:rFonts w:cs="宋体;SimSun" w:ascii="宋体;SimSun" w:hAnsi="宋体;SimSun"/>
          <w:kern w:val="0"/>
          <w:sz w:val="24"/>
          <w:lang w:bidi="ne-NP"/>
        </w:rPr>
        <w:t>1</w:t>
      </w:r>
      <w:r>
        <w:rPr>
          <w:rFonts w:ascii="宋体;SimSun" w:hAnsi="宋体;SimSun" w:cs="宋体;SimSun"/>
          <w:kern w:val="0"/>
          <w:sz w:val="24"/>
          <w:lang w:bidi="ne-NP"/>
        </w:rPr>
        <w:t>分）作者精心选择了天空、月光、蟋蟀、田野的风等意象，营造一种幽远、凄清、伤感的氛围，（</w:t>
      </w:r>
      <w:r>
        <w:rPr>
          <w:rFonts w:cs="宋体;SimSun" w:ascii="宋体;SimSun" w:hAnsi="宋体;SimSun"/>
          <w:kern w:val="0"/>
          <w:sz w:val="24"/>
          <w:lang w:bidi="ne-NP"/>
        </w:rPr>
        <w:t>1</w:t>
      </w:r>
      <w:r>
        <w:rPr>
          <w:rFonts w:ascii="宋体;SimSun" w:hAnsi="宋体;SimSun" w:cs="宋体;SimSun"/>
          <w:kern w:val="0"/>
          <w:sz w:val="24"/>
          <w:lang w:bidi="ne-NP"/>
        </w:rPr>
        <w:t>分）表达了岁月流逝，乡下秋天的一如既往，以及作者童年往事的消散和作者对曾经的人事的无限感慨，（</w:t>
      </w:r>
      <w:r>
        <w:rPr>
          <w:rFonts w:cs="宋体;SimSun" w:ascii="宋体;SimSun" w:hAnsi="宋体;SimSun"/>
          <w:kern w:val="0"/>
          <w:sz w:val="24"/>
          <w:lang w:bidi="ne-NP"/>
        </w:rPr>
        <w:t>2</w:t>
      </w:r>
      <w:r>
        <w:rPr>
          <w:rFonts w:ascii="宋体;SimSun" w:hAnsi="宋体;SimSun" w:cs="宋体;SimSun"/>
          <w:kern w:val="0"/>
          <w:sz w:val="24"/>
          <w:lang w:bidi="ne-NP"/>
        </w:rPr>
        <w:t>分）揭示文章主题。以景作结，也使文章含蓄隽永、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妈妈”是一个勤劳、节俭、耿直、善良的乡下妇女，她秋收时节忙碌着晾晒谷物、颗粒归仓，几分钱都斤斤计较，不满婆婆溢于言表，但是又每年供养着婆婆。（</w:t>
      </w:r>
      <w:r>
        <w:rPr>
          <w:rFonts w:cs="宋体;SimSun" w:ascii="宋体;SimSun" w:hAnsi="宋体;SimSun"/>
          <w:kern w:val="0"/>
          <w:sz w:val="24"/>
          <w:lang w:bidi="ne-NP"/>
        </w:rPr>
        <w:t>2</w:t>
      </w:r>
      <w:r>
        <w:rPr>
          <w:rFonts w:ascii="宋体;SimSun" w:hAnsi="宋体;SimSun" w:cs="宋体;SimSun"/>
          <w:kern w:val="0"/>
          <w:sz w:val="24"/>
          <w:lang w:bidi="ne-NP"/>
        </w:rPr>
        <w:t>分）“奶奶”曾经也勤劳持家，现在年老体衰，靠儿媳养活，生活艰辛孤独，是典型的乡下老太太的命运缩影。（</w:t>
      </w:r>
      <w:r>
        <w:rPr>
          <w:rFonts w:cs="宋体;SimSun" w:ascii="宋体;SimSun" w:hAnsi="宋体;SimSun"/>
          <w:kern w:val="0"/>
          <w:sz w:val="24"/>
          <w:lang w:bidi="ne-NP"/>
        </w:rPr>
        <w:t>2</w:t>
      </w:r>
      <w:r>
        <w:rPr>
          <w:rFonts w:ascii="宋体;SimSun" w:hAnsi="宋体;SimSun" w:cs="宋体;SimSun"/>
          <w:kern w:val="0"/>
          <w:sz w:val="24"/>
          <w:lang w:bidi="ne-NP"/>
        </w:rPr>
        <w:t>分）婆媳关系不融洽，有时相互埋怨指责，但又能相安无事、平淡度日，这恰恰是成千上万乡村妇女生活的真实写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乡村”与“城市”相对，文雅，书面语色彩浓，易让人产生田园牧歌式的恬静优美的联想。（</w:t>
      </w:r>
      <w:r>
        <w:rPr>
          <w:rFonts w:cs="宋体;SimSun" w:ascii="宋体;SimSun" w:hAnsi="宋体;SimSun"/>
          <w:kern w:val="0"/>
          <w:sz w:val="24"/>
          <w:lang w:bidi="ne-NP"/>
        </w:rPr>
        <w:t>1</w:t>
      </w:r>
      <w:r>
        <w:rPr>
          <w:rFonts w:ascii="宋体;SimSun" w:hAnsi="宋体;SimSun" w:cs="宋体;SimSun"/>
          <w:kern w:val="0"/>
          <w:sz w:val="24"/>
          <w:lang w:bidi="ne-NP"/>
        </w:rPr>
        <w:t>分）“乡下”与“城里”相对，通俗，口语化色彩浓，往往有落后、贫穷、苦难的意思。（</w:t>
      </w:r>
      <w:r>
        <w:rPr>
          <w:rFonts w:cs="宋体;SimSun" w:ascii="宋体;SimSun" w:hAnsi="宋体;SimSun"/>
          <w:kern w:val="0"/>
          <w:sz w:val="24"/>
          <w:lang w:bidi="ne-NP"/>
        </w:rPr>
        <w:t>1</w:t>
      </w:r>
      <w:r>
        <w:rPr>
          <w:rFonts w:ascii="宋体;SimSun" w:hAnsi="宋体;SimSun" w:cs="宋体;SimSun"/>
          <w:kern w:val="0"/>
          <w:sz w:val="24"/>
          <w:lang w:bidi="ne-NP"/>
        </w:rPr>
        <w:t>分）本文通过帮妈妈看谷子、买管子糖、唤奶奶背口粮三件琐碎的小事，主要不是为了讴歌乡村的田园风光，也不是为了赞美乡村生活的安适自由，而只是客观真切地描写了乡下秋天的忙碌、贫乏和艰辛，（</w:t>
      </w:r>
      <w:r>
        <w:rPr>
          <w:rFonts w:cs="宋体;SimSun" w:ascii="宋体;SimSun" w:hAnsi="宋体;SimSun"/>
          <w:kern w:val="0"/>
          <w:sz w:val="24"/>
          <w:lang w:bidi="ne-NP"/>
        </w:rPr>
        <w:t>1</w:t>
      </w:r>
      <w:r>
        <w:rPr>
          <w:rFonts w:ascii="宋体;SimSun" w:hAnsi="宋体;SimSun" w:cs="宋体;SimSun"/>
          <w:kern w:val="0"/>
          <w:sz w:val="24"/>
          <w:lang w:bidi="ne-NP"/>
        </w:rPr>
        <w:t>分）表达作者对曾经的童年时光的无限感慨。（</w:t>
      </w:r>
      <w:r>
        <w:rPr>
          <w:rFonts w:cs="宋体;SimSun" w:ascii="宋体;SimSun" w:hAnsi="宋体;SimSun"/>
          <w:kern w:val="0"/>
          <w:sz w:val="24"/>
          <w:lang w:bidi="ne-NP"/>
        </w:rPr>
        <w:t>1</w:t>
      </w:r>
      <w:r>
        <w:rPr>
          <w:rFonts w:ascii="宋体;SimSun" w:hAnsi="宋体;SimSun" w:cs="宋体;SimSun"/>
          <w:kern w:val="0"/>
          <w:sz w:val="24"/>
          <w:lang w:bidi="ne-NP"/>
        </w:rPr>
        <w:t>分）用“乡下的秋天”做题目，能很好地揭示了全文主题，同时贯穿全文，照应妈妈和奶奶的命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此处“仿佛”为“揣摩大概”或“想象”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转折，却。</w:t>
      </w:r>
      <w:r>
        <w:rPr>
          <w:rFonts w:cs="宋体;SimSun" w:ascii="宋体;SimSun" w:hAnsi="宋体;SimSun"/>
          <w:kern w:val="0"/>
          <w:sz w:val="24"/>
          <w:lang w:bidi="ne-NP"/>
        </w:rPr>
        <w:t>B</w:t>
      </w:r>
      <w:r>
        <w:rPr>
          <w:rFonts w:ascii="宋体;SimSun" w:hAnsi="宋体;SimSun" w:cs="宋体;SimSun"/>
          <w:kern w:val="0"/>
          <w:sz w:val="24"/>
          <w:lang w:bidi="ne-NP"/>
        </w:rPr>
        <w:t>介词，把；介词，用。</w:t>
      </w:r>
      <w:r>
        <w:rPr>
          <w:rFonts w:cs="宋体;SimSun" w:ascii="宋体;SimSun" w:hAnsi="宋体;SimSun"/>
          <w:kern w:val="0"/>
          <w:sz w:val="24"/>
          <w:lang w:bidi="ne-NP"/>
        </w:rPr>
        <w:t>C</w:t>
      </w:r>
      <w:r>
        <w:rPr>
          <w:rFonts w:ascii="宋体;SimSun" w:hAnsi="宋体;SimSun" w:cs="宋体;SimSun"/>
          <w:kern w:val="0"/>
          <w:sz w:val="24"/>
          <w:lang w:bidi="ne-NP"/>
        </w:rPr>
        <w:t>表被动；动词，此处为“引发”之意。</w:t>
      </w:r>
      <w:r>
        <w:rPr>
          <w:rFonts w:cs="宋体;SimSun" w:ascii="宋体;SimSun" w:hAnsi="宋体;SimSun"/>
          <w:kern w:val="0"/>
          <w:sz w:val="24"/>
          <w:lang w:bidi="ne-NP"/>
        </w:rPr>
        <w:t>D</w:t>
      </w:r>
      <w:r>
        <w:rPr>
          <w:rFonts w:ascii="宋体;SimSun" w:hAnsi="宋体;SimSun" w:cs="宋体;SimSun"/>
          <w:kern w:val="0"/>
          <w:sz w:val="24"/>
          <w:lang w:bidi="ne-NP"/>
        </w:rPr>
        <w:t>介词，从；介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说“醉心田园山野的乐趣”不对，作者主要还是因文章得罪，希望混迹众生，不为人所识以避祸，联系后文，连此信也不愿示人，可知心有忧惧，始终惴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人苦不自知／既以此得／因以为实能之／故至今／坐此得罪几死／所谓“齐虏以口舌得官” ／直可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我被别人憎恨，可是唯独这两个人喜欢赞扬我，就像一个人喜欢吃昌歜羊枣，是不容易问他这样的原因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您恐怕是只听到我名声没有考察我的实情，只采取了花朵没有摘取果实？还是想要从我的这些“病态”中有所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疑”是怀疑的意思，通过对主人公的心理刻画，侧面写出了落叶沙沙，一夜不曾停止，形象生动地描绘了一个极不宁静的摄山秋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首诗主要运用了以景衬情（借景抒情）的手法。首联描写树上的叶片纷纷坠落，使得栖息在树上的鸟儿被频频惊起，渲染秋夜山林的不平静，正面衬托作者心绪的不平静。颈联描写门外浓密的青松，通澈的潭水，这种安谧恬静又反衬了作者心中的波澜。为尾联作者披衣上路继续远行，念念不忘联络反清志士做了充分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用以区别尊卑贵贱的社会制度及与之相应的礼节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礼”是建立在“仁”的基础上的，是“仁”的外在表现。仁是礼的内在根据，仁心外化而成礼，依礼而行而成仁，这两个方面互为表里相辅相成，恰成辩证统一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气凛冽，其意萧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觉宇宙之无穷，识盈虚之有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洗盏更酌，杯盘狼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礼乐不兴，则民无所措手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春色满园关不住，一枝红杏出墙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轼顿首再拜。（我）听说足下的名字很久了，又常常在朋友那里读到您作的诗文，虽然见的还不算多，也足以想象您的为人了。平常没有书信往来问候，（我对您的）怠慢之罪还可以宽恕，可是等到您卧病在床了，也没有只言片语来慰问您，（这就不可饶恕了）。倒是我弟弟子由来，先捎来先生的书信，（即便如此我）又犯懒没有立即回复，（我）愚顽迟钝没有礼貌，竟到了这个地步，可是您始终不抛弃我，不和我断绝朋友关系，从驿递中再次得到您的亲笔信，（您）对待我更加隆重，看了您的信真令我脸热汗流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才华横溢见识高明，不应该轻易赞许一个人，莫非您是采纳了黄庭坚、秦观这些人的话，您真以为是这样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被别人憎恨，可是唯独这两个人喜欢赞扬我，就像一个人喜欢吃昌歜羊枣，是不容易问他这样的原因的。如果认为这两个人的口味不对，那样不行，可是如果把他们的口味强加为众人的口味，又更加不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年少时读书写文章，不过专门为了应对科举罢了。进士及第之后，又贪得无厌，去考什么制策，我实际上有什么才能？制策的科号叫“直言极谏”，所以我常常纵论古今，评论是非，不过是来应和这个科名罢了。做人苦于没有自知之明，我已经得到了这个官，于是就认为自己有经天纬地的才能，所以到现在，因此犯罪几乎死掉，这就是人们所说的“齐人娄敬凭借能言善辩得到官职”，实在可笑啊！然而世上的人于是就认为我苏轼直言进谏是想要确立（与变法派）不同（的政治主张），那就错了。虚妄地谈论为政的利害得失，这正是制科人的不良习气。譬如候鸟时虫自鸣自唱，（对于治理国家）哪里谈得上什么损害和帮助。我常常惊讶于人们对我苏轼过于看重，而现在足下又像这样称赞我，这就更加不是我的真实情况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获罪以来，我努力地封闭自己。常常穿着草鞋，驾着一叶扁舟，放浪形骸于山水之间，与乡野的樵夫渔民一起，常常被路上碰见的醉汉推搡诟骂，（每遇到这种情况）我就很高兴自己渐渐不被人认识了。平生亲友没有只言片语寄给我，即便我写信给他们，他们也不回复，大多还在暗自庆幸免受我连累。（在这种情况下）您又开始来赞扬我，这特别不是我期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上有木瘤，石头上有晕斑，犀角有洞腔，以此来取悦于人，这都是事物的病态表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贬以来，无事可做，我默默地深自反省，回首我这三十年来的所作所为，大多都是这种病态啊。先生知道的都是过去的我，不是现在的我。您恐怕是只听到我名声没有考察我的实情，只采取了花朵没有摘取果实？还是想要从我的这些“病态”中有所收获？这件事不当面讲不能尽言其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从我犯罪后，就不敢再轻易提笔作文。这封回信虽算不得什么文章，但信笔写来也已不知不觉累积成篇，先生也不要给别人看，一定要明白我的这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年快过完了，现在十分寒冷。希望您千千万万要节制悲伤的情绪努力饮食。好了，不再一一地说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2:00Z</dcterms:created>
  <dc:creator>zmj</dc:creator>
  <dc:description/>
  <cp:keywords/>
  <dc:language>en-US</dc:language>
  <cp:lastModifiedBy>微软用户</cp:lastModifiedBy>
  <dcterms:modified xsi:type="dcterms:W3CDTF">2013-03-06T15:12:00Z</dcterms:modified>
  <cp:revision>2</cp:revision>
  <dc:subject/>
  <dc:title>浙江省五校联盟2013届高三联考</dc:title>
</cp:coreProperties>
</file>