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甘肃省张掖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第一次诊断考试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本试卷分第Ⅰ卷（阅读题）和第Ⅱ卷（表达题）两部分。满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（阅读题 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甲  必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现代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许多人说，中国哲学是入世的哲学。很难说这些人说的完全对了，或完全错了。从表面上看中国哲学，不能说这些人说错了，因为从表面上看中国哲学，都是或直接或间接地讲政治，说道德。在表面上，中国哲学所注重的是社会，不是宇宙；是人伦日用，不是地狱天堂；是人的今生，不是人的来世。不过这只是从表面上看而已，专就中国哲学中主要传统说，我们若了解它，不能说它是入世的，也不能说它是出世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哲学以为，一个人不仅在理论上而且在行动上完成这个统一，就是圣人。他是既入世而又出世的。中国圣人的精神成就，相当于西方宗教的圣者的精神成就。但是中国的圣人不是不问世务的人。他的人格是所谓“内圣外王”的人格。内圣，是就其修养的成就说；外王，是就其在社会上的功用说。圣人不一定有机会成为实际政治的领袖。就实际的政治说，他大概一定是没有机会的。所谓“内圣外王”，只是说，有最高的精神成就的人，按道理说可以为王，而且最宜于为王。至于实际上他有机会为王与否，那是另外一回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照中国的传统，圣人的人格既是内圣外王的人格，那么哲学的任务，就是使人有这种人格。所以哲学所讲的就是中国哲学家所谓内圣外王之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个说法很像柏拉图所说的“哲学家——王”。照柏拉图所说，在理想国中，哲学家应当为王，或者王应当是哲学家；一个人为了成为哲学家，必须经过长期的哲学训练，使他的心灵能够由变化的事物世界“转”入永恒的理世界。柏拉图说的，和中国哲学家说的，都是认为哲学的任务是使人有内圣外王的人格。但是照柏拉图所说，哲学家一旦为王，这是违反他的意志的，换言之，这是被迫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哲学的主题是内圣外王之道，所以学哲学不单是要获得这种知识，而且是要养成这种人格。哲学不单是要知道它，而且是要体验它。正如金岳霖指出的：“中国哲学家都是不同程度的苏格拉底。其所以如此，因为道德、政治、反思的思想、知识都统一于一个哲学家之身。他的哲学需要他生活于其中，他自己以身载道。遵守他的哲学信念而生活，这是他的哲学组成部分。他要做的事就是修养自己，一贯地保持无私无我的纯粹经验，使他能够与宇宙合一。显然这个修养过程不能中断，因为一中断就意味着自我复萌，丧失他的宇宙。因此在认识上他永远摸索着，在实践上他永远行动着，或尝试着行动。这些都不能分开，所以在他身上存在着哲学家的合命题，这正是合命题一词的本义。他像苏格拉底，他的哲学不是用于打官腔的。他更不是尘封的陈腐的哲学家，处于人生之外。对于他，哲学从来就不只是为人类认识摆设的观念模式，而是内在于他的行动的箴言体系；在极端的情况下，他的哲学简直可以说是他的传记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冯友兰《中国哲学简史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关于原文内容的表述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从表面上看，中国哲学都是直接或者间接地关注社会现实，但据此很难判断中国哲学是出世的还是入世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中国哲学认为，既出世又入世的是圣人，他的精神成就相当于西方宗教的圣者的精神成就，但中国圣人有着自己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有着最高精神成就的人似乎具备可以为王的自身条件，但从实际情况看，他不一定有机会成为生活中政治的领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哲学的主题是内圣外王之道，所以学习哲学不能单单依靠书本知识，更要在生活中亲身体验，以身载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理解和分析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圣人的人格是内圣外王的人格，哲学的主要任务就是培养人具有这种人格，可见，哲学的任务之一就是教化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柏拉图的哲学主张和中国哲学的内圣外王之道一个是被动的，一个是主动的，因此说，柏拉图的思想倾向于出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依照柏拉图的哲学观点，哲学家可以加强自身修养，但最好不要成为王，因为王在阶级立场上是反动的，大多与人民为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个别情况下，中国哲学家的哲学主张可以说是他的传记，因为他的哲学不仅是其理论认识，更是其行动的指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根据原文内容，下列理解和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国的圣人在提高自身修养的同时，其思想深处在一定程度上有干预现实生活的强烈愿望，体现了其积极入世的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从中国哲学的角度讲，哲学的功用不只在于增加相关的知识，还在于提高心灵的境界，获得高于道德价值的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根据中国哲学家的观点，一个人追求的最高成就就是成为圣人，而圣人的最高成就就是个人与宇宙的统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哲学博大精深，这就要求哲学家要坚持自我修养，不能随意中断，一旦中断，人性不好的成分就会萌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古诗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（命题：桑进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孔道辅，字原鲁，孔子四十五代孙也。道辅幼端重，举进士第，为宁州军事推官，数与州将争事。有蛇出真武殿中，一郡以为神，州将帅官属往奠拜之。道辅径前以笏击蛇，碎其首，观者初惊，后莫不叹服。迁大理寺丞，主孔子祠事。孔氏故多放纵者，道辅一绳以法。章献太后临朝，召为左正言。受命日，论奏枢密使曹利用窃弄威柄，宜早斥去，以清朝廷。太后可其言，乃退。奉使契丹，道除龙图阁待制。契丹晏使者，优人以文宣王为戏，道辅艴然①径出。契丹使主客者邀道辅还坐，且令谢之。道辅正色曰：“中国与北朝通好，以礼文相接。今俳优之徒，慢侮先圣而不之禁，北朝之过也。道辅何谢！”既还，言者以为生事，且开争端。仁宗问其故，对曰：“契丹比为黑水所破，势甚蹙。平时汉使至契丹，辄为所侮，若不较，恐益慢中国。”帝然之。明道二年，召为右谏议大夫。会郭皇后废，道辅诣垂拱殿伏奏：“皇后天下之母，不当轻议绌废。”帝使内侍谕道辅至中书，令宰相吕夷简以皇后当废状告之。道辅语夷简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大臣之于帝后，犹子事父母也；父母不和，可以谏止，奈何顺父出母乎？</w:t>
      </w:r>
      <w:r>
        <w:rPr>
          <w:rFonts w:ascii="宋体;SimSun" w:hAnsi="宋体;SimSun" w:cs="宋体;SimSun"/>
          <w:kern w:val="0"/>
          <w:sz w:val="24"/>
          <w:lang w:bidi="ne-NP"/>
        </w:rPr>
        <w:t>”夷简曰：“废后有汉、唐故事。”道辅复曰：“人臣当道君以尧、舜，岂得引汉、唐失德为法邪？”道辅性鲠挺，遇事弹劾无所避，出入风采肃然，及再执宪，权贵益忌之。初，道辅僦②郭贽旧宅居之，有言于帝者曰：“道辅家近太庙，出入传呼，非所以尊神明。”即诏道辅他徙。集贤校理张宗古上言：“国朝以来，庙垣下皆有官私第舍，谓不须避。”帝出宗古通判莱州。会受诏鞠冯士元狱，事连参知政事程琳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宰相张士逊雅恶琳，而疾道辅不附己，将逐之。</w:t>
      </w:r>
      <w:r>
        <w:rPr>
          <w:rFonts w:ascii="宋体;SimSun" w:hAnsi="宋体;SimSun" w:cs="宋体;SimSun"/>
          <w:kern w:val="0"/>
          <w:sz w:val="24"/>
          <w:lang w:bidi="ne-NP"/>
        </w:rPr>
        <w:t>察帝有不悦琳意，即谓道辅：“上顾程公厚，今为小人所诬，见上，为辨之。”道辅入对，言琳罪薄不足深治。帝果怒，以道辅朋党大臣，出知郓州。时大寒上道，行至韦城，发病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宋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孔道辅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艴然：生气的样子。②僦：租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的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契丹晏使者                            晏：宴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契丹比为黑水所破，势甚蹙              蹙：紧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帝然之                                然：答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会受诏鞠冯士元狱                      鞠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审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以下各组句子中，全都直接表明孔道辅性格耿直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道辅径前以笏击蛇，碎其首    ②论奏枢密使曹利用窃弄威柄，宜早斥去    ③皇后天下之母，不当轻议绌废    ④父母不和，可以谏止，奈何顺父出母乎    ⑤出入风采肃然，及再执宪，权贵益忌之       ⑥国朝以来，庙垣下皆有官私第舍，谓不须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①③⑤        B.①④⑥     C. ②③④        D.②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概括和分析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孔道辅不畏神灵，执法不徇私舞弊。当蛇出现在真武殿的时候，全郡的人都认为是神灵，唯独他毫不畏惧，将其打死；孔家后代不守礼法，他严格执法，不留情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孔道辅坚持国家立场，毫不动摇。契丹在接待孔道辅的时候，侮辱先王，孔道辅愤而离开，直到契丹主持招待的人道歉后才肯罢休，回国后向皇上解释，得到皇上的认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孔道辅性格耿直，遭权贵忌恨。他遇到看不惯的事情就要弹劾，权贵因此很是忌恨他，借他居住的地方大做文章；张宗古极力为其辩护，也遭到了朝廷的贬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孔道辅受人误导，遭到朝廷处罚。张士逊明知皇帝要治罪于程琳，却又假惺惺地让孔道辅为其求情；皇帝认为孔道辅是朋党大臣，将其贬出京城，最终他旧病复发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把文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大臣之于帝后，犹子事父母也；父母不和，可以谏止，奈何顺父出母乎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宰相张士逊雅恶琳，而疾道辅不附己，将逐之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古代诗歌阅读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唐诗，完成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骆谷晚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韩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秦川如画渭如丝， 去国还家一望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公子王孙莫来好， 岭花多是断肠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韩琮于宣宗时出为湖南观察使，大中十二年（</w:t>
      </w:r>
      <w:r>
        <w:rPr>
          <w:rFonts w:cs="宋体;SimSun" w:ascii="宋体;SimSun" w:hAnsi="宋体;SimSun"/>
          <w:kern w:val="0"/>
          <w:sz w:val="24"/>
          <w:lang w:bidi="ne-NP"/>
        </w:rPr>
        <w:t>858</w:t>
      </w:r>
      <w:r>
        <w:rPr>
          <w:rFonts w:ascii="宋体;SimSun" w:hAnsi="宋体;SimSun" w:cs="宋体;SimSun"/>
          <w:kern w:val="0"/>
          <w:sz w:val="24"/>
          <w:lang w:bidi="ne-NP"/>
        </w:rPr>
        <w:t>年）被都将石载顺等驱逐，此后失官，无闻。此诗当是其失位还乡之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首句“秦川如画渭如丝”描绘了什么样的景象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这首诗主要运用了什么表现手法，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三）名句名篇默写 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句名篇中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塞下秋来风景异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四面边声连角起。千嶂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范仲淹《渔家傲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钉头磷磷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多于周身之帛缕。  （杜牧《阿房宫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寄蜉蝣于天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羡长江之无穷。（苏轼《赤壁赋》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乙  选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请考生从以下三、四两大题中选定一大题作答，只能做所选定大题内的小题，不得选做另一大题内的小题。如果多做，则按所做的第一大题记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（命题：桑进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完成⑴～⑷题。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苏密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H·P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西里瓦尔德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康提火车站的候车室里，挂钟上的时间是差十分五点。贾亚西利一直在盯着这个挂钟，瞅着它的分针缓慢地移动。他焦躁不安，低头看了看自己的手表，点燃了一支香烟。他有点奇怪，不知为什么心跳得这么厉害，甚至连在他身边走过的人都能听到他心跳的声音。时间越接近五点，他的心情就越慌乱。再过几分钟，他就要看到那个女子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正是这个女子，给他指明了生活的道路。虽然他还没有见过她，但从她寄来的书信中，他已经受到了很大的教育；他开始发奋图强，重新安排自已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一天，贾亚西利永远也不会忘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办公室的公务使他心烦意乱，当他感到不可忍受时，就常常称病告假，离开办公室到佩拉德尼亚植物园去游逛，以解除精神上的疲惫。那天他又来到植物园，在他经常就坐的长椅上发现了一本书，是著名作家魏克拉玛辛诃的《时代的终结》。他顿时对失书人产生了好感，这不仅是因为他自己也喜欢这本书，而且是因为这个人也喜欢到这里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书的主人是个女性，书的扉页上写着一行娟秀的小字：“康提市花园路苏密妲。”贾亚西利喜出望外，他返回他的机关所在地科伦坡的第二天，就按照书上的地址把书寄给了书的主人。一般说来，事情到此也就结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多失主再回封信表示一下感谢，也就完了。但他们却不是这样，贾亚西利寄书时还附了一封短信，信上说没想到还有一个人也喜欢到那块幽静的地方去，这使他非常高兴，并祝愿她也能同自己一样在那里休息得愉快。贾亚西利和苏密妲就这样通起信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贾亚西利把这些年来所感受到的艰辛和痛苦以及朋友的狡诈，都倾吐给苏密妲；他说，生活已经成为一个沉重的负担。他总是及时地收到回信，他把这些信都小心翼翼地保存起来，并经常翻阅其中的某些段落。当他面临一场考试而又心灰意懒时，苏密妲来信对他说：“一个钢镚儿放一年也变不成一个卢比：没有劳动就没有收获，安于现状是懒汉的哲学。”当他信上说“人生是暗淡的”时，回信就告诉他：“人生犹如一幅图画，只有光明显不出画面；美丽的图画中必然有阴影的衬托。”当他谈到友人的不忠和生活的烦闷时，她就对他解释说：“风筝之所以能飞上高空，正是因为它有顶风的本领。如果随风飘摇，就永远不能升高。”在她的启发和鼓舞下，他逐渐改变了消极悲观的处世态度，变成了一个积极向上、朝气蓬勃的青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刻，贾亚西利正在等侯的，就是这个一直来信开导他的女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差五分钟五点，火车到站了，乘客们下了火车，拥挤着向这边走来。贾亚西利看到迎面走来一个年轻美貌的女子，他的心激动得慌乱起来。他目不转睛地盯着她向她走去，但发现她手里那本书不是蓝皮的。蓝皮书才是他们在信中商定的相认标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想当初，一段时间里，贾亚西利因某种原因没有给苏密妲写信，但他还是照常收到她的来信。在此之前，贾亚西利根本就不相信世间会有这样热心肠的女子。他开始爱上了这个女人，相信苏密妲对他也产生了感情。但是，当他要求和她会面时，她却来信说：“等你考试通过之后再说吧。”他又要求她寄一张照片来，她的回答是：“你若真爱我，那么我的相貌就无足轻重了，如果你追求外表，我就会厌恶你。所以照片不必寄。在考试结果公布之后，我们就可以会面了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现在，时刻到了；迎面走来的这位女子如花似玉，犹如一枝刚刚出水的芙蓉。一阵幸福和甜蜜的感觉占据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确信这就是苏密妲，不觉迎上前去。这女子朴素大方，举止高雅。她望着人们，也看了贾亚西利一眼，不慌不忙地从他身边走过。贾亚西利没敢相认，因为他已发现这女子手中的书并不是蓝皮的。正当这时，只见苏密妲果然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她生得矮胖，脸色黝黑，头发已经花白，看上去足有四十多岁。在她的脚腕上，还长着两个奇怪的肉疣。但是，一本蓝皮书恰恰就拿在她的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对贾亚西利，犹如一个晴天霹雳。他呆呆地站在那里：“命运为什么这样残酷？”他想转身逃走，去追赶前面那个女子，那才是他理想的伴侣。如果能跟她生活在一起，那该是多么幸福啊！可是……可是他和苏密妲一直相爱着，也正是这个苏密妲，把他改造成了新人。现在，她已来到了眼前，又怎么能嫌弃她呢。贾亚西利恢复了理智，再看看苏密妲，觉得她并不那样丑陋，象个心地善良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他毅然把自已口袋里的蓝皮书也掏出来，大步向她走去。他的心因失望而哭泣，他的手又只好把蓝皮书高高举起。他上前施了一礼：“您好，小姐！我就是贾亚西利，您当然就是苏密妲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妇女莫名其妙，她被这个青年人给惊呆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们终于会面了，我非常高兴。您一向对我的帮助太大了，让我们共同建设我们的未来吧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妇女越发觉得蹊跷：“先生，我不明白您这话的意思。在我前边走过去的那位小姐，您大概也看到了。她让我拿着这本书跟在她后面，并且嘱咐我说：‘一进车站，如果有一位先生称你是苏密妲，请对他说，小姐正在植物园的门口等你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外国小说三百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下列对小说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小说开头作者写到康提火车站候车室里的挂钟，且重点交代了具体的时间，从侧面烘托出了贾亚西利想见到苏密妲的急切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小说善于运用生动形象的心理描写表现人物内心复杂的感情，贾亚西利想交往一个漂亮的女友，就是通过他的心理活动表现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苏密妲很有心计，她知道贾亚西利肯定要来植物园，因此故意把《时代的终结》放在长椅上，自然而然地拉开了和贾亚西利交往的序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贾亚西利索取苏密妲的照片，苏密妲预料到他很有可能是一个比较重视女友外貌的人，因此故意不给照片，想进一步考验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.</w:t>
      </w:r>
      <w:r>
        <w:rPr>
          <w:rFonts w:ascii="宋体;SimSun" w:hAnsi="宋体;SimSun" w:cs="宋体;SimSun"/>
          <w:kern w:val="0"/>
          <w:sz w:val="24"/>
          <w:lang w:bidi="ne-NP"/>
        </w:rPr>
        <w:t>小说巧妙地运用了对比的手法，作者把苏密妲和四十多岁的妇女的外貌进行了对比，其主要目的是进一步突显苏密妲的年轻漂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小说在情节设置上有什么特点？这样安排有什么好处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贾亚西利有哪些性格特点？请简要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有人说贾亚西利是小说的主人公，也有人说苏密妲是小说的主人公。你的观点是什么，请阐明你的理由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实用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（命题：桑进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完成⑴～⑷题。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从领奖台上逃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王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年迈的瑞典国王握手之后，意大利人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从国王手里接过了那个属于自己的盒子。盒子里装着三样东西：诺贝尔奖奖章、奖状和信封。此时此刻，这位</w:t>
      </w:r>
      <w:r>
        <w:rPr>
          <w:rFonts w:cs="宋体;SimSun" w:ascii="宋体;SimSun" w:hAnsi="宋体;SimSun"/>
          <w:kern w:val="0"/>
          <w:sz w:val="24"/>
          <w:lang w:bidi="ne-NP"/>
        </w:rPr>
        <w:t>1938</w:t>
      </w:r>
      <w:r>
        <w:rPr>
          <w:rFonts w:ascii="宋体;SimSun" w:hAnsi="宋体;SimSun" w:cs="宋体;SimSun"/>
          <w:kern w:val="0"/>
          <w:sz w:val="24"/>
          <w:lang w:bidi="ne-NP"/>
        </w:rPr>
        <w:t>年诺贝尔物理学奖得主最想要的，是那个并不起眼的信封。因为他知道，“那里面一定是奖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笔钱的重要性，是站在他身旁的美国著名作家、诺贝尔文学奖得主赛珍珠难以想象的。不过，费米还来不及想太多，万千思绪已被四周的掌声和祝贺所淹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2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，费米完成了自己关于</w:t>
      </w:r>
      <w:r>
        <w:rPr>
          <w:rFonts w:cs="宋体;SimSun" w:ascii="宋体;SimSun" w:hAnsi="宋体;SimSun"/>
          <w:kern w:val="0"/>
          <w:sz w:val="24"/>
          <w:lang w:bidi="ne-NP"/>
        </w:rPr>
        <w:t>X</w:t>
      </w:r>
      <w:r>
        <w:rPr>
          <w:rFonts w:ascii="宋体;SimSun" w:hAnsi="宋体;SimSun" w:cs="宋体;SimSun"/>
          <w:kern w:val="0"/>
          <w:sz w:val="24"/>
          <w:lang w:bidi="ne-NP"/>
        </w:rPr>
        <w:t>光实验工作研究的博士论文。答辩时，年轻人滔滔不绝，眼前的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位答辩委员，或面带疑惑，或直接打起哈欠。答辩结束时，这些身着黑袍头戴方巾的人，没有一个上前来握手或祝贺。他唯一获得安慰的是，论文最后得分很高，然而不知为何，学校并没有遵照惯例出版费米的博士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好在参议员科尔比诺教授对费米偏爱有加。在这位政要的青睐下，费米在罗马大学获得了一个教职。当墨索里尼政权决定成立意大利最高学术机构“意大利学院”时，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岁的费米在科尔比诺的推荐下，成为院士中唯一的物理学家。此时的费米决定为国家贡献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院士身份，给费米带来了颇为可观的薪水。他忍不住对妻子感叹：“金钱总是自己跑到那些不去找它的人那里。我不曾去找它，它却自己来了。”对于这个一直缺钱的人来说，钱可以给他安全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对那身象征身份的院士礼服，他十分反感，只是在学院成立那天穿过一次。那天，刚好家里雇油漆工，费米让妻子把所有面向走廊的门关上，他好穿着礼服出去，以免被人看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同样反感的，是法西斯的各种口号和标语。在和物理学教授布洛兹一起乘车去佛罗伦萨的途中，看着沿途写着“墨索里尼永远正确”等离奇的标语，费米每念一句标语，便大声评论道：“废话！废话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此同时，费米完成的关于核子放射阴电粒的深奥理论，也被人视为“废话”。</w:t>
      </w:r>
      <w:r>
        <w:rPr>
          <w:rFonts w:cs="宋体;SimSun" w:ascii="宋体;SimSun" w:hAnsi="宋体;SimSun"/>
          <w:kern w:val="0"/>
          <w:sz w:val="24"/>
          <w:lang w:bidi="ne-NP"/>
        </w:rPr>
        <w:t>1934</w:t>
      </w:r>
      <w:r>
        <w:rPr>
          <w:rFonts w:ascii="宋体;SimSun" w:hAnsi="宋体;SimSun" w:cs="宋体;SimSun"/>
          <w:kern w:val="0"/>
          <w:sz w:val="24"/>
          <w:lang w:bidi="ne-NP"/>
        </w:rPr>
        <w:t>年，他把论文寄给《自然》杂志，对方拒绝发表。尽管这一理论成为他对物理学的主要贡献之一，当时却没有几个人能理解。不被理解的年轻人，决定暂时把精力从理论物理转向实验物理。在实验室里，费米不断用中子撞击各种元素。在撞击当时的元素周期表上最后一种元素铀时，他们发现，铀元素具有十分强烈的反应，并且放射出来的不只是一种元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无疑是重大的发现，费米自然高兴，但更高兴的人，显然是科尔比诺。就在费米谨慎地表示要进一步做实验验证之时，科尔比诺已迫不及待地在科学院成果发布会上，宣布了费米实验小组取得的成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法西斯政权看来，费米的发现是“法西斯在文化领域的伟大胜利”。法西斯所掌握的各种媒体开始鼓吹这一成果，并且宣称这“再一次证明了在法西斯的领导下，意大利又如同往日一样，完全可以在各方面成为全世界物理学家们的导师和物理发现的先驱”。虚夸的报道，令费米备感尴尬。他深知为法西斯服务就是犯罪。深夜熟睡的妻子，自结婚来第一次被费米摇醒。丈夫以懊丧的语调告诉她，“我的名声成问题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更成问题的，是他们的未来和生活。因为第一批反犹法律获得通过，而费米的夫人是犹太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38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日，费米夫妇原本根据事先的电话通知，等待晚上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点斯德哥尔摩打过来的电话。孰料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点时，响起的不是电话铃声，而是广播里播音员生硬而冰冷的声音。对方宣读的是第二批有关种族政策的法令。法令限制犹太人的活动并降低他们的公民地位。这意味着费米的夫人和几个朋友都将受到这个法令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就在一家人心寒之极时，电话铃终于响了，“瑞典科学院决定将本年度的诺贝尔物理学奖授予费米教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月后，费米登上了诺贝尔奖领奖台。这一次，意大利的媒体没有大吹大擂，只用三行字报道了费米获奖的消息。接下来便指责他犯了罪，罪名是没有对瑞典国王行法西斯式敬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利用这笔奖金，费米直接逃亡到美国，并主持建造了世界上第一座原子反应堆，为制造原子弹迈出决定性一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日《中国青年报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下列对传记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章开头运用欲扬先抑的手法，让读者误以为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是一个贪财的人，吸引读者读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由于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研究的内容极其深奥，就连专家也不易理解，因此在答辩时专家精神难以集中，但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的博士论文还是得了很高的分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意大利法西斯鼓吹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的科研成果，严重损害了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的名声，这使看重名声的他极其恼火，所以说“我的名声成问题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尽管别人不理解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的科学研究，但他坚信自己研究的方向是正确的，一定能获得诺贝尔奖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本文运用平实自然的语言，娓娓道来，叙述生动，给读者塑造了一位有血有肉、立体可感的科学家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在获得诺贝尔物理学奖之前，遇到了哪些尴尬与寂寞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为什么要“从领奖台上逃亡”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对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的逃亡，人们褒贬不一。你认为恩里科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费米应该逃亡还是不应该逃亡，请结合文本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（表达题   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语言文字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（命题：桑进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中国共产党的领导下，中国人民经过几十年的艰苦奋斗，终于摆脱了被地主阶级呼牛作马的苦日子，所以，今天的我们应该倍加珍惜来之不易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张掖素有塞上江南的美誉，尤其经过这几年的生态建设，自然景观和人文景观交相辉映，真是秀色可餐，令广大外来游客陶醉其间，难以忘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我父亲向这些经验丰富的人请教他所能想到的每一个问题，他们也很喜欢这个不耻下问的年轻人，于是把自己摸索出来的捷径指给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钓鱼岛问题上，中国不率先挑起战争，但并不意味着中国政府软弱可欺。中国政府一方面采取外交策略，另一方面加紧研究韬晦之计，以应对不时之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能否在演出市场的经营中充分发挥名角的作用，为名角领衔的剧团找到适宜的分配方式，关乎院团体制改革的成效，也关乎中国艺术表演行业的现状与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当我们运用和掌握了活动开展或事物发展的客观规律，此时成功就是由必然因素推动的结果，具有必然性，但有时成功也可能是活动或事物自身随机发展的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张掖丹霞风景区要借鉴国内风景名胜区成功经验，根据自身实际确定重点，突出地方特色，避免城市化、人工化、过度商业化等被异化的可能不在张掖出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建立单一的银行监管，推动欧元区银行业联盟建设，应成为欧盟各成员国今年底以前的优先要务，但成员国在关键问题上仍然存在较大的分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神秘文化的熏陶，超验世界的感知，是湘西作家与生俱来的财富。       ，       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          。         ，        。湘西少数民族文化仍然保持着人类精神未被异化的一面，人的心灵仍旧秉承着人性的高贵与童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湘西在这方面是一个典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由这种厚重文化催生出来的文学，又大大促进了区域文化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地域文学与文化发展构成一个共生互补的文明生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湘西不仅是地理上和行政区划上的湘西，常常还包含着一层隐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文学传统好的地区通常文化积淀深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即“文化湘西”和“文学湘西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①④③⑤⑥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④⑤③②⑥ 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①②④⑥⑤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⑤②①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认真阅读下面的材料，完成后面的问题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年，我市针对生态建设、现代农业、旅游行业等急需紧缺人才缺乏的实际，决定面向全国公开引进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名急需紧缺人才，其中全日制博士、硕士研究生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名，“</w:t>
      </w:r>
      <w:r>
        <w:rPr>
          <w:rFonts w:cs="宋体;SimSun" w:ascii="宋体;SimSun" w:hAnsi="宋体;SimSun"/>
          <w:kern w:val="0"/>
          <w:sz w:val="24"/>
          <w:lang w:bidi="ne-NP"/>
        </w:rPr>
        <w:t>985”</w:t>
      </w:r>
      <w:r>
        <w:rPr>
          <w:rFonts w:ascii="宋体;SimSun" w:hAnsi="宋体;SimSun" w:cs="宋体;SimSun"/>
          <w:kern w:val="0"/>
          <w:sz w:val="24"/>
          <w:lang w:bidi="ne-NP"/>
        </w:rPr>
        <w:t>、“</w:t>
      </w:r>
      <w:r>
        <w:rPr>
          <w:rFonts w:cs="宋体;SimSun" w:ascii="宋体;SimSun" w:hAnsi="宋体;SimSun"/>
          <w:kern w:val="0"/>
          <w:sz w:val="24"/>
          <w:lang w:bidi="ne-NP"/>
        </w:rPr>
        <w:t>211”</w:t>
      </w:r>
      <w:r>
        <w:rPr>
          <w:rFonts w:ascii="宋体;SimSun" w:hAnsi="宋体;SimSun" w:cs="宋体;SimSun"/>
          <w:kern w:val="0"/>
          <w:sz w:val="24"/>
          <w:lang w:bidi="ne-NP"/>
        </w:rPr>
        <w:t>工程全日制普通高校本科毕业生</w:t>
      </w:r>
      <w:r>
        <w:rPr>
          <w:rFonts w:cs="宋体;SimSun" w:ascii="宋体;SimSun" w:hAnsi="宋体;SimSun"/>
          <w:kern w:val="0"/>
          <w:sz w:val="24"/>
          <w:lang w:bidi="ne-NP"/>
        </w:rPr>
        <w:t>56</w:t>
      </w:r>
      <w:r>
        <w:rPr>
          <w:rFonts w:ascii="宋体;SimSun" w:hAnsi="宋体;SimSun" w:cs="宋体;SimSun"/>
          <w:kern w:val="0"/>
          <w:sz w:val="24"/>
          <w:lang w:bidi="ne-NP"/>
        </w:rPr>
        <w:t>名。通过资格审查、实践能力测试、体检考察等公开、公平、公正的选拔程序，最终确定引进了研究生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人，其中博士研究生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人、硕士研究生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人、本科生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人。为加大对年轻干部的培养力度，引进的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名研究生将选派到乡镇担任主要领导职务，其他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名研究生和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名本科生按专业或研究方向安排到市直部门单位，博士研究生挂任市直部门单位行政副职，硕士研究生挂任市直部门单位行政助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为上面的新闻拟写一则导语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为上面的新闻拟写一个标题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示例，自选话题，另写三句话，要求使用比喻的修辞手法，句式与示例相同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谅解是一股和煦的春风，能消融人们心中的坚冰；谅解是一束温暖的阳光，能驱散人们心头的阴云；谅解是一场绵绵的春雨，能洗涤人们心头的尘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命题：桑进林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一：美国总统华盛顿小时候试斧头是否锋利，砍了他父亲的一棵樱桃树，结果父亲大发雷霆，问是谁砍的，小华盛顿虽然害怕，但仍承认是自己砍的，父亲原谅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二：春秋时期晋文公掌管刑狱的官吏李离，因错误地听取了下级的汇报而判人死罪，所以将自己也关押起来定了死罪。晋文公说：“官有贵贱之分，处罚有轻重之分，下级官吏有错，不是你的过错！”但李离却认为不能将罪过转嫁到下级官吏身上，并最终伏剑自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准角度，明确立意，自选文体，自拟标题；不要脱离材料内容及含义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46735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⑴答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苏密妲不一定知道贾亚西利要去植物园，也不是故意把书放在长椅上的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考验是一个方面的原因，鼓励他专心考试也是一个原因；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，目的是为了表现贾亚西利当时复杂的心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①</w:t>
      </w:r>
      <w:r>
        <w:rPr>
          <w:rFonts w:ascii="宋体;SimSun" w:hAnsi="宋体;SimSun" w:cs="宋体;SimSun"/>
          <w:kern w:val="0"/>
          <w:sz w:val="24"/>
          <w:lang w:bidi="ne-NP"/>
        </w:rPr>
        <w:t>小说采用倒叙手法，设置悬念，吸引读者兴趣。小说先写贾亚西利在车站想急切地见到那位女子，然后写和该女子的认识过程，最后又写到现在；②使文章情节跌宕起伏，结构富于变化，避免平铺直叙，增强文章的生动性；③为文章的中心思想服务，突出主旨，充分表达了苏密妲热心帮助贾亚西利和有情人终成眷属的主题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①</w:t>
      </w:r>
      <w:r>
        <w:rPr>
          <w:rFonts w:ascii="宋体;SimSun" w:hAnsi="宋体;SimSun" w:cs="宋体;SimSun"/>
          <w:kern w:val="0"/>
          <w:sz w:val="24"/>
          <w:lang w:bidi="ne-NP"/>
        </w:rPr>
        <w:t>一度消沉，消极悲观，对生活失去信心；②在女友的帮助下，变成了一个积极向上、朝气蓬勃的青年；③有一点虚荣心，比较重视女友的外貌，但最终还是理智战胜了虚荣心；④坦诚地和陌生人交流。（答出三点即可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观点一：贾亚西利是小说的主人公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贾亚西利是作者从正面、侧面两个角度着力刻画的一个形象。从正面，运用了语言、心理、动作等描写手法。从侧面，以苏密妲、四十多岁的妇女等来衬托贾亚西利；②贾亚西利对情节的发展有重要作用；③人生要积极向上的主题主要是通过贾亚西利来表现的。（从写作手法、主题、情节等方面探究就算正确）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二：苏密妲是小说的主人公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贾亚西利是线索人物，小说的主题是通过苏密妲体现出来的；②苏密妲在幕后导演贾亚西利的活动，推动情节的发展；③表面上看，主要人物仿佛是贾亚西利，但作者对苏密妲同样也进行了语言、动作等描写。（从写作手法、主题、情节等方面探究就算正确）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559054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“呼牛作马”，称我牛也好，称我马也好。比喻别人骂也好，称赞也好，决不计较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秀色可餐”形容秀美异常。现在有两种意思，一是指妇女姿色美丽诱人，二是形容自然景色幽美秀丽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不耻下问”意思为向地位比自己低、学识比自己少的人请教，也不感到羞耻。“我父亲”（新手）向“经验丰富的人请教”，叙述主体错位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韬晦之计”指隐藏才能，不使外露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顺序不当，应是“掌握和运用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不合逻辑，应删除“不在这样出现”中的“不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可在“监管”后加上“的机构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⑴近日，我市今年引进的急需紧缺人才结束岗前培训，最终确定引进的</w:t>
      </w:r>
      <w:r>
        <w:rPr>
          <w:rFonts w:cs="宋体;SimSun" w:ascii="宋体;SimSun" w:hAnsi="宋体;SimSun"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kern w:val="0"/>
          <w:sz w:val="24"/>
          <w:lang w:bidi="ne-NP"/>
        </w:rPr>
        <w:t>名急需紧缺人才到岗上任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我市引进</w:t>
      </w:r>
      <w:r>
        <w:rPr>
          <w:rFonts w:cs="宋体;SimSun" w:ascii="宋体;SimSun" w:hAnsi="宋体;SimSun"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kern w:val="0"/>
          <w:sz w:val="24"/>
          <w:lang w:bidi="ne-NP"/>
        </w:rPr>
        <w:t>名急需紧缺人才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答案示例：爱心是一汪夏夜的清泉，能化解人们心中的燥热；爱心是一柄雨天的小伞，能温暖人们心中的悲凉；爱心是一座黑夜的灯塔，能照亮人们心中的阴霾。（每句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计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作文评分标准参照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高考作文评分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孔道辅字叫原鲁，是孔子四十五代孙子。孔道辅自幼端庄大方，考中了进士，做了宁州军事推官，多次和宁州的将军争议事情。有一条蛇从真武殿出来，全郡的人都认为是神灵，宁州将军率领属官前往祭拜。孔道辅直接上前，用笏板击蛇，打碎了蛇的脑袋，观看的人起初惊讶，后来没有谁不感叹佩服。调任大理寺丞，主持孔子祠的事情。孔家人以前大多不守礼法，孔道辅全都把他们绳之以法。章献太后执政，召孔道辅做了左正言。他接受命令的那一天，上奏枢密使曹利用私下玩弄权术，应该尽早罢免，以使朝廷清明。太后答应了他的上奏，就罢免了曹利用。奉命出使契丹，上任途中授予龙图阁待制。契丹宴请使者，戏子拿文宣王的事情演戏，孔道辅愤然退出。契丹让主持欢迎的人邀请孔道辅回到座位上，但要孔道辅道歉。孔道辅严肃地说：“中原和契丹友好，用礼节相待。现在用这些戏子，怠慢侮辱先圣却不加禁止，你们的过错呀。我道什么歉呢！”回朝以后，有人说孔道辅无事生非，并且使两国产生争端。宋仁宗询问这件事的原因，孔道辅回答说：“契丹即将被黑水国攻破，形势非常紧张。平时我们的使臣到了契丹，总是被他们欺侮，如果不计较，恐怕越发怠慢我朝。”皇帝认为是这样。明道二年，征召为右谏议大夫。恰逢要废除郭皇后，孔道辅到垂拱殿禀奏：“皇后是天下人的母亲，不应当轻言废除。”皇帝让内侍告诉孔道辅，让他到中书省，让宰相吕夷简把皇后应当废除的情况告诉孔道辅。孔道辅对吕夷简说：“大臣对于皇帝和皇后，就如同子女侍奉父母一样；父母关系不和，可以劝告使其和解，怎么能够顺着父亲让母亲离开家呢？”吕夷简说：“废除皇后有汉、唐的先例。”孔道辅又说：“人臣应当把君王比作尧、舜，怎么能够引用汉、唐失去德行作为准则呢？”孔道辅性格鲠直，遇到事情总是弹劾无所回避，出入朝廷表情严肃，等到他再次执行法令，权贵越发忌恨他。当初，孔道辅租赁郭贽的旧宅子居住，有人对皇帝说：“孔道辅的家离太庙太近，进出传唤，不是尊敬神明的办法。”立即下诏让孔道辅搬到其他地方。集贤校理张宗古上书说：“本朝以来，太庙的墙下都有官方和私人的屋舍，我认为不一定搬离。”皇帝将张宗古调离京城，做了莱州的通判。恰逢孔道辅接受命令审讯冯士元的案件，事情牵扯到参知政事程琳。宰相张士逊素来就讨厌程琳，也憎恶孔道辅不依附自己，想要把孔道辅驱逐出去。他觉察到皇帝对程琳不满意，就对孔道辅说：“皇上眷顾程公忠厚，今天被小人诬告，你如果见到皇上，就为他辩解。”孔道辅入朝对答，说程琳罪不重，不足严惩。皇帝果然大怒，认为孔道辅是朋党大臣，调出京城，做了郓州的知府。在赴郓州时，正处天气严寒，走到韦城，旧病复发而死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9:00Z</dcterms:created>
  <dc:creator/>
  <dc:description/>
  <dc:language>en-US</dc:language>
  <cp:lastModifiedBy>zmj</cp:lastModifiedBy>
  <dcterms:modified xsi:type="dcterms:W3CDTF">2013-02-28T05:20:00Z</dcterms:modified>
  <cp:revision>0</cp:revision>
  <dc:subject/>
  <dc:title/>
</cp:coreProperties>
</file>