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江苏省泗阳中学</w:t>
      </w:r>
      <w:r>
        <w:rPr>
          <w:rFonts w:cs="宋体;SimSun" w:ascii="宋体;SimSun" w:hAnsi="宋体;SimSun"/>
          <w:b/>
          <w:bCs/>
          <w:kern w:val="0"/>
          <w:sz w:val="24"/>
        </w:rPr>
        <w:t>2012-2013</w:t>
      </w:r>
      <w:r>
        <w:rPr>
          <w:rFonts w:ascii="宋体;SimSun" w:hAnsi="宋体;SimSun" w:cs="宋体;SimSun"/>
          <w:b/>
          <w:bCs/>
          <w:kern w:val="0"/>
          <w:sz w:val="24"/>
        </w:rPr>
        <w:t>学年度高三第一次市统测模拟考试语 文 试卷（理科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语言文字运用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词语中，字形正确且每对加点字的读音</w:t>
      </w:r>
      <w:r>
        <w:rPr>
          <w:rFonts w:ascii="宋体;SimSun" w:hAnsi="宋体;SimSun" w:cs="宋体;SimSun"/>
          <w:kern w:val="0"/>
          <w:sz w:val="24"/>
          <w:u w:val="single"/>
        </w:rPr>
        <w:t>都相同</w:t>
      </w:r>
      <w:r>
        <w:rPr>
          <w:rFonts w:ascii="宋体;SimSun" w:hAnsi="宋体;SimSun" w:cs="宋体;SimSun"/>
          <w:kern w:val="0"/>
          <w:sz w:val="24"/>
        </w:rPr>
        <w:t>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临摹  融汇贯通  络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落拓  栏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遁入空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精萃  披星戴月  露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露相  酗酒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波涛汹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宣泄  囿于成见  胆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商榷  溽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繁文缛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缺憾  变本加厉  伺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后嗣  提挈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锲而不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下面一段话空缺处依次填入词语，</w:t>
      </w:r>
      <w:r>
        <w:rPr>
          <w:rFonts w:ascii="宋体;SimSun" w:hAnsi="宋体;SimSun" w:cs="宋体;SimSun"/>
          <w:kern w:val="0"/>
          <w:sz w:val="24"/>
          <w:u w:val="single"/>
        </w:rPr>
        <w:t>最恰当</w:t>
      </w:r>
      <w:r>
        <w:rPr>
          <w:rFonts w:ascii="宋体;SimSun" w:hAnsi="宋体;SimSun" w:cs="宋体;SimSun"/>
          <w:kern w:val="0"/>
          <w:sz w:val="24"/>
        </w:rPr>
        <w:t>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    （   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  </w:t>
      </w:r>
      <w:r>
        <w:rPr>
          <w:rFonts w:ascii="宋体;SimSun" w:hAnsi="宋体;SimSun" w:cs="宋体;SimSun"/>
          <w:kern w:val="0"/>
          <w:sz w:val="24"/>
        </w:rPr>
        <w:t>人类的智慧与大自然的智慧相比，实在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无论是令人厌恶的苍蝇蚊子，还是美丽可人的鲜花绿草；无论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的星空，还是不值一提的灰尘，都是大自然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的艺术品，展示出了大自然深邃高超的智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捉襟见肘   变幻莫测   精巧绝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相形见绌   变幻莫测   精巧绝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相形见绌   讳莫如深   巧夺天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捉襟见肘   讳莫如深   巧夺天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列各句中，</w:t>
      </w:r>
      <w:r>
        <w:rPr>
          <w:rFonts w:ascii="宋体;SimSun" w:hAnsi="宋体;SimSun" w:cs="宋体;SimSun"/>
          <w:kern w:val="0"/>
          <w:sz w:val="24"/>
          <w:u w:val="single"/>
        </w:rPr>
        <w:t>没有</w:t>
      </w:r>
      <w:r>
        <w:rPr>
          <w:rFonts w:ascii="宋体;SimSun" w:hAnsi="宋体;SimSun" w:cs="宋体;SimSun"/>
          <w:kern w:val="0"/>
          <w:sz w:val="24"/>
        </w:rPr>
        <w:t>语病的一句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                      （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针对日本右翼人员再次进入我国钓鱼岛领海的非法行为，由中国海监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船组成的中国海监巡航编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继续进入我钓鱼岛领海内进行维权巡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 “</w:t>
      </w:r>
      <w:r>
        <w:rPr>
          <w:rFonts w:ascii="宋体;SimSun" w:hAnsi="宋体;SimSun" w:cs="宋体;SimSun"/>
          <w:kern w:val="0"/>
          <w:sz w:val="24"/>
        </w:rPr>
        <w:t>蛟龙”号潜海成功，对于完善我国海洋科学研究和海洋装备制造业发展，提升我国认识海洋、保护海洋、开发海洋的能力，将产生重大而深远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穿行于景德镇的大街小巷，目之所及，看到的是中国气派的陶瓷文化元素，就连一家路边小吃店天花板上垂吊着的串串吊灯灯筒，也是雅致剔透的青花薄胎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１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开始，全国工商系统为期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月开展了打击侵权假冒专项行动，集中整治侵权和假冒伪劣突出问题，立案查处商标侵权假冒案件</w:t>
      </w:r>
      <w:r>
        <w:rPr>
          <w:rFonts w:cs="宋体;SimSun" w:ascii="宋体;SimSun" w:hAnsi="宋体;SimSun"/>
          <w:kern w:val="0"/>
          <w:sz w:val="24"/>
        </w:rPr>
        <w:t>9.07</w:t>
      </w:r>
      <w:r>
        <w:rPr>
          <w:rFonts w:ascii="宋体;SimSun" w:hAnsi="宋体;SimSun" w:cs="宋体;SimSun"/>
          <w:kern w:val="0"/>
          <w:sz w:val="24"/>
        </w:rPr>
        <w:t>万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面是某办公室内的一段对话，请根据语境在“丙”处填上合适的表情，并写出划线句子的潜台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甲（用欣赏的眼光看着乙）：“某某，你每天的着装搭配得多协调啊，让人看了很舒服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乙（谦虚地）：“哪里哪里，只是随便穿穿，从来没想到要刻意搭配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丙（  ）：</w:t>
      </w:r>
      <w:r>
        <w:rPr>
          <w:rFonts w:ascii="宋体;SimSun" w:hAnsi="宋体;SimSun" w:cs="宋体;SimSun"/>
          <w:kern w:val="0"/>
          <w:sz w:val="24"/>
          <w:u w:val="single"/>
        </w:rPr>
        <w:t>“她皮肤好，无论穿什么都好看。唉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潜台词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文言文阅读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5—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王孙者，孝武时人也。学黄、老之术，家业千金，厚自奉养生，亡所不致。及病且终，先令其子，曰：“吾欲裸葬，以反吾真，必亡易吾意。死则为布囊盛尸，入地七尺，既下，从足引脱其囊，以身亲土。”其子欲默而不从，重废父命；欲从之，心又不忍，乃往见王孙友人祁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祁侯与王孙书曰：“王孙苦疾，仆迫从上祠雍，未得诣前。愿存精神，省思虑，进医药，厚自持。窃闻王孙先令裸葬，令死者亡知则已，若其有知，是戮尸地下，将裸见先人，窃为王孙不取也。且《孝经》曰‘为之棺椁衣衾’，是亦圣人之遗制，何必区区独守所闻？愿王孙察焉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王孙报曰：“盖闻古之圣王，缘人情不忍其亲，故为制礼，今则越之，吾是以裸葬，将以矫世也。夫厚葬诚亡益于死者，而俗人竞以相高，靡财单币，腐之地下。或乃今日入而明日发，此真与暴骸于中野何异！</w:t>
      </w:r>
      <w:r>
        <w:rPr>
          <w:rFonts w:ascii="宋体;SimSun" w:hAnsi="宋体;SimSun" w:cs="宋体;SimSun"/>
          <w:kern w:val="0"/>
          <w:sz w:val="24"/>
          <w:u w:val="single"/>
        </w:rPr>
        <w:t>且夫死者，终生之化，而物之归者也</w:t>
      </w:r>
      <w:r>
        <w:rPr>
          <w:rFonts w:ascii="宋体;SimSun" w:hAnsi="宋体;SimSun" w:cs="宋体;SimSun"/>
          <w:kern w:val="0"/>
          <w:sz w:val="24"/>
        </w:rPr>
        <w:t>。归者得至，化者得变，是物各反其真也。反真冥冥，亡形亡声，乃合道情。夫饰外以华众，厚葬以隔真，使归者不得至，化者不得变，是使物各失其所也。且吾闻之，精神者天之有也，形骸者地之有也。精神离形，各归其真，故谓之鬼，鬼之为言归也。</w:t>
      </w:r>
      <w:r>
        <w:rPr>
          <w:rFonts w:ascii="宋体;SimSun" w:hAnsi="宋体;SimSun" w:cs="宋体;SimSun"/>
          <w:kern w:val="0"/>
          <w:sz w:val="24"/>
          <w:u w:val="single"/>
        </w:rPr>
        <w:t>其尸块然独处，岂有知哉？</w:t>
      </w:r>
      <w:r>
        <w:rPr>
          <w:rFonts w:ascii="宋体;SimSun" w:hAnsi="宋体;SimSun" w:cs="宋体;SimSun"/>
          <w:kern w:val="0"/>
          <w:sz w:val="24"/>
        </w:rPr>
        <w:t>裹以币帛，隔以棺椁，支体络束，口含玉石，欲化不得，郁为枯腊，千载之后，棺椁朽腐，乃得归土，就其真宅。由是言之，焉用久客！昔帝尧之葬也，窾木为匵，葛藟为缄，其穿下不乱泉，上不泄殠</w:t>
      </w:r>
      <w:r>
        <w:rPr>
          <w:rFonts w:ascii="宋体;SimSun" w:hAnsi="宋体;SimSun" w:cs="宋体;SimSun"/>
          <w:kern w:val="0"/>
          <w:sz w:val="24"/>
          <w:vertAlign w:val="superscript"/>
        </w:rPr>
        <w:t>【注】</w:t>
      </w:r>
      <w:r>
        <w:rPr>
          <w:rFonts w:ascii="宋体;SimSun" w:hAnsi="宋体;SimSun" w:cs="宋体;SimSun"/>
          <w:kern w:val="0"/>
          <w:sz w:val="24"/>
        </w:rPr>
        <w:t>。故圣王生易尚，死易葬也。不加功于亡用，不损财于亡谓。</w:t>
      </w:r>
      <w:r>
        <w:rPr>
          <w:rFonts w:ascii="宋体;SimSun" w:hAnsi="宋体;SimSun" w:cs="宋体;SimSun"/>
          <w:kern w:val="0"/>
          <w:sz w:val="24"/>
          <w:u w:val="single"/>
        </w:rPr>
        <w:t>今费财厚葬，留归隔至，死者不知，生者不得，是谓重惑。</w:t>
      </w:r>
      <w:r>
        <w:rPr>
          <w:rFonts w:ascii="宋体;SimSun" w:hAnsi="宋体;SimSun" w:cs="宋体;SimSun"/>
          <w:kern w:val="0"/>
          <w:sz w:val="24"/>
        </w:rPr>
        <w:t>于戏！吾不为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祁侯曰：“善。”遂裸葬。                 《汉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杨胡硃梅云传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窾（</w:t>
      </w:r>
      <w:r>
        <w:rPr>
          <w:rFonts w:cs="宋体;SimSun" w:ascii="宋体;SimSun" w:hAnsi="宋体;SimSun"/>
          <w:kern w:val="0"/>
          <w:sz w:val="24"/>
        </w:rPr>
        <w:t>kuǎn</w:t>
      </w:r>
      <w:r>
        <w:rPr>
          <w:rFonts w:ascii="宋体;SimSun" w:hAnsi="宋体;SimSun" w:cs="宋体;SimSun"/>
          <w:kern w:val="0"/>
          <w:sz w:val="24"/>
        </w:rPr>
        <w:t>），当中挖空的木头。匵（</w:t>
      </w:r>
      <w:r>
        <w:rPr>
          <w:rFonts w:cs="宋体;SimSun" w:ascii="宋体;SimSun" w:hAnsi="宋体;SimSun"/>
          <w:kern w:val="0"/>
          <w:sz w:val="24"/>
        </w:rPr>
        <w:t>dú</w:t>
      </w:r>
      <w:r>
        <w:rPr>
          <w:rFonts w:ascii="宋体;SimSun" w:hAnsi="宋体;SimSun" w:cs="宋体;SimSun"/>
          <w:kern w:val="0"/>
          <w:sz w:val="24"/>
        </w:rPr>
        <w:t>）：小棺材。藟（</w:t>
      </w:r>
      <w:r>
        <w:rPr>
          <w:rFonts w:cs="宋体;SimSun" w:ascii="宋体;SimSun" w:hAnsi="宋体;SimSun"/>
          <w:kern w:val="0"/>
          <w:sz w:val="24"/>
        </w:rPr>
        <w:t>lěi</w:t>
      </w:r>
      <w:r>
        <w:rPr>
          <w:rFonts w:ascii="宋体;SimSun" w:hAnsi="宋体;SimSun" w:cs="宋体;SimSun"/>
          <w:kern w:val="0"/>
          <w:sz w:val="24"/>
        </w:rPr>
        <w:t>），藤。殠（</w:t>
      </w:r>
      <w:r>
        <w:rPr>
          <w:rFonts w:cs="宋体;SimSun" w:ascii="宋体;SimSun" w:hAnsi="宋体;SimSun"/>
          <w:kern w:val="0"/>
          <w:sz w:val="24"/>
        </w:rPr>
        <w:t>chòu</w:t>
      </w:r>
      <w:r>
        <w:rPr>
          <w:rFonts w:ascii="宋体;SimSun" w:hAnsi="宋体;SimSun" w:cs="宋体;SimSun"/>
          <w:kern w:val="0"/>
          <w:sz w:val="24"/>
        </w:rPr>
        <w:t>），腐臭的气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对下列句子中加点词的解释，</w:t>
      </w:r>
      <w:r>
        <w:rPr>
          <w:rFonts w:ascii="宋体;SimSun" w:hAnsi="宋体;SimSun" w:cs="宋体;SimSun"/>
          <w:kern w:val="0"/>
          <w:sz w:val="24"/>
          <w:u w:val="single"/>
        </w:rPr>
        <w:t>正确</w:t>
      </w:r>
      <w:r>
        <w:rPr>
          <w:rFonts w:ascii="宋体;SimSun" w:hAnsi="宋体;SimSun" w:cs="宋体;SimSun"/>
          <w:kern w:val="0"/>
          <w:sz w:val="24"/>
        </w:rPr>
        <w:t>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                   （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必亡易吾意                易： 改变   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重废父命             废： 废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窃闻王孙先令裸葬       先令：指示   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将以矫世也          矫：欺骗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各句，</w:t>
      </w:r>
      <w:r>
        <w:rPr>
          <w:rFonts w:ascii="宋体;SimSun" w:hAnsi="宋体;SimSun" w:cs="宋体;SimSun"/>
          <w:kern w:val="0"/>
          <w:sz w:val="24"/>
          <w:u w:val="single"/>
        </w:rPr>
        <w:t>都能</w:t>
      </w:r>
      <w:r>
        <w:rPr>
          <w:rFonts w:ascii="宋体;SimSun" w:hAnsi="宋体;SimSun" w:cs="宋体;SimSun"/>
          <w:kern w:val="0"/>
          <w:sz w:val="24"/>
        </w:rPr>
        <w:t>表现杨王孙“吾欲裸葬”一组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              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从足引脱其囊，以身亲土     ②重废父命      ③王孙苦疾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将以矫世也    ⑤靡财单币，腐之地下         ⑥不加功于亡用，不损财于亡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③⑤      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④⑤   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⑤⑥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④⑥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对原文有关内容的分析和概括，</w:t>
      </w:r>
      <w:r>
        <w:rPr>
          <w:rFonts w:ascii="宋体;SimSun" w:hAnsi="宋体;SimSun" w:cs="宋体;SimSun"/>
          <w:kern w:val="0"/>
          <w:sz w:val="24"/>
          <w:u w:val="single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            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杨王孙在病重将要临终时，叮嘱他的儿子说：“我想死后裸身入葬，以还我真身，你一定不要违背我的心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杨王孙的儿子认为父亲的想法难以理解，如果按父亲的意思办，自己不好做人。于是就去找杨王孙的朋友祁侯请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祁侯希望王孙仔细考虑圣人留下来的规矩——死者是要装内外 棺材，穿衣服，盖被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杨王孙裸葬是想以次来改变世俗之人越礼厚葬、互相攀比抬高、向别人炫耀、浪费钱财的世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翻译下面的句子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且夫死者，终生之化，而物之归者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其尸块然独处，岂有知哉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今费财厚葬，留归隔至，死者不知，生者不得，是谓重惑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 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古诗词鉴赏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阅读下面这首唐诗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兴八首（其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玉露凋伤枫树林，巫山巫峡气萧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间波浪兼天涌，塞上风云接地阴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丛菊两开他日泪，孤舟一系故园心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寒衣处处催刀尺，白帝城高急暮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注】本诗为唐代宗大历元年（</w:t>
      </w:r>
      <w:r>
        <w:rPr>
          <w:rFonts w:cs="宋体;SimSun" w:ascii="宋体;SimSun" w:hAnsi="宋体;SimSun"/>
          <w:kern w:val="0"/>
          <w:sz w:val="24"/>
        </w:rPr>
        <w:t>766</w:t>
      </w:r>
      <w:r>
        <w:rPr>
          <w:rFonts w:ascii="宋体;SimSun" w:hAnsi="宋体;SimSun" w:cs="宋体;SimSun"/>
          <w:kern w:val="0"/>
          <w:sz w:val="24"/>
        </w:rPr>
        <w:t>）杜甫（时年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岁）流寓夔州（今重庆奉节）时所作。当时吐蕃入侵，边关吃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全诗看，首联的景物描写有哪些作用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 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颔联运用了何种表现手法？描绘了一幅怎样的画面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通观全诗，概括说明诗中刻画了一个什么样的诗人形象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．名句名篇默写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一肌 一容，尽态极妍，</w:t>
      </w:r>
      <w:r>
        <w:rPr>
          <w:rFonts w:ascii="宋体;SimSun" w:hAnsi="宋体;SimSun" w:cs="宋体;SimSun"/>
          <w:kern w:val="0"/>
          <w:sz w:val="24"/>
          <w:u w:val="single"/>
        </w:rPr>
        <w:t>             </w:t>
      </w:r>
      <w:r>
        <w:rPr>
          <w:rFonts w:ascii="宋体;SimSun" w:hAnsi="宋体;SimSun" w:cs="宋体;SimSun"/>
          <w:kern w:val="0"/>
          <w:sz w:val="24"/>
        </w:rPr>
        <w:t>，而望幸焉。（杜牧《阿房宫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            </w:t>
      </w:r>
      <w:r>
        <w:rPr>
          <w:rFonts w:ascii="宋体;SimSun" w:hAnsi="宋体;SimSun" w:cs="宋体;SimSun"/>
          <w:kern w:val="0"/>
          <w:sz w:val="24"/>
        </w:rPr>
        <w:t>，而不知其所止。（苏轼《赤壁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淇水汤汤，</w:t>
      </w:r>
      <w:r>
        <w:rPr>
          <w:rFonts w:ascii="宋体;SimSun" w:hAnsi="宋体;SimSun" w:cs="宋体;SimSun"/>
          <w:kern w:val="0"/>
          <w:sz w:val="24"/>
          <w:u w:val="single"/>
        </w:rPr>
        <w:t>               </w:t>
      </w:r>
      <w:r>
        <w:rPr>
          <w:rFonts w:ascii="宋体;SimSun" w:hAnsi="宋体;SimSun" w:cs="宋体;SimSun"/>
          <w:kern w:val="0"/>
          <w:sz w:val="24"/>
        </w:rPr>
        <w:t>。（《氓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 </w:t>
      </w:r>
      <w:r>
        <w:rPr>
          <w:rFonts w:ascii="宋体;SimSun" w:hAnsi="宋体;SimSun" w:cs="宋体;SimSun"/>
          <w:kern w:val="0"/>
          <w:sz w:val="24"/>
        </w:rPr>
        <w:t>，夕揽洲之宿莾。（屈原《离骚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 </w:t>
      </w:r>
      <w:r>
        <w:rPr>
          <w:rFonts w:ascii="宋体;SimSun" w:hAnsi="宋体;SimSun" w:cs="宋体;SimSun"/>
          <w:kern w:val="0"/>
          <w:sz w:val="24"/>
        </w:rPr>
        <w:t>，以手抚膺坐长叹。（李白《蜀道难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定乎内外之分，</w:t>
      </w:r>
      <w:r>
        <w:rPr>
          <w:rFonts w:ascii="宋体;SimSun" w:hAnsi="宋体;SimSun" w:cs="宋体;SimSun"/>
          <w:kern w:val="0"/>
          <w:sz w:val="24"/>
          <w:u w:val="single"/>
        </w:rPr>
        <w:t>              </w:t>
      </w:r>
      <w:r>
        <w:rPr>
          <w:rFonts w:ascii="宋体;SimSun" w:hAnsi="宋体;SimSun" w:cs="宋体;SimSun"/>
          <w:kern w:val="0"/>
          <w:sz w:val="24"/>
        </w:rPr>
        <w:t>，斯已矣。（庄子《逍遥游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宫中府中，俱为一体，</w:t>
      </w:r>
      <w:r>
        <w:rPr>
          <w:rFonts w:ascii="宋体;SimSun" w:hAnsi="宋体;SimSun" w:cs="宋体;SimSun"/>
          <w:kern w:val="0"/>
          <w:sz w:val="24"/>
          <w:u w:val="single"/>
        </w:rPr>
        <w:t>              </w:t>
      </w:r>
      <w:r>
        <w:rPr>
          <w:rFonts w:ascii="宋体;SimSun" w:hAnsi="宋体;SimSun" w:cs="宋体;SimSun"/>
          <w:kern w:val="0"/>
          <w:sz w:val="24"/>
        </w:rPr>
        <w:t>，不宜异同。（诸葛亮《出师表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蟹六跪而二螯，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  </w:t>
      </w:r>
      <w:r>
        <w:rPr>
          <w:rFonts w:ascii="宋体;SimSun" w:hAnsi="宋体;SimSun" w:cs="宋体;SimSun"/>
          <w:kern w:val="0"/>
          <w:sz w:val="24"/>
        </w:rPr>
        <w:t>，用心躁也。（荀子《劝学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</w:t>
      </w:r>
      <w:r>
        <w:rPr>
          <w:rFonts w:ascii="宋体;SimSun" w:hAnsi="宋体;SimSun" w:cs="宋体;SimSun"/>
          <w:kern w:val="0"/>
          <w:sz w:val="24"/>
        </w:rPr>
        <w:t>，可谓仁之方也已。《论语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自天子以至于庶人，</w:t>
      </w:r>
      <w:r>
        <w:rPr>
          <w:rFonts w:ascii="宋体;SimSun" w:hAnsi="宋体;SimSun" w:cs="宋体;SimSun"/>
          <w:kern w:val="0"/>
          <w:sz w:val="24"/>
          <w:u w:val="single"/>
        </w:rPr>
        <w:t>                  </w:t>
      </w:r>
      <w:r>
        <w:rPr>
          <w:rFonts w:ascii="宋体;SimSun" w:hAnsi="宋体;SimSun" w:cs="宋体;SimSun"/>
          <w:kern w:val="0"/>
          <w:sz w:val="24"/>
        </w:rPr>
        <w:t>。（《大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．现代文阅读：文学类文本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1—1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 医 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郑能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熊医生原本不是乡村人物，二十多岁时成了神医，在县城医院里当了几年医生，因医术高，被破格提拔为院长。这个小城里有不少曾被别的医生判过“死刑”的病人，只要转到他的手上，十有八九起死回生。由此，他的名字在小城里震天价响，不管是有身份的还是没有身份的，见了他的面，那腰板就矮了三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“熊院长。”人们恭敬地与他打着招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“哦。”熊医生脸上堆着笑，老是回着这句话。走过几步他有时会回过头来说：“吃了？”“吃了。”被问者赶忙回答。熊医生很少再说第三句话，越是如此，小城人越发对他敬重。他们常在背后说：“只有真本事的人才有那样的架子！”也由此，能得到他第二句话的人，总是带着莫名的兴奋离开，有喜欢炫耀的，常常要让人咂三天舌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县革委会的王主任见了熊医生不躬腰板。他的肚皮很大，就是肚皮不大，他也不会向熊医生献媚。因为他知道自己打个喷嚏，小城就会响三天，跺一跺脚小城准要晃动半月。所以，他是唯一在熊医生面前挺着腰板的人。有时候，</w:t>
      </w:r>
      <w:r>
        <w:rPr>
          <w:rFonts w:ascii="宋体;SimSun" w:hAnsi="宋体;SimSun" w:cs="宋体;SimSun"/>
          <w:kern w:val="0"/>
          <w:sz w:val="24"/>
          <w:u w:val="single"/>
        </w:rPr>
        <w:t>两人打了照面，王主任仍然挺着大肚子，目不斜视地朝熊医生点点头，“哼”鼻音很重的一声，算是打过招呼了</w:t>
      </w:r>
      <w:r>
        <w:rPr>
          <w:rFonts w:ascii="宋体;SimSun" w:hAnsi="宋体;SimSun" w:cs="宋体;SimSun"/>
          <w:kern w:val="0"/>
          <w:sz w:val="24"/>
        </w:rPr>
        <w:t>。熊医生也板着面孔，“哼。”地回王主任一声。王主任开始很是惊讶，有些陌生地望了熊医生一眼，看熊医生再没有其他表示，就头也不回地朝前走。时间久了，小城里的人就知道了两个“权威”不大对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熊医生从不找王主任。院里有事需要请示的，他总是让副院长出面。而王主任也从不找熊医生，你医术再高，我就不得需你出面的病，小病小痛的自然有找上门的医生，鞍前马后服侍，看你神气个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几年过去了，熊医生仍当他的院长。就连他手下的年轻的副院长也被提拔当了卫生局的一把手，可他依旧干着老差事。他的材料报上去几次都被退回。王主任说：“他是技术权威，还是让他在专业上发展吧。”言之凿凿，无懈可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又是几年过去。很少染病的王主任忽然得了一种怪病，不能吃，不能喝，也不能睡。凸出的大肚皮就像打足了气的皮球，睡觉只能仰躺着不能动弹。不几日，人就折磨得不成样子了。县城的医生看遍了，仍摸不着症状。王主任就差人来请熊医生。熊医生见了来人，不假思索就拒绝了：“我又不是乡医，不上门看病。”来人再三恳求。熊医生说：“医院那么多的病人，我能丢下他们不管？”来人悻悻地走后不久，王主任就把电话打到了卫生局。曾是熊医生老部下的年轻局长又把电话打到了医院，他跟老领导说：“ 救死扶伤，治病救人，这是我们医务工作者的医德，还是委曲求全吧。”</w:t>
      </w:r>
      <w:r>
        <w:rPr>
          <w:rFonts w:ascii="宋体;SimSun" w:hAnsi="宋体;SimSun" w:cs="宋体;SimSun"/>
          <w:kern w:val="0"/>
          <w:sz w:val="24"/>
          <w:u w:val="single"/>
        </w:rPr>
        <w:t>熊医生半天无言，愣过一阵之后，熊医生被塞进了来接他的小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熊医生为王主任号脉，他的头始终扭向一边。号完脉，熊医生开了三副药方，尽是些医院里不常见的药。有经验的说那些是民间奇方。王主任见熊医生始终板着脸，也不便多问，纳了一阵子闷后，就差人到乡下去搜集。整整三个月后才将药方上的药配齐。三个月里，王主任受尽了磨难，人整整地瘦了一圈，过去高耸的肚皮差点贴上后背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吃了熊医生的药，不过三剂，那病就日见好转。十天以后，王主任就能下地了，王主任很是感激，第一次向熊医生躬了腰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“老熊药到病除，真是神医啊！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“哈哈哈……”熊医生发出一阵高深莫测的大笑：“要不是你，这病早好啦。”王主任一愣，好久没有明白。及至明白了，脸上红一阵白一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过不多久，熊医生被解除了院长职务，再过不多久，熊医生被遣回老家。原因是熊医生缺乏医德，不配作人民的医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熊医生成了乡村人物。乡下人们依旧把他看得很重，一个二个的在他面前恭谦得很。熊医生为乡下人看病极少收费，最多只是接受人们款待一顿，招待好坏从不计较，乡里人与他很谈得来。熊医生不再像在城里时一样言语很少，他谈兴浓时可以说上半天。有人就很纳闷：像熊医生这样受过打击的人，应该是话越来越少的，怎么他倒越来越鲜活了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后来，县里为熊医生平了反，并要他回原单位，官复原职。但熊医生却指着自己花白的头发，对县里的领导说：“你们看我这样子，还能干几年？让年轻人上吧！”县里请不回他，就补发了他的工资，很丰厚的一笔款子。熊医生常用这笔款接济看病买不起药的乡下人。因此，乡下人更尊重他了。熊医生还带了几个徒弟，是县里送来跟他学医术的，目的是不让他的绝活失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熊医生成了乡村最有头面的人物。他的话比那些支书、村长还管用，因此，熊医生一直活得很滋润。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请用简练的语言概括归纳小说的情节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 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下面的文字，分别表现了小说主人公怎样的心理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两人打了照面，王主任仍然挺着大肚子，目不斜视地朝熊医生点点头，“哼”鼻音很重的一声，算是打过招呼了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 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熊医生半天无言，愣过一阵之后，熊医生被塞进了来接他的小车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 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同为小说的主要人物，作者刻画熊医生和王主任采用了相同的艺术手法（生动的细节描写和细腻的心理描写），但又有不同。试举例分析不同之处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 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本文写了熊医生在城里、乡下行医的故事，请探究其中的深刻意蕴和作者的情感取向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 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．现代文阅读：论述类文本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阅读下面的文章，完成</w:t>
      </w:r>
      <w:r>
        <w:rPr>
          <w:rFonts w:cs="宋体;SimSun" w:ascii="宋体;SimSun" w:hAnsi="宋体;SimSun"/>
          <w:kern w:val="0"/>
          <w:sz w:val="24"/>
        </w:rPr>
        <w:t>15—1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 诚 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自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诚伪是品性，却又是态度。从前论人的诚伪，大概就品性而言。品性一半是生成，一半是教养；品性的表现出于自然，是整个儿的为人。说一个人是诚实的君子或诈伪的小人，是就他的行迹总算帐。君子大概总是君子，小人大概总是小人。不过一个社会里，这种定型的君子和小人并不太多，一般常人都浮沉在这两界之间。还有一层，这些人对人对事有时候自觉的加减他们的诚意，去适应那局势。这就是态度。态度不一定反映出品性来；一个诚实的朋友到了不得已的时候，也会撒个谎什么的。态度出于必要，出于处世的或社交的必要，常人是免不了这种必要的。这是“世故人情”的一个项目。有时可以原谅，有时甚至可以容许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 ②但是一般人用这几个词似乎太严格了一些。照他们的看法，不诚恳无诚意的人就未免太多。而年轻人看社会上的人和事，除了他们自己以外差不多尽是虚伪的。这样用“虚伪”那个词，又似乎太宽泛了一些。这些跟老先生们开口闭口说 “人心不古，世风日下”同样犯了笼统的毛病。</w:t>
      </w:r>
      <w:r>
        <w:rPr>
          <w:rFonts w:ascii="宋体;SimSun" w:hAnsi="宋体;SimSun" w:cs="宋体;SimSun"/>
          <w:kern w:val="0"/>
          <w:sz w:val="24"/>
          <w:u w:val="single"/>
        </w:rPr>
        <w:t>一般人似乎将品性和态度混为一谈。</w:t>
      </w:r>
      <w:r>
        <w:rPr>
          <w:rFonts w:ascii="宋体;SimSun" w:hAnsi="宋体;SimSun" w:cs="宋体;SimSun"/>
          <w:kern w:val="0"/>
          <w:sz w:val="24"/>
        </w:rPr>
        <w:t>诚实的品性确是不可多得，但人孰无过，不论哪方面，完人或圣贤总是很少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人与人、事与事之间各有分际，言行最难得恰如其分。诚意是少不得的，但是分际不同，无妨斟酌加减点儿。种种礼数或过场就是从这里来的。日常生活里所谓客气，也是一种礼数或过场。有些人觉得客气太拘形迹，不见真心，不是诚恳的态度。这些人主张率性自然。率性自然未尝不可，但是得看人去。若是一见生人就如此这般，就有点野了。即使熟人，毫无节制的率性自然也不成。夫妇算是熟透了的，有时还得“相敬如宾”，别人可想而知。总之，在不同的局势下，率性自然可以表示诚意，客气也可以表示诚意，不过诚意的程度不一样罢了。</w:t>
      </w:r>
      <w:r>
        <w:rPr>
          <w:rFonts w:ascii="宋体;SimSun" w:hAnsi="宋体;SimSun" w:cs="宋体;SimSun"/>
          <w:kern w:val="0"/>
          <w:sz w:val="24"/>
          <w:u w:val="single"/>
        </w:rPr>
        <w:t>客气要大方，合身份，不然就是诚意太多；诚意太多，诚意就太贱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④看人，请客，送礼，也都是些过场。有人说这些只是虚伪的俗套，无聊的玩意儿。但是这些其实也是表示诚意的。总得心里有这个人，才会去看他，请他，送他礼，这就有诚意了。至于看望的次数，时间的长短，请作主客或陪客，送礼的情形，只是诚意多少的分别，不是有无的分别。看人又有回看，请客有回请，送礼有回礼，也只是回答诚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⑤人为自己活着，也为别人活着。在不伤害自己身份的条件下顾全别人的情感，都得算是诚恳，有诚意。这样宽大的看法也许可以使一些人活得更有兴趣些。西方有句话，“人生是做戏”。做戏也无妨，只要有心往好里做就成。客气等等一定有人觉得是做戏，可是只要为了大家好，这种戏也值得做的。另一方面，诚恳，诚意也未必不是戏。现在人常说，“我是很有诚意的”，自己标榜自己。大有卖瓜的说瓜甜的神气，诚实的君子大概不会如此。不过一般人也已习惯自然，知道这只是为了增加诚意的分量，强调自己的态度，跟买卖人的吆喝到底不是一回事儿。常人到底是常人，得跟着局势斟酌加减他们的诚意，变化他们的态度；这就不免沾上了些戏味。                                （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文中可以佐证作者“一般人似乎将品性和态度混为一谈”这一观点的例证有哪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 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如何理解文章第三段末尾画横线的句子在文中的含义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 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本文围绕“诚意”展开讨论，请简析文章的论述思路，并指出作者持论的思维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 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．作文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阅读下面的材料，按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世界是每时每刻都在变化着的，同样，人生也总是处在变化之中，比如，境遇变化，职业变化，财富变化，地位变化，声誉变化……但是，人生中有些东西却是不能变化、不会变化或无法变化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对此，你有怎样的经历、见闻或看法？请以“变与不变”为题目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</w:t>
      </w:r>
      <w:r>
        <w:rPr>
          <w:rFonts w:ascii="宋体;SimSun" w:hAnsi="宋体;SimSun" w:cs="宋体;SimSun"/>
          <w:kern w:val="0"/>
          <w:sz w:val="24"/>
          <w:u w:val="single"/>
        </w:rPr>
        <w:t>记叙文</w:t>
      </w:r>
      <w:r>
        <w:rPr>
          <w:rFonts w:ascii="宋体;SimSun" w:hAnsi="宋体;SimSun" w:cs="宋体;SimSun"/>
          <w:kern w:val="0"/>
          <w:sz w:val="24"/>
        </w:rPr>
        <w:t>，立意自定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D(A.</w:t>
      </w:r>
      <w:r>
        <w:rPr>
          <w:rFonts w:ascii="宋体;SimSun" w:hAnsi="宋体;SimSun" w:cs="宋体;SimSun"/>
          <w:kern w:val="0"/>
          <w:sz w:val="24"/>
        </w:rPr>
        <w:t>融会贯通，</w:t>
      </w:r>
      <w:r>
        <w:rPr>
          <w:rFonts w:cs="宋体;SimSun" w:ascii="宋体;SimSun" w:hAnsi="宋体;SimSun"/>
          <w:kern w:val="0"/>
          <w:sz w:val="24"/>
        </w:rPr>
        <w:t>luò,shǔn/dùn; B.</w:t>
      </w:r>
      <w:r>
        <w:rPr>
          <w:rFonts w:ascii="宋体;SimSun" w:hAnsi="宋体;SimSun" w:cs="宋体;SimSun"/>
          <w:kern w:val="0"/>
          <w:sz w:val="24"/>
        </w:rPr>
        <w:t>精粹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ù/lòu,xù/xiōng ;C.qiè/què,r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B</w:t>
      </w:r>
      <w:r>
        <w:rPr>
          <w:rFonts w:ascii="宋体;SimSun" w:hAnsi="宋体;SimSun" w:cs="宋体;SimSun"/>
          <w:kern w:val="0"/>
          <w:sz w:val="24"/>
        </w:rPr>
        <w:t>（捉襟见肘：形容衣服破烂，或比喻顾此失彼，应付不过来。相形见绌：指跟另一个人或事物比较起来显得远远不如。变幻莫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指变化多端，难以揣测。讳莫如深：指紧紧隐瞒。精巧绝伦：指精细巧妙没有可相比的。巧夺天工：指精巧的人工胜过天然，形容技艺极其精巧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搭配不当，“完善”与“发展”不搭配，应改为“促进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成分赘余，“目之所及”与“看到的是”重复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语序不当，“为期９个月的”与“开展了”位置颠倒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表情：羡慕地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潜台词 ：唉！我平时也注意搭配，但我皮肤不如她好，看不出效果啊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或：表情：既不屑又有点羡慕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潜台词：她还不如我会搭配呢，只是她皮肤比我好而已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答案可以多样，但必须符合语境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废：违背；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先令：事先立言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矫：矫正、改变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“②重废父命”和“③王孙苦疾”，两项与王孙“吾欲裸葬”无关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正确意思应该是父命难违，又不忍心给父亲裸葬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况且人的死，是生命结束时的转化，像物体的回归自然一样。（华、归、句意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死者的尸体孤独地停在那里，怎么会有知觉？（块、句意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如今浪费钱财实施厚葬，阻留死者不得“归”，设置障碍不得“至”，死去的人什么也不知道，活着的人什么也得不到，这叫做双重的糊涂。（费、厚、重、惑、句意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王孙是武帝时期的人。学习黄（帝）、老（子）“无为而治”的理论主张。家中产业上千，生活上供养自己非常丰厚，保养身体无所不至。等到生病临终时，先给儿子留下遗言，说：“我想死后裸身入葬，来返回我的本质，一定不要改变我的意思！死了就做一个布袋盛我的身体，葬到离地面七尺深的地方，尸体下葬后，从脚下扯下那布袋，使身体贴近土地。”他的儿子想默不依从，但父命难违；想按照父亲的意思办，又不忍心，就去见杨王孙的友人祁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祁侯给杨王孙写了封信说：“获悉王孙被疾病折磨，我因急着要跟从皇帝到雍地祭祀，不能前去看望你。希望你能振作精神，不要过多地忧虑，好好看病吃药，坚持爱惜自己的生命。我听说王孙提前立言要裸体入葬。假如死人没有知觉也就罢了，如果有知觉，像你说的那样陈尸地下，裸体去见先人，我认为你不应该那么做。况且《孝经》上说：‘死者是要装内外棺材，穿衣服，盖被子的。’这也是圣人留下来的规矩，何必要拘泥于这种做法呢！希望王孙仔细考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王孙回信说：“我听说古代的圣王，由于人之常情不忍心看着他们的亲人死去，所以制定了安葬的礼仪制度，现在却超过了那些礼仪制度的规定，所以我准备裸体埋葬，想要以此矫正世俗的厚葬风气。厚葬实在无益于死者，可是世俗之人却争着相互攀比，费尽财物钱财，使它们烂在地下。有的甚至今天才埋下去而明天就被挖掘出来，这究竟和暴露尸骨在田野中有什么两样？况且人的死，是生命结束时的转化，像物体的回归自然一样。回归的能够得其所，转化的能够顺其变，这是事物各自复归于它的本质。返回本真就是进入一种玄远的境界，无形无声，才合乎道的真理。如果装饰外表来向众人夸耀华贵，用厚葬来阻隔死者返回本真，使该回归的不能得其所归，该转化的不能顺其变。这是使万物失去他们各自的归宿呀。况且我听说，人的精神是天赋予的，形骸是地赋予的。精神离开形骸，各自回到它的本质，所以叫做鬼，‘鬼’的意思说的就是‘归’。死者的尸体孤独地停在那里，怎么会有知觉？用丝织品包裹尸体，装进棺椁与土地隔绝，肢体被捆束，口里含着玉石，尸体不能腐化，千年以后，棺椁腐朽，才能归土，到达它真正的去处。由此而言，一个人死了何必用那么长时间去做土地的客人，而不返回真宅呢！从前帝尧安葬时，用掏空的木料做小棺材，用藤蔓当绳索捆绑棺材。他的墓穴往下不隔绝泉水，往上不排出臭气。所以说圣王在世的时候，对他的奉养容易满足，死了容易安葬。这是不在无用的地方下工夫，不在没道理的地方花钱财。如今浪费钱财实施厚葬，阻留死者不得“归”，设置障碍不得“至”，死去的人什么也不知道，活着的人什么也得不到，这叫做双重的糊涂。唉！我决不这样做。” 祁侯说：“说得好！”于是（按杨王孙的遗愿）裸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交代了时令的特点和诗人之所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在点题的同时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既渲染出萧瑟阴森的气氛，又烘托出诗人抑郁伤感的心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并奠定了全诗悲慨的情感基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虚实相生（或由实而虚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江上波翻浪涌，塞上风起云卷，天地一派浑茫，令人胆战心寒的画面。（概括内容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揭示特点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年事已高仍沦落天涯，思家念亲却有家难回，伶仃孤苦却心忧国事的诗人形象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缦立远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浩浩乎如冯虚御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渐车帏裳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朝搴阰之木兰兮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扪参历井仰胁息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辩乎荣辱之境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陟罚臧否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非蛇鳝之穴无可寄托者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能近取譬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壹是皆以修身为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熊医生与王主任蔑视对方，互不来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——王主任生怪病，熊医生被迫问疹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———熊医生捉弄王主任，遭报复被遣回家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——熊医生为民看病，活得幸福滋润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⑴表明王主任的傲慢和对熊医生轻视的心理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表明熊医生内心惊愕、犹豫的心情，以及矛盾、无奈的心理状态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刻画熊医生采用了侧面烘托和对比的方法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例如：通过写人们对熊医生的敬重突出了他医术精湛、医德高尚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熊医生在王主任面前清高傲慢，甚至捉弄嘲讽；而对普通群众，却和霭亲善，平易近人，尽自己所能帮助他们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刻画王主任采用了粗线条勾勒（漫画式）的方法。例如，王主任出场时，了了几笔，勾勒出肚子大的特点，突出了他蛮横跋扈的性格特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有很强的讽刺意味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深刻意蕴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熊医生在城里、乡下行医的经过：人生是否有意义不能靠着官场上的得意与经济的充裕来衡量，而在于他活得是否有意义，是否充实快乐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王主任玩弄权术：表面上风光，实则会给自身埋下无穷祸患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群众尊重熊医生：群众的眼光是雪亮的，他们心底有杆秤，他们知道谁真有本事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感取向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熊医生医德、人格的肯定和钦佩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王主任以权谋私行为的否定和蔑视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群众与熊医生的关系由衷的欣慰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年轻人看社会上的人和事，除了他们自己以外差不多仅是虚伪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老先生开口闭口说“人心不古，世风日下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些人觉得客气太拘行迹，不见真心，不是诚恳的态度。（或：有些人认为“看人，请客，送礼”“只是虚伪的俗套，无聊的玩意儿”。）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客气是一种诚意，但客气也要适度、得体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；否则，就降低了诚意的价值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（注意正反表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首先提出诚意是品性，也是态度；接着进一步指出只把诚意当作品性是片面的，率性是诚意，客气也有诚意，由此说明诚意作为态度是有价值的；最后得出结论；为了别人的好，做戏也有诚意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维方式：辨证（对比）思维方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47:00Z</dcterms:created>
  <dc:creator/>
  <dc:description/>
  <dc:language>en-US</dc:language>
  <cp:lastModifiedBy>dadi</cp:lastModifiedBy>
  <dcterms:modified xsi:type="dcterms:W3CDTF">2013-02-23T06:48:00Z</dcterms:modified>
  <cp:revision>0</cp:revision>
  <dc:subject/>
  <dc:title/>
</cp:coreProperties>
</file>