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苏省苏中三市（南通泰州扬州）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届高三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第二次调研测试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Ⅰ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字形和加点字的注音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全都正确</w:t>
      </w:r>
      <w:r>
        <w:rPr>
          <w:rFonts w:ascii="宋体;SimSun" w:hAnsi="宋体;SimSun" w:cs="宋体;SimSun"/>
          <w:kern w:val="0"/>
          <w:sz w:val="24"/>
          <w:lang w:bidi="ne-NP"/>
        </w:rPr>
        <w:t>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常年累月    暗度陈仓      一蹴（</w:t>
      </w:r>
      <w:r>
        <w:rPr>
          <w:rFonts w:cs="宋体;SimSun" w:ascii="宋体;SimSun" w:hAnsi="宋体;SimSun"/>
          <w:kern w:val="0"/>
          <w:sz w:val="24"/>
          <w:lang w:bidi="ne-NP"/>
        </w:rPr>
        <w:t>cù</w:t>
      </w:r>
      <w:r>
        <w:rPr>
          <w:rFonts w:ascii="宋体;SimSun" w:hAnsi="宋体;SimSun" w:cs="宋体;SimSun"/>
          <w:kern w:val="0"/>
          <w:sz w:val="24"/>
          <w:lang w:bidi="ne-NP"/>
        </w:rPr>
        <w:t>）而就     锲（</w:t>
      </w:r>
      <w:r>
        <w:rPr>
          <w:rFonts w:cs="宋体;SimSun" w:ascii="宋体;SimSun" w:hAnsi="宋体;SimSun"/>
          <w:kern w:val="0"/>
          <w:sz w:val="24"/>
          <w:lang w:bidi="ne-NP"/>
        </w:rPr>
        <w:t>qì</w:t>
      </w:r>
      <w:r>
        <w:rPr>
          <w:rFonts w:ascii="宋体;SimSun" w:hAnsi="宋体;SimSun" w:cs="宋体;SimSun"/>
          <w:kern w:val="0"/>
          <w:sz w:val="24"/>
          <w:lang w:bidi="ne-NP"/>
        </w:rPr>
        <w:t>）而不舍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攻城略地    凭心而论      鳞次栉（</w:t>
      </w:r>
      <w:r>
        <w:rPr>
          <w:rFonts w:cs="宋体;SimSun" w:ascii="宋体;SimSun" w:hAnsi="宋体;SimSun"/>
          <w:kern w:val="0"/>
          <w:sz w:val="24"/>
          <w:lang w:bidi="ne-NP"/>
        </w:rPr>
        <w:t>jié</w:t>
      </w:r>
      <w:r>
        <w:rPr>
          <w:rFonts w:ascii="宋体;SimSun" w:hAnsi="宋体;SimSun" w:cs="宋体;SimSun"/>
          <w:kern w:val="0"/>
          <w:sz w:val="24"/>
          <w:lang w:bidi="ne-NP"/>
        </w:rPr>
        <w:t>）比     韬（</w:t>
      </w:r>
      <w:r>
        <w:rPr>
          <w:rFonts w:cs="宋体;SimSun" w:ascii="宋体;SimSun" w:hAnsi="宋体;SimSun"/>
          <w:kern w:val="0"/>
          <w:sz w:val="24"/>
          <w:lang w:bidi="ne-NP"/>
        </w:rPr>
        <w:t>tāo</w:t>
      </w:r>
      <w:r>
        <w:rPr>
          <w:rFonts w:ascii="宋体;SimSun" w:hAnsi="宋体;SimSun" w:cs="宋体;SimSun"/>
          <w:kern w:val="0"/>
          <w:sz w:val="24"/>
          <w:lang w:bidi="ne-NP"/>
        </w:rPr>
        <w:t>）光养晦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必恭必敬    唉声叹气      挑（</w:t>
      </w:r>
      <w:r>
        <w:rPr>
          <w:rFonts w:cs="宋体;SimSun" w:ascii="宋体;SimSun" w:hAnsi="宋体;SimSun"/>
          <w:kern w:val="0"/>
          <w:sz w:val="24"/>
          <w:lang w:bidi="ne-NP"/>
        </w:rPr>
        <w:t>tiǎo</w:t>
      </w:r>
      <w:r>
        <w:rPr>
          <w:rFonts w:ascii="宋体;SimSun" w:hAnsi="宋体;SimSun" w:cs="宋体;SimSun"/>
          <w:kern w:val="0"/>
          <w:sz w:val="24"/>
          <w:lang w:bidi="ne-NP"/>
        </w:rPr>
        <w:t>）灯夜战    色厉内荏（</w:t>
      </w:r>
      <w:r>
        <w:rPr>
          <w:rFonts w:cs="宋体;SimSun" w:ascii="宋体;SimSun" w:hAnsi="宋体;SimSun"/>
          <w:kern w:val="0"/>
          <w:sz w:val="24"/>
          <w:lang w:bidi="ne-NP"/>
        </w:rPr>
        <w:t>rěn</w:t>
      </w:r>
      <w:r>
        <w:rPr>
          <w:rFonts w:ascii="宋体;SimSun" w:hAnsi="宋体;SimSun" w:cs="宋体;SimSun"/>
          <w:kern w:val="0"/>
          <w:sz w:val="24"/>
          <w:lang w:bidi="ne-NP"/>
        </w:rPr>
        <w:t>）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甚感激    惩前毖后      掎（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  <w:r>
        <w:rPr>
          <w:rFonts w:ascii="宋体;SimSun" w:hAnsi="宋体;SimSun" w:cs="宋体;SimSun"/>
          <w:kern w:val="0"/>
          <w:sz w:val="24"/>
          <w:lang w:bidi="ne-NP"/>
        </w:rPr>
        <w:t>）角之势      弹（</w:t>
      </w:r>
      <w:r>
        <w:rPr>
          <w:rFonts w:cs="宋体;SimSun" w:ascii="宋体;SimSun" w:hAnsi="宋体;SimSun"/>
          <w:kern w:val="0"/>
          <w:sz w:val="24"/>
          <w:lang w:bidi="ne-NP"/>
        </w:rPr>
        <w:t>tán</w:t>
      </w:r>
      <w:r>
        <w:rPr>
          <w:rFonts w:ascii="宋体;SimSun" w:hAnsi="宋体;SimSun" w:cs="宋体;SimSun"/>
          <w:kern w:val="0"/>
          <w:sz w:val="24"/>
          <w:lang w:bidi="ne-NP"/>
        </w:rPr>
        <w:t>）丸之地  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恰当</w:t>
      </w:r>
      <w:r>
        <w:rPr>
          <w:rFonts w:ascii="宋体;SimSun" w:hAnsi="宋体;SimSun" w:cs="宋体;SimSun"/>
          <w:kern w:val="0"/>
          <w:sz w:val="24"/>
          <w:lang w:bidi="ne-NP"/>
        </w:rPr>
        <w:t>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铬超标药用胶囊事件发生后，有关方面负责人表示对毒胶囊事件一定要防微杜渐，坚决严肃依法查处，确保人民群众利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随着互联网的快速发展，各种网络谣言也不翼而飞，这不仅损害了公民权益，而且损害了政府形象，整治网络谣言已是人心所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打假卫士方舟子发博文认为韩寒的《三重门》造假，为此，韩寒决心和方舟子对簿公堂，正式起诉方舟子的代笔言论涉嫌侵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菲律宾等国家为了搅动南海局势，近来不断谋求大国介入南海事务，这无疑是抱薪救火，势必对该地区的和平与稳定造成极大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根据下面一段文字，依次概括出中国古典诗歌构成意境的三种方式。（每点不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个字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意境是中国古典美学的主要范畴，中国古典诗歌的意境构成方式主要有三种：一是诗人本身并没有自觉的情思意念，只 是在遇到了某种物境时，突有所悟，借着物境的描写把自己的情意表达出来；二是诗人本来就带着强烈的主观情感，当接触外界物境时，把自己的情感注入其中；还有一种是自然之物本身在情态、色调上仿佛就具有性格情感一样，如“竹”的气节、“莲”的高洁等，长期以来已被公认看成自然物本身所具有的性格和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按要求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日，伦敦奥组委举行了奥运会倒计时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天庆典，并公布了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伦敦奥运会主题口号——“激励一代人”。到目前为止，中国运动员共有</w:t>
      </w:r>
      <w:r>
        <w:rPr>
          <w:rFonts w:cs="宋体;SimSun" w:ascii="宋体;SimSun" w:hAnsi="宋体;SimSun"/>
          <w:kern w:val="0"/>
          <w:sz w:val="24"/>
          <w:lang w:bidi="ne-NP"/>
        </w:rPr>
        <w:t>319</w:t>
      </w:r>
      <w:r>
        <w:rPr>
          <w:rFonts w:ascii="宋体;SimSun" w:hAnsi="宋体;SimSun" w:cs="宋体;SimSun"/>
          <w:kern w:val="0"/>
          <w:sz w:val="24"/>
          <w:lang w:bidi="ne-NP"/>
        </w:rPr>
        <w:t>人获得伦敦奥运会参赛资格，他们正积极备战，力争夺取运动成绩和精神文明双丰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请对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伦敦奥运会的主题口号加以点评。（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请你给备战奥运的中国健儿写一段寄语。要求：运用排比手法，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周梅圃君家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清〕姚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梅圃君，长沙人，周氏，讳克开，字乾三，梅圃其自号也。以举人发甘肃，授陇西知县，调宁朔。其为人明晓事理，敢任烦剧，耐勤苦。宁朔属宁夏府，并河有三渠：曰汉来、唐延、大清，皆引河水入渠，以灌民田。唐延渠行地，多沙易漫，君治渠使狭而深，又颇改其水道，渠行得安，而渠有暗洞，以泄水于河，故旱涝皆赖焉。唐延渠暗洞坏，宁夏县吏欲填暗洞，而引唐渠水尽入汉渠，以利宁夏民，而宁朔病矣。君力督工修复旧制，两县皆利。大清渠者，康熙年始设，长三十余里，久而首尾石门皆坏，民失其利，君修复之，皆用日少而成功远。君在宁夏多善政，而治水绩最巨，民以所建曰周公闸、周公桥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寻擢贵州都匀知府。从总督吴达善、侍郎钱维城治贵州逆苗狱，用法有失当者，力争无少逊。调贵阳，亦以强直忤巡抚宫兆麟，因公累解职。引见，复授山西蒲州知府，调太原。清厘积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修复风峪山堤堰，障山潦，导之入汾，民德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累擢至江西吉南道，以过降官，复再擢为浙江粮储道。当是时，王亶望为浙江巡抚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吏以收粮毒民以媚上官者，习为恒矣</w:t>
      </w:r>
      <w:r>
        <w:rPr>
          <w:rFonts w:ascii="宋体;SimSun" w:hAnsi="宋体;SimSun" w:cs="宋体;SimSun"/>
          <w:kern w:val="0"/>
          <w:sz w:val="24"/>
          <w:lang w:bidi="ne-NP"/>
        </w:rPr>
        <w:t>，君素闻，疾之。至浙，身自誓不取纤毫润，请于巡抚，约与之同心。抚臣姑应曰善，而厌君甚，无术以去之也。反奏誉君才优，粮储常事易治，而其时海塘方急，请移使治海塘。于是调杭嘉湖海防道。君改建海岸石塘，塘大治，被劳疾，卒于任，而王亶望在官卒以贪败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世言苟受君言，岂徒国利，亦其家之安也。</w:t>
      </w:r>
      <w:r>
        <w:rPr>
          <w:rFonts w:ascii="宋体;SimSun" w:hAnsi="宋体;SimSun" w:cs="宋体;SimSun"/>
          <w:kern w:val="0"/>
          <w:sz w:val="24"/>
          <w:lang w:bidi="ne-NP"/>
        </w:rPr>
        <w:t>君卒后，家贫甚，天下称清吏者，曰周梅圃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姚鼐云：梅圃，乾隆间循吏也。夫为循吏传，史臣之职，其法甚严。不居史职，为相知之家作家传，容有泛滥辞焉。余嘉梅圃之治，为之传，取事简，以为后有良史，取吾文以登之列传，当无愧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《惜抱轩全集》，有改动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敢任烦剧                  剧：繁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君力督工修复旧制          制：式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力争无少逊                逊：谦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为相知之家作家传          知：交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全都表现周梅圃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悉心为民</w:t>
      </w:r>
      <w:r>
        <w:rPr>
          <w:rFonts w:ascii="宋体;SimSun" w:hAnsi="宋体;SimSun" w:cs="宋体;SimSun"/>
          <w:kern w:val="0"/>
          <w:sz w:val="24"/>
          <w:lang w:bidi="ne-NP"/>
        </w:rPr>
        <w:t>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民失其利，君修复之           ②以强直忤巡抚宫兆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君素闻，疾之                 ④而其时海塘方急，请移使治海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君改建海岸石塘，塘大治       ⑥君卒后，家贫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④⑥   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⑥   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③⑤   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正确的</w:t>
      </w:r>
      <w:r>
        <w:rPr>
          <w:rFonts w:ascii="宋体;SimSun" w:hAnsi="宋体;SimSun" w:cs="宋体;SimSun"/>
          <w:kern w:val="0"/>
          <w:sz w:val="24"/>
          <w:lang w:bidi="ne-NP"/>
        </w:rPr>
        <w:t>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针对唐延渠“多沙易漫”的特点，深谙治水之道的周梅圃采用深挖水道、改变水道走向、修复暗洞泄洪等方法，有效整治了唐延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周梅圃廉洁正直，作者虽未明说百姓因此如何感激、爱戴他，但从文中百姓把他主持的治水工 程称为周公闸、周公桥就可见一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周梅圃就任浙江粮储道后，因为极力反对“毒民”恶政，成为贪官王亶望的眼中钉；调任杭嘉湖海防道后，终因积劳成疾死在任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写作这篇文章，意在以家传的形式彰显传主周梅圃的政绩、人品，同时，期待以后有优秀的史官能将本文收录到正史列传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修复风峪山堤堰，障山潦，导之入汾，民德之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吏以收粮毒民以媚上官者，习为恒矣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世言苟受君言，岂徒国利，亦其家之安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宋词，然后回答问题。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归朝欢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和苏坚伯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我梦扁舟浮震泽，雪浪摇空千顷白。觉来满眼是庐山，倚天无数开青壁。此生长接淅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，与君同是江南客。梦中游、觉来清赏，同作飞梭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明日西风还挂席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，唱我新词泪沾臆。灵均去后楚山空，澧阳兰芷无颜色。君才如梦得，武陵更在西南极。《竹枝词》、莫徭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新唱，谁谓古今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接淅：行色匆忙。②挂席：挂起帆席，准备启程。③莫徭：楚地瑶族地区，苏坚（字伯固，苏轼老友）即将任职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概括这首词上片的行文思路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“</w:t>
      </w:r>
      <w:r>
        <w:rPr>
          <w:rFonts w:ascii="宋体;SimSun" w:hAnsi="宋体;SimSun" w:cs="宋体;SimSun"/>
          <w:kern w:val="0"/>
          <w:sz w:val="24"/>
          <w:lang w:bidi="ne-NP"/>
        </w:rPr>
        <w:t>梦中游、觉来清赏，同作飞梭掷”一句中用了哪种修辞手法？请作简要说明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结合词句，分析词人在下片中表达了哪些思想感情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句名篇中的空缺部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思则有备，有备无患。（《左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蟹六跪而二螯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用心躁也。（荀子《劝学》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汩余若将不及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屈原《离骚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高者挂罥长林梢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杜甫《茅屋为秋风所破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只是朱颜改。（李煜《虞美人》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日星隐耀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商旅不行，樯倾楫摧。（范仲淹《岳阳楼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不知东方之既白。（苏轼《赤壁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⑻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岂因祸福避趋之。（林则徐《赴戍登程口占示家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作品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个人的仪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夏立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返回山东的路上，我特意绕道上海，去拜谒夏允彝、夏完淳父子墓和陈子龙墓。多年了，明清易代之际的陈子龙和夏氏父子，尤其是少年夏完淳最令我难以释怀。知道这三个人的人，已经少之又少。去拜谒他们墓地的计划，干脆不跟任何人提及，起码能免掉解释的麻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来到佘山镇广富林村，陈子龙墓就在湿地中间一块略高的台地上。一圈围墙围成一个墓园，园内生满翠竹绿树，坟丘很低，几与地平，几块石碑立在周围。这是隔着高高的栅栏门看到的景象。我进不去墓园，门上挂着锁。不能到墓前凭吊一下，不能读一读那些碑文，心有不甘。村干部安慰我说：隔着门看看就行了，进去看也就是那个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独立栅栏门外。我望了望周围，一个人影都没有。陈子龙啊，你虽是大英雄，却不能为当代人带来经济效益，所以注定要寂寞了。我打量着这道门，然后手脚并用，翻过了栅栏。这一回把该看清的都看清了。绕坟一周，揣摩碑文，拍照，默哀，原路退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离开佘山镇，来到了小昆山镇荡湾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夏氏父子墓坐落在村北开阔的田野中，守墓人打开门后就走了。墓丘上遍覆翠竹，墓前有九株合抱粗的香樟树，枝繁叶茂，颇有蓊郁之像。父子俩葬于此已有三百六十年了。</w:t>
      </w:r>
      <w:r>
        <w:rPr>
          <w:rFonts w:cs="宋体;SimSun" w:ascii="宋体;SimSun" w:hAnsi="宋体;SimSun"/>
          <w:kern w:val="0"/>
          <w:sz w:val="24"/>
          <w:lang w:bidi="ne-NP"/>
        </w:rPr>
        <w:t>1645</w:t>
      </w:r>
      <w:r>
        <w:rPr>
          <w:rFonts w:ascii="宋体;SimSun" w:hAnsi="宋体;SimSun" w:cs="宋体;SimSun"/>
          <w:kern w:val="0"/>
          <w:sz w:val="24"/>
          <w:lang w:bidi="ne-NP"/>
        </w:rPr>
        <w:t>年（清顺治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年）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日，夏允彝抗清失败后在家乡投水殉国。</w:t>
      </w:r>
      <w:r>
        <w:rPr>
          <w:rFonts w:cs="宋体;SimSun" w:ascii="宋体;SimSun" w:hAnsi="宋体;SimSun"/>
          <w:kern w:val="0"/>
          <w:sz w:val="24"/>
          <w:lang w:bidi="ne-NP"/>
        </w:rPr>
        <w:t>1647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日，夏完淳在南京遇难。行刑方式是斩首，夏完淳拒绝下跪，刽子手只好从颔下以刀抹其喉。父殉国时虚岁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，子就义时虚岁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，他们以近似宗教的虔诚先后献出自己的生命，生命成了他们向故国山河所能奉献的唯一祭品。有人拿后来的民族融合的事实来否定他们这类人的伟大，这是极麻木极浅薄极无聊的实用主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盘桓良久，不忍离去。这里和陈子龙墓园一样，一片寂静，在我到来和离去的全过程中再没见到一个人。在碑前站好，垂手，阖眼，默哀，举行这只有一个人的仪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翠竹无声，香樟无语，它们似乎在和我这个远道之人一起默哀。默哀进行了多长时间，我不知。一阵风来，似从空中压到脚底，香樟树叶竹叶及墓园内所有植物的叶子飒然作声，仿佛三百年前的凄风苦雨骤然而至。</w:t>
      </w:r>
      <w:r>
        <w:rPr>
          <w:rFonts w:ascii="宋体;SimSun" w:hAnsi="宋体;SimSun" w:cs="宋体;SimSun"/>
          <w:kern w:val="0"/>
          <w:sz w:val="24"/>
          <w:lang w:bidi="ne-NP"/>
        </w:rPr>
        <w:t>我忽然悲从中来，禁不住张开喉咙，放声大哭，热泪长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整个清代，对夏氏父子墓一直是保护的。乾隆时，还对这些抗清义士予以表彰。满清统治者没有让自己陷于麻木状态。后来，极麻木的事竟让新时代的汉人做了。</w:t>
      </w:r>
      <w:r>
        <w:rPr>
          <w:rFonts w:cs="宋体;SimSun" w:ascii="宋体;SimSun" w:hAnsi="宋体;SimSun"/>
          <w:kern w:val="0"/>
          <w:sz w:val="24"/>
          <w:lang w:bidi="ne-NP"/>
        </w:rPr>
        <w:t>1955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，荡湾村民盗掘夏墓，打开夏允彝棺椁，掘出墓志铭一方、印章二枚、松江布数匹，还有折扇、扇坠等物，大多被村民分抢。极为宝贵的手稿一卷、线装书十余册，当场损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又回到小昆山镇驻地。忽见一个路标，指明前方是“二陆读书台遗址”。二陆是谁？晋代才子陆机、陆云兄弟？经询问，果然是。二陆是小昆山人，当地与他们有关的景点有多处，都是热闹的地方。才子到底比英雄可爱。我是奔英雄而来的，就不到才子那里凑热闹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忽然又想到夏氏墓园里的那些鸡鸭。守墓人在墓园里养了不少鸡鸭，它们在坟茔背面的丛林里组成一个鸡鸭帝国。我的突然而至的哭声，那些鸡鸭该听得最为真切，不知吓着了它们没有？我痛哭的时侯，忘了天地宇宙，也忘了这个鸡鸭帝国。对英雄来讲，它们倒的确是麻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《散文选刊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联系全文，简要分析第一段在文中的作用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文中画线部分描写了默哀时的场景，请简析其表现特色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文中多处运用了对比手法，请指出其中的三处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本文以“一个人的仪式”为题，请探究其中蕴含的深意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现代文阅读：论述类文本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章太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中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提起章太炎先生，我总是先想到他的怪，而不是先想到他的学问。多种怪之中，最突出的是“自知”与“他知”的迥然不同。这种情况也是古已有之，比如明朝的徐文长，提起青藤山人的画，几乎无人不知，无人不爱，可是他自己评论，却是字第一，诗第二，画第三。这就难免使人生疑。章太炎先生就更甚，说自己最高的是医道，这不只使人生疑，简直使人发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过对于他的为人，我还是有所知的，这都是由文字中来。这文字，有不少是他自己写的，就是收在《章氏丛书》中的那些；也有不少是别人写的，其赫赫者如鲁迅先生所记。总的印象是：学问方面，深，奇；为人方面，正，强。学问精深，为人有正气，这是大醇。治学好奇，少数地方有意钻牛角尖，如著文好用奇僻字，回避甲骨文之类；脾气强，有时近于迂，搞政治有时就难免轻信：这是小疵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眚难掩大德，舍末逐本，对于太炎先生，我当然是很钦佩的。</w:t>
      </w:r>
      <w:r>
        <w:rPr>
          <w:rFonts w:ascii="宋体;SimSun" w:hAnsi="宋体;SimSun" w:cs="宋体;SimSun"/>
          <w:kern w:val="0"/>
          <w:sz w:val="24"/>
          <w:lang w:bidi="ne-NP"/>
        </w:rPr>
        <w:t>上天不负苦心人，是一九三二年吧，他来北京，曾在北京大学研究所国学门讲《广论语骈枝》，不记得为什么，我没有去听。据说那是过于专门的，有如阳春白雪，和者自然不能多。幸而终于要唱一次下里巴人，公开讲演。地点是北河沿北京大学第三院风雨操场，就是“五四”时期囚禁学生的那个地方。我去听，因为是讲世事，谈己见，可以容几百人的会场，坐满了，不能捷足先登的只好站在窗外。老人满头白发，穿绸长衫，由弟子马幼渔、钱玄同、吴检斋等五六个人围绕着登上讲台。太炎先生个子不高，双目有神，向下望一望就讲起来。满口浙江余杭的家乡话，估计大多数人听不懂，由刘半农任翻译；常引经据典，由钱玄同用粉笔写在背后的黑板上。说话不改老脾气，诙谐而兼怒骂。现在只记得最后一句是：“也应该注意防范，不要赶走了秦桧，迎来石敬瑭啊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其时是“九一八”以后不久，大局步步退让的时候。话虽然以诙谐出之，意思却是沉痛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后没有几年，太炎先生逝世了</w:t>
      </w:r>
      <w:r>
        <w:rPr>
          <w:rFonts w:cs="宋体;SimSun" w:ascii="宋体;SimSun" w:hAnsi="宋体;SimSun"/>
          <w:kern w:val="0"/>
          <w:sz w:val="24"/>
          <w:lang w:bidi="ne-NP"/>
        </w:rPr>
        <w:t>(1936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他没有看见“七七”事变，更没有看见强敌的失败，应该说是怀着愤激和忧虑离开人间了。转眼将近半个世纪过去，有一天我去魏建功先生书房，看见书桌对面挂一张字条，笔画苍劲，笔笔入纸，功力之深近于宋朝李西台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建中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只是倔强而不流利。看下款，章炳麟，原来是太炎先生所写，真可谓字如其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 结合全文，概括章太炎先生“怪”的主要表现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文章第三段说“一眚难掩大德，舍末逐本……”，章太炎先生的“大德”之“本”是什么？作者写章太炎先生讲演，为什么又写马幼渔等弟子的行为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“也应该注意防范，不要赶走了秦桧，迎来石敬瑭啊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文中直接引用章太炎先生的原话有何作用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著名导演张艺谋有一句名言：“人生在世，都有一份作业。”其实，人生的过程就是不断书写作业、创造精彩的过程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请以“人生的作业”为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角度自选；②立意自定；③除诗歌外，文体自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南通市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届高三第二次调研测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Ⅱ（附加题）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用斜线“∕”给下面文言文中画线的部分断句。（限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寄吴中曲论良是。“唱曲当知，作曲不尽当知也”，此语大可轩渠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意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神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色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主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四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到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或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丽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可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用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尔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能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顾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四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声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字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摸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声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窒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滞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迸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拽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能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矣</w:t>
      </w:r>
      <w:r>
        <w:rPr>
          <w:rFonts w:ascii="宋体;SimSun" w:hAnsi="宋体;SimSun" w:cs="宋体;SimSun"/>
          <w:kern w:val="0"/>
          <w:sz w:val="24"/>
          <w:lang w:bidi="ne-NP"/>
        </w:rPr>
        <w:t>。弟虽郡住，一岁不再谒有司。异地同心，惟与儿辈时作磻溪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之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 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选自《汤显祖诗文集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轩渠：大笑的样子。②磻溪：在今陕西宝鸡市东南，相传吕尚曾垂钓于此，而遇文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汤显祖，明代著名戏剧家。请写出其“临川四梦”中两部戏剧作品名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这篇短文反映了汤显祖戏曲理论的根本观点，请用自己的话加以概括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名著阅读题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有关名著的说明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两项</w:t>
      </w:r>
      <w:r>
        <w:rPr>
          <w:rFonts w:ascii="宋体;SimSun" w:hAnsi="宋体;SimSun" w:cs="宋体;SimSun"/>
          <w:kern w:val="0"/>
          <w:sz w:val="24"/>
          <w:lang w:bidi="ne-NP"/>
        </w:rPr>
        <w:t>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 （ ）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中，晴雯因周瑞家的挑唆而被逐出大观园；回家后，晴雯一病不起，在宝玉探望她的当夜香消玉殒。第二天，宝玉前去凭吊，并作《芙蓉女儿诔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白光》、《孔乙己》都是控诉封建科举制度罪恶的作品，但作者在《白光》中对醉心仕途、精神世界渺小而可鄙的陈士成作出了比对孔乙己更严厉的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老船夫从中寨人口中得知顺顺答应和王团总结亲后，当天就赶往城里一探究竟。顺顺对他的冷淡态度让他感到翠翠与傩送结合无望，回来后就一病不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海明威在《老人与海》中多次描写马林鱼的巨大和鲨鱼的凶猛，其目的不仅是为了说明老渔夫所克服的困难非比寻常，也是为了以此衬托老渔夫刚毅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老葛朗台虽家财万贯却极其吝啬，住的是灰暗阴森、楼梯踏板都被虫蛀坏了的老房子，即使每顿饭的食物、每天点的蜡烛，他也要亲自分发，一点也不能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简答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曹禺曾经说过：蘩漪是《雷雨》中最具有“雷雨”性格的人物。请结合戏剧情节，谈谈你对这句话的理解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《三国演义》中，除周瑜、诸葛亮之外，还有哪些人助孙、刘联军取得了赤壁大捷？请分别概写他们所做出的贡献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材料概括分析题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书忌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书有“忌”，就是某一类书决不能和某一类书同看，否则两者中之一必被克杀，或者至少使读者反而发生愤怒。例如现在正在盛行提倡的明人小品，有些篇的确是空灵的。枕边厕上，车里舟中，这真是一种极好的消遣品。然而先要读者的心里空空洞洞，混混茫茫。假如曾经看过《明季稗史》《痛史》，或者明末遗民的著作，那结果可就不同了，这两者一定要打起仗来，非打杀其一不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几天偶然看见一部屈大均的《翁山文外》，其中有一篇戊申（即清康熙七年）八月做的《自代北入京记》。有些地方极有重量，抄几句在这里——“其首顶一柳筐，以盛马粪及木炭者，则皆中华女子。皆盘头跣足，垢面，反被毛袄。人与牛羊相枕藉，腥臊之气，百余里不绝。……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我想，如果看过这样的文章，想像过这样的情景，又没有完全忘记，那么，虽是中郎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的《广庄》或《瓶史》，也断不能洗清积愤的，而且还要增加愤怒。因为这实在比中郎时代的他们互相标榜还要坏，他们还没有经历过扬州十日，嘉定三屠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明人小品，好的；语录体也不坏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但我看《明季稗史》之类和明末遗民的作品却实在还要好，现在也正到了标点、翻印的时候了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鲁迅全集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本篇最初发表于一九三四年十一月二十九日《中华日报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动向》。②中郎：此指曾官拜吏部中郎的明代文学家袁宏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第二段中作者摘抄《自代北入京记》的有关内容，有何作用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请概述文中作者对待当时盛行阅读明人小品的态度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“但我看《明季稗史》之类和明末遗民的作品却实在还要好，现在也正到了标点、翻印的时候了。”这句话如何理解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南通市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届高三第二次调研测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Ⅰ试题参考答案及评分建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常—长，</w:t>
      </w:r>
      <w:r>
        <w:rPr>
          <w:rFonts w:cs="宋体;SimSun" w:ascii="宋体;SimSun" w:hAnsi="宋体;SimSun"/>
          <w:kern w:val="0"/>
          <w:sz w:val="24"/>
          <w:lang w:bidi="ne-NP"/>
        </w:rPr>
        <w:t>qì—qi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凭—平，</w:t>
      </w:r>
      <w:r>
        <w:rPr>
          <w:rFonts w:cs="宋体;SimSun" w:ascii="宋体;SimSun" w:hAnsi="宋体;SimSun"/>
          <w:kern w:val="0"/>
          <w:sz w:val="24"/>
          <w:lang w:bidi="ne-NP"/>
        </w:rPr>
        <w:t>jié—zh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甚—胜，</w:t>
      </w:r>
      <w:r>
        <w:rPr>
          <w:rFonts w:cs="宋体;SimSun" w:ascii="宋体;SimSun" w:hAnsi="宋体;SimSun"/>
          <w:kern w:val="0"/>
          <w:sz w:val="24"/>
          <w:lang w:bidi="ne-NP"/>
        </w:rPr>
        <w:t>tán—d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不翼而飞：比喻东西突然不见了，也形容消息、言论等传布迅速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防微杜渐：在错误或坏事萌芽的时候及时制止，不让它发展。此处“毒胶囊事件”已经发生且造成恶劣后果，故错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簿公堂：在法庭上受审问。此处误解为“打官司”。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抱薪救火：比喻因为方法不对，虽然有心消除祸患，结果反而使祸患扩大。菲律宾等国家的行为本就存有祸心，故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⑴情随境生  ⑵移情入境  ⑶无我物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答对一点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三点，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若将⑴、⑵、⑶依次答成“触景生情”、“融情于景”“寓情于景”、 “无我之境”“自然物境”亦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体现了对年轻人参与奥运、创造自身价值的期待，简明有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内容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特点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示例一：发扬奥林匹克精神，展现华夏儿女风采，谱写中华民族新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示例二：擂响拼搏的奥运战鼓，重振磅礴的亚洲雄风，高奏凯旋的金牌之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内容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修辞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逊：退避，让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 ②说明其刚强耿直</w:t>
      </w:r>
      <w:r>
        <w:rPr>
          <w:rFonts w:cs="宋体;SimSun" w:ascii="宋体;SimSun" w:hAnsi="宋体;SimSun"/>
          <w:kern w:val="0"/>
          <w:sz w:val="24"/>
          <w:lang w:bidi="ne-NP"/>
        </w:rPr>
        <w:t>, ④</w:t>
      </w:r>
      <w:r>
        <w:rPr>
          <w:rFonts w:ascii="宋体;SimSun" w:hAnsi="宋体;SimSun" w:cs="宋体;SimSun"/>
          <w:kern w:val="0"/>
          <w:sz w:val="24"/>
          <w:lang w:bidi="ne-NP"/>
        </w:rPr>
        <w:t>是王亶望所设奸计，⑥说明其清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百姓把他主持的治水工程称为周公闸、周公桥”是感激他兴修水利，造福于民，与周梅圃的“廉洁正直”间并无因果关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⑴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周梅圃）修复了风峪山堤坝，堵住山中积水，并疏导水流使它进入汾河，老百姓感激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语意通顺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障：堵住、挡住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潦：积水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德：感激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官吏中有人用征收粮 食坑害百姓来取悦上级官员，（他们对这样的事）习以为常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语意通顺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毒：坑害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恒：平常的、普通的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世人说（或：认为）王亶望如果能接受周梅圃的意见，哪里只是对国家有利，也有利于他自己的身家安全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语意通顺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苟：如果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岂徒：哪里只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附：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梅圃，长沙人，姓周，名克开，字乾三，梅圃是他的自号。他凭借举人的身份被派到甘肃，并被任命为陇西知县，（后来）调往宁朔。他为人明白事理，敢于担当繁重的事务，做事情不辞劳苦。宁朔属于宁夏府，挨着黄河的有三条水渠：叫做汉来渠、唐延渠、大清渠，都是引黄河水入渠，用来灌溉百姓的农田。唐延渠经过的地方多沙而且容易泛滥，周梅圃整治该水渠使它变得狭长而且深邃，又稍微改变它水流方向，唐延渠的行水得以安全畅通，而且渠道中设有暗洞，用来把过多的水排泄到黄河里，所以旱涝天气都依赖那条水渠。唐延渠的暗洞坏了，宁夏县的官吏想填了暗洞，而把唐渠的水都引入到汉渠，以利于宁夏的百姓，但（这样一来）宁朔就受害了。周梅圃全力监工修复原来的式样，使两县都得到好处。大清渠，是康熙年才开凿的，长三十多里，时间久了，首尾的石门都毁坏了，百姓不能再享受它的好处，周梅圃修复了它，都用时少但功效长远。周梅圃在宁夏有很多良好的政绩，而以治水的功绩最大，百姓把他主持建造的治水工程称为周公闸、周公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久，周梅圃被提拔为贵州都匀知府。跟从总督吴达善、侍郎钱维城处理贵州苗族的叛乱案件，对依法断案却处置不当的，他据理力争，毫不让步。被调往贵阳，也因为刚强耿直，触犯巡抚宫兆麟，因公事牵累被解除职务。受到引见，又被任命为山西蒲州知府，被调往太原。清理积聚的案件，修复了风峪山堤坝，堵住山中积水，并疏导水流使它进入汾河，老百姓感激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梅圃经多次提拔，官至江西吉南道，因为犯了过错被降了官职，后又被提拔为浙江粮储道。在这个时候，王亶望担任浙江巡抚。官吏中有人以征收粮食加害百姓来取悦上级官员，（他们对这样的事）习以为常了。周梅圃早就听闻（这种事），对此深恶痛绝。周梅圃来到浙江，自己发誓不取丝毫好处，并向巡抚请求铲除积弊，与他约定要同心同德。巡抚表面说“好”，而实际上十分讨厌周梅圃，只是没有办法使他离开。相反上奏朝廷赞誉周梅圃有突出的才能，管理粮食储备是平常的政事，容易处理，而当时海塘正处在危急中，请求将周梅圃调去治理海塘。于是（周梅圃）被调任杭嘉湖海防道。周梅圃改建海岸石塘，石塘得到大的整治，而周梅圃终因积劳成疾死在任上，王亶望在官场中也最终因为贪婪而自毁。世人说（认为）王亶望如果能接受周梅圃的意见，哪里只是对国家有利，也有利于他自己的身家安全啊。周梅圃死后，家中十分贫困，天下人称赞清廉的官吏，都会提到周梅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认为：周梅圃，是乾隆年间一位守法循理的官吏。为守法循理的官吏写传，是史官的职责，撰写史传的文法非常严谨。我不担任史官的职位，为相互交好的朋友写家传，或许会有不切实的言辞。我称赞周梅圃治理政事的能力，为他作传，选事简单，我认为以后如有好的史官，选取我的文章并将它收录在循吏列传中，我也应该不会感到惭愧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⑴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先写梦中泛舟震泽、波浪滔天的景象，再写眼前庐山倚天雄奇的景象，最后感慨人生到处奔波的境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若答案中缺失了体现“行文思路”的关联性词语，即便概括出相关内容，在正常赋分基础上，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比喻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以“飞梭掷”喻梦中迷 离幻象、眼前庐山清景，随着短暂相聚的友人即将离去而转瞬即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“泪沾臆”，表达因友人离别的伤感之情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②“君才如梦得”，表达对友人才情的肯定、赞美之情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③“灵均去后楚山空，澧阳兰芷无颜色”、“谁谓古今隔”，表达对友人创造出与屈原、刘禹锡比肩的作品的劝勉、期许之情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⑴居安思危  ⑵非蛇鳝之穴无可寄托者  ⑶恐年岁之不吾与  ⑷下者飘转沉塘坳  ⑸雕阑玉砌应犹在  ⑹山岳潜形  ⑺相与枕藉乎舟中  ⑻苟利国家生死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交代我独自绕道上海拜谒两处墓地的原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暗示题旨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设置悬念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引出下文自己先后拜谒两处墓地的叙写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；并和下文写墓园的“寂静”、无人来访相照应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运用了拟人的修辞手法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从听觉、内心感受等方面描写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营造了凄清、肃穆的氛围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表达了内心悲抑、孤寂的感受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作者对夏氏父子、陈子龙的崇敬仰慕和人们对英雄的不了解不熟悉；②清代对夏氏父子墓的保护和当代荡湾村民盗掘墓穴、损毁文物；③英雄之墓的冷清和才子之墓的热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答对一组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三组，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作者用“站好、垂手、阖眼、默哀”这样简单而肃穆的一个人的仪式，表达了对英雄行为的肯定、对英雄精神的赞扬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寂静的墓园中只有作者进行着一个人的仪式，表达了作者为无人拜谒英雄而痛心、为人们漠视英雄而悲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寂静的墓园中只有作者进行着一个人的仪式，表达了作者对当今人们追逐经济效益、追逐热闹的行为的否定和批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“</w:t>
      </w:r>
      <w:r>
        <w:rPr>
          <w:rFonts w:ascii="宋体;SimSun" w:hAnsi="宋体;SimSun" w:cs="宋体;SimSun"/>
          <w:kern w:val="0"/>
          <w:sz w:val="24"/>
          <w:lang w:bidi="ne-NP"/>
        </w:rPr>
        <w:t>一个人的仪式”引导读者去深入思考，如何准确公正地认识、评价特定时代的历史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三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现代文阅读：论述类文本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自我评价与公认迥然不同；②治学好奇，有时有意钻牛角尖；③脾气倔强，有时近于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本：为人有正气；思想上忧虑国家前途与命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以高徒相拥的恭敬衬托章太炎先生的可敬人格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以成名弟子助其演讲衬托章太炎先生的高深学识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表现章太炎先生说话“诙谐而兼怒骂”的个性特点；②表现章太炎先生对时局的洞察和为国事而忧愤；③表达作者对章太炎先生的钦佩、缅怀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参照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江苏高考作文评分细则分等赋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南通市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届高三第二次调研测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Ⅱ（附加题）试题参考答案及评分建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凡文以意趣神色为主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四者到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或有丽词俊音可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尔时能一一顾九宫四声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如必按字摸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即有窒滞迸拽之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恐不能成句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少于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，见对给分；多于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，见错扣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《牡丹亭》（又名：《还魂记》、《还魂梦》、《牡丹亭梦》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、《紫钗记》、《邯郸记》、《南柯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答对其中一个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两个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①好的剧本应以“意、趣、神、色”为主；②作品的思想内容比形式更重要（或：不能过分强调声律而妨碍思想情感的表达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名著阅读题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晴雯的被逐与周瑞家的无关，在王夫人面前挑唆的是“王善保家的”。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顺顺答应和王团总结亲”是中寨人骗老船夫的，而老船夫在听说的当天就发痧病了，因此，“回来后一病不起”的说法与原文不符；再者，老船夫不是“当天就赶往城里一探究竟”的，而是“第二天”抱病前往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选对一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选对两项给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，多选不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 ⑴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写蘩漪拒绝吃药、看病，勇敢挑战周朴园的封建家长专制，显示她“雷雨般”的情感宣泄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写蘩漪不顾人伦，爱着周萍，追求个性解放，显示她“雷雨般”的叛逆性爱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写蘩漪孤注一掷， 抖出家丑，在绝望中毁灭自己追求不到的，显示她“雷雨般”的毁灭性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黄盖用苦肉计，阚泽下诈降书，为近距离纵火成功奠定了基础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庞统献连环计，使被铁环锁住的曹操战船在着火后无处逃避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材料概括分析题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说明《自代北入京记》等著作真实反映了当时社会残酷的现实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与明人小品的闲适形成对比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表明同时读明人小品，也不能洗清积愤，反而还要增加愤怒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肯定其空灵闲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但因为其不利于当前读者认识现实的严酷，所以还是不读为好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《明季稗史》之类和明末遗民的作品，对当前的读者而言，更具现实意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；应该加好标点并翻印出来，以警醒那些漠然无视现实严酷形势或精神尚处在混沌、麻木状态的民众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8:00Z</dcterms:created>
  <dc:creator/>
  <dc:description/>
  <cp:keywords/>
  <dc:language>en-US</dc:language>
  <cp:lastModifiedBy>zmj</cp:lastModifiedBy>
  <dcterms:modified xsi:type="dcterms:W3CDTF">2012-05-14T08:28:00Z</dcterms:modified>
  <cp:revision>0</cp:revision>
  <dc:subject/>
  <dc:title/>
</cp:coreProperties>
</file>