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某重点高中</w:t>
      </w:r>
      <w:r>
        <w:rPr>
          <w:rFonts w:cs="宋体;SimSun" w:ascii="宋体;SimSun" w:hAnsi="宋体;SimSun"/>
          <w:kern w:val="0"/>
          <w:sz w:val="24"/>
          <w:lang w:bidi="ne-NP"/>
        </w:rPr>
        <w:t>2012</w:t>
      </w:r>
      <w:r>
        <w:rPr>
          <w:rFonts w:ascii="宋体;SimSun" w:hAnsi="宋体;SimSun" w:cs="宋体;SimSun"/>
          <w:kern w:val="0"/>
          <w:sz w:val="24"/>
          <w:lang w:bidi="ne-NP"/>
        </w:rPr>
        <w:t>届高三下学期</w:t>
      </w:r>
      <w:r>
        <w:rPr>
          <w:rFonts w:cs="宋体;SimSun" w:ascii="宋体;SimSun" w:hAnsi="宋体;SimSun"/>
          <w:kern w:val="0"/>
          <w:sz w:val="24"/>
          <w:lang w:bidi="ne-NP"/>
        </w:rPr>
        <w:t>4</w:t>
      </w:r>
      <w:r>
        <w:rPr>
          <w:rFonts w:ascii="宋体;SimSun" w:hAnsi="宋体;SimSun" w:cs="宋体;SimSun"/>
          <w:kern w:val="0"/>
          <w:sz w:val="24"/>
          <w:lang w:bidi="ne-NP"/>
        </w:rPr>
        <w:t>月冲刺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和第Ⅱ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 。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完全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谥号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自缢    沤肥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老妪     湍急 </w:t>
      </w:r>
      <w:r>
        <w:rPr>
          <w:rFonts w:cs="宋体;SimSun" w:ascii="宋体;SimSun" w:hAnsi="宋体;SimSun"/>
          <w:kern w:val="0"/>
          <w:sz w:val="24"/>
          <w:lang w:bidi="ne-NP"/>
        </w:rPr>
        <w:t xml:space="preserve">/ </w:t>
      </w:r>
      <w:r>
        <w:rPr>
          <w:rFonts w:ascii="宋体;SimSun" w:hAnsi="宋体;SimSun" w:cs="宋体;SimSun"/>
          <w:kern w:val="0"/>
          <w:sz w:val="24"/>
          <w:lang w:bidi="ne-NP"/>
        </w:rPr>
        <w:t>逸兴遄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宫阙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商榷    饯别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鉴戒      孤鹜 </w:t>
      </w:r>
      <w:r>
        <w:rPr>
          <w:rFonts w:cs="宋体;SimSun" w:ascii="宋体;SimSun" w:hAnsi="宋体;SimSun"/>
          <w:kern w:val="0"/>
          <w:sz w:val="24"/>
          <w:lang w:bidi="ne-NP"/>
        </w:rPr>
        <w:t xml:space="preserve">/ </w:t>
      </w:r>
      <w:r>
        <w:rPr>
          <w:rFonts w:ascii="宋体;SimSun" w:hAnsi="宋体;SimSun" w:cs="宋体;SimSun"/>
          <w:kern w:val="0"/>
          <w:sz w:val="24"/>
          <w:lang w:bidi="ne-NP"/>
        </w:rPr>
        <w:t>好高骛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品茗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南溟    刊载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载体     悱侧 </w:t>
      </w:r>
      <w:r>
        <w:rPr>
          <w:rFonts w:cs="宋体;SimSun" w:ascii="宋体;SimSun" w:hAnsi="宋体;SimSun"/>
          <w:kern w:val="0"/>
          <w:sz w:val="24"/>
          <w:lang w:bidi="ne-NP"/>
        </w:rPr>
        <w:t xml:space="preserve">/ </w:t>
      </w:r>
      <w:r>
        <w:rPr>
          <w:rFonts w:ascii="宋体;SimSun" w:hAnsi="宋体;SimSun" w:cs="宋体;SimSun"/>
          <w:kern w:val="0"/>
          <w:sz w:val="24"/>
          <w:lang w:bidi="ne-NP"/>
        </w:rPr>
        <w:t>成绩斐然</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 xml:space="preserve">．箴言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缄默     畸形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菜畦    隐晦 </w:t>
      </w:r>
      <w:r>
        <w:rPr>
          <w:rFonts w:cs="宋体;SimSun" w:ascii="宋体;SimSun" w:hAnsi="宋体;SimSun"/>
          <w:kern w:val="0"/>
          <w:sz w:val="24"/>
          <w:lang w:bidi="ne-NP"/>
        </w:rPr>
        <w:t xml:space="preserve">/ </w:t>
      </w:r>
      <w:r>
        <w:rPr>
          <w:rFonts w:ascii="宋体;SimSun" w:hAnsi="宋体;SimSun" w:cs="宋体;SimSun"/>
          <w:kern w:val="0"/>
          <w:sz w:val="24"/>
          <w:lang w:bidi="ne-NP"/>
        </w:rPr>
        <w:t>不容置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喝采  不胫而走   破釜沉舟     鸦雀无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劳碌   既往不咎    毋庸赘言     寥寥无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荣膺   沤心沥血     流连忘返     面授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挑剔   直截了当     苦思暝想     莞尔而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不恰当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社会进步了，生活水平提高了，我们不用过箪食瓢饮的日子，但那种一饭千金的“豪爽”也是应该唾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汶川大地震，中国让世界看到了最高领导人的殚精竭虑和</w:t>
      </w:r>
      <w:r>
        <w:rPr>
          <w:rFonts w:cs="宋体;SimSun" w:ascii="宋体;SimSun" w:hAnsi="宋体;SimSun"/>
          <w:kern w:val="0"/>
          <w:sz w:val="24"/>
          <w:lang w:bidi="ne-NP"/>
        </w:rPr>
        <w:t>13</w:t>
      </w:r>
      <w:r>
        <w:rPr>
          <w:rFonts w:ascii="宋体;SimSun" w:hAnsi="宋体;SimSun" w:cs="宋体;SimSun"/>
          <w:kern w:val="0"/>
          <w:sz w:val="24"/>
          <w:lang w:bidi="ne-NP"/>
        </w:rPr>
        <w:t>亿国人的众志成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大幅扩张，各大型的零售商的资金链都相当吃紧，而一旦有哪家挺不住，必然降价出货来变现，而由此必然推倒多米诺骨牌，引发某个区域甚至多个区域的整体放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珠海市</w:t>
      </w:r>
      <w:r>
        <w:rPr>
          <w:rFonts w:cs="宋体;SimSun" w:ascii="宋体;SimSun" w:hAnsi="宋体;SimSun"/>
          <w:kern w:val="0"/>
          <w:sz w:val="24"/>
          <w:lang w:bidi="ne-NP"/>
        </w:rPr>
        <w:t>IT</w:t>
      </w:r>
      <w:r>
        <w:rPr>
          <w:rFonts w:ascii="宋体;SimSun" w:hAnsi="宋体;SimSun" w:cs="宋体;SimSun"/>
          <w:kern w:val="0"/>
          <w:sz w:val="24"/>
          <w:lang w:bidi="ne-NP"/>
        </w:rPr>
        <w:t>产业招商会角色分配不同以往，市长跑龙套，专家当主角，按国际化运作，卓有成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标点符号使用正确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天晚上指挥演唱《黄河大合唱》，他着装潇洒，神态从容；眼光、手势配合和谐——好一派指挥家的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李清照的诗词，比之那“寻寻觅觅，冷冷清清，凄凄惨惨戚戚”，我倒是更喜欢她那“生当作人杰，死亦为鬼雄。至今思项羽，不肯过江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学工作者应培养起自己对语言的敏感，才能利于遣词用字，写出的作品明确、清晰、生动、鲜明、节奏和谐、音调优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接着说：“最近这儿连降暴雨。老妈已到北京去了。小红上了高中。”</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击者看到希拉里的车队在奥巴马离开之后先行离开了奥巴马办公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独联体</w:t>
      </w:r>
      <w:r>
        <w:rPr>
          <w:rFonts w:cs="宋体;SimSun" w:ascii="宋体;SimSun" w:hAnsi="宋体;SimSun"/>
          <w:kern w:val="0"/>
          <w:sz w:val="24"/>
          <w:lang w:bidi="ne-NP"/>
        </w:rPr>
        <w:t>2020</w:t>
      </w:r>
      <w:r>
        <w:rPr>
          <w:rFonts w:ascii="宋体;SimSun" w:hAnsi="宋体;SimSun" w:cs="宋体;SimSun"/>
          <w:kern w:val="0"/>
          <w:sz w:val="24"/>
          <w:lang w:bidi="ne-NP"/>
        </w:rPr>
        <w:t>年前经济发展战略的目的是为独联体成员国经济发展新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方将与各方共同努力，积极参与峰会有关活动，推动国际社会有效应对金融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自主品牌汽车代表奇瑞与泰国奇瑞荣创有限公司在合肥举行合作签字仪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国学与当代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学是一个民族通过自己的研究，融贯各种知识形成的思想。这个思想不是固定的，而是生长着的。研究它，不是为了博古炫耀，也不仅仅是为了存亡继绝，而是为了我们能以自己的思想自立于天地之间。国学是学术，是思想，与汉服、祭拜、造假古董之类的“热”没有关系。国学不是既成的答案，而是通往现代中国思想的途径。拘牵与自封是它的大敌，包容与开放才是它的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史学家的考证，近代意义的“国学”一词，出现于</w:t>
      </w:r>
      <w:r>
        <w:rPr>
          <w:rFonts w:cs="宋体;SimSun" w:ascii="宋体;SimSun" w:hAnsi="宋体;SimSun"/>
          <w:kern w:val="0"/>
          <w:sz w:val="24"/>
          <w:lang w:bidi="ne-NP"/>
        </w:rPr>
        <w:t>20</w:t>
      </w:r>
      <w:r>
        <w:rPr>
          <w:rFonts w:ascii="宋体;SimSun" w:hAnsi="宋体;SimSun" w:cs="宋体;SimSun"/>
          <w:kern w:val="0"/>
          <w:sz w:val="24"/>
          <w:lang w:bidi="ne-NP"/>
        </w:rPr>
        <w:t>世纪初。其出现的背景具有鲜明的时代特征，即救亡图存。当时的人们一方面普遍承认西方学术的优越；另一方面在近代民族主义思潮的影响下，对西方学术的压倒性影响产生认同焦虑，担心人们对传统学术思想的迅速遗忘与放弃将导致国家与民族的灭亡。最初提倡国学者强烈意识到文化认同与民族、国家的根本关系：提倡国学，非仅为学，乃为国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人们往往根据近代西方的学术分科来指责国学含混笼统，陈独秀便是如此。其实邓实在《国学讲习记》中已经指出，国学的内容包括经学、史学、子学、理学、掌故学、文学。可是，不知为什么，人们往往觉得西方近代的学术分科天然合理，而中国传统的经、史、子、集则没有独立成科的资格，中国传统学术只有纳入西方近代学术的分科才能获得其学术或科学的身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反对国学还有一个理由，就是学术无国界，世界各国都没有它们的国学，为何中国却有国学？但这种质疑是建立在孤陋寡闻的基础上的。德国有所谓日耳曼学，美国有美国学，而日本也有其国学，焉有说只有中国才有国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质疑国学者既不真正在意概念意义，也没有太多的学理关怀，他们有他们不便明言的担心，有他们的言外之意。他们真正在意的，是中国能否脱华入欧，进入所谓普世文明。他们都认为西方文明（其实是近代西方文明）代表人类的普世文明，向西方文明靠拢，就是向普世文明靠拢。“西”字可以讲，“国”字要不得。因为“国故是过去已死的东西，欧化是正在生长的东西；国故是杂乱无章的零碎知识，欧化是有系统的学术。这两个东西万万没有对等的道理”。（毛子水）这种决绝的态度，在一部分国人中一直延续到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20</w:t>
      </w:r>
      <w:r>
        <w:rPr>
          <w:rFonts w:ascii="宋体;SimSun" w:hAnsi="宋体;SimSun" w:cs="宋体;SimSun"/>
          <w:kern w:val="0"/>
          <w:sz w:val="24"/>
          <w:lang w:bidi="ne-NP"/>
        </w:rPr>
        <w:t>世纪到今天，反对或质疑国学的人，归根结底都不是出于学理或学术的理由，而是出于政治的理由，就是认为国学有碍于中国的现代化。也就是为什么本来一个并不复杂的问题却纠缠了中国思想界一个世纪都未有定论，而且那些似曾相识的反对理由和质疑论据不厌其烦地被人一再重复。</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华文摘》，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国学”的阐述，不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学是一个民族通过自己的体验研究并融贯各种知识而形成的生长着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研究国学不是为了博古炫耀或存亡继绝，而是为了使我们能够立于天地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学作为一种学术、思想，与现代汉服、祭拜、假古董“热”不无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学是通往现代中国思想的途径，应具有包容与开放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文中的信息，下列分析和概括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中国传统的经、史、子、集没有独立成科，应该纳入西方近代学术的分科才能获得其学术或科学的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质疑国学者的真正目的在于中国能脱华入欧，进入普世文明，并不真正在意概念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代西方文明代表人类的普世文明，现在向西方文明靠拢，就是向普世文明靠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现代国人中仍然存在着国学是过去已死的东西，是杂乱无章的知识，比不上欧化的学术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不能作为人们反对“国学”的理由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认为国学分类含混笼统，西方学术分科天然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学无国界，国学只有中国有，世界其他国家没有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学质疑者是建立在孤陋寡闻的基础上的，德、美、日都有自己的“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于政治的理由，认为国学有碍于中国的现代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芋老人者，慈水祝渡人也。子佣出</w:t>
      </w:r>
      <w:r>
        <w:rPr>
          <w:rFonts w:ascii="宋体;SimSun" w:hAnsi="宋体;SimSun" w:cs="宋体;SimSun"/>
          <w:kern w:val="0"/>
          <w:sz w:val="24"/>
          <w:vertAlign w:val="superscript"/>
          <w:lang w:bidi="ne-NP"/>
        </w:rPr>
        <w:t>①</w:t>
      </w:r>
      <w:r>
        <w:rPr>
          <w:rFonts w:ascii="宋体;SimSun" w:hAnsi="宋体;SimSun" w:cs="宋体;SimSun"/>
          <w:kern w:val="0"/>
          <w:sz w:val="24"/>
          <w:lang w:bidi="ne-NP"/>
        </w:rPr>
        <w:t>，独与妪居渡口。一日，有书生避雨檐下，衣湿袖单，影乃益瘦。老人延入坐，知从郡城就童子试归。老人略知书，与语久，命妪煮芋以进。尽一器，再进，生为之饱，笑日：“他日不忘老人芋也。”雨止，别去。</w:t>
      </w:r>
    </w:p>
    <w:p>
      <w:pPr>
        <w:pStyle w:val="Normal"/>
        <w:widowControl/>
        <w:jc w:val="left"/>
        <w:rPr/>
      </w:pPr>
      <w:r>
        <w:rPr>
          <w:rFonts w:ascii="宋体;SimSun" w:hAnsi="宋体;SimSun" w:cs="宋体;SimSun"/>
          <w:kern w:val="0"/>
          <w:sz w:val="24"/>
          <w:lang w:bidi="ne-NP"/>
        </w:rPr>
        <w:t>十馀年，书生用甲第为相国。偶命厨者进芋，辍箸叹曰：“何向者祝渡老人之芋之香而甘也！”使人访其夫妇，载以来。丞、尉闻之</w:t>
      </w:r>
      <w:r>
        <w:rPr>
          <w:rFonts w:ascii="宋体;SimSun" w:hAnsi="宋体;SimSun" w:cs="宋体;SimSun"/>
          <w:kern w:val="0"/>
          <w:sz w:val="24"/>
          <w:vertAlign w:val="superscript"/>
          <w:lang w:bidi="ne-NP"/>
        </w:rPr>
        <w:t>②</w:t>
      </w:r>
      <w:r>
        <w:rPr>
          <w:rFonts w:ascii="宋体;SimSun" w:hAnsi="宋体;SimSun" w:cs="宋体;SimSun"/>
          <w:kern w:val="0"/>
          <w:sz w:val="24"/>
          <w:lang w:bidi="ne-NP"/>
        </w:rPr>
        <w:t>，谓老人与相国有旧，邀见，讲钧礼</w:t>
      </w:r>
      <w:r>
        <w:rPr>
          <w:rFonts w:ascii="宋体;SimSun" w:hAnsi="宋体;SimSun" w:cs="宋体;SimSun"/>
          <w:kern w:val="0"/>
          <w:sz w:val="24"/>
          <w:vertAlign w:val="superscript"/>
          <w:lang w:bidi="ne-NP"/>
        </w:rPr>
        <w:t>③</w:t>
      </w:r>
      <w:r>
        <w:rPr>
          <w:rFonts w:ascii="宋体;SimSun" w:hAnsi="宋体;SimSun" w:cs="宋体;SimSun"/>
          <w:kern w:val="0"/>
          <w:sz w:val="24"/>
          <w:lang w:bidi="ne-NP"/>
        </w:rPr>
        <w:t>，子不佣矣。</w:t>
      </w:r>
    </w:p>
    <w:p>
      <w:pPr>
        <w:pStyle w:val="Normal"/>
        <w:widowControl/>
        <w:jc w:val="left"/>
        <w:rPr/>
      </w:pPr>
      <w:r>
        <w:rPr>
          <w:rFonts w:ascii="宋体;SimSun" w:hAnsi="宋体;SimSun" w:cs="宋体;SimSun"/>
          <w:kern w:val="0"/>
          <w:sz w:val="24"/>
          <w:lang w:bidi="ne-NP"/>
        </w:rPr>
        <w:t>至京，相国慰劳曰：“不忘老人芋，今乃烦尔妪一煮芋也。”已而，妪煮芋进，相国亦辍箸曰：“何向者之香而甘也！”老人前曰：“犹是芋也，而向之香且甘者，非调和之有异，时、位之移人也。</w:t>
      </w:r>
      <w:r>
        <w:rPr>
          <w:rFonts w:ascii="宋体;SimSun" w:hAnsi="宋体;SimSun" w:cs="宋体;SimSun"/>
          <w:kern w:val="0"/>
          <w:sz w:val="24"/>
          <w:u w:val="single"/>
          <w:lang w:bidi="ne-NP"/>
        </w:rPr>
        <w:t>相国昔自郡城走数十里，困于雨，不择食矣</w:t>
      </w:r>
      <w:r>
        <w:rPr>
          <w:rFonts w:ascii="宋体;SimSun" w:hAnsi="宋体;SimSun" w:cs="宋体;SimSun"/>
          <w:kern w:val="0"/>
          <w:sz w:val="24"/>
          <w:lang w:bidi="ne-NP"/>
        </w:rPr>
        <w:t>；今日堂有炼珍</w:t>
      </w:r>
      <w:r>
        <w:rPr>
          <w:rFonts w:ascii="宋体;SimSun" w:hAnsi="宋体;SimSun" w:cs="宋体;SimSun"/>
          <w:kern w:val="0"/>
          <w:sz w:val="24"/>
          <w:vertAlign w:val="superscript"/>
          <w:lang w:bidi="ne-NP"/>
        </w:rPr>
        <w:t>④</w:t>
      </w:r>
      <w:r>
        <w:rPr>
          <w:rFonts w:ascii="宋体;SimSun" w:hAnsi="宋体;SimSun" w:cs="宋体;SimSun"/>
          <w:kern w:val="0"/>
          <w:sz w:val="24"/>
          <w:lang w:bidi="ne-NP"/>
        </w:rPr>
        <w:t>，朝分尚食</w:t>
      </w:r>
      <w:r>
        <w:rPr>
          <w:rFonts w:ascii="宋体;SimSun" w:hAnsi="宋体;SimSun" w:cs="宋体;SimSun"/>
          <w:kern w:val="0"/>
          <w:sz w:val="24"/>
          <w:vertAlign w:val="superscript"/>
          <w:lang w:bidi="ne-NP"/>
        </w:rPr>
        <w:t>⑤</w:t>
      </w:r>
      <w:r>
        <w:rPr>
          <w:rFonts w:ascii="宋体;SimSun" w:hAnsi="宋体;SimSun" w:cs="宋体;SimSun"/>
          <w:kern w:val="0"/>
          <w:sz w:val="24"/>
          <w:lang w:bidi="ne-NP"/>
        </w:rPr>
        <w:t>，张筵列鼎，尚何芋是甘乎？老人犹喜相公之止于芋也。老人老矣，所闻实多：村南有夫妇守贫者，织纺井臼，佐读勤苦，幸获名成，遂宠妾媵，弃其妇，致郁郁死，是芋视乃妇也。城东有甲乙同学者，一砚、一灯、一窗、一榻，晨起不辩衣履，乙先得举，登仕路，闻甲落魄，笑不顾，交以绝，是芋视乃友也。更闻谁氏子，读书时，愿他日得志，廉干如古人某，忠孝如古人某，及为吏，以污贿不饬罢</w:t>
      </w:r>
      <w:r>
        <w:rPr>
          <w:rFonts w:ascii="宋体;SimSun" w:hAnsi="宋体;SimSun" w:cs="宋体;SimSun"/>
          <w:kern w:val="0"/>
          <w:sz w:val="24"/>
          <w:vertAlign w:val="superscript"/>
          <w:lang w:bidi="ne-NP"/>
        </w:rPr>
        <w:t>⑥</w:t>
      </w:r>
      <w:r>
        <w:rPr>
          <w:rFonts w:ascii="宋体;SimSun" w:hAnsi="宋体;SimSun" w:cs="宋体;SimSun"/>
          <w:kern w:val="0"/>
          <w:sz w:val="24"/>
          <w:lang w:bidi="ne-NP"/>
        </w:rPr>
        <w:t>，是芋视乃学也。</w:t>
      </w:r>
      <w:r>
        <w:rPr>
          <w:rFonts w:ascii="宋体;SimSun" w:hAnsi="宋体;SimSun" w:cs="宋体;SimSun"/>
          <w:kern w:val="0"/>
          <w:sz w:val="24"/>
          <w:u w:val="single"/>
          <w:lang w:bidi="ne-NP"/>
        </w:rPr>
        <w:t>然则世之以今日而忘其昔日者，岂独一箸间哉</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老人语未毕，</w:t>
      </w:r>
      <w:r>
        <w:rPr>
          <w:rFonts w:ascii="宋体;SimSun" w:hAnsi="宋体;SimSun" w:cs="宋体;SimSun"/>
          <w:kern w:val="0"/>
          <w:sz w:val="24"/>
          <w:u w:val="single"/>
          <w:lang w:bidi="ne-NP"/>
        </w:rPr>
        <w:t>相国遽惊谢曰：“老人知道者！”厚资而遣之。</w:t>
      </w:r>
      <w:r>
        <w:rPr>
          <w:rFonts w:ascii="宋体;SimSun" w:hAnsi="宋体;SimSun" w:cs="宋体;SimSun"/>
          <w:kern w:val="0"/>
          <w:sz w:val="24"/>
          <w:lang w:bidi="ne-NP"/>
        </w:rPr>
        <w:t>于是芋老人之名大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周容《芋老人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佣：受雇打工。②丞、尉：知县的佐职。③钧礼：平等之礼。④炼珍：烹制精美的食品。⑤尚食：这里指朝廷赏赐的食品。⑥不饬：不守规矩，行为不端。</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下列各句中加点的词，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老人延入坐　　　　　　　                                    延：邀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书生用甲第为相国　　　　                                     用：由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厚资而遣之　　　　　　　                                     资：钱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于是芋老人之名大著　　　                                     著：显著，显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何向者祝渡老人之芋之香而甘也                        亚父者，范增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乃烦尔妪一煮芋也                                               而陋者乃以斧斤考击而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不同于芋焉                                                            于是余有叹焉</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何向者祝渡老人之芋之香而甘也                         吾尝终日而思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项中全都表现了“时位移人”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谓老人与相国有旧，邀见讲钧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相国亦辍箸曰：“何向者之香而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今日堂有炼珍，朝分尚食，张筵列鼎，尚何芋是甘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乙先得举，登仕路，闻甲落魄，笑不顾，交以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于是芋老人之名大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老人能于倾盖不意，作缘相国</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叙述和分析与原文意思不相符合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年后，书生身居相国之位，回想起芋老人的一饭之恩，感恩图报，让芋老人的儿子不再当佣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芋老人认为，相国在饥寒交迫之时，饥不择食，故觉得芋头很香；而当上相国之后，美味佳肴享用不尽，自然就觉得芋头不如十年前那样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由相国十年前后食芋而味道不同引发议论，说明了“时位移人”的道理，并批评了富而弃其妇，贵而绝其交，为吏而背其所学等社会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芋老人虽然只是乡下一个粗陋的老百姓，但深明事理，擅长言辞，将许多达官显贵不能讲明的道理，用生活中浅显的例子表述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相国昔自郡城走数十里，困于雨，不择食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 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然则世之以今日而忘其昔日者，岂独一箸间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相 国遽惊谢曰：“老人知道者！”厚资而遣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诗，完成下面两个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  相  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汴水流，泗水流，流到瓜洲古渡头，吴山点点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悠悠，恨悠悠，恨到归时方始休，月明人倚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塑造了怎样一位抒情主人公形象？表达了怎样的情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说说这首词在构思脉络上的特点。（</w:t>
      </w:r>
      <w:r>
        <w:rPr>
          <w:rFonts w:cs="宋体;SimSun" w:ascii="宋体;SimSun" w:hAnsi="宋体;SimSun"/>
          <w:kern w:val="0"/>
          <w:sz w:val="24"/>
          <w:lang w:bidi="ne-NP"/>
        </w:rPr>
        <w:t>4</w:t>
      </w:r>
      <w:r>
        <w:rPr>
          <w:rFonts w:ascii="宋体;SimSun" w:hAnsi="宋体;SimSun" w:cs="宋体;SimSun"/>
          <w:kern w:val="0"/>
          <w:sz w:val="24"/>
          <w:lang w:bidi="ne-NP"/>
        </w:rPr>
        <w:t xml:space="preserve">分）  </w:t>
      </w:r>
      <w:r>
        <w:rPr>
          <w:rFonts w:ascii="宋体;SimSun" w:hAnsi="宋体;SimSun" w:cs="宋体;SimSun"/>
          <w:b/>
          <w:bCs/>
          <w:kern w:val="0"/>
          <w:sz w:val="24"/>
          <w:lang w:bidi="ne-NP"/>
        </w:rPr>
        <w:t>   </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积小流，无以成江海。</w:t>
      </w:r>
      <w:r>
        <w:rPr>
          <w:rFonts w:ascii="宋体;SimSun" w:hAnsi="宋体;SimSun" w:cs="宋体;SimSun"/>
          <w:kern w:val="0"/>
          <w:sz w:val="24"/>
          <w:u w:val="single"/>
          <w:lang w:bidi="ne-NP"/>
        </w:rPr>
        <w:t>                </w:t>
      </w:r>
      <w:r>
        <w:rPr>
          <w:rFonts w:ascii="宋体;SimSun" w:hAnsi="宋体;SimSun" w:cs="宋体;SimSun"/>
          <w:kern w:val="0"/>
          <w:sz w:val="24"/>
          <w:lang w:bidi="ne-NP"/>
        </w:rPr>
        <w:t>，不能十步；</w:t>
      </w:r>
      <w:r>
        <w:rPr>
          <w:rFonts w:ascii="宋体;SimSun" w:hAnsi="宋体;SimSun" w:cs="宋体;SimSun"/>
          <w:kern w:val="0"/>
          <w:sz w:val="24"/>
          <w:u w:val="single"/>
          <w:lang w:bidi="ne-NP"/>
        </w:rPr>
        <w:t>               </w:t>
      </w:r>
      <w:r>
        <w:rPr>
          <w:rFonts w:ascii="宋体;SimSun" w:hAnsi="宋体;SimSun" w:cs="宋体;SimSun"/>
          <w:kern w:val="0"/>
          <w:sz w:val="24"/>
          <w:lang w:bidi="ne-NP"/>
        </w:rPr>
        <w:t>，功在不舍。</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劝学》荀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尔来四万八千岁，</w:t>
      </w:r>
      <w:r>
        <w:rPr>
          <w:rFonts w:ascii="宋体;SimSun" w:hAnsi="宋体;SimSun" w:cs="宋体;SimSun"/>
          <w:kern w:val="0"/>
          <w:sz w:val="24"/>
          <w:u w:val="single"/>
          <w:lang w:bidi="ne-NP"/>
        </w:rPr>
        <w:t>         </w:t>
      </w:r>
      <w:r>
        <w:rPr>
          <w:rFonts w:ascii="宋体;SimSun" w:hAnsi="宋体;SimSun" w:cs="宋体;SimSun"/>
          <w:kern w:val="0"/>
          <w:sz w:val="24"/>
          <w:lang w:bidi="ne-NP"/>
        </w:rPr>
        <w:t xml:space="preserve"> 。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       （《蜀道难》李白）</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君子之过也，如日月之食焉。过也，</w:t>
      </w:r>
      <w:r>
        <w:rPr>
          <w:rFonts w:ascii="宋体;SimSun" w:hAnsi="宋体;SimSun" w:cs="宋体;SimSun"/>
          <w:kern w:val="0"/>
          <w:sz w:val="24"/>
          <w:u w:val="single"/>
          <w:lang w:bidi="ne-NP"/>
        </w:rPr>
        <w:t>     　</w:t>
      </w:r>
      <w:r>
        <w:rPr>
          <w:rFonts w:ascii="宋体;SimSun" w:hAnsi="宋体;SimSun" w:cs="宋体;SimSun"/>
          <w:kern w:val="0"/>
          <w:sz w:val="24"/>
          <w:lang w:bidi="ne-NP"/>
        </w:rPr>
        <w:t>；更也，</w:t>
      </w:r>
      <w:r>
        <w:rPr>
          <w:rFonts w:ascii="宋体;SimSun" w:hAnsi="宋体;SimSun" w:cs="宋体;SimSun"/>
          <w:kern w:val="0"/>
          <w:sz w:val="24"/>
          <w:u w:val="single"/>
          <w:lang w:bidi="ne-NP"/>
        </w:rPr>
        <w:t>    　</w:t>
      </w:r>
      <w:r>
        <w:rPr>
          <w:rFonts w:ascii="宋体;SimSun" w:hAnsi="宋体;SimSun" w:cs="宋体;SimSun"/>
          <w:kern w:val="0"/>
          <w:sz w:val="24"/>
          <w:lang w:bidi="ne-NP"/>
        </w:rPr>
        <w:t>。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旌旗蔽空，酾酒临江，</w:t>
      </w:r>
      <w:r>
        <w:rPr>
          <w:rFonts w:ascii="宋体;SimSun" w:hAnsi="宋体;SimSun" w:cs="宋体;SimSun"/>
          <w:kern w:val="0"/>
          <w:sz w:val="24"/>
          <w:u w:val="single"/>
          <w:lang w:bidi="ne-NP"/>
        </w:rPr>
        <w:t>             </w:t>
      </w:r>
      <w:r>
        <w:rPr>
          <w:rFonts w:ascii="宋体;SimSun" w:hAnsi="宋体;SimSun" w:cs="宋体;SimSun"/>
          <w:kern w:val="0"/>
          <w:sz w:val="24"/>
          <w:lang w:bidi="ne-NP"/>
        </w:rPr>
        <w:t>。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文字，根据要求完成题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考前，一名同学到一家门口挂有工商局授予的“信得过商店”牌匾的文具店买</w:t>
      </w:r>
      <w:r>
        <w:rPr>
          <w:rFonts w:cs="宋体;SimSun" w:ascii="宋体;SimSun" w:hAnsi="宋体;SimSun"/>
          <w:kern w:val="0"/>
          <w:sz w:val="24"/>
          <w:lang w:bidi="ne-NP"/>
        </w:rPr>
        <w:t>2B</w:t>
      </w:r>
      <w:r>
        <w:rPr>
          <w:rFonts w:ascii="宋体;SimSun" w:hAnsi="宋体;SimSun" w:cs="宋体;SimSun"/>
          <w:kern w:val="0"/>
          <w:sz w:val="24"/>
          <w:lang w:bidi="ne-NP"/>
        </w:rPr>
        <w:t>铅笔。下边是他与售货员的对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  生：请问有没有</w:t>
      </w:r>
      <w:r>
        <w:rPr>
          <w:rFonts w:cs="宋体;SimSun" w:ascii="宋体;SimSun" w:hAnsi="宋体;SimSun"/>
          <w:kern w:val="0"/>
          <w:sz w:val="24"/>
          <w:lang w:bidi="ne-NP"/>
        </w:rPr>
        <w:t>2B</w:t>
      </w:r>
      <w:r>
        <w:rPr>
          <w:rFonts w:ascii="宋体;SimSun" w:hAnsi="宋体;SimSun" w:cs="宋体;SimSun"/>
          <w:kern w:val="0"/>
          <w:sz w:val="24"/>
          <w:lang w:bidi="ne-NP"/>
        </w:rPr>
        <w:t>铅笔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售货员：都在那边摆着呢，你自己看吧。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  生：（拿着铅笔）新闻里说，市场上有不少伪劣</w:t>
      </w:r>
      <w:r>
        <w:rPr>
          <w:rFonts w:cs="宋体;SimSun" w:ascii="宋体;SimSun" w:hAnsi="宋体;SimSun"/>
          <w:kern w:val="0"/>
          <w:sz w:val="24"/>
          <w:lang w:bidi="ne-NP"/>
        </w:rPr>
        <w:t>2B</w:t>
      </w:r>
      <w:r>
        <w:rPr>
          <w:rFonts w:ascii="宋体;SimSun" w:hAnsi="宋体;SimSun" w:cs="宋体;SimSun"/>
          <w:kern w:val="0"/>
          <w:sz w:val="24"/>
          <w:lang w:bidi="ne-NP"/>
        </w:rPr>
        <w:t>铅笔，这铅笔该不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售货员：什么意思嘛！我们这怎么会有伪劣商品呢？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  生：（仍然顾虑重重，犹疑不决）（这时商店经理过来了，拿出两支削好的</w:t>
      </w:r>
      <w:r>
        <w:rPr>
          <w:rFonts w:cs="宋体;SimSun" w:ascii="宋体;SimSun" w:hAnsi="宋体;SimSun"/>
          <w:kern w:val="0"/>
          <w:sz w:val="24"/>
          <w:lang w:bidi="ne-NP"/>
        </w:rPr>
        <w:t>2B</w:t>
      </w:r>
      <w:r>
        <w:rPr>
          <w:rFonts w:ascii="宋体;SimSun" w:hAnsi="宋体;SimSun" w:cs="宋体;SimSun"/>
          <w:kern w:val="0"/>
          <w:sz w:val="24"/>
          <w:lang w:bidi="ne-NP"/>
        </w:rPr>
        <w:t>铅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  理：</w:t>
      </w:r>
      <w:r>
        <w:rPr>
          <w:rFonts w:cs="宋体;SimSun" w:ascii="宋体;SimSun" w:hAnsi="宋体;SimSun"/>
          <w:kern w:val="0"/>
          <w:sz w:val="24"/>
          <w:lang w:bidi="ne-NP"/>
        </w:rPr>
        <w:t>_____③</w:t>
      </w:r>
      <w:r>
        <w:rPr>
          <w:rFonts w:ascii="宋体;SimSun" w:hAnsi="宋体;SimSun" w:cs="宋体;SimSun"/>
          <w:kern w:val="0"/>
          <w:sz w:val="24"/>
          <w:lang w:bidi="ne-NP"/>
        </w:rPr>
        <w:t>（最后学生买了铅笔满意地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售货员的回答使学生心中不是滋味，试为售货员的回答换一种说法，使顾客更有亲切感，心里更为踏实，但不能改变原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①句改为：</w:t>
      </w:r>
      <w:r>
        <w:rPr>
          <w:rFonts w:cs="宋体;SimSun" w:ascii="宋体;SimSun" w:hAnsi="宋体;SimSun"/>
          <w:kern w:val="0"/>
          <w:sz w:val="24"/>
          <w:lang w:bidi="ne-NP"/>
        </w:rPr>
        <w:t>________</w:t>
      </w:r>
      <w:r>
        <w:rPr>
          <w:rFonts w:ascii="宋体;SimSun" w:hAnsi="宋体;SimSun" w:cs="宋体;SimSun"/>
          <w:kern w:val="0"/>
          <w:sz w:val="24"/>
          <w:lang w:bidi="ne-NP"/>
        </w:rPr>
        <w:t>第②句改为：</w:t>
      </w:r>
      <w:r>
        <w:rPr>
          <w:rFonts w:cs="宋体;SimSun" w:ascii="宋体;SimSun" w:hAnsi="宋体;SimSun"/>
          <w:kern w:val="0"/>
          <w:sz w:val="24"/>
          <w:lang w:bidi="ne-NP"/>
        </w:rPr>
        <w:t>_______</w:t>
      </w:r>
      <w:r>
        <w:rPr>
          <w:rFonts w:ascii="宋体;SimSun" w:hAnsi="宋体;SimSun" w:cs="宋体;SimSun"/>
          <w:kern w:val="0"/>
          <w:sz w:val="24"/>
          <w:lang w:bidi="ne-NP"/>
        </w:rPr>
        <w:t>根据情景，补上商店经理的话③：</w:t>
      </w:r>
      <w:r>
        <w:rPr>
          <w:rFonts w:cs="宋体;SimSun" w:ascii="宋体;SimSun" w:hAnsi="宋体;SimSun"/>
          <w:kern w:val="0"/>
          <w:sz w:val="24"/>
          <w:lang w:bidi="ne-NP"/>
        </w:rPr>
        <w:t>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写一个句子。要求话题合理，句式相同或相近，修辞手法相同，内容有意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不赋予时间以创造性的价值，它就像小溪的流水，只能带走凋零的青春花瓣，而不能浮起成就的远洋货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海南人伯畴是明代状元，人称“海南才子”，能诗善文。传说有一天，他路过一家酒店。店老板热情欢迎，客气有加，求伯畴给酒店写几句吉利话。伯畴答应，挥笔而就下面的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轮明月挂半天，淑女才子并蒂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碧波池边酉时会，细读诗书不用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板说：“您给我写首诗管用吗？”伯畴说：“我这是字谜诗，其实是四个字。”老板恍然，万分感谢。说起来，这也是一个绝妙的广告运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xml:space="preserve">这四个字分别是：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须从所给（一）（二）两题中任一题作答，不能全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乡村铁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向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乡村是我永远的家园。在我全部的生活中，乡村是最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宋体;SimSun" w:hAnsi="宋体;SimSun" w:cs="宋体;SimSun"/>
          <w:kern w:val="0"/>
          <w:sz w:val="24"/>
          <w:u w:val="single"/>
          <w:lang w:bidi="ne-NP"/>
        </w:rPr>
        <w:t>只要播下种子，幻想就无可阻挡地蓬勃起来了。</w:t>
      </w:r>
      <w:r>
        <w:rPr>
          <w:rFonts w:ascii="宋体;SimSun" w:hAnsi="宋体;SimSun" w:cs="宋体;SimSun"/>
          <w:kern w:val="0"/>
          <w:sz w:val="24"/>
          <w:lang w:bidi="ne-NP"/>
        </w:rPr>
        <w:t>土地时刻迸发着铁质的响声。</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宋体;SimSun" w:hAnsi="宋体;SimSun" w:cs="宋体;SimSun"/>
          <w:kern w:val="0"/>
          <w:sz w:val="24"/>
          <w:u w:val="single"/>
          <w:lang w:bidi="ne-NP"/>
        </w:rPr>
        <w:t>走进乡村深处的每一个细节，使乡村的每一刻都充充实实和铿锵有声。</w:t>
      </w:r>
      <w:r>
        <w:rPr>
          <w:rFonts w:ascii="宋体;SimSun" w:hAnsi="宋体;SimSun" w:cs="宋体;SimSun"/>
          <w:kern w:val="0"/>
          <w:sz w:val="24"/>
          <w:lang w:bidi="ne-NP"/>
        </w:rPr>
        <w:t>哪怕只是一声劳动的号子，也如雷鸣一般响亮；哪怕只是向前迈出一步，也如山一般稳重；哪怕只是一个耕或者种的手势，也都是乡村的经典动作。乡村，处处铁质，铁质处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乡村是我们生存的依托，也是城市生活的依据，没有了乡村就没有城市。是否有人为城市的一天天的侵占乡村沾沾自喜呢？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第五段作者运用了什么修辞手法？并分析其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全文谈谈乡村具有怎样的意义？作者在行文中着重描写了乡村的土地，有怎样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谈谈你对文中画线句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只要播下种子，幻想就无可阻挡地蓬勃起来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们）走进乡村深处的每一个细节，使乡村的每一刻都充充实实和铿锵有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章的最后一段有什么作用？文章中的“铁质”具有某些特殊的象征意义，根据你对文章的品读，谈谈对“铁质”象征意义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 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追忘钱学森：此生三事最关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凌晨，凄厉刺骨的雨夹雪笼罩京城。这是</w:t>
      </w:r>
      <w:r>
        <w:rPr>
          <w:rFonts w:cs="宋体;SimSun" w:ascii="宋体;SimSun" w:hAnsi="宋体;SimSun"/>
          <w:kern w:val="0"/>
          <w:sz w:val="24"/>
          <w:lang w:bidi="ne-NP"/>
        </w:rPr>
        <w:t>22</w:t>
      </w:r>
      <w:r>
        <w:rPr>
          <w:rFonts w:ascii="宋体;SimSun" w:hAnsi="宋体;SimSun" w:cs="宋体;SimSun"/>
          <w:kern w:val="0"/>
          <w:sz w:val="24"/>
          <w:lang w:bidi="ne-NP"/>
        </w:rPr>
        <w:t>年来最早的一场冬雪。有人说，这场不期而至的初雪，是为一位老者的逝去而下的。“我是一名科技人员，不是什么大官，那些官的待遇，我一样也不想要。”这是钱学森对官位和地位的不屑。“我姓钱，但是我不爱钱。”这是钱学森对金钱与利益的鄙薄。在这个世界上真正懂得拒绝的人不多，钱学森拒绝了很多虚名浮利，却赢得了更高的声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冬雪降临的前一天，这位</w:t>
      </w:r>
      <w:r>
        <w:rPr>
          <w:rFonts w:cs="宋体;SimSun" w:ascii="宋体;SimSun" w:hAnsi="宋体;SimSun"/>
          <w:kern w:val="0"/>
          <w:sz w:val="24"/>
          <w:lang w:bidi="ne-NP"/>
        </w:rPr>
        <w:t>98</w:t>
      </w:r>
      <w:r>
        <w:rPr>
          <w:rFonts w:ascii="宋体;SimSun" w:hAnsi="宋体;SimSun" w:cs="宋体;SimSun"/>
          <w:kern w:val="0"/>
          <w:sz w:val="24"/>
          <w:lang w:bidi="ne-NP"/>
        </w:rPr>
        <w:t>岁高龄的科学巨匠溘然离世，走完他辉煌的一生。据说他走得平和安静，一如他生前的低调内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知道所有美国导弹工程的核心机密，一个钱学森抵得上五个海军陆战师，我宁可把这个家伙枪毙了，也不能放他回红色中国去！”说这话的是</w:t>
      </w:r>
      <w:r>
        <w:rPr>
          <w:rFonts w:cs="宋体;SimSun" w:ascii="宋体;SimSun" w:hAnsi="宋体;SimSun"/>
          <w:kern w:val="0"/>
          <w:sz w:val="24"/>
          <w:lang w:bidi="ne-NP"/>
        </w:rPr>
        <w:t>1950</w:t>
      </w:r>
      <w:r>
        <w:rPr>
          <w:rFonts w:ascii="宋体;SimSun" w:hAnsi="宋体;SimSun" w:cs="宋体;SimSun"/>
          <w:kern w:val="0"/>
          <w:sz w:val="24"/>
          <w:lang w:bidi="ne-NP"/>
        </w:rPr>
        <w:t>年代的一位美国海军次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5</w:t>
      </w:r>
      <w:r>
        <w:rPr>
          <w:rFonts w:ascii="宋体;SimSun" w:hAnsi="宋体;SimSun" w:cs="宋体;SimSun"/>
          <w:kern w:val="0"/>
          <w:sz w:val="24"/>
          <w:lang w:bidi="ne-NP"/>
        </w:rPr>
        <w:t>年赴美留学的钱学森，</w:t>
      </w:r>
      <w:r>
        <w:rPr>
          <w:rFonts w:cs="宋体;SimSun" w:ascii="宋体;SimSun" w:hAnsi="宋体;SimSun"/>
          <w:kern w:val="0"/>
          <w:sz w:val="24"/>
          <w:lang w:bidi="ne-NP"/>
        </w:rPr>
        <w:t>36</w:t>
      </w:r>
      <w:r>
        <w:rPr>
          <w:rFonts w:ascii="宋体;SimSun" w:hAnsi="宋体;SimSun" w:cs="宋体;SimSun"/>
          <w:kern w:val="0"/>
          <w:sz w:val="24"/>
          <w:lang w:bidi="ne-NP"/>
        </w:rPr>
        <w:t>岁已成为麻省理工的终身教授，被视为当时世界一流的火箭专家，与导师冯</w:t>
      </w:r>
      <w:r>
        <w:rPr>
          <w:rFonts w:cs="宋体;SimSun" w:ascii="宋体;SimSun" w:hAnsi="宋体;SimSun"/>
          <w:kern w:val="0"/>
          <w:sz w:val="24"/>
          <w:lang w:bidi="ne-NP"/>
        </w:rPr>
        <w:t>·</w:t>
      </w:r>
      <w:r>
        <w:rPr>
          <w:rFonts w:ascii="宋体;SimSun" w:hAnsi="宋体;SimSun" w:cs="宋体;SimSun"/>
          <w:kern w:val="0"/>
          <w:sz w:val="24"/>
          <w:lang w:bidi="ne-NP"/>
        </w:rPr>
        <w:t>卡门参与了当时美国绝密的“曼哈顿工程”——导弹核武器的研制开发工作。而他深情地说：“我的事业在中国，我的成就在中国，我的归宿在中国。”得知钱学森要回国，美国联邦调查局多方阻挠甚至强行逮捕。此后，中国政府提前释放</w:t>
      </w:r>
      <w:r>
        <w:rPr>
          <w:rFonts w:cs="宋体;SimSun" w:ascii="宋体;SimSun" w:hAnsi="宋体;SimSun"/>
          <w:kern w:val="0"/>
          <w:sz w:val="24"/>
          <w:lang w:bidi="ne-NP"/>
        </w:rPr>
        <w:t>11</w:t>
      </w:r>
      <w:r>
        <w:rPr>
          <w:rFonts w:ascii="宋体;SimSun" w:hAnsi="宋体;SimSun" w:cs="宋体;SimSun"/>
          <w:kern w:val="0"/>
          <w:sz w:val="24"/>
          <w:lang w:bidi="ne-NP"/>
        </w:rPr>
        <w:t>名美国飞行员战俘，才换回了钱学森。回国后，钱学森白手起家造导弹，从零开始教徒弟，在火箭导弹、控制科学、应用力学、系统科学、航天技术、思维科学等方面做出卓越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功成名就的钱学森着迷于以他从航天技术的实践中提炼出来的系统科学方法，去解读社会和自然科学领域形形色色的问题。这个“天性害羞、内向，才智过人，只想一辈子安分守己做研究的科学家”，永远对世界充满好奇心和探索精神。在他眼里，科学无禁区，思想无禁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钱学森三个字，几乎就是中国对科学家品质的诠释。而说起来，钱家是依照“继承家学，永守箴规”八字论辈取名的，“学”是辈分，至于名字“森”，繁茂之意，并无特殊含义，最初曾用“林”。不过，“学森”的谐音是“学深”，倒是体现了学问深远之意。而家庭对他成长的影响也可谓深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学森出身书香门第。当代众多政治家和学者均出自这个家族，诸如钱其琛、钱正英、钱学森、钱伟长、钱三强、钱复、钱穆等，家族的辉煌触动着钱学森。钱学森之父钱均夫既是一位爱国的革命人士，亦是新中国文史专家，他对钱学森要求极其严格。而钱学森的岳父蒋百里，更是著名军事教育家，与蔡锷、张孝准并称为“中国士官三杰”。钱学森与夫人蒋英长达一个甲子的婚恋故事，被世人传为佳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家和蒋家乃世交。蒋百里有“五朵金花”，而钱均夫膝下只有独子钱学森，便恳求蒋家把蒋英过继给他们。蒋百里夫妇慨然答应，从此蒋英改名“钱学英”，并与奶妈一起住进了钱家。钱学森和“钱学英”还曾一起合唱《燕双飞》，博得两家的喝彩。蒋英后来毕业于柏林国立音乐学院，成为优秀的歌手、钢琴家。</w:t>
      </w:r>
      <w:r>
        <w:rPr>
          <w:rFonts w:cs="宋体;SimSun" w:ascii="宋体;SimSun" w:hAnsi="宋体;SimSun"/>
          <w:kern w:val="0"/>
          <w:sz w:val="24"/>
          <w:lang w:bidi="ne-NP"/>
        </w:rPr>
        <w:t>1947</w:t>
      </w:r>
      <w:r>
        <w:rPr>
          <w:rFonts w:ascii="宋体;SimSun" w:hAnsi="宋体;SimSun" w:cs="宋体;SimSun"/>
          <w:kern w:val="0"/>
          <w:sz w:val="24"/>
          <w:lang w:bidi="ne-NP"/>
        </w:rPr>
        <w:t>年，钱学森回国，深情打动蒋英，两人心有灵犀，在上海结为连理，之后共赴美国。</w:t>
      </w:r>
      <w:r>
        <w:rPr>
          <w:rFonts w:cs="宋体;SimSun" w:ascii="宋体;SimSun" w:hAnsi="宋体;SimSun"/>
          <w:kern w:val="0"/>
          <w:sz w:val="24"/>
          <w:lang w:bidi="ne-NP"/>
        </w:rPr>
        <w:t>1950</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正当钱学森一家准备离开美国之际，美国政府竟以莫须有的罪名扣留了他们长达</w:t>
      </w:r>
      <w:r>
        <w:rPr>
          <w:rFonts w:cs="宋体;SimSun" w:ascii="宋体;SimSun" w:hAnsi="宋体;SimSun"/>
          <w:kern w:val="0"/>
          <w:sz w:val="24"/>
          <w:lang w:bidi="ne-NP"/>
        </w:rPr>
        <w:t>5</w:t>
      </w:r>
      <w:r>
        <w:rPr>
          <w:rFonts w:ascii="宋体;SimSun" w:hAnsi="宋体;SimSun" w:cs="宋体;SimSun"/>
          <w:kern w:val="0"/>
          <w:sz w:val="24"/>
          <w:lang w:bidi="ne-NP"/>
        </w:rPr>
        <w:t>年之久。在这段灰暗的日子里，钱学森吹竹笛，蒋英弹吉他，两人共同以音乐排解内心的寂寞与烦闷。在蒋英的关怀劝慰下，含冤忍怒的钱学森很快用意志战胜了自己，他安下心来，开始埋头著述。一册《工程控制论》和一册《物理力学讲义》，便是蒋英与钱学森贫贱不弃，生死相依的笃爱深情的结晶。钱学森生前也承认从妻子的艺术知识中他获得了很多科学研究的灵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44</w:t>
      </w:r>
      <w:r>
        <w:rPr>
          <w:rFonts w:ascii="宋体;SimSun" w:hAnsi="宋体;SimSun" w:cs="宋体;SimSun"/>
          <w:kern w:val="0"/>
          <w:sz w:val="24"/>
          <w:lang w:bidi="ne-NP"/>
        </w:rPr>
        <w:t>岁回国到</w:t>
      </w:r>
      <w:r>
        <w:rPr>
          <w:rFonts w:cs="宋体;SimSun" w:ascii="宋体;SimSun" w:hAnsi="宋体;SimSun"/>
          <w:kern w:val="0"/>
          <w:sz w:val="24"/>
          <w:lang w:bidi="ne-NP"/>
        </w:rPr>
        <w:t>98</w:t>
      </w:r>
      <w:r>
        <w:rPr>
          <w:rFonts w:ascii="宋体;SimSun" w:hAnsi="宋体;SimSun" w:cs="宋体;SimSun"/>
          <w:kern w:val="0"/>
          <w:sz w:val="24"/>
          <w:lang w:bidi="ne-NP"/>
        </w:rPr>
        <w:t>岁去世，半个多世纪里，钱学森备受历届国家领导人的尊崇：新中国成立早期周恩来亲自过问并引进这位“海归”；毛泽东邀请他参加生日宴会，并特意安排他坐到自己的身边；邓小平每每论及科学技术都不忘提及钱学森的名字；江泽民授予他的这位上海交通大学的学长“国家杰出贡献科学家”荣誉称号；胡锦涛亲自登门到家中给他拜年；温家宝更是像朋友串门一样连年去看望他，最后一次是在他去世前的</w:t>
      </w:r>
      <w:r>
        <w:rPr>
          <w:rFonts w:cs="宋体;SimSun" w:ascii="宋体;SimSun" w:hAnsi="宋体;SimSun"/>
          <w:kern w:val="0"/>
          <w:sz w:val="24"/>
          <w:lang w:bidi="ne-NP"/>
        </w:rPr>
        <w:t>86</w:t>
      </w:r>
      <w:r>
        <w:rPr>
          <w:rFonts w:ascii="宋体;SimSun" w:hAnsi="宋体;SimSun" w:cs="宋体;SimSun"/>
          <w:kern w:val="0"/>
          <w:sz w:val="24"/>
          <w:lang w:bidi="ne-NP"/>
        </w:rPr>
        <w:t>天。正是这样的尊重与关怀为这位科学巨匠提供了良好的发展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温家宝总理亲往探望钱学森时，长卧病榻的他最为关注的，是国家科技人才的后续培养。他曾六次饱含忧虑地向总理发问：“为什么现在我们的学校总是培养不出杰出人才？”这位科学老人的赤诚相问，足以衍化成这个国家和民族绵长的思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科学家的成长，除了天赋与努力之外，还需要适宜的土壤和空气。从这个角度而言，我们能做的，除了纪念钱学森先生，最好的缅怀方式莫过于给予后来者同样的眷顾。如今，世上已无钱学森。而下一个钱学森，尚不知在何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时代周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以“</w:t>
      </w:r>
      <w:r>
        <w:rPr>
          <w:rFonts w:cs="宋体;SimSun" w:ascii="宋体;SimSun" w:hAnsi="宋体;SimSun"/>
          <w:kern w:val="0"/>
          <w:sz w:val="24"/>
          <w:lang w:bidi="ne-NP"/>
        </w:rPr>
        <w:t>22</w:t>
      </w:r>
      <w:r>
        <w:rPr>
          <w:rFonts w:ascii="宋体;SimSun" w:hAnsi="宋体;SimSun" w:cs="宋体;SimSun"/>
          <w:kern w:val="0"/>
          <w:sz w:val="24"/>
          <w:lang w:bidi="ne-NP"/>
        </w:rPr>
        <w:t>年来最早的一场冬雪”开篇，有什么目的和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题目所说“此生三事最关情”是指钱学森一生中哪三件事？分别体现了他怎样的情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说“一位科学家的成长，除了天赋与努力之外，还需要适宜的土壤和空气”，从文章看，除了天赋与努力还有哪些“土壤和空气”促进了钱学森的成长？（</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中说“如今，钱学森三个字，几乎就是中国对科学家品质的诠释”，请结合文章分析钱学森身上有哪些优秀品质并阐发你从中得到的两点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日，明朝都察院长王廷相对新御史们讲了这样一件事：昨天雨后乘轿进城，轿夫穿的是双新鞋。开始，他小心地挑着干净地面落脚，后来一不小心踩进泥水里，于是便不再顾及新鞋。一御史听后说道：“终身不敢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自选角度，自拟题目，文体不限（除诗歌外）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2</w:t>
      </w:r>
      <w:r>
        <w:rPr>
          <w:rFonts w:ascii="宋体;SimSun" w:hAnsi="宋体;SimSun" w:cs="宋体;SimSun"/>
          <w:kern w:val="0"/>
          <w:sz w:val="24"/>
          <w:lang w:bidi="ne-NP"/>
        </w:rPr>
        <w:t>．</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一饭千金是比喻厚厚地报答对自己有恩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破折号应改为冒号，</w:t>
      </w:r>
      <w:r>
        <w:rPr>
          <w:rFonts w:cs="宋体;SimSun" w:ascii="宋体;SimSun" w:hAnsi="宋体;SimSun"/>
          <w:kern w:val="0"/>
          <w:sz w:val="24"/>
          <w:lang w:bidi="ne-NP"/>
        </w:rPr>
        <w:t>B</w:t>
      </w:r>
      <w:r>
        <w:rPr>
          <w:rFonts w:ascii="宋体;SimSun" w:hAnsi="宋体;SimSun" w:cs="宋体;SimSun"/>
          <w:kern w:val="0"/>
          <w:sz w:val="24"/>
          <w:lang w:bidi="ne-NP"/>
        </w:rPr>
        <w:t>句末改文中的句号应移到引号外，</w:t>
      </w:r>
      <w:r>
        <w:rPr>
          <w:rFonts w:cs="宋体;SimSun" w:ascii="宋体;SimSun" w:hAnsi="宋体;SimSun"/>
          <w:kern w:val="0"/>
          <w:sz w:val="24"/>
          <w:lang w:bidi="ne-NP"/>
        </w:rPr>
        <w:t>C“</w:t>
      </w:r>
      <w:r>
        <w:rPr>
          <w:rFonts w:ascii="宋体;SimSun" w:hAnsi="宋体;SimSun" w:cs="宋体;SimSun"/>
          <w:kern w:val="0"/>
          <w:sz w:val="24"/>
          <w:lang w:bidi="ne-NP"/>
        </w:rPr>
        <w:t>鲜明”后的顿号应改为逗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 A</w:t>
      </w:r>
      <w:r>
        <w:rPr>
          <w:rFonts w:ascii="宋体;SimSun" w:hAnsi="宋体;SimSun" w:cs="宋体;SimSun"/>
          <w:kern w:val="0"/>
          <w:sz w:val="24"/>
          <w:lang w:bidi="ne-NP"/>
        </w:rPr>
        <w:t>（表意不明，“之后”应为“之前”。</w:t>
      </w:r>
      <w:r>
        <w:rPr>
          <w:rFonts w:cs="宋体;SimSun" w:ascii="宋体;SimSun" w:hAnsi="宋体;SimSun"/>
          <w:kern w:val="0"/>
          <w:sz w:val="24"/>
          <w:lang w:bidi="ne-NP"/>
        </w:rPr>
        <w:t>B</w:t>
      </w:r>
      <w:r>
        <w:rPr>
          <w:rFonts w:ascii="宋体;SimSun" w:hAnsi="宋体;SimSun" w:cs="宋体;SimSun"/>
          <w:kern w:val="0"/>
          <w:sz w:val="24"/>
          <w:lang w:bidi="ne-NP"/>
        </w:rPr>
        <w:t>．成分残缺，“发展”后应加上“提供”。</w:t>
      </w:r>
      <w:r>
        <w:rPr>
          <w:rFonts w:cs="宋体;SimSun" w:ascii="宋体;SimSun" w:hAnsi="宋体;SimSun"/>
          <w:kern w:val="0"/>
          <w:sz w:val="24"/>
          <w:lang w:bidi="ne-NP"/>
        </w:rPr>
        <w:t>C</w:t>
      </w:r>
      <w:r>
        <w:rPr>
          <w:rFonts w:ascii="宋体;SimSun" w:hAnsi="宋体;SimSun" w:cs="宋体;SimSun"/>
          <w:kern w:val="0"/>
          <w:sz w:val="24"/>
          <w:lang w:bidi="ne-NP"/>
        </w:rPr>
        <w:t>．语序不当，“与各方共同努力”应与“积极参与峰会有关活动”互换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原文为“与汉服、祭拜、造假古董之类的‘热’没有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张冠李戴，将反对国学者的观点说成了作者的观点；</w:t>
      </w:r>
      <w:r>
        <w:rPr>
          <w:rFonts w:cs="宋体;SimSun" w:ascii="宋体;SimSun" w:hAnsi="宋体;SimSun"/>
          <w:kern w:val="0"/>
          <w:sz w:val="24"/>
          <w:lang w:bidi="ne-NP"/>
        </w:rPr>
        <w:t>C</w:t>
      </w:r>
      <w:r>
        <w:rPr>
          <w:rFonts w:ascii="宋体;SimSun" w:hAnsi="宋体;SimSun" w:cs="宋体;SimSun"/>
          <w:kern w:val="0"/>
          <w:sz w:val="24"/>
          <w:lang w:bidi="ne-NP"/>
        </w:rPr>
        <w:t>项，混淆了对象，是质疑国学者认为“西方文明（其实是近代西方文明）代表人类的普世文明”，因而不能推断出“现在向西方文明靠拢，就是向普世文明靠拢”；</w:t>
      </w:r>
      <w:r>
        <w:rPr>
          <w:rFonts w:cs="宋体;SimSun" w:ascii="宋体;SimSun" w:hAnsi="宋体;SimSun"/>
          <w:kern w:val="0"/>
          <w:sz w:val="24"/>
          <w:lang w:bidi="ne-NP"/>
        </w:rPr>
        <w:t>D</w:t>
      </w:r>
      <w:r>
        <w:rPr>
          <w:rFonts w:ascii="宋体;SimSun" w:hAnsi="宋体;SimSun" w:cs="宋体;SimSun"/>
          <w:kern w:val="0"/>
          <w:sz w:val="24"/>
          <w:lang w:bidi="ne-NP"/>
        </w:rPr>
        <w:t>项，任意扩大范围，应是“一部分国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是作者运用例证对反对国学者的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资，名作动  资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焉，语气词，不译。</w:t>
      </w:r>
      <w:r>
        <w:rPr>
          <w:rFonts w:cs="宋体;SimSun" w:ascii="宋体;SimSun" w:hAnsi="宋体;SimSun"/>
          <w:kern w:val="0"/>
          <w:sz w:val="24"/>
          <w:lang w:bidi="ne-NP"/>
        </w:rPr>
        <w:t>A</w:t>
      </w:r>
      <w:r>
        <w:rPr>
          <w:rFonts w:ascii="宋体;SimSun" w:hAnsi="宋体;SimSun" w:cs="宋体;SimSun"/>
          <w:kern w:val="0"/>
          <w:sz w:val="24"/>
          <w:lang w:bidi="ne-NP"/>
        </w:rPr>
        <w:t>前为时间词，不翻译；后为判断句中停顿，</w:t>
      </w:r>
      <w:r>
        <w:rPr>
          <w:rFonts w:cs="宋体;SimSun" w:ascii="宋体;SimSun" w:hAnsi="宋体;SimSun"/>
          <w:kern w:val="0"/>
          <w:sz w:val="24"/>
          <w:lang w:bidi="ne-NP"/>
        </w:rPr>
        <w:t>B</w:t>
      </w:r>
      <w:r>
        <w:rPr>
          <w:rFonts w:ascii="宋体;SimSun" w:hAnsi="宋体;SimSun" w:cs="宋体;SimSun"/>
          <w:kern w:val="0"/>
          <w:sz w:val="24"/>
          <w:lang w:bidi="ne-NP"/>
        </w:rPr>
        <w:t>前为副词“才”，后为副词“竟”，</w:t>
      </w:r>
      <w:r>
        <w:rPr>
          <w:rFonts w:cs="宋体;SimSun" w:ascii="宋体;SimSun" w:hAnsi="宋体;SimSun"/>
          <w:kern w:val="0"/>
          <w:sz w:val="24"/>
          <w:lang w:bidi="ne-NP"/>
        </w:rPr>
        <w:t>D</w:t>
      </w:r>
      <w:r>
        <w:rPr>
          <w:rFonts w:ascii="宋体;SimSun" w:hAnsi="宋体;SimSun" w:cs="宋体;SimSun"/>
          <w:kern w:val="0"/>
          <w:sz w:val="24"/>
          <w:lang w:bidi="ne-NP"/>
        </w:rPr>
        <w:t>前者表并列，后者表修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暗换主语。是丞、尉让芋老人的儿子不再做佣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相国（您）以前从郡城跑了几十里路（到这里），被大雨困住，（所以）不挑食。（“走”译成“跑”</w:t>
      </w:r>
      <w:r>
        <w:rPr>
          <w:rFonts w:cs="宋体;SimSun" w:ascii="宋体;SimSun" w:hAnsi="宋体;SimSun"/>
          <w:kern w:val="0"/>
          <w:sz w:val="24"/>
          <w:lang w:bidi="ne-NP"/>
        </w:rPr>
        <w:t>1</w:t>
      </w:r>
      <w:r>
        <w:rPr>
          <w:rFonts w:ascii="宋体;SimSun" w:hAnsi="宋体;SimSun" w:cs="宋体;SimSun"/>
          <w:kern w:val="0"/>
          <w:sz w:val="24"/>
          <w:lang w:bidi="ne-NP"/>
        </w:rPr>
        <w:t>分，“于”表被动</w:t>
      </w:r>
      <w:r>
        <w:rPr>
          <w:rFonts w:cs="宋体;SimSun" w:ascii="宋体;SimSun" w:hAnsi="宋体;SimSun"/>
          <w:kern w:val="0"/>
          <w:sz w:val="24"/>
          <w:lang w:bidi="ne-NP"/>
        </w:rPr>
        <w:t>1</w:t>
      </w:r>
      <w:r>
        <w:rPr>
          <w:rFonts w:ascii="宋体;SimSun" w:hAnsi="宋体;SimSun" w:cs="宋体;SimSun"/>
          <w:kern w:val="0"/>
          <w:sz w:val="24"/>
          <w:lang w:bidi="ne-NP"/>
        </w:rPr>
        <w:t>分，后一分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么说来（或者译成“既然这样，那么”）世人由于眼前（的遭遇）而忘掉了昨天，哪里只是在一双筷子之间呢！（“然则”</w:t>
      </w:r>
      <w:r>
        <w:rPr>
          <w:rFonts w:cs="宋体;SimSun" w:ascii="宋体;SimSun" w:hAnsi="宋体;SimSun"/>
          <w:kern w:val="0"/>
          <w:sz w:val="24"/>
          <w:lang w:bidi="ne-NP"/>
        </w:rPr>
        <w:t>1</w:t>
      </w:r>
      <w:r>
        <w:rPr>
          <w:rFonts w:ascii="宋体;SimSun" w:hAnsi="宋体;SimSun" w:cs="宋体;SimSun"/>
          <w:kern w:val="0"/>
          <w:sz w:val="24"/>
          <w:lang w:bidi="ne-NP"/>
        </w:rPr>
        <w:t>分，“以”译成“因为”</w:t>
      </w:r>
      <w:r>
        <w:rPr>
          <w:rFonts w:cs="宋体;SimSun" w:ascii="宋体;SimSun" w:hAnsi="宋体;SimSun"/>
          <w:kern w:val="0"/>
          <w:sz w:val="24"/>
          <w:lang w:bidi="ne-NP"/>
        </w:rPr>
        <w:t>1</w:t>
      </w:r>
      <w:r>
        <w:rPr>
          <w:rFonts w:ascii="宋体;SimSun" w:hAnsi="宋体;SimSun" w:cs="宋体;SimSun"/>
          <w:kern w:val="0"/>
          <w:sz w:val="24"/>
          <w:lang w:bidi="ne-NP"/>
        </w:rPr>
        <w:t>分，“岂独”</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宰相赶紧向他道谢说：“老人家您真是个明白道理的人啊！”宰相就优厚地赏赐芋老人，派人护送他回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塑造了一个月夜倚楼眺望、思念久别未归的丈夫、一往情深的闺中少妇形象。（</w:t>
      </w:r>
      <w:r>
        <w:rPr>
          <w:rFonts w:cs="宋体;SimSun" w:ascii="宋体;SimSun" w:hAnsi="宋体;SimSun"/>
          <w:kern w:val="0"/>
          <w:sz w:val="24"/>
          <w:lang w:bidi="ne-NP"/>
        </w:rPr>
        <w:t>2</w:t>
      </w:r>
      <w:r>
        <w:rPr>
          <w:rFonts w:ascii="宋体;SimSun" w:hAnsi="宋体;SimSun" w:cs="宋体;SimSun"/>
          <w:kern w:val="0"/>
          <w:sz w:val="24"/>
          <w:lang w:bidi="ne-NP"/>
        </w:rPr>
        <w:t>分）表达了少妇思念丈夫的愁苦和对丈夫长期不归的怨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首词是抒发“闺怨”的名篇，构思新颖独特，采用了篇末点题的手法。（或答采用了设置悬念的手法）。（</w:t>
      </w:r>
      <w:r>
        <w:rPr>
          <w:rFonts w:cs="宋体;SimSun" w:ascii="宋体;SimSun" w:hAnsi="宋体;SimSun"/>
          <w:kern w:val="0"/>
          <w:sz w:val="24"/>
          <w:lang w:bidi="ne-NP"/>
        </w:rPr>
        <w:t>2</w:t>
      </w:r>
      <w:r>
        <w:rPr>
          <w:rFonts w:ascii="宋体;SimSun" w:hAnsi="宋体;SimSun" w:cs="宋体;SimSun"/>
          <w:kern w:val="0"/>
          <w:sz w:val="24"/>
          <w:lang w:bidi="ne-NP"/>
        </w:rPr>
        <w:t>分）上片全是写景，写水流，写山愁，却不言明是何人因何而发愁。下片直抒胸臆，写思念，写怨恨，直到最后一句“月明人倚楼”才点出主人公的身份，是画龙点睛之笔，突出作品的主题思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错、漏、多字均不得分。（</w:t>
      </w:r>
      <w:r>
        <w:rPr>
          <w:rFonts w:cs="宋体;SimSun" w:ascii="宋体;SimSun" w:hAnsi="宋体;SimSun"/>
          <w:kern w:val="0"/>
          <w:sz w:val="24"/>
          <w:lang w:bidi="ne-NP"/>
        </w:rPr>
        <w:t>1</w:t>
      </w:r>
      <w:r>
        <w:rPr>
          <w:rFonts w:ascii="宋体;SimSun" w:hAnsi="宋体;SimSun" w:cs="宋体;SimSun"/>
          <w:kern w:val="0"/>
          <w:sz w:val="24"/>
          <w:lang w:bidi="ne-NP"/>
        </w:rPr>
        <w:t>） 骐骥一跃驽马十驾   （</w:t>
      </w:r>
      <w:r>
        <w:rPr>
          <w:rFonts w:cs="宋体;SimSun" w:ascii="宋体;SimSun" w:hAnsi="宋体;SimSun"/>
          <w:kern w:val="0"/>
          <w:sz w:val="24"/>
          <w:lang w:bidi="ne-NP"/>
        </w:rPr>
        <w:t>2</w:t>
      </w:r>
      <w:r>
        <w:rPr>
          <w:rFonts w:ascii="宋体;SimSun" w:hAnsi="宋体;SimSun" w:cs="宋体;SimSun"/>
          <w:kern w:val="0"/>
          <w:sz w:val="24"/>
          <w:lang w:bidi="ne-NP"/>
        </w:rPr>
        <w:t>）不与秦塞通人烟  可以横绝峨眉巅（</w:t>
      </w:r>
      <w:r>
        <w:rPr>
          <w:rFonts w:cs="宋体;SimSun" w:ascii="宋体;SimSun" w:hAnsi="宋体;SimSun"/>
          <w:kern w:val="0"/>
          <w:sz w:val="24"/>
          <w:lang w:bidi="ne-NP"/>
        </w:rPr>
        <w:t>3</w:t>
      </w:r>
      <w:r>
        <w:rPr>
          <w:rFonts w:ascii="宋体;SimSun" w:hAnsi="宋体;SimSun" w:cs="宋体;SimSun"/>
          <w:kern w:val="0"/>
          <w:sz w:val="24"/>
          <w:lang w:bidi="ne-NP"/>
        </w:rPr>
        <w:t>）人皆见之</w:t>
      </w:r>
      <w:r>
        <w:rPr>
          <w:rFonts w:cs="宋体;SimSun" w:ascii="宋体;SimSun" w:hAnsi="宋体;SimSun"/>
          <w:kern w:val="0"/>
          <w:sz w:val="24"/>
          <w:lang w:bidi="ne-NP"/>
        </w:rPr>
        <w:t>/</w:t>
      </w:r>
      <w:r>
        <w:rPr>
          <w:rFonts w:ascii="宋体;SimSun" w:hAnsi="宋体;SimSun" w:cs="宋体;SimSun"/>
          <w:kern w:val="0"/>
          <w:sz w:val="24"/>
          <w:lang w:bidi="ne-NP"/>
        </w:rPr>
        <w:t>人皆仰之  （</w:t>
      </w:r>
      <w:r>
        <w:rPr>
          <w:rFonts w:cs="宋体;SimSun" w:ascii="宋体;SimSun" w:hAnsi="宋体;SimSun"/>
          <w:kern w:val="0"/>
          <w:sz w:val="24"/>
          <w:lang w:bidi="ne-NP"/>
        </w:rPr>
        <w:t>4</w:t>
      </w:r>
      <w:r>
        <w:rPr>
          <w:rFonts w:ascii="宋体;SimSun" w:hAnsi="宋体;SimSun" w:cs="宋体;SimSun"/>
          <w:kern w:val="0"/>
          <w:sz w:val="24"/>
          <w:lang w:bidi="ne-NP"/>
        </w:rPr>
        <w:t>）舳舻千里 横槊赋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有的。请跟我来，不止一个品牌呢，请慢慢挑选吧。②请你放心，我们单位是“信得过商店”。③请让我来告诉你伪劣</w:t>
      </w:r>
      <w:r>
        <w:rPr>
          <w:rFonts w:cs="宋体;SimSun" w:ascii="宋体;SimSun" w:hAnsi="宋体;SimSun"/>
          <w:kern w:val="0"/>
          <w:sz w:val="24"/>
          <w:lang w:bidi="ne-NP"/>
        </w:rPr>
        <w:t>2B</w:t>
      </w:r>
      <w:r>
        <w:rPr>
          <w:rFonts w:ascii="宋体;SimSun" w:hAnsi="宋体;SimSun" w:cs="宋体;SimSun"/>
          <w:kern w:val="0"/>
          <w:sz w:val="24"/>
          <w:lang w:bidi="ne-NP"/>
        </w:rPr>
        <w:t>铅笔与正牌</w:t>
      </w:r>
      <w:r>
        <w:rPr>
          <w:rFonts w:cs="宋体;SimSun" w:ascii="宋体;SimSun" w:hAnsi="宋体;SimSun"/>
          <w:kern w:val="0"/>
          <w:sz w:val="24"/>
          <w:lang w:bidi="ne-NP"/>
        </w:rPr>
        <w:t>2B</w:t>
      </w:r>
      <w:r>
        <w:rPr>
          <w:rFonts w:ascii="宋体;SimSun" w:hAnsi="宋体;SimSun" w:cs="宋体;SimSun"/>
          <w:kern w:val="0"/>
          <w:sz w:val="24"/>
          <w:lang w:bidi="ne-NP"/>
        </w:rPr>
        <w:t>铅笔的辨别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如果不给激情以理性的约束，它就像脱缰的骏马，终将坠入生命的悬崖，而不是奔向人生的通途。（</w:t>
      </w:r>
      <w:r>
        <w:rPr>
          <w:rFonts w:cs="宋体;SimSun" w:ascii="宋体;SimSun" w:hAnsi="宋体;SimSun"/>
          <w:kern w:val="0"/>
          <w:sz w:val="24"/>
          <w:lang w:bidi="ne-NP"/>
        </w:rPr>
        <w:t>2</w:t>
      </w:r>
      <w:r>
        <w:rPr>
          <w:rFonts w:ascii="宋体;SimSun" w:hAnsi="宋体;SimSun" w:cs="宋体;SimSun"/>
          <w:kern w:val="0"/>
          <w:sz w:val="24"/>
          <w:lang w:bidi="ne-NP"/>
        </w:rPr>
        <w:t>）如果不给行动以理想的指引，它就如失去方向的船只，容易偏离人生的航道，而不能抵达成功的彼岸。解析：　本题只作了句式和修辞方面的要求，因此仿写语句时要做到选择合理的话题，运用恰当的比喻（第二句中），后半部分要运用两个比喻句正反对比，语句通顺连贯，意蕴与原句相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有、好、酒、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第五段作者运用排比修辞，使文章的行文充满气势，生动地写出了在充满铁质的乡村中生活的农人们旺盛的生命力和他们坚强、直率、质朴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意义：①乡村是我永远的家园。②乡村是城市的依托，是城市的母体，城市是乡村的延伸和延续。③乡村是农民的部落，是我们生存的依托，也是城市生活的依据。④乡村可以为我们提供粮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妙处：土地是铁质的来源，乡村的铁质就存在于乡村的土地之中。作者写乡村土地的目的是为了更加突出乡村铁质对于乡村的重大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于农民来说，种子就意味着希望，当他们把种子播撒在这片坚实的土地上的时候，内心深处就已经在憧憬着未来的美好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农民勤劳工作的身影遍布乡村，他们的勤劳付出使乡村每一刻都充实丰富且充满了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作用：①总结全文，点明主旨；与开头作者强调的乡村的重要性相呼应。②人们不论面对怎样的环境是都能够挺直脊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象征意义：①是一种人格或性格的象征，作者希望人人都能拥有铁质性格，高昂豪迈，不要被烦琐深奥的说教束缚。②是生存意义的象征，生活着的人们无论生活在乡村亦或生活在城市，都应该让自己的生活中充满了铁质，铁质是人们永远的支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开篇以“</w:t>
      </w:r>
      <w:r>
        <w:rPr>
          <w:rFonts w:cs="宋体;SimSun" w:ascii="宋体;SimSun" w:hAnsi="宋体;SimSun"/>
          <w:kern w:val="0"/>
          <w:sz w:val="24"/>
          <w:lang w:bidi="ne-NP"/>
        </w:rPr>
        <w:t>22</w:t>
      </w:r>
      <w:r>
        <w:rPr>
          <w:rFonts w:ascii="宋体;SimSun" w:hAnsi="宋体;SimSun" w:cs="宋体;SimSun"/>
          <w:kern w:val="0"/>
          <w:sz w:val="24"/>
          <w:lang w:bidi="ne-NP"/>
        </w:rPr>
        <w:t>年来最早的一场冬雪”渲染气氛，以圣洁的雪引出了对钱学森高尚品格的描写，表达了对钱老的敬仰和对其逝世的哀悼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艰难归国大放异彩——爱国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美满婚姻良缘天成——夫妻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病榻关心人才培养——忧心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家学渊源：家族辉煌对他的触动和父亲对他的严格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妻子帮助：妻子给了他精神上的支持和科研上的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领导关怀： 新中国各代领导人 都对他关爱有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淡泊名利（懂得拒绝），热爱祖国，爱好广泛（有探索精神），乐观坚强，重视人才（教育、人才培养），目光长远（有忧患意识）（答出四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个成功的科学家不只要有专业上的成就，还要有健全的人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在重视科学素养的同时重视人文素养，勇于打破科学和思想的禁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学习老一代科学家身上的那种使命感和责任感。（要结合第一问发掘科学家的内涵，任选两个角度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写作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则材料，文字不多，却是故事中套故事。整体上看，说的是都察院长王廷相对新御史们说事，新御史心领神会；局部看，是轿夫的的事。这两件事不是并列的关系，而是整体与局部的关系，整体对局部具有制约作用，局部不能脱离整体。为了强调这一点，请看一段脍炙人口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今之成大事业、大学问者，必经过三种境界：“昨夜西风凋碧树。独上高楼，望尽天涯路”此第一境也；“衣带渐宽终不悔，为伊消得人憔悴”此第二境也；“众里寻他千百度，回头蓦见（当作“蓦然回首”），那人正（当作“却”）在，灯火阑珊处”此第三境也。此等语皆非大词人不能道，然遽以此意解释诸词，恐为晏欧诸公所不许也。（王国维《人间词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昨夜西风凋碧树。独上高楼，望尽天涯路”引自宋代词人晏殊的词《蝶恋花》，是写离别之苦的。“衣带渐宽终不悔，为伊消得人憔悴”引自宋代文学家柳永词《蝶恋花》，也是抒写离愁别恨的。“众里寻他千百度，蓦然回首，那人却在，灯火阑珊处”引自宋代词人辛弃疾的词《青玉案</w:t>
      </w:r>
      <w:r>
        <w:rPr>
          <w:rFonts w:cs="宋体;SimSun" w:ascii="宋体;SimSun" w:hAnsi="宋体;SimSun"/>
          <w:kern w:val="0"/>
          <w:sz w:val="24"/>
          <w:lang w:bidi="ne-NP"/>
        </w:rPr>
        <w:t>·</w:t>
      </w:r>
      <w:r>
        <w:rPr>
          <w:rFonts w:ascii="宋体;SimSun" w:hAnsi="宋体;SimSun" w:cs="宋体;SimSun"/>
          <w:kern w:val="0"/>
          <w:sz w:val="24"/>
          <w:lang w:bidi="ne-NP"/>
        </w:rPr>
        <w:t>元夕》，写在上元灯节从人群中苦苦寻找心上之人。三首词原本都与“治学”无关，但被王国维先生引用后就产生了新意，这是词作者始料未及的——“以此意解释诸词，恐为晏欧诸公所不许也”。在王国维先生的这段话里，就得按照新意来理解，而不能按照词句本意来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理，材料中轿夫的事是王廷相用来告诫新御史们的，在特定的语言环境里就被赋予了新意，我们就得把握其新意。这就是审题的关键。王廷相作为都察院长官，对新御史们讲轿夫的事，不是随便讲讲逸闻趣事，而是有其用意的；新御史也心领神会，所以说出“终身不敢忘”的话。那么，王廷相的用意何在？御史“终身不敢忘”的是什么？在这个语境之中，再去琢磨轿夫的事，就利于准确把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轿夫穿的是新鞋，开始没有受污染，因此他“小心地挑着干净地面落脚”；后来“一不小心踩进泥水里”，新鞋受到污染，便不再顾及新鞋了。这“一不小心踩进泥水里”就是造成轿夫前后变化的关键。王廷相用轿夫的事，告诫新御史们，新任要职，要走好每一步，以防一不小心踩进污泥浊水，受到污染，由此可以立意：“要防微杜渐”，“谨防走错第一步”，“谨防失足泥水中”，“要善始善终”，“始终洁身自好难能可贵”，“一步不慎影响终身”，“一失足成千古恨”，“提高警惕常备不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继续思考。防止“一不小心踩进泥水里”，确实十分重要。但是，事情一旦发生，就应该勇敢面对，积极补救，如果从此就“不再顾及新鞋”，结果只能是污染越来越重，情况越来越糟糕。为官任职，如果不小心而失足，受到污染，就要想法补救，改过自新，而不能破罐子破摔。由此可以立意：“不要自暴自弃”，“破罐破摔要不得”，“过而能改诚可贵”，“亡羊补牢犹未为晚”，“偶一失足不掩大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材料中，“泥水”是与“干净地面”相对而言的，“泥水”应该指的是污泥浊水。以上从“为官要洁身自好，谨防受到污泥浊水的污染”这个角度来解读轿夫的故事，是符合文意的。此外，是否还有其他角度的解读呢？轿夫的职责是抬轿，就不要怕脚下的污泥浊水；御史的职责是监察弹劾，就要勇敢面对污秽，不要缩手缩脚畏葸不前，由此可以立意：“尽职尽责，勇往直前”，“大胆行路，不怕湿鞋”，“大行不顾细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芋老人，是慈水县祝家渡人。儿子出外当佣工，自己和老妻住在渡口边。有一天，有名书生在他家屋檐下躲雨，衣袖单薄而且都湿透了，身影就更加瘦弱。芋老人邀请他进屋里坐坐，（闲聊中）知道对方是刚刚郡城参加童生考试完回来。芋老人略懂诗书，和书生聊了很久，叫老妻煮芋头拿来给书生吃，书生吃了满满的一碗；芋老妻人再为他盛一碗，书生吃得肚子饱饱的。笑着说：“我以后一定不会忘记老人家您请我吃芋头！”雨停了后，书生就离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多年后，书生由于科举考上高的等第，当了宰相。偶尔一次，他吩咐厨师煮芋头给他吃，（吃了吃）他放下手中的筷子感叹说：“为什么从前祝家渡那老人家的芋头是那么香，那么甜呢？”于是就派人去找那渡口边的老夫妇，用车马接他们来。当地郡县的官员听到这事情后，都以为老人和宰相有旧交情，纷纷邀请芋老人夫妇来见面，和他们行平等的礼节；芋老人的儿子也不再到外面当佣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京城，宰相慰劳他们说：“我一直忘不了老人家您以前请的那顿芋头，今天才想再麻烦您妻子为我煮一次芋头呢！”一会儿，芋老妻煮好芋头端给宰相吃，宰相吃了吃，又放下手中的筷说：“为什么从前吃的芋头就那么香，那么甜呢！”芋老人上前说：“都是同样的芋头啊！从前芋头之所以那么香甜，并不是烹调有什么两样，而是时势地位改变人的口味啊！从前（那时候），相公您从郡城出来，走了几十里路，又被雨淋得湿透了，（又饿又冷），吃东西是不会挑剔的。现在您的厨房多的是精美的食物，又有朝廷当赐的膳食，经常摆设酒席，陈列食物，那里还吃得出芋头的甘甜呢？（不过），我还是很高兴相公您的改变仅仅止於芋头而已呢！我的年纪老了，听到的事情实在太多太多了。我村子南边有对贫苦的夫妻，妻子每天织布纺纱，取水舂米，勤苦地帮助丈夫读书；丈夫幸运地考中科举，得到功名后，就宠爱其他的姬妾，抛弃家里的妻子，以致妻子忧伤过度，郁郁而终。这种情形，就是把他的妻子看成像芋头一样啊！城东边有甲、乙两名同学，共用一方砚台、一盏灯火，住的地方只有一扇窗户，一张床铺，连早晨起来穿的衣服、鞋子都不分彼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我老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於芋头了。这麼说来，世人由於眼前（的遭遇）而忘掉了过去，那里单单只是一双筷子之间而已呢！」老人话没说完，宰相赶紧向他道谢说：“老人家您真是个明白道理的人啊！”宰相就优厚地赏赐芋老人，派人护送他回去，於是芋老人的名声大为显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4:00Z</dcterms:created>
  <dc:creator/>
  <dc:description/>
  <cp:keywords/>
  <dc:language>en-US</dc:language>
  <cp:lastModifiedBy>zmj</cp:lastModifiedBy>
  <dcterms:modified xsi:type="dcterms:W3CDTF">2012-05-02T12:22:00Z</dcterms:modified>
  <cp:revision>0</cp:revision>
  <dc:subject/>
  <dc:title/>
</cp:coreProperties>
</file>