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  <w:sz w:val="28"/>
          <w:szCs w:val="28"/>
        </w:rPr>
        <w:t>湖南省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届高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第二次十二校联考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语 文 试 题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时量：</w:t>
      </w:r>
      <w:r>
        <w:rPr/>
        <w:softHyphen/>
        <w:softHyphen/>
        <w:t>150</w:t>
      </w:r>
      <w:r>
        <w:rPr/>
        <w:t>分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语言文字运用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下列词语中，字形和加点字读音全都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剽悍</w:t>
      </w:r>
      <w:r>
        <w:rPr/>
        <w:t>（</w:t>
      </w:r>
      <w:r>
        <w:rPr/>
        <w:t>pi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联锁店</w:t>
      </w:r>
      <w:r>
        <w:rPr>
          <w:rFonts w:eastAsia="Times New Roman"/>
        </w:rPr>
        <w:t xml:space="preserve">      </w:t>
      </w:r>
      <w:r>
        <w:rPr/>
        <w:t>满载而归</w:t>
      </w:r>
      <w:r>
        <w:rPr/>
        <w:t>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耳鬓</w:t>
      </w:r>
      <w:r>
        <w:rPr/>
        <w:t>厮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缱绻（</w:t>
      </w:r>
      <w:r>
        <w:rPr/>
        <w:t>quǎ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破天荒</w:t>
      </w:r>
      <w:r>
        <w:rPr>
          <w:rFonts w:eastAsia="Times New Roman"/>
        </w:rPr>
        <w:t xml:space="preserve">      </w:t>
      </w:r>
      <w:r>
        <w:rPr/>
        <w:t>刎颈之交（</w:t>
      </w:r>
      <w:r>
        <w:rPr/>
        <w:t>jǐ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始志不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荫庇</w:t>
      </w:r>
      <w:r>
        <w:rPr/>
        <w:t>（</w:t>
      </w:r>
      <w:r>
        <w:rPr/>
        <w:t>yì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跑龙套</w:t>
      </w:r>
      <w:r>
        <w:rPr>
          <w:rFonts w:eastAsia="Times New Roman"/>
        </w:rPr>
        <w:t xml:space="preserve">      </w:t>
      </w:r>
      <w:r>
        <w:rPr/>
        <w:t>讷言敏行（</w:t>
      </w:r>
      <w:r>
        <w:rPr/>
        <w:t xml:space="preserve">nè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渺无音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韶光（</w:t>
      </w:r>
      <w:r>
        <w:rPr/>
        <w:t>sh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石膏像</w:t>
      </w:r>
      <w:r>
        <w:rPr>
          <w:rFonts w:eastAsia="Times New Roman"/>
        </w:rPr>
        <w:t xml:space="preserve">      </w:t>
      </w:r>
      <w:r>
        <w:rPr/>
        <w:t>椎心泣血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u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挑肥拣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面语句中加点的成语，使用恰当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进入岳麓山，古木参天，云雾缭绕，极目远眺，</w:t>
      </w:r>
      <w:r>
        <w:rPr/>
        <w:t>翠竹林海</w:t>
      </w:r>
      <w:r>
        <w:rPr/>
        <w:t>，群山起伏，一直延伸到与蓝天相接处，顿时你会产生一种歧路亡羊的感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湘西凤凰是湖南著名的旅游景点，历来就</w:t>
      </w:r>
      <w:r>
        <w:rPr/>
        <w:t>有“中国最美的小城”之誉和“画乡”之称</w:t>
      </w:r>
      <w:r>
        <w:rPr/>
        <w:t>，境内人文史</w:t>
      </w:r>
      <w:r>
        <w:rPr/>
        <w:t>迹星罗棋布，自然景观不胜枚举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联通版</w:t>
      </w:r>
      <w:r>
        <w:rPr/>
        <w:t>iPhone 4S</w:t>
      </w:r>
      <w:r>
        <w:rPr/>
        <w:t>正式首发销售，尽管苹果零售店已经宣布销售告罄，但站在苹果专卖店门口的果粉们却乐此不疲，久久不愿离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国务院派出的楼市督查组已结束督查，各地楼市成交陷入低迷，业内人士普遍认为，房价迟迟未现松动，新一轮调控政策呼之欲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下列各句中，没有语病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马克</w:t>
      </w:r>
      <w:r>
        <w:rPr/>
        <w:t>·</w:t>
      </w:r>
      <w:r>
        <w:rPr/>
        <w:t>扎克伯格</w:t>
      </w:r>
      <w:r>
        <w:rPr/>
        <w:t>，</w:t>
      </w:r>
      <w:r>
        <w:rPr/>
        <w:t>Facebook</w:t>
      </w:r>
      <w:r>
        <w:rPr/>
        <w:t>的</w:t>
      </w:r>
      <w:r>
        <w:rPr/>
        <w:t>创始人，被人们冠以“盖茨第二”。</w:t>
      </w:r>
      <w:r>
        <w:rPr/>
        <w:t>他</w:t>
      </w:r>
      <w:r>
        <w:rPr/>
        <w:t>拥有</w:t>
      </w:r>
      <w:r>
        <w:rPr/>
        <w:t>135</w:t>
      </w:r>
      <w:r>
        <w:rPr/>
        <w:t>亿美元</w:t>
      </w:r>
      <w:r>
        <w:rPr/>
        <w:t>的</w:t>
      </w:r>
      <w:r>
        <w:rPr/>
        <w:t>身家，</w:t>
      </w:r>
      <w:r>
        <w:rPr/>
        <w:t>也</w:t>
      </w:r>
      <w:r>
        <w:rPr/>
        <w:t>是全球最年轻的自行创业亿万富豪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感动中国人物”</w:t>
      </w:r>
      <w:r>
        <w:rPr/>
        <w:t>吴孟超</w:t>
      </w:r>
      <w:r>
        <w:rPr/>
        <w:t>虽有</w:t>
      </w:r>
      <w:r>
        <w:rPr/>
        <w:t>九十高龄</w:t>
      </w:r>
      <w:r>
        <w:rPr/>
        <w:t>，但</w:t>
      </w:r>
      <w:r>
        <w:rPr/>
        <w:t>以无尽赤忱善待病人，以赤子之爱对待肝胆外科事业</w:t>
      </w:r>
      <w:r>
        <w:rPr/>
        <w:t>，他</w:t>
      </w:r>
      <w:r>
        <w:rPr/>
        <w:t>凭医术，更凭仁爱感动</w:t>
      </w:r>
      <w:r>
        <w:rPr/>
        <w:t>了</w:t>
      </w:r>
      <w:r>
        <w:rPr/>
        <w:t>世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美国国务卿希拉里开始为期三天的访华行程，中美双方希望通过此次访问增进互信、扩大合作、加强对话，推动中美关系稳定向前发展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本着</w:t>
      </w:r>
      <w:r>
        <w:rPr/>
        <w:t>传承优良传统、体现时代精神</w:t>
      </w:r>
      <w:r>
        <w:rPr/>
        <w:t>为原则，部分专家</w:t>
      </w:r>
      <w:r>
        <w:rPr/>
        <w:t>学者将</w:t>
      </w:r>
      <w:r>
        <w:rPr/>
        <w:t>在广泛征集的基础上提炼出鲜明、精辟、简洁、通俗的“</w:t>
      </w:r>
      <w:r>
        <w:rPr/>
        <w:t>湖南精神</w:t>
      </w:r>
      <w:r>
        <w:rPr/>
        <w:t>”</w:t>
      </w:r>
      <w:r>
        <w:rPr/>
        <w:t>表述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填入下面句段空白处的语句，衔接最恰当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书中有知识，那是我们聪慧而勤奋的先人们，在漫长的时间之流中，探寻和打捞出来的闪光的珍珠；书中有情感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</w:t>
      </w:r>
      <w:r>
        <w:rPr/>
        <w:t>；书中有精神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；书中有思想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</w:t>
      </w:r>
      <w:r>
        <w:rPr/>
        <w:t>；书中有智慧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那是勇敢而坚韧的人们，将理想上升为行动，生长而成的生命之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那是长久的思考与无畏的批判者，以全部的精神力量种植的永恒之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那是用生命的证悟与理性的考问，融会而成的灵魂之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那是那些真诚与多情的人们，活生生的生命力量的凝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④③②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④①②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④②③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文言文阅读（</w:t>
      </w:r>
      <w:r>
        <w:rPr>
          <w:rFonts w:eastAsia="黑体;SimHei"/>
        </w:rPr>
        <w:t>22</w:t>
      </w:r>
      <w:r>
        <w:rPr>
          <w:rFonts w:eastAsia="黑体;SimHei"/>
        </w:rPr>
        <w:t>分。其中选择题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，简答题</w:t>
      </w:r>
      <w:r>
        <w:rPr>
          <w:rFonts w:eastAsia="黑体;SimHei"/>
        </w:rPr>
        <w:t>3</w:t>
      </w:r>
      <w:r>
        <w:rPr>
          <w:rFonts w:eastAsia="黑体;SimHei"/>
        </w:rPr>
        <w:t>分，翻译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言文，完成</w:t>
      </w:r>
      <w:r>
        <w:rPr/>
        <w:t>5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照玄上人诗集序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t>（明）刘基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予初来杭</w:t>
      </w:r>
      <w:r>
        <w:rPr>
          <w:rFonts w:eastAsia="楷体_GB2312"/>
        </w:rPr>
        <w:t>时，求士于郑希道先生，先生为余言照玄上人之为诗，雄俊峭拔，近世之以能诗名者，莫之先也。余素知郑君善鉴而言不过，心常怀之。及访于杭人，无能言上人之能诗者，心窃怪之。及余徙居白塔之下，而上人乃住持万松岭之寿宁寺，于是始得遍观其所为诗 。盖浩如奔涛，森如武库，峭如苍松之栖县崖，凛乎其不可攀也，而忧世感时之情，则每见于言外。呜呼。是宜不以诗闻于杭之人矣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夫诗何为而作哉。情发于中而形于言。《国风》、二《雅》列于《六经》，美刺风戒，莫不有裨于世教。是故先王以之验风俗、察治忽，以达穷而在下者之情，词章云乎哉。后世太师</w:t>
      </w:r>
      <w:r>
        <w:rPr>
          <w:rFonts w:eastAsia="楷体_GB2312"/>
        </w:rPr>
        <w:t>①</w:t>
      </w:r>
      <w:r>
        <w:rPr>
          <w:rFonts w:eastAsia="楷体_GB2312"/>
        </w:rPr>
        <w:t>职废，于是夸毗戚施</w:t>
      </w:r>
      <w:r>
        <w:rPr>
          <w:rFonts w:eastAsia="楷体_GB2312"/>
        </w:rPr>
        <w:t>②</w:t>
      </w:r>
      <w:r>
        <w:rPr>
          <w:rFonts w:eastAsia="楷体_GB2312"/>
        </w:rPr>
        <w:t>之徒，悉以诗将其谀，故溢美多而风刺少。流而至于宋，于是诽谤之狱兴焉，然后风雅之道扫地而无遗矣。今天下不闻有禁言之律，而目见耳闻之习未变，故为诗者，莫不以哦风月、弄花鸟为能事，取则于达官贵人，而不师古；定轻重于众 人，而不辨其为玉为石。惽惽怓怓</w:t>
      </w:r>
      <w:r>
        <w:rPr>
          <w:rFonts w:eastAsia="楷体_GB2312"/>
        </w:rPr>
        <w:t>③，</w:t>
      </w:r>
      <w:r>
        <w:rPr>
          <w:rFonts w:eastAsia="楷体_GB2312"/>
        </w:rPr>
        <w:t>此倡彼和更相朋附转相诋訾而诗之道无有能知者矣</w:t>
      </w:r>
      <w:r>
        <w:rPr>
          <w:rFonts w:eastAsia="楷体_GB2312"/>
        </w:rPr>
        <w:t>。</w:t>
      </w:r>
      <w:r>
        <w:rPr>
          <w:rFonts w:eastAsia="楷体_GB2312"/>
        </w:rPr>
        <w:t>然则上人之不以诗称于今之人</w:t>
      </w:r>
      <w:r>
        <w:rPr>
          <w:rFonts w:eastAsia="楷体_GB2312"/>
        </w:rPr>
        <w:t>，</w:t>
      </w:r>
      <w:r>
        <w:rPr>
          <w:rFonts w:eastAsia="楷体_GB2312"/>
        </w:rPr>
        <w:t>不亦宜哉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呜呼。有伯乐而后识马，有匠石而后识</w:t>
      </w:r>
      <w:r>
        <w:rPr>
          <w:rFonts w:eastAsia="楷体_GB2312"/>
        </w:rPr>
        <w:t>梧槚③</w:t>
      </w:r>
      <w:r>
        <w:rPr>
          <w:rFonts w:eastAsia="楷体_GB2312"/>
        </w:rPr>
        <w:t>。自古以及于今，伯乐几人</w:t>
      </w:r>
      <w:r>
        <w:rPr>
          <w:rFonts w:eastAsia="楷体_GB2312"/>
        </w:rPr>
        <w:t>？</w:t>
      </w:r>
      <w:r>
        <w:rPr>
          <w:rFonts w:eastAsia="楷体_GB2312"/>
        </w:rPr>
        <w:t>匠石几人耶</w:t>
      </w:r>
      <w:r>
        <w:rPr>
          <w:rFonts w:eastAsia="楷体_GB2312"/>
        </w:rPr>
        <w:t>？</w:t>
      </w:r>
      <w:r>
        <w:rPr>
          <w:rFonts w:eastAsia="楷体_GB2312"/>
        </w:rPr>
        <w:t>抱奇材而不遇以泯死者不少矣。予既重上人之诗，而又悲夫人之不知郑先生之为伯乐、匠石也，故为序其端焉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选自</w:t>
      </w:r>
      <w:r>
        <w:rPr>
          <w:rFonts w:eastAsia="楷体_GB2312"/>
        </w:rPr>
        <w:t>《诚意伯文集》</w:t>
      </w:r>
      <w:r>
        <w:rPr>
          <w:rFonts w:eastAsia="楷体_GB2312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【注】①太师：古代乐官之长。②</w:t>
      </w:r>
      <w:r>
        <w:rPr/>
        <w:t>夸毗</w:t>
      </w:r>
      <w:r>
        <w:rPr/>
        <w:t>（</w:t>
      </w:r>
      <w:r>
        <w:rPr/>
        <w:t>pí</w:t>
      </w:r>
      <w:r>
        <w:rPr/>
        <w:t>）</w:t>
      </w:r>
      <w:r>
        <w:rPr/>
        <w:t>戚施</w:t>
      </w:r>
      <w:r>
        <w:rPr/>
        <w:t>：比喻谄谀献媚的小人③</w:t>
      </w:r>
      <w:r>
        <w:rPr/>
        <w:t>惛</w:t>
      </w:r>
      <w:r>
        <w:rPr/>
        <w:t>（</w:t>
      </w:r>
      <w:r>
        <w:rPr/>
        <w:t>m</w:t>
      </w:r>
      <w:r>
        <w:rPr>
          <w:rFonts w:cs="宋体;SimSun"/>
        </w:rPr>
        <w:t>ǐ</w:t>
      </w:r>
      <w:r>
        <w:rPr>
          <w:rFonts w:cs="Century Gothic"/>
        </w:rPr>
        <w:t>n</w:t>
      </w:r>
      <w:r>
        <w:rPr/>
        <w:t>）</w:t>
      </w:r>
      <w:r>
        <w:rPr/>
        <w:t>惛怓怓</w:t>
      </w:r>
      <w:r>
        <w:rPr/>
        <w:t>（</w:t>
      </w:r>
      <w:r>
        <w:rPr/>
        <w:t>náo</w:t>
      </w:r>
      <w:r>
        <w:rPr/>
        <w:t>）：</w:t>
      </w:r>
      <w:r>
        <w:rPr/>
        <w:t>惛</w:t>
      </w:r>
      <w:r>
        <w:rPr/>
        <w:t>，糊涂；</w:t>
      </w:r>
      <w:r>
        <w:rPr/>
        <w:t>怓</w:t>
      </w:r>
      <w:r>
        <w:rPr/>
        <w:t>：吵闹。③梧槚（</w:t>
      </w:r>
      <w:r>
        <w:rPr/>
        <w:t>ji</w:t>
      </w:r>
      <w:r>
        <w:rPr>
          <w:rFonts w:cs="宋体;SimSun"/>
        </w:rPr>
        <w:t>ǎ</w:t>
      </w:r>
      <w:r>
        <w:rPr/>
        <w:t>）：</w:t>
      </w:r>
      <w:r>
        <w:rPr/>
        <w:t>梧桐与山楸</w:t>
      </w:r>
      <w:r>
        <w:rPr/>
        <w:t>，比喻人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下列句中加点词语的解释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峭如苍松之栖县崖</w:t>
      </w:r>
      <w:r>
        <w:rPr>
          <w:rFonts w:eastAsia="Times New Roman"/>
        </w:rPr>
        <w:t xml:space="preserve">                  </w:t>
      </w:r>
      <w:r>
        <w:rPr/>
        <w:t>县</w:t>
      </w:r>
      <w:r>
        <w:rPr/>
        <w:t>：通“悬”，陡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是故先王以之验风俗</w:t>
      </w:r>
      <w:r>
        <w:rPr>
          <w:rFonts w:eastAsia="Times New Roman"/>
        </w:rPr>
        <w:t xml:space="preserve">                 </w:t>
      </w:r>
      <w:r>
        <w:rPr/>
        <w:t>验</w:t>
      </w:r>
      <w:r>
        <w:rPr/>
        <w:t>：考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流而至于宋</w:t>
      </w:r>
      <w:r>
        <w:rPr>
          <w:rFonts w:eastAsia="Times New Roman"/>
        </w:rPr>
        <w:t xml:space="preserve">                         </w:t>
      </w:r>
      <w:r>
        <w:rPr/>
        <w:t>流：流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故为序其端焉</w:t>
      </w:r>
      <w:r>
        <w:rPr>
          <w:rFonts w:eastAsia="Times New Roman"/>
        </w:rPr>
        <w:t xml:space="preserve">                      </w:t>
      </w:r>
      <w:r>
        <w:rPr/>
        <w:t>端：原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下列各组句子中，加点字意义和用法相同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则每见于言外</w:t>
      </w:r>
      <w:r>
        <w:rPr>
          <w:rFonts w:eastAsia="Times New Roman"/>
        </w:rPr>
        <w:t xml:space="preserve">                       </w:t>
      </w:r>
      <w:r>
        <w:rPr/>
        <w:t>三人行，则必有我师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悉以诗将其谀</w:t>
      </w:r>
      <w:r>
        <w:rPr>
          <w:rFonts w:eastAsia="Times New Roman"/>
        </w:rPr>
        <w:t xml:space="preserve">                       </w:t>
      </w:r>
      <w:r>
        <w:rPr/>
        <w:t>愿以十五城请易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定轻重于众 人</w:t>
      </w:r>
      <w:r>
        <w:rPr>
          <w:rFonts w:eastAsia="Times New Roman"/>
        </w:rPr>
        <w:t xml:space="preserve">                       </w:t>
      </w:r>
      <w:r>
        <w:rPr/>
        <w:t>州司临门，急于星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有伯乐而后识马</w:t>
      </w:r>
      <w:r>
        <w:rPr>
          <w:rFonts w:eastAsia="Times New Roman"/>
        </w:rPr>
        <w:t xml:space="preserve">                     </w:t>
      </w:r>
      <w:r>
        <w:rPr/>
        <w:t>死而有知，其几何离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下列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画波浪线部分的断句，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此倡彼和更相朋附转相诋訾而诗之道无有能知者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此倡彼和更相朋</w:t>
      </w:r>
      <w:r>
        <w:rPr/>
        <w:t>/</w:t>
      </w:r>
      <w:r>
        <w:rPr/>
        <w:t>附转相诋訾</w:t>
      </w:r>
      <w:r>
        <w:rPr/>
        <w:t>/</w:t>
      </w:r>
      <w:r>
        <w:rPr/>
        <w:t>而诗之道</w:t>
      </w:r>
      <w:r>
        <w:rPr/>
        <w:t>/</w:t>
      </w:r>
      <w:r>
        <w:rPr/>
        <w:t>无有能知者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此倡彼和更相朋</w:t>
      </w:r>
      <w:r>
        <w:rPr/>
        <w:t>/</w:t>
      </w:r>
      <w:r>
        <w:rPr/>
        <w:t>附转相诋</w:t>
      </w:r>
      <w:r>
        <w:rPr/>
        <w:t>/</w:t>
      </w:r>
      <w:r>
        <w:rPr/>
        <w:t>訾而诗之道</w:t>
      </w:r>
      <w:r>
        <w:rPr/>
        <w:t>/</w:t>
      </w:r>
      <w:r>
        <w:rPr/>
        <w:t>无有能知者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此倡彼和</w:t>
      </w:r>
      <w:r>
        <w:rPr/>
        <w:t>/</w:t>
      </w:r>
      <w:r>
        <w:rPr/>
        <w:t>更相朋附转</w:t>
      </w:r>
      <w:r>
        <w:rPr/>
        <w:t>/</w:t>
      </w:r>
      <w:r>
        <w:rPr/>
        <w:t>相诋訾</w:t>
      </w:r>
      <w:r>
        <w:rPr/>
        <w:t>/</w:t>
      </w:r>
      <w:r>
        <w:rPr/>
        <w:t>而诗之道无有能知者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此倡彼和</w:t>
      </w:r>
      <w:r>
        <w:rPr/>
        <w:t>/</w:t>
      </w:r>
      <w:r>
        <w:rPr/>
        <w:t>更相朋附</w:t>
      </w:r>
      <w:r>
        <w:rPr/>
        <w:t>/</w:t>
      </w:r>
      <w:r>
        <w:rPr/>
        <w:t>转相诋訾</w:t>
      </w:r>
      <w:r>
        <w:rPr/>
        <w:t>/</w:t>
      </w:r>
      <w:r>
        <w:rPr/>
        <w:t>而诗之道无有能知者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简要概括照玄上人的诗不为世人所知的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把文言文阅读材料中划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先生为余言照玄上人之为诗，雄俊峭拔，近世之以能诗名者，莫之先也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于是诽谤之狱兴焉，然后风雅之道扫地而无遗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抱奇材而不遇以泯死者不少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古代诗歌鉴赏和古诗文默写（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阅读下面的唐诗，完成题目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黑体;SimHei"/>
        </w:rPr>
        <w:t>早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柳宗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早梅发高树，迥映楚天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朔风飘夜香，繁霜滋晓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欲为万里赠，杳杳山水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寒英坐销落，何用慰远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【注】柳宗元</w:t>
      </w:r>
      <w:r>
        <w:rPr/>
        <w:t>21</w:t>
      </w:r>
      <w:r>
        <w:rPr/>
        <w:t>岁入仕，一生</w:t>
      </w:r>
      <w:r>
        <w:rPr/>
        <w:t>26</w:t>
      </w:r>
      <w:r>
        <w:rPr/>
        <w:t>年的仕宦生涯竟有</w:t>
      </w:r>
      <w:r>
        <w:rPr/>
        <w:t>16</w:t>
      </w:r>
      <w:r>
        <w:rPr/>
        <w:t>年遭贬谪流放。此诗写于他参加王叔文改革失败后被贬于永州时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这首诗刻画了怎样的早梅形象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请简要分析这首诗抒发的情感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古诗文默写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故乡遥，何日去？家住吴门，久作长安旅。五月渔郎相忆否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>（周邦彦《</w:t>
      </w:r>
      <w:r>
        <w:rPr/>
        <w:t>苏幕遮</w:t>
      </w:r>
      <w:r>
        <w:rPr/>
        <w:t>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农人告余以春及，将有事于西畴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/>
        <w:t>，亦崎岖而经丘。</w:t>
      </w:r>
      <w:r>
        <w:rPr/>
        <w:t>（陶渊明《归去来兮辞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现代文（论述类、实用类）阅读（</w:t>
      </w:r>
      <w:r>
        <w:rPr>
          <w:rFonts w:eastAsia="黑体;SimHei"/>
        </w:rPr>
        <w:t>11</w:t>
      </w:r>
      <w:r>
        <w:rPr>
          <w:rFonts w:eastAsia="黑体;SimHei"/>
        </w:rPr>
        <w:t>分。其中，选做题</w:t>
      </w:r>
      <w:r>
        <w:rPr>
          <w:rFonts w:eastAsia="黑体;SimHei"/>
        </w:rPr>
        <w:t>6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；简答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章，完成</w:t>
      </w:r>
      <w:r>
        <w:rPr/>
        <w:t>12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</w:t>
      </w:r>
      <w:r>
        <w:rPr>
          <w:rFonts w:eastAsia="楷体_GB2312"/>
        </w:rPr>
        <w:t>”</w:t>
      </w:r>
      <w:r>
        <w:rPr>
          <w:rFonts w:eastAsia="楷体_GB2312"/>
        </w:rPr>
        <w:t>作为一个群体最初在社会舞台上一亮相，便引发了传统主流文化精英许多惊疑不定的批评。而这些批评，明显渗透出上一辈对新一代青年文化意识的忧虑情绪。产生这种普遍的忧虑情绪并非没有理由。因为</w:t>
      </w:r>
      <w:r>
        <w:rPr>
          <w:rFonts w:eastAsia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</w:t>
      </w:r>
      <w:r>
        <w:rPr>
          <w:rFonts w:eastAsia="楷体_GB2312"/>
        </w:rPr>
        <w:t>”</w:t>
      </w:r>
      <w:r>
        <w:rPr>
          <w:rFonts w:eastAsia="楷体_GB2312"/>
        </w:rPr>
        <w:t>这一标示时代年龄的概念，本身便偏向于对一个社会群体特殊文化行为的价值判断，其核心包含了一种社会人类学范畴的</w:t>
      </w:r>
      <w:r>
        <w:rPr>
          <w:rFonts w:eastAsia="楷体_GB2312"/>
        </w:rPr>
        <w:t>“</w:t>
      </w:r>
      <w:r>
        <w:rPr>
          <w:rFonts w:eastAsia="楷体_GB2312"/>
        </w:rPr>
        <w:t>亚文化</w:t>
      </w:r>
      <w:r>
        <w:rPr>
          <w:rFonts w:eastAsia="楷体_GB2312"/>
        </w:rPr>
        <w:t>”</w:t>
      </w:r>
      <w:r>
        <w:rPr>
          <w:rFonts w:eastAsia="楷体_GB2312"/>
        </w:rPr>
        <w:t>意指。给定这一概念亚文化意义的原因主要在于，这一群体特别具有反叛个性与浪漫品质，在自我思想上也有着自身某种独立的思考和追求。不过，他们的思想目前还处于社会一种边缘、弱势境地，还没有对主流意识形态造成政治经济上的实质影响，只能表现为对主流精英与主流意识的某种疏远离散状态。而这种疏离导致的结果即是大众普遍的印象：少数</w:t>
      </w:r>
      <w:r>
        <w:rPr>
          <w:rFonts w:eastAsia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</w:t>
      </w:r>
      <w:r>
        <w:rPr>
          <w:rFonts w:eastAsia="楷体_GB2312"/>
        </w:rPr>
        <w:t>”</w:t>
      </w:r>
      <w:r>
        <w:rPr>
          <w:rFonts w:eastAsia="楷体_GB2312"/>
        </w:rPr>
        <w:t>作家热衷通过另类化、偶像化方式写作来表达自我，而大批青年则浸泡于各种浪漫时尚与叛逆娱情的亚文化之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亚文化（</w:t>
      </w:r>
      <w:r>
        <w:rPr>
          <w:rFonts w:eastAsia="楷体_GB2312"/>
        </w:rPr>
        <w:t>subcuhure</w:t>
      </w:r>
      <w:r>
        <w:rPr>
          <w:rFonts w:eastAsia="楷体_GB2312"/>
        </w:rPr>
        <w:t>）及其在中国社会的存在情景，实际上早已不是一个新鲜的词语与话题。这种又称集体文化或副文化的社会文化现象，往往指在社会主流文化或综合文化的大背景下，某一区域或某一特殊群体所彰显出的独异观念和生活方式，尤其是那些与主流文化相对的非主流的局部文化现象。不过，这种同样充满创造性的社会心理习惯，地域环境风貌、思想信念积累、文化气质构成等内容，对于我们深入了解人类种种</w:t>
      </w:r>
      <w:r>
        <w:rPr>
          <w:rFonts w:eastAsia="楷体_GB2312"/>
        </w:rPr>
        <w:t>“</w:t>
      </w:r>
      <w:r>
        <w:rPr>
          <w:rFonts w:eastAsia="楷体_GB2312"/>
        </w:rPr>
        <w:t>经历过的实践</w:t>
      </w:r>
      <w:r>
        <w:rPr>
          <w:rFonts w:eastAsia="楷体_GB2312"/>
        </w:rPr>
        <w:t>”</w:t>
      </w:r>
      <w:r>
        <w:rPr>
          <w:rFonts w:eastAsia="楷体_GB2312"/>
        </w:rPr>
        <w:t>具有重要意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中国较为典型的青年亚文化潮流，始于上世纪改革开放后的</w:t>
      </w:r>
      <w:r>
        <w:rPr>
          <w:rFonts w:eastAsia="楷体_GB2312"/>
        </w:rPr>
        <w:t>80</w:t>
      </w:r>
      <w:r>
        <w:rPr>
          <w:rFonts w:eastAsia="楷体_GB2312"/>
        </w:rPr>
        <w:t>年代。当时</w:t>
      </w:r>
      <w:r>
        <w:rPr>
          <w:rFonts w:eastAsia="楷体_GB2312"/>
        </w:rPr>
        <w:t>“</w:t>
      </w:r>
      <w:r>
        <w:rPr>
          <w:rFonts w:eastAsia="楷体_GB2312"/>
        </w:rPr>
        <w:t>生活的路越走越窄</w:t>
      </w:r>
      <w:r>
        <w:rPr>
          <w:rFonts w:eastAsia="楷体_GB2312"/>
        </w:rPr>
        <w:t>”</w:t>
      </w:r>
      <w:r>
        <w:rPr>
          <w:rFonts w:eastAsia="楷体_GB2312"/>
        </w:rPr>
        <w:t>等青年们普遍困惑的问题，催生了穿喇叭裤戴蛤蟆镜的文身族群以及“一无所有”的摇滚青年。上世纪</w:t>
      </w:r>
      <w:r>
        <w:rPr>
          <w:rFonts w:eastAsia="楷体_GB2312"/>
        </w:rPr>
        <w:t>90</w:t>
      </w:r>
      <w:r>
        <w:rPr>
          <w:rFonts w:eastAsia="楷体_GB2312"/>
        </w:rPr>
        <w:t>年代的亚文化青年，则以</w:t>
      </w:r>
      <w:r>
        <w:rPr>
          <w:rFonts w:eastAsia="楷体_GB2312"/>
        </w:rPr>
        <w:t>“</w:t>
      </w:r>
      <w:r>
        <w:rPr>
          <w:rFonts w:eastAsia="楷体_GB2312"/>
        </w:rPr>
        <w:t>打口带一族</w:t>
      </w:r>
      <w:r>
        <w:rPr>
          <w:rFonts w:eastAsia="楷体_GB2312"/>
        </w:rPr>
        <w:t>”</w:t>
      </w:r>
      <w:r>
        <w:rPr>
          <w:rFonts w:eastAsia="楷体_GB2312"/>
        </w:rPr>
        <w:t>与</w:t>
      </w:r>
      <w:r>
        <w:rPr>
          <w:rFonts w:eastAsia="楷体_GB2312"/>
        </w:rPr>
        <w:t>“</w:t>
      </w:r>
      <w:r>
        <w:rPr>
          <w:rFonts w:eastAsia="楷体_GB2312"/>
        </w:rPr>
        <w:t>大话一族</w:t>
      </w:r>
      <w:r>
        <w:rPr>
          <w:rFonts w:eastAsia="楷体_GB2312"/>
        </w:rPr>
        <w:t>”</w:t>
      </w:r>
      <w:r>
        <w:rPr>
          <w:rFonts w:eastAsia="楷体_GB2312"/>
        </w:rPr>
        <w:t>等为代表。新世纪以来，</w:t>
      </w:r>
      <w:r>
        <w:rPr>
          <w:rFonts w:eastAsia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</w:t>
      </w:r>
      <w:r>
        <w:rPr>
          <w:rFonts w:eastAsia="楷体_GB2312"/>
        </w:rPr>
        <w:t>”</w:t>
      </w:r>
      <w:r>
        <w:rPr>
          <w:rFonts w:eastAsia="楷体_GB2312"/>
        </w:rPr>
        <w:t>青年主体的文化观念与世界青年文化快速接轨，波波族、乐活族等西方新兴群体生活方式很快引入，游戏族、动漫族等亚文化风尚也基本与国际浪潮保持同步。这些消费娱乐亚文化，取代了过去对主流文化进行某种对抗式反思的姿势，成为</w:t>
      </w:r>
      <w:r>
        <w:rPr>
          <w:rFonts w:eastAsia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</w:t>
      </w:r>
      <w:r>
        <w:rPr>
          <w:rFonts w:eastAsia="楷体_GB2312"/>
        </w:rPr>
        <w:t>”</w:t>
      </w:r>
      <w:r>
        <w:rPr>
          <w:rFonts w:eastAsia="楷体_GB2312"/>
        </w:rPr>
        <w:t>抵制</w:t>
      </w:r>
      <w:r>
        <w:rPr>
          <w:rFonts w:eastAsia="楷体_GB2312"/>
        </w:rPr>
        <w:t>“</w:t>
      </w:r>
      <w:r>
        <w:rPr>
          <w:rFonts w:eastAsia="楷体_GB2312"/>
        </w:rPr>
        <w:t>父母文化</w:t>
      </w:r>
      <w:r>
        <w:rPr>
          <w:rFonts w:eastAsia="楷体_GB2312"/>
        </w:rPr>
        <w:t>”</w:t>
      </w:r>
      <w:r>
        <w:rPr>
          <w:rFonts w:eastAsia="楷体_GB2312"/>
        </w:rPr>
        <w:t>的主体形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网络</w:t>
      </w:r>
      <w:r>
        <w:rPr>
          <w:rFonts w:eastAsia="楷体_GB2312"/>
        </w:rPr>
        <w:t>“</w:t>
      </w:r>
      <w:r>
        <w:rPr>
          <w:rFonts w:eastAsia="楷体_GB2312"/>
        </w:rPr>
        <w:t>恶搞</w:t>
      </w:r>
      <w:r>
        <w:rPr>
          <w:rFonts w:eastAsia="楷体_GB2312"/>
        </w:rPr>
        <w:t>”</w:t>
      </w:r>
      <w:r>
        <w:rPr>
          <w:rFonts w:eastAsia="楷体_GB2312"/>
        </w:rPr>
        <w:t>是网络亚文化的另一明显表现形态。实际上，当宏大叙事与主流文化形态出现审美疲劳，</w:t>
      </w:r>
      <w:r>
        <w:rPr>
          <w:rFonts w:eastAsia="楷体_GB2312"/>
        </w:rPr>
        <w:t>“</w:t>
      </w:r>
      <w:r>
        <w:rPr>
          <w:rFonts w:eastAsia="楷体_GB2312"/>
        </w:rPr>
        <w:t>恶搞</w:t>
      </w:r>
      <w:r>
        <w:rPr>
          <w:rFonts w:eastAsia="楷体_GB2312"/>
        </w:rPr>
        <w:t>”</w:t>
      </w:r>
      <w:r>
        <w:rPr>
          <w:rFonts w:eastAsia="楷体_GB2312"/>
        </w:rPr>
        <w:t>早已从小众行为升格为</w:t>
      </w:r>
      <w:r>
        <w:rPr>
          <w:rFonts w:eastAsia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</w:t>
      </w:r>
      <w:r>
        <w:rPr>
          <w:rFonts w:eastAsia="楷体_GB2312"/>
        </w:rPr>
        <w:t>”</w:t>
      </w:r>
      <w:r>
        <w:rPr>
          <w:rFonts w:eastAsia="楷体_GB2312"/>
        </w:rPr>
        <w:t>们普遍喜爱的亚文化方式。这种夸张超常规的集体</w:t>
      </w:r>
      <w:r>
        <w:rPr>
          <w:rFonts w:eastAsia="楷体_GB2312"/>
        </w:rPr>
        <w:t>“</w:t>
      </w:r>
      <w:r>
        <w:rPr>
          <w:rFonts w:eastAsia="楷体_GB2312"/>
        </w:rPr>
        <w:t>恶搞</w:t>
      </w:r>
      <w:r>
        <w:rPr>
          <w:rFonts w:eastAsia="楷体_GB2312"/>
        </w:rPr>
        <w:t>”</w:t>
      </w:r>
      <w:r>
        <w:rPr>
          <w:rFonts w:eastAsia="楷体_GB2312"/>
        </w:rPr>
        <w:t>，正是一种充满娱乐与叛逆原动力的</w:t>
      </w:r>
      <w:r>
        <w:rPr>
          <w:rFonts w:eastAsia="楷体_GB2312"/>
        </w:rPr>
        <w:t>“</w:t>
      </w:r>
      <w:r>
        <w:rPr>
          <w:rFonts w:eastAsia="楷体_GB2312"/>
        </w:rPr>
        <w:t>滑稽戏仿</w:t>
      </w:r>
      <w:r>
        <w:rPr>
          <w:rFonts w:eastAsia="楷体_GB2312"/>
        </w:rPr>
        <w:t>”</w:t>
      </w:r>
      <w:r>
        <w:rPr>
          <w:rFonts w:eastAsia="楷体_GB2312"/>
        </w:rPr>
        <w:t>。实际上，网络世界里被</w:t>
      </w:r>
      <w:r>
        <w:rPr>
          <w:rFonts w:eastAsia="楷体_GB2312"/>
        </w:rPr>
        <w:t>“</w:t>
      </w:r>
      <w:r>
        <w:rPr>
          <w:rFonts w:eastAsia="楷体_GB2312"/>
        </w:rPr>
        <w:t>恶搞</w:t>
      </w:r>
      <w:r>
        <w:rPr>
          <w:rFonts w:eastAsia="楷体_GB2312"/>
        </w:rPr>
        <w:t>”</w:t>
      </w:r>
      <w:r>
        <w:rPr>
          <w:rFonts w:eastAsia="楷体_GB2312"/>
        </w:rPr>
        <w:t>的对象可谓无人不有无事不可，大到世界政坛国家元首，体坛影视明星，小到社会青年打架斗殴，邻家姐妹芝麻蒜皮。一些娱乐炒作、搞笑短信、</w:t>
      </w:r>
      <w:r>
        <w:rPr>
          <w:rFonts w:eastAsia="楷体_GB2312"/>
        </w:rPr>
        <w:t>p</w:t>
      </w:r>
      <w:r>
        <w:rPr>
          <w:rFonts w:eastAsia="楷体_GB2312"/>
        </w:rPr>
        <w:t>s</w:t>
      </w:r>
      <w:r>
        <w:rPr>
          <w:rFonts w:eastAsia="楷体_GB2312"/>
        </w:rPr>
        <w:t>图片、通俗歌曲、动漫</w:t>
      </w:r>
      <w:r>
        <w:rPr>
          <w:rFonts w:eastAsia="楷体_GB2312"/>
        </w:rPr>
        <w:t>flash</w:t>
      </w:r>
      <w:r>
        <w:rPr>
          <w:rFonts w:eastAsia="楷体_GB2312"/>
        </w:rPr>
        <w:t>等网络流行元素的</w:t>
      </w:r>
      <w:r>
        <w:rPr>
          <w:rFonts w:eastAsia="楷体_GB2312"/>
        </w:rPr>
        <w:t>“</w:t>
      </w:r>
      <w:r>
        <w:rPr>
          <w:rFonts w:eastAsia="楷体_GB2312"/>
        </w:rPr>
        <w:t>恶搞</w:t>
      </w:r>
      <w:r>
        <w:rPr>
          <w:rFonts w:eastAsia="楷体_GB2312"/>
        </w:rPr>
        <w:t>”</w:t>
      </w:r>
      <w:r>
        <w:rPr>
          <w:rFonts w:eastAsia="楷体_GB2312"/>
        </w:rPr>
        <w:t>现象不胜枚举。此外还有着广泛影响的，是文化</w:t>
      </w:r>
      <w:r>
        <w:rPr>
          <w:rFonts w:eastAsia="楷体_GB2312"/>
        </w:rPr>
        <w:t>“</w:t>
      </w:r>
      <w:r>
        <w:rPr>
          <w:rFonts w:eastAsia="楷体_GB2312"/>
        </w:rPr>
        <w:t>丑角</w:t>
      </w:r>
      <w:r>
        <w:rPr>
          <w:rFonts w:eastAsia="楷体_GB2312"/>
        </w:rPr>
        <w:t>”</w:t>
      </w:r>
      <w:r>
        <w:rPr>
          <w:rFonts w:eastAsia="楷体_GB2312"/>
        </w:rPr>
        <w:t>现象在网络大批涌现并在现实中走俏。木子美、芙蓉姐姐、竹影青瞳、流氓燕、红衣教主、程菊花、百变小胖、石榴哥哥、凤姐等人接踵而至，更有</w:t>
      </w:r>
      <w:r>
        <w:rPr>
          <w:rFonts w:eastAsia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校园第一爆笑组合</w:t>
      </w:r>
      <w:r>
        <w:rPr>
          <w:rFonts w:eastAsia="楷体_GB2312"/>
        </w:rPr>
        <w:t>”</w:t>
      </w:r>
      <w:r>
        <w:rPr>
          <w:rFonts w:eastAsia="楷体_GB2312"/>
        </w:rPr>
        <w:t>的</w:t>
      </w:r>
      <w:r>
        <w:rPr>
          <w:rFonts w:eastAsia="楷体_GB2312"/>
        </w:rPr>
        <w:t>“</w:t>
      </w:r>
      <w:r>
        <w:rPr>
          <w:rFonts w:eastAsia="楷体_GB2312"/>
        </w:rPr>
        <w:t>后舍男生</w:t>
      </w:r>
      <w:r>
        <w:rPr>
          <w:rFonts w:eastAsia="楷体_GB2312"/>
        </w:rPr>
        <w:t>”</w:t>
      </w:r>
      <w:r>
        <w:rPr>
          <w:rFonts w:eastAsia="楷体_GB2312"/>
        </w:rPr>
        <w:t>搞怪假唱风靡一时。</w:t>
      </w:r>
      <w:r>
        <w:rPr>
          <w:rFonts w:eastAsia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</w:t>
      </w:r>
      <w:r>
        <w:rPr>
          <w:rFonts w:eastAsia="楷体_GB2312"/>
        </w:rPr>
        <w:t>”</w:t>
      </w:r>
      <w:r>
        <w:rPr>
          <w:rFonts w:eastAsia="楷体_GB2312"/>
        </w:rPr>
        <w:t>青年网民的生活因为</w:t>
      </w:r>
      <w:r>
        <w:rPr>
          <w:rFonts w:eastAsia="楷体_GB2312"/>
        </w:rPr>
        <w:t>“</w:t>
      </w:r>
      <w:r>
        <w:rPr>
          <w:rFonts w:eastAsia="楷体_GB2312"/>
        </w:rPr>
        <w:t>恶搞</w:t>
      </w:r>
      <w:r>
        <w:rPr>
          <w:rFonts w:eastAsia="楷体_GB2312"/>
        </w:rPr>
        <w:t>”</w:t>
      </w:r>
      <w:r>
        <w:rPr>
          <w:rFonts w:eastAsia="楷体_GB2312"/>
        </w:rPr>
        <w:t>而变得五彩斑澜。这些颠覆经典、解构传统、张扬个性与讽刺社会的</w:t>
      </w:r>
      <w:r>
        <w:rPr>
          <w:rFonts w:eastAsia="楷体_GB2312"/>
        </w:rPr>
        <w:t>“</w:t>
      </w:r>
      <w:r>
        <w:rPr>
          <w:rFonts w:eastAsia="楷体_GB2312"/>
        </w:rPr>
        <w:t>恶搞</w:t>
      </w:r>
      <w:r>
        <w:rPr>
          <w:rFonts w:eastAsia="楷体_GB2312"/>
        </w:rPr>
        <w:t>”</w:t>
      </w:r>
      <w:r>
        <w:rPr>
          <w:rFonts w:eastAsia="楷体_GB2312"/>
        </w:rPr>
        <w:t>狂欢景象，实实在在地提供了</w:t>
      </w:r>
      <w:r>
        <w:rPr>
          <w:rFonts w:eastAsia="楷体_GB2312"/>
        </w:rPr>
        <w:t>“</w:t>
      </w:r>
      <w:r>
        <w:rPr>
          <w:rFonts w:eastAsia="楷体_GB2312"/>
        </w:rPr>
        <w:t>80</w:t>
      </w:r>
      <w:r>
        <w:rPr>
          <w:rFonts w:eastAsia="楷体_GB2312"/>
        </w:rPr>
        <w:t>后</w:t>
      </w:r>
      <w:r>
        <w:rPr>
          <w:rFonts w:eastAsia="楷体_GB2312"/>
        </w:rPr>
        <w:t>”</w:t>
      </w:r>
      <w:r>
        <w:rPr>
          <w:rFonts w:eastAsia="楷体_GB2312"/>
        </w:rPr>
        <w:t>一次</w:t>
      </w:r>
      <w:r>
        <w:rPr>
          <w:rFonts w:eastAsia="楷体_GB2312"/>
        </w:rPr>
        <w:t>“</w:t>
      </w:r>
      <w:r>
        <w:rPr>
          <w:rFonts w:eastAsia="楷体_GB2312"/>
        </w:rPr>
        <w:t>暂时拒绝官方（主流）文化</w:t>
      </w:r>
      <w:r>
        <w:rPr>
          <w:rFonts w:eastAsia="楷体_GB2312"/>
        </w:rPr>
        <w:t>”</w:t>
      </w:r>
      <w:r>
        <w:rPr>
          <w:rFonts w:eastAsia="楷体_GB2312"/>
        </w:rPr>
        <w:t>的机会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楷体_GB2312"/>
        </w:rPr>
        <w:t>（摘自《困顿与精神的探望》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文中与“</w:t>
      </w:r>
      <w:r>
        <w:rPr/>
        <w:t>80</w:t>
      </w:r>
      <w:r>
        <w:rPr/>
        <w:t>后”有关的阐述，下列说法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</w:t>
      </w:r>
      <w:r>
        <w:rPr/>
        <w:t>80</w:t>
      </w:r>
      <w:r>
        <w:rPr/>
        <w:t>后”</w:t>
      </w:r>
      <w:r>
        <w:rPr/>
        <w:t>具有反叛个性与浪漫品质，热衷</w:t>
      </w:r>
      <w:r>
        <w:rPr/>
        <w:t>于</w:t>
      </w:r>
      <w:r>
        <w:rPr/>
        <w:t>通过另类化、偶像化方式写作来表达自我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</w:t>
      </w:r>
      <w:r>
        <w:rPr/>
        <w:t>80</w:t>
      </w:r>
      <w:r>
        <w:rPr/>
        <w:t>后”群体主动对</w:t>
      </w:r>
      <w:r>
        <w:rPr/>
        <w:t>主流精英与主流意识的疏离</w:t>
      </w:r>
      <w:r>
        <w:rPr/>
        <w:t>造成</w:t>
      </w:r>
      <w:r>
        <w:rPr/>
        <w:t>大众</w:t>
      </w:r>
      <w:r>
        <w:rPr/>
        <w:t>对“</w:t>
      </w:r>
      <w:r>
        <w:rPr/>
        <w:t>80</w:t>
      </w:r>
      <w:r>
        <w:rPr/>
        <w:t>后”群体</w:t>
      </w:r>
      <w:r>
        <w:rPr/>
        <w:t>普遍</w:t>
      </w:r>
      <w:r>
        <w:rPr/>
        <w:t>的</w:t>
      </w:r>
      <w:r>
        <w:rPr/>
        <w:t>印象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新世纪</w:t>
      </w:r>
      <w:r>
        <w:rPr/>
        <w:t>以</w:t>
      </w:r>
      <w:r>
        <w:rPr/>
        <w:t>来</w:t>
      </w:r>
      <w:r>
        <w:rPr/>
        <w:t>，“</w:t>
      </w:r>
      <w:r>
        <w:rPr/>
        <w:t>80</w:t>
      </w:r>
      <w:r>
        <w:rPr/>
        <w:t>后</w:t>
      </w:r>
      <w:r>
        <w:rPr/>
        <w:t>”</w:t>
      </w:r>
      <w:r>
        <w:rPr/>
        <w:t>消费娱乐亚文化</w:t>
      </w:r>
      <w:r>
        <w:rPr/>
        <w:t>已</w:t>
      </w:r>
      <w:r>
        <w:rPr/>
        <w:t>与世界青年文化接轨</w:t>
      </w:r>
      <w:r>
        <w:rPr/>
        <w:t>，并成为主体文化形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“</w:t>
      </w:r>
      <w:r>
        <w:rPr/>
        <w:t>恶搞</w:t>
      </w:r>
      <w:r>
        <w:rPr/>
        <w:t>”升格为“</w:t>
      </w:r>
      <w:r>
        <w:rPr/>
        <w:t>80</w:t>
      </w:r>
      <w:r>
        <w:rPr/>
        <w:t>后</w:t>
      </w:r>
      <w:r>
        <w:rPr/>
        <w:t>”</w:t>
      </w:r>
      <w:r>
        <w:rPr/>
        <w:t>喜爱的亚文化方式</w:t>
      </w:r>
      <w:r>
        <w:rPr/>
        <w:t>后，为他们提供了暂时拒绝主流文化的机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下列对文章内容的理解和推断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传统主流文化精英</w:t>
      </w:r>
      <w:r>
        <w:rPr/>
        <w:t>对“</w:t>
      </w:r>
      <w:r>
        <w:rPr/>
        <w:t>80</w:t>
      </w:r>
      <w:r>
        <w:rPr/>
        <w:t>后</w:t>
      </w:r>
      <w:r>
        <w:rPr/>
        <w:t>”</w:t>
      </w:r>
      <w:r>
        <w:rPr/>
        <w:t>惊疑不定的</w:t>
      </w:r>
      <w:r>
        <w:rPr/>
        <w:t>的批评，</w:t>
      </w:r>
      <w:r>
        <w:rPr/>
        <w:t>渗透出上一辈对新一代青年文化意识的忧虑情绪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浸泡于各种浪漫时尚与叛逆娱情的</w:t>
      </w:r>
      <w:r>
        <w:rPr/>
        <w:t>“</w:t>
      </w:r>
      <w:r>
        <w:rPr/>
        <w:t>80</w:t>
      </w:r>
      <w:r>
        <w:rPr/>
        <w:t>后</w:t>
      </w:r>
      <w:r>
        <w:rPr/>
        <w:t>”思想并</w:t>
      </w:r>
      <w:r>
        <w:rPr/>
        <w:t>没</w:t>
      </w:r>
      <w:r>
        <w:rPr/>
        <w:t>有</w:t>
      </w:r>
      <w:r>
        <w:rPr/>
        <w:t>对主流意识形态造成政治经济上的实质影响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社会心理习惯</w:t>
      </w:r>
      <w:r>
        <w:rPr/>
        <w:t>等</w:t>
      </w:r>
      <w:r>
        <w:rPr/>
        <w:t>非主流的局部文化现象对于我们深入了解人类种种</w:t>
      </w:r>
      <w:r>
        <w:rPr/>
        <w:t>“</w:t>
      </w:r>
      <w:r>
        <w:rPr/>
        <w:t>经历过的实践</w:t>
      </w:r>
      <w:r>
        <w:rPr/>
        <w:t>”</w:t>
      </w:r>
      <w:r>
        <w:rPr/>
        <w:t>具有重要意义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木子美、芙蓉姐姐</w:t>
      </w:r>
      <w:r>
        <w:rPr/>
        <w:t>、</w:t>
      </w:r>
      <w:r>
        <w:rPr/>
        <w:t>百变小胖、石榴哥哥、凤姐</w:t>
      </w:r>
      <w:r>
        <w:rPr/>
        <w:t>以及</w:t>
      </w:r>
      <w:r>
        <w:rPr/>
        <w:t>后舍男生搞怪假唱</w:t>
      </w:r>
      <w:r>
        <w:rPr/>
        <w:t>等现象是</w:t>
      </w:r>
      <w:r>
        <w:rPr/>
        <w:t>文化</w:t>
      </w:r>
      <w:r>
        <w:rPr/>
        <w:t>“</w:t>
      </w:r>
      <w:r>
        <w:rPr/>
        <w:t>丑角</w:t>
      </w:r>
      <w:r>
        <w:rPr/>
        <w:t>”</w:t>
      </w:r>
      <w:r>
        <w:rPr/>
        <w:t>现象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简要概括“</w:t>
      </w:r>
      <w:r>
        <w:rPr/>
        <w:t>80</w:t>
      </w:r>
      <w:r>
        <w:rPr/>
        <w:t>后”亚文化的表现形态及原因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五、现代文（文学类）阅读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章，完成</w:t>
      </w:r>
      <w:r>
        <w:rPr/>
        <w:t>15</w:t>
      </w:r>
      <w:r>
        <w:rPr/>
        <w:t xml:space="preserve"> 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分享如秋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闫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曾到过</w:t>
      </w:r>
      <w:r>
        <w:rPr>
          <w:rFonts w:eastAsia="楷体_GB2312"/>
        </w:rPr>
        <w:t>9</w:t>
      </w:r>
      <w:r>
        <w:rPr>
          <w:rFonts w:eastAsia="楷体_GB2312"/>
        </w:rPr>
        <w:t>月的东北，广袤的黑土地上呈现出淋漓尽致的收获景象。路两旁盛放着九月菊，粉的、紫的、白的，在风中轻轻摇摆。金黄色的稻田绵延铺展，</w:t>
      </w:r>
      <w:r>
        <w:rPr>
          <w:rFonts w:eastAsia="楷体_GB2312"/>
        </w:rPr>
        <w:t>9</w:t>
      </w:r>
      <w:r>
        <w:rPr>
          <w:rFonts w:eastAsia="楷体_GB2312"/>
        </w:rPr>
        <w:t>月温暖的阳光把一切镀上一层金黄，这样饱满的色泽让人想起油画里令人沉醉的田园风光，美得让人说不出话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也曾体会过南方的秋，含蓄又明媚。天空高远，树木青黛，迟开的花儿开的从容而又倔强；秋水波澜不惊，湖面清透如镜。驱散最后一缕暑热，清新的空气浸润着人们身上的每一个毛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人们客居城市，纷繁杂扰的生活使我们忽略了生命的真相，过多的注意力被倾注到结果上。人们计算对枝繁叶茂的失去，计算有没有获得谷粒满仓的收获，计算收割了多少别人所给予的爱。人们总在盘算得与失，消耗着我们的安宁与真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我</w:t>
      </w:r>
      <w:r>
        <w:rPr>
          <w:rFonts w:eastAsia="楷体_GB2312"/>
        </w:rPr>
        <w:t>们的内心总逃不过俗世生活的困扰。我们会情不自禁拿别人的生活跟自己比较，根据优劣来决定自己幸福的心情；有时是我们匆忙的赶路，忽然间丢失了曾今的同伴和自己。也有时是因为我们完美的理想主义，却每每触碰到现实的坚硬和残缺而不堪一击。不知不觉中，我们在负重前行，疲惫不堪。在生命这条单行道上，我们疲惫前行，一路索取算计，只把自己走到最终，剩下形影相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是我们忘记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且看看这个季节，春生夏长以后，秋季来得自在恬然。古人说秋三月是为容平，这是一个多么难得的季节，丰饶却宽容，春夏努力过的物种都能在这个季节得到相应的回报，自然间最本真的规则在这个季节得到完美体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在做不到“出世”之前，且让我们恬然地“入世”。孔子说“己欲立而立人，己欲达而达人”。这句话是狭义者的良药，也是不得志者的坦途。没人责怪一个人的努力向上，就像没人责怪生命朝向太阳。“修身岂为名传世，做事唯思利及人”，儒家传世千年，这一点说得极好。《尚书》明确了人生的境界：不是为生活回报了我们什么，而是我们给予了什么，给这个世界分享了什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母亲从老家过来住，有她的邮件寄来，很平实的一个信封，是母亲拜的书法老师寄过来的作品，叠得整整齐齐。听母亲说，那是一个七十多岁的老人，享有全国知名书法家的美名，只是身体不好。他总鼓励母亲说，你没事就常带作品过来吧，我这个身体只能用“苟延残喘”来形容，有今天不一定有明天，能指导一点是一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小心翼翼地拆开信封，慢慢展开作品，只见豪迈苍劲的字体，挥洒的英武而又潇洒，两行大字为“春风大雅能容物，秋水文章不染尘。”我仿佛看到一个老人步履维艰地爬楼，挥毫泼墨后，又顶着烈日下楼去邮寄。想象里的老人身影和着幽幽墨香，像秋天一般，淡泊宁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这正是秋天的独特气质，淡薄而从容，分享而喜悦。一个已向人生之秋的老人，以仅有的生命尽享给予、分享之乐。这种力量，突破躯体的局限，在人群中蔓延开来，让我们隔着遥远的距离，就能感受到它的温暖，如沐秋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 w:cs="Times New Roman"/>
        </w:rPr>
        <w:t xml:space="preserve">   </w:t>
      </w:r>
      <w:r>
        <w:rPr>
          <w:rFonts w:cs="MS Mincho;ＭＳ 明朝" w:eastAsia="楷体_GB2312"/>
        </w:rPr>
        <w:t>（</w:t>
      </w:r>
      <w:r>
        <w:rPr>
          <w:rFonts w:eastAsia="楷体_GB2312" w:cs="MS Mincho;ＭＳ 明朝"/>
        </w:rPr>
        <w:t>11</w:t>
      </w:r>
      <w:r>
        <w:rPr>
          <w:rFonts w:cs="MS Mincho;ＭＳ 明朝" w:eastAsia="楷体_GB2312"/>
        </w:rPr>
        <w:t>）</w:t>
      </w:r>
      <w:r>
        <w:rPr>
          <w:rFonts w:eastAsia="楷体_GB2312"/>
        </w:rPr>
        <w:t>心不是别人的跑马场，也不是只做加减计算的名利场。秋天到来之时，在纷纷扰扰中开辟出一点属于心灵的空间，带着一颗安宁的心去感受彼此灵魂的微光，灌溉心的土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</w:t>
      </w:r>
      <w:r>
        <w:rPr>
          <w:rFonts w:eastAsia="楷体_GB2312"/>
        </w:rPr>
        <w:t>“谁家秋院无风入，何处秋窗无雨声？”当我站在秋天的路口，看着红叶漫天，落叶纷纷抽离枝头，怀抱着一丝丝秋凉，怀想那些春日里发芽的梦想，夏日里激扬的青春。在秋天，放下渴望收获的心，去静养心灵，分享四季。我看到缓缓流淌在体内的真实和宁静，不为获得才去给予，不为喝彩与人分享，慢慢体味这样一种清甜的香味，远远地弥漫出来，淡淡的，就是灵魂的香味。</w:t>
      </w:r>
      <w:r>
        <w:rPr>
          <w:rFonts w:eastAsia="楷体_GB2312"/>
        </w:rPr>
        <w:t>这也是一种坚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解释下列句子中加点的词语或句子在文中的含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纷繁杂扰的生活使我们忽略了生命的真相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心不是别人的跑马场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文章第⑧⑨两段写到了母亲收到书法老师的作品，这样写有何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请结合文章具体语句，简要分析最后一段在写法上的特点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联系全文，理解“分享如秋光”的含义，并探讨你从中获得的启示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选做题（</w:t>
      </w:r>
      <w:r>
        <w:rPr>
          <w:rFonts w:eastAsia="黑体;SimHei"/>
        </w:rPr>
        <w:t>2</w:t>
      </w:r>
      <w:r>
        <w:rPr>
          <w:rFonts w:eastAsia="黑体;SimHei"/>
        </w:rPr>
        <w:t>小题任选做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阅读下面的短文，回答问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每人一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法）</w:t>
      </w:r>
      <w:r>
        <w:rPr>
          <w:rFonts w:ascii="楷体_GB2312" w:hAnsi="楷体_GB2312" w:eastAsia="楷体_GB2312"/>
        </w:rPr>
        <w:t>皮埃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勒韦尔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驱走了月亮，</w:t>
      </w:r>
      <w:r>
        <w:rPr>
          <w:rFonts w:eastAsia="楷体_GB2312"/>
        </w:rPr>
        <w:t>夜留下来。星星一颗颗，落进流水的网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山杨树后面，一位怪异的垂钓者用一只瞪大的眼睛不耐烦地盯着水面。那只独眼藏在他宽宽的帽檐下，钓线微微颤动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什么也没被钩住。但他用金子装满他的皮挎包，爆出的金光熄灭在合上的包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而另一位垂钓者等在稍远处的岸旁。他更朴实，在雨水留下的泥水洼里垂钓。在这来自天上的水里，满是星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联系生活，任选一位垂钓者，谈谈你从中获得的启示，</w:t>
      </w:r>
      <w:r>
        <w:rPr/>
        <w:t>200</w:t>
      </w:r>
      <w:r>
        <w:rPr/>
        <w:t>字左右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阅读下面的文字，完成题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士志于道，而耻恶衣恶食者，未足与议也。</w:t>
      </w:r>
      <w:r>
        <w:rPr/>
        <w:t>（</w:t>
      </w:r>
      <w:r>
        <w:rPr/>
        <w:t>《</w:t>
      </w:r>
      <w:r>
        <w:rPr/>
        <w:t>论语</w:t>
      </w:r>
      <w:r>
        <w:rPr/>
        <w:t>·</w:t>
      </w:r>
      <w:r>
        <w:rPr/>
        <w:t>里仁</w:t>
      </w:r>
      <w:r>
        <w:rPr/>
        <w:t>》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闻道者，必真知而笃信之，吾辈自己不能自信，心中已无把握，焉能闻道？</w:t>
      </w:r>
      <w:r>
        <w:rPr/>
        <w:t>（</w:t>
      </w:r>
      <w:r>
        <w:rPr/>
        <w:t>《曾文正公全集》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简要分析上述两段文字所体现的精神，联系现实谈谈你的理解。字数</w:t>
      </w:r>
      <w:r>
        <w:rPr/>
        <w:t>200</w:t>
      </w:r>
      <w:r>
        <w:rPr/>
        <w:t>字左右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身体和灵魂，必须有一个在路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上面的文字，引发了你怎样的联想或感悟？请联系你的生活体验与认识，自拟题目，写一篇不少于</w:t>
      </w:r>
      <w:r>
        <w:rPr/>
        <w:t>800</w:t>
      </w:r>
      <w:r>
        <w:rPr/>
        <w:t>字的记叙文或议论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联锁店</w:t>
      </w:r>
      <w:r>
        <w:rPr/>
        <w:t>—</w:t>
      </w:r>
      <w:r>
        <w:rPr/>
        <w:t>连锁店，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始志不渝</w:t>
      </w:r>
      <w:r>
        <w:rPr/>
        <w:t>---</w:t>
      </w:r>
      <w:r>
        <w:rPr/>
        <w:t>矢志不</w:t>
      </w:r>
      <w:r>
        <w:rPr/>
        <w:t>渝</w:t>
      </w:r>
      <w:r>
        <w:rPr/>
        <w:t>，</w:t>
      </w:r>
      <w:r>
        <w:rPr/>
        <w:t>D</w:t>
      </w:r>
      <w:r>
        <w:rPr/>
        <w:t>椎心泣血</w:t>
      </w:r>
      <w:r>
        <w:rPr/>
        <w:t>chuí</w:t>
      </w:r>
      <w:r>
        <w:rPr/>
        <w:t>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星罗棋布</w:t>
      </w:r>
      <w:r>
        <w:rPr/>
        <w:t>：象天空的星星和棋盘上的棋子那样分布着。形容数量很多，分布很广。用于此处恰当。</w:t>
      </w:r>
      <w:r>
        <w:rPr/>
        <w:t>A</w:t>
      </w:r>
      <w:r>
        <w:rPr/>
        <w:t>项歧路亡羊：</w:t>
      </w:r>
      <w:r>
        <w:rPr/>
        <w:t>因岔路太多无法追寻而丢失了羊。比喻事物复杂多变，没有正确的方向就会误入歧途</w:t>
      </w:r>
      <w:r>
        <w:rPr/>
        <w:t>，此处语境不合；</w:t>
      </w:r>
      <w:r>
        <w:rPr/>
        <w:t>C</w:t>
      </w:r>
      <w:r>
        <w:rPr/>
        <w:t>项乐此不疲：</w:t>
      </w:r>
      <w:r>
        <w:rPr/>
        <w:t>因为酷爱做某事而不觉疲倦。形容对某事酷爱而沉浸于其中。</w:t>
      </w:r>
      <w:r>
        <w:rPr/>
        <w:t>不合句子要表达的语意；</w:t>
      </w:r>
      <w:r>
        <w:rPr/>
        <w:t>D</w:t>
      </w:r>
      <w:r>
        <w:rPr/>
        <w:t>项呼之欲出</w:t>
      </w:r>
      <w:r>
        <w:rPr/>
        <w:t>：形容画像非常逼真，也形容文学作品的人物描写十分生动</w:t>
      </w:r>
      <w:r>
        <w:rPr/>
        <w:t>，对象不合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冠以”缺少对应的中心宾语；</w:t>
      </w:r>
      <w:r>
        <w:rPr/>
        <w:t>C</w:t>
      </w:r>
      <w:r>
        <w:rPr/>
        <w:t>项</w:t>
      </w:r>
      <w:r>
        <w:rPr/>
        <w:t>语序不当，应为</w:t>
      </w:r>
      <w:r>
        <w:rPr/>
        <w:t>“</w:t>
      </w:r>
      <w:r>
        <w:rPr/>
        <w:t>加强对话、增进互信、扩大合作</w:t>
      </w:r>
      <w:r>
        <w:rPr/>
        <w:t>”；</w:t>
      </w:r>
      <w:r>
        <w:rPr/>
        <w:t>D</w:t>
      </w:r>
      <w:r>
        <w:rPr/>
        <w:t>项句式杂糅，“本着</w:t>
      </w:r>
      <w:r>
        <w:rPr/>
        <w:t>……</w:t>
      </w:r>
      <w:r>
        <w:rPr/>
        <w:t>为原则”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C</w:t>
      </w:r>
      <w:r>
        <w:rPr/>
        <w:t>（注意关键词内容的对应，情感对应“真诚与多情”，排除</w:t>
      </w:r>
      <w:r>
        <w:rPr/>
        <w:t>A</w:t>
      </w:r>
      <w:r>
        <w:rPr/>
        <w:t>、</w:t>
      </w:r>
      <w:r>
        <w:rPr/>
        <w:t>B</w:t>
      </w:r>
      <w:r>
        <w:rPr/>
        <w:t>，根据先为生命之华，后为生命之果，则选择</w:t>
      </w:r>
      <w:r>
        <w:rPr/>
        <w:t>C</w:t>
      </w:r>
      <w:r>
        <w:rPr/>
        <w:t>项；同时也可以关注关键词内容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D</w:t>
      </w:r>
      <w:r>
        <w:rPr/>
        <w:t>（端：事物的开端，这里指诗集的开头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B</w:t>
      </w:r>
      <w:r>
        <w:rPr/>
        <w:t>（都为介词，用；</w:t>
      </w:r>
      <w:r>
        <w:rPr/>
        <w:t>A</w:t>
      </w:r>
      <w:r>
        <w:rPr/>
        <w:t>项连词，表转折</w:t>
      </w:r>
      <w:r>
        <w:rPr/>
        <w:t>/</w:t>
      </w:r>
      <w:r>
        <w:rPr/>
        <w:t>连词，表承接；</w:t>
      </w:r>
      <w:r>
        <w:rPr/>
        <w:t>C</w:t>
      </w:r>
      <w:r>
        <w:rPr/>
        <w:t>项介词，根据</w:t>
      </w:r>
      <w:r>
        <w:rPr/>
        <w:t>/</w:t>
      </w:r>
      <w:r>
        <w:rPr/>
        <w:t>于：介词，比；</w:t>
      </w:r>
      <w:r>
        <w:rPr/>
        <w:t>D</w:t>
      </w:r>
      <w:r>
        <w:rPr/>
        <w:t>项连词，表承接</w:t>
      </w:r>
      <w:r>
        <w:rPr/>
        <w:t>/</w:t>
      </w:r>
      <w:r>
        <w:rPr/>
        <w:t>连词，表假设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①忧世感时的情感常常显于言辞之外；②社会中美刺讽谏传统不再保留。（答对</w:t>
      </w:r>
      <w:r>
        <w:rPr/>
        <w:t>1</w:t>
      </w:r>
      <w:r>
        <w:rPr/>
        <w:t>点给</w:t>
      </w:r>
      <w:r>
        <w:rPr/>
        <w:t>2</w:t>
      </w:r>
      <w:r>
        <w:rPr/>
        <w:t>分，答对</w:t>
      </w:r>
      <w:r>
        <w:rPr/>
        <w:t>2</w:t>
      </w:r>
      <w:r>
        <w:rPr/>
        <w:t>点给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郑先生对我说起照玄上人写诗，（诗风）雄俊峭拔，近代以擅长写诗而出名的人，没有人超越他</w:t>
      </w:r>
      <w:r>
        <w:rPr/>
        <w:t>。</w:t>
      </w:r>
      <w:r>
        <w:rPr/>
        <w:t>（评分点：为诗，作诗；诗、名，名词作动词；莫之先，宾语前置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于是诽谤的案件开始出现，自那以后，诗歌创作的“风雅”美刺传统就一扫而光。（评分点：狱：案件；</w:t>
      </w:r>
      <w:r>
        <w:rPr/>
        <w:t>兴</w:t>
      </w:r>
      <w:r>
        <w:rPr/>
        <w:t>，出现；道，风尚、传统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那些怀抱奇特本领而不被重用一直到死的人物，已经消失不少了。（评分点：材，本领；遇，被重用，泯死，消失，死的意思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一个“发”字，写出早梅</w:t>
      </w:r>
      <w:r>
        <w:rPr/>
        <w:t>昂首怒放生机盎然</w:t>
      </w:r>
      <w:r>
        <w:rPr/>
        <w:t>的形象；高树，楚天，映衬了她的雅洁不凡；朔风，繁霜的恶劣环境表现梅花不同凡花的风骨，不屈的品格。（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既有对亲友的思念之情，也有对自身遭遇的不平之情，以及借梅花的销落而表达的理想不能实现的痛苦之情。（答对两点给</w:t>
      </w:r>
      <w:r>
        <w:rPr/>
        <w:t>4</w:t>
      </w:r>
      <w:r>
        <w:rPr/>
        <w:t>分，答对</w:t>
      </w:r>
      <w:r>
        <w:rPr/>
        <w:t>3</w:t>
      </w:r>
      <w:r>
        <w:rPr/>
        <w:t>点给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或命巾车</w:t>
      </w:r>
      <w:r>
        <w:rPr>
          <w:rFonts w:eastAsia="Times New Roman"/>
        </w:rPr>
        <w:t xml:space="preserve">    </w:t>
      </w:r>
      <w:r>
        <w:rPr/>
        <w:t>或棹孤舟</w:t>
      </w:r>
      <w:r>
        <w:rPr>
          <w:rFonts w:eastAsia="Times New Roman"/>
        </w:rPr>
        <w:t xml:space="preserve">    </w:t>
      </w:r>
      <w:r>
        <w:rPr/>
        <w:t>既窈窕以寻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小楫轻舟</w:t>
      </w:r>
      <w:r>
        <w:rPr>
          <w:rFonts w:eastAsia="Times New Roman"/>
        </w:rPr>
        <w:t xml:space="preserve">    </w:t>
      </w:r>
      <w:r>
        <w:rPr/>
        <w:t>梦入芙蓉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部分代整体，“</w:t>
      </w:r>
      <w:r>
        <w:rPr/>
        <w:t>热衷</w:t>
      </w:r>
      <w:r>
        <w:rPr/>
        <w:t>于</w:t>
      </w:r>
      <w:r>
        <w:rPr/>
        <w:t>通过另类化、偶像化方式写作来表达自我</w:t>
      </w:r>
      <w:r>
        <w:rPr/>
        <w:t>”只是少数“</w:t>
      </w:r>
      <w:r>
        <w:rPr/>
        <w:t>80</w:t>
      </w:r>
      <w:r>
        <w:rPr/>
        <w:t>后”作家；</w:t>
      </w:r>
      <w:r>
        <w:rPr/>
        <w:t>B</w:t>
      </w:r>
      <w:r>
        <w:rPr/>
        <w:t>项不合文意，在文中意思为“</w:t>
      </w:r>
      <w:r>
        <w:rPr/>
        <w:t>80</w:t>
      </w:r>
      <w:r>
        <w:rPr/>
        <w:t>后”的思想</w:t>
      </w:r>
      <w:r>
        <w:rPr/>
        <w:t>表现为对主流精英与主流意识的某种疏远离散状态</w:t>
      </w:r>
      <w:r>
        <w:rPr/>
        <w:t>，</w:t>
      </w:r>
      <w:r>
        <w:rPr/>
        <w:t>C</w:t>
      </w:r>
      <w:r>
        <w:rPr/>
        <w:t>项张冠李戴，原文为</w:t>
      </w:r>
      <w:r>
        <w:rPr/>
        <w:t>消费娱乐亚文化成为</w:t>
      </w:r>
      <w:r>
        <w:rPr/>
        <w:t>“</w:t>
      </w:r>
      <w:r>
        <w:rPr/>
        <w:t>80</w:t>
      </w:r>
      <w:r>
        <w:rPr/>
        <w:t>后</w:t>
      </w:r>
      <w:r>
        <w:rPr/>
        <w:t>”</w:t>
      </w:r>
      <w:r>
        <w:rPr/>
        <w:t>抵制</w:t>
      </w:r>
      <w:r>
        <w:rPr/>
        <w:t>“</w:t>
      </w:r>
      <w:r>
        <w:rPr/>
        <w:t>父母文化</w:t>
      </w:r>
      <w:r>
        <w:rPr/>
        <w:t>”</w:t>
      </w:r>
      <w:r>
        <w:rPr/>
        <w:t>的主体形态</w:t>
      </w:r>
      <w:r>
        <w:rPr/>
        <w:t>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C</w:t>
      </w:r>
      <w:r>
        <w:rPr/>
        <w:t>（表述不当，</w:t>
      </w:r>
      <w:r>
        <w:rPr/>
        <w:t>社会心理习惯</w:t>
      </w:r>
      <w:r>
        <w:rPr/>
        <w:t>等并不是</w:t>
      </w:r>
      <w:r>
        <w:rPr/>
        <w:t>非主流的局部文化现象</w:t>
      </w:r>
      <w:r>
        <w:rPr/>
        <w:t>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“</w:t>
      </w:r>
      <w:r>
        <w:rPr/>
        <w:t>80</w:t>
      </w:r>
      <w:r>
        <w:rPr/>
        <w:t>后”亚文化的表现形态：①</w:t>
      </w:r>
      <w:r>
        <w:rPr/>
        <w:t>消费娱乐亚文化</w:t>
      </w:r>
      <w:r>
        <w:rPr/>
        <w:t>；②</w:t>
      </w:r>
      <w:r>
        <w:rPr/>
        <w:t>网络</w:t>
      </w:r>
      <w:r>
        <w:rPr/>
        <w:t>“</w:t>
      </w:r>
      <w:r>
        <w:rPr/>
        <w:t>恶搞</w:t>
      </w:r>
      <w:r>
        <w:rPr/>
        <w:t>”的</w:t>
      </w:r>
      <w:r>
        <w:rPr/>
        <w:t>网络亚文化</w:t>
      </w:r>
      <w:r>
        <w:rPr/>
        <w:t>。（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原因：①</w:t>
      </w:r>
      <w:r>
        <w:rPr/>
        <w:t>这一群体具有反叛个性与浪漫品质，在自我思想上也有着自身某种独立的思考和追求。</w:t>
      </w:r>
      <w:r>
        <w:rPr/>
        <w:t>②</w:t>
      </w:r>
      <w:r>
        <w:rPr/>
        <w:t>西方新兴群体生活方式很快引入</w:t>
      </w:r>
      <w:r>
        <w:rPr/>
        <w:t>，</w:t>
      </w:r>
      <w:r>
        <w:rPr/>
        <w:t>文化观念与世界青年文化快速接轨</w:t>
      </w:r>
      <w:r>
        <w:rPr/>
        <w:t>。③</w:t>
      </w:r>
      <w:r>
        <w:rPr/>
        <w:t>宏大叙事与主流文化形态出现审美疲劳</w:t>
      </w:r>
      <w:r>
        <w:rPr/>
        <w:t>。（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生命的真相：分享生命过程中的</w:t>
      </w:r>
      <w:r>
        <w:rPr/>
        <w:t>安宁与真实</w:t>
      </w:r>
      <w:r>
        <w:rPr/>
        <w:t>（答淡泊、从容、</w:t>
      </w:r>
      <w:r>
        <w:rPr/>
        <w:t>恬然</w:t>
      </w:r>
      <w:r>
        <w:rPr/>
        <w:t>等亦可）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心不是别人的跑马场：摆脱俗世的困扰，开辟属于自我的心灵的空间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作用：在内容上为我们塑造了一个淡泊宁静、给人温暖的老人形象，一如秋光的分享，以此来彰显文章主旨；同时在结构上为下文引出作者的观点作铺垫，让行文更起伏多变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修辞：运用了引用、夸张的修辞方式，写出了秋光之美，同时引发了对分享的具体描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表达方式：以描写为主，兼有议论抒情，既有对秋日里分享四季之美的生动描写，又有对分享秋日的赞美和对秋日分享内涵的深刻感悟。（手法</w:t>
      </w:r>
      <w:r>
        <w:rPr/>
        <w:t>2</w:t>
      </w:r>
      <w:r>
        <w:rPr/>
        <w:t>分，结合具体语句分析</w:t>
      </w:r>
      <w:r>
        <w:rPr/>
        <w:t>4</w:t>
      </w:r>
      <w:r>
        <w:rPr/>
        <w:t>分。如有其他角度，言之成理亦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含义：</w:t>
      </w:r>
      <w:r>
        <w:rPr/>
        <w:t>秋天</w:t>
      </w:r>
      <w:r>
        <w:rPr/>
        <w:t>具有</w:t>
      </w:r>
      <w:r>
        <w:rPr/>
        <w:t>独特气质，淡薄而从容，分享而喜悦</w:t>
      </w:r>
      <w:r>
        <w:rPr/>
        <w:t>。秋日的分享像作者母亲的老师那样，给人温暖，让人如沐秋阳；人生的秋季里，人人都要用一颗安静的心，不带功利性地去和他人分享四季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启示：生活中我们需要敞开胸怀，与人分享世界的美好。“赠人玫瑰，手有余香”，真心地不带功利性地与人分享风景、亲情、快乐，能让我们的生活充满温情，让我们的世界撒满阳光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第一位垂钓者启示：莫让贪欲蒙蔽了我们的眼睛。（</w:t>
      </w:r>
      <w:r>
        <w:rPr/>
        <w:t>2</w:t>
      </w:r>
      <w:r>
        <w:rPr/>
        <w:t>分）短文中的第一位垂钓者视野偏蔽，被物欲蒙蔽了眼睛，很功利地把星星当做金子来收获，垂钓的最终结果只会是一无所获。（</w:t>
      </w:r>
      <w:r>
        <w:rPr/>
        <w:t>4</w:t>
      </w:r>
      <w:r>
        <w:rPr/>
        <w:t>分）生活中也总有这样一部分人，他们眼睛里只有财富、名利等满足一己贪欲的东西，把这些当作衡量人生收获与幸福与否的最高标准，完全迷失甚至沉沦于欲望的迷宫中，最终让人生幸福的星星从身边溜走，（</w:t>
      </w:r>
      <w:r>
        <w:rPr/>
        <w:t>4</w:t>
      </w:r>
      <w:r>
        <w:rPr/>
        <w:t>分）因此，我们只有拒绝贪欲，才能真正收获人生的星星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第二位垂钓者启示：拒绝功利，做真实的自我。（</w:t>
      </w:r>
      <w:r>
        <w:rPr/>
        <w:t>2</w:t>
      </w:r>
      <w:r>
        <w:rPr/>
        <w:t>分）短文中的第二位垂钓者“在</w:t>
      </w:r>
      <w:r>
        <w:rPr/>
        <w:t>雨水留下的泥水洼里垂钓</w:t>
      </w:r>
      <w:r>
        <w:rPr/>
        <w:t>”，显然钓不到鱼，但因他心中不存功利之念，却最终在充满星星的流水网里，收获了人生永恒的幸福的星光。（</w:t>
      </w:r>
      <w:r>
        <w:rPr/>
        <w:t>4</w:t>
      </w:r>
      <w:r>
        <w:rPr/>
        <w:t>分）生活中大凡像第二位垂钓者一样的真正“淡泊”之人，皆能将名利置之度外，心态平和，操守清廉，他们对自己人生的信仰不懈追求，对名利淡然处之，最终达到了人生更高的精神境界。（</w:t>
      </w:r>
      <w:r>
        <w:rPr/>
        <w:t>4</w:t>
      </w:r>
      <w:r>
        <w:rPr/>
        <w:t>分）因此，生活中我们少一点功利，多一点真实与平和，我们将收获永恒的幸福的星星。（观点和表述意思对即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第一段文字</w:t>
      </w:r>
      <w:r>
        <w:rPr/>
        <w:t>表达了一个人要想立志于追求真</w:t>
      </w:r>
      <w:r>
        <w:rPr/>
        <w:t>知</w:t>
      </w:r>
      <w:r>
        <w:rPr/>
        <w:t>，</w:t>
      </w:r>
      <w:r>
        <w:rPr/>
        <w:t>不要把物欲追求放在第一位；第二段文字则表达了要追寻真知，需要自信的精神。（</w:t>
      </w:r>
      <w:r>
        <w:rPr/>
        <w:t>4</w:t>
      </w:r>
      <w:r>
        <w:rPr/>
        <w:t>分）两则文字共同体现了追求真知过程中的精神准备。（</w:t>
      </w:r>
      <w:r>
        <w:rPr/>
        <w:t>2</w:t>
      </w:r>
      <w:r>
        <w:rPr/>
        <w:t>分）贪图物欲享受则会使人懈怠懒惰，贪图安逸，不思进取；缺乏自信则会使人轻易言弃，不能坚持到底。（</w:t>
      </w:r>
      <w:r>
        <w:rPr/>
        <w:t>4</w:t>
      </w:r>
      <w:r>
        <w:rPr/>
        <w:t>分）作为</w:t>
      </w:r>
      <w:r>
        <w:rPr/>
        <w:t>21</w:t>
      </w:r>
      <w:r>
        <w:rPr/>
        <w:t>世纪的青年，更应将高度自信与脚踏实地、艰苦奋斗的精神结合起来。为我们的祖国贡献自己的力量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参照</w:t>
      </w:r>
      <w:r>
        <w:rPr/>
        <w:t>2011</w:t>
      </w:r>
      <w:r>
        <w:rPr/>
        <w:t>年高考评分标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【参考译文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</w:rPr>
        <w:t>我刚刚来杭州的时候，向杭州的郑希道先生寻求杭州（真正）的读书人，郑先生对我说起照玄上人写诗，诗风雄俊峭拔。近代以擅长写诗而出名的人，没有人超越他</w:t>
      </w:r>
      <w:r>
        <w:rPr>
          <w:rFonts w:eastAsia="楷体_GB2312"/>
        </w:rPr>
        <w:t>。</w:t>
      </w:r>
      <w:r>
        <w:rPr>
          <w:rFonts w:eastAsia="楷体_GB2312"/>
        </w:rPr>
        <w:t>我一向知道郑先生善于鉴赏人物并且说话不过头，（于是）我心中常想到照玄上人。等我向杭州人访求照玄上人的事迹，却没有说照玄上人擅长写诗的人，我私下里想到这件事情很奇怪。等我迁居到白下岭的时候，而照玄上人就在万松岭担任寿宁寺住持，从此我开始全面观览他写的诗，他的诗作气势浩瀚，犹如奔涛，结构森严，宛如武库，风格峭拔，如同苍松栖居悬崖，凛然不可攀爬一般，而忧世感时的感情却常常于言辞之外显现。哎呀！这就是照玄上人不能凭诗作闻名于杭州的人的原因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诗歌是为什么而作呢？感情从内心涌动，就要流露在言语中，《国风》和二《雅》列于“六经”之中，赞美讽刺劝谏，没有不对世风教化偶裨益的。因此以前的君王用它来考察风俗的变化，体察治理的得失，来了解不得志而生活在社会下层的人的情感。（从诗歌的社会功能看）他们难道只称为“辞章”吗？后世太师这一官职废止，于是那些谄谀献媚之人，全都用诗来助长阿谀逢迎的风气，所以溢美的诗作多了，而讽刺的诗作少了。这种风气流传到了宋朝，于是诽谤的案件开始出现，自那以后，诗歌创作的风雅美刺传统就一扫而光，毫无遗留了。如今天下没有听说有禁止言论的律令，可是人们目见耳闻的陋习并未改变，所以写诗者没有不把写哦咏风月、把弄花鸟的诗当作写诗的正道，他们效仿达官贵人却不向古人学习，以众人的标准来判定诗作的好坏而不去辨别他们到底是玉还是石，糊里糊涂，吵吵闹闹，此唱彼和，互相依附，相与结党，转而又互相诋毁攻讦，可是诗的美刺讽谏传统却没有人能够知道了。既然这样，照玄上人不以诗被当今之人称道不也是很应该的吗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唉！有伯乐然后才能识别千里马，有匠石然后才能识别梧桐树和蝽树这样的好木材，可是从古到今匠石又能有几个呢？那些怀抱奇特本领而不被重用的人物，已经消失不少了。我既推崇照玄上人的诗作，而又悲叹人们不知道郑先生就是当今的伯乐、匠石，所以写了这篇序放在诗集的开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1:00Z</dcterms:created>
  <dc:creator/>
  <dc:description/>
  <dc:language>en-US</dc:language>
  <cp:lastModifiedBy>番茄花园</cp:lastModifiedBy>
  <dcterms:modified xsi:type="dcterms:W3CDTF">2012-04-22T10:04:00Z</dcterms:modified>
  <cp:revision>0</cp:revision>
  <dc:subject/>
  <dc:title/>
</cp:coreProperties>
</file>