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河南省许昌新乡平顶山</w:t>
      </w:r>
      <w:r>
        <w:rPr>
          <w:rFonts w:cs="宋体;SimSun" w:ascii="宋体;SimSun" w:hAnsi="宋体;SimSun"/>
          <w:b/>
          <w:kern w:val="0"/>
          <w:sz w:val="30"/>
          <w:szCs w:val="30"/>
        </w:rPr>
        <w:t>2012</w:t>
      </w:r>
      <w:r>
        <w:rPr>
          <w:rFonts w:ascii="宋体;SimSun" w:hAnsi="宋体;SimSun" w:cs="宋体;SimSun"/>
          <w:b/>
          <w:kern w:val="0"/>
          <w:sz w:val="30"/>
          <w:szCs w:val="30"/>
        </w:rPr>
        <w:t>届高三第一次调研考试</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语文试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帛画唐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藏区流行着一种画在布上的宗教画，这种卷轴画藏语称之为唐卡。对藏传佛教僧人来说，唐卡是修行时必不可少的物品。在佛殿里，众多唐卡夹杂在经幡、宝盖和彩带之间，从梁枋漫垂而下，对殿堂起着十分重要的装饰作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我国，画在丝织品或布面上的画被称为“绢本”。佛教兴起后，帛画遂被大量注入佛教题材，如佛、菩萨、天王、力士像以及说法画、经变画等。藏传佛教的帛画在唐宋时已有，到了明代，获得了更大的发展。据考证，现今最早的唐卡保存在西藏的萨迦南寺，约诞生于</w:t>
      </w:r>
      <w:r>
        <w:rPr>
          <w:rFonts w:cs="宋体;SimSun" w:ascii="宋体;SimSun" w:hAnsi="宋体;SimSun"/>
          <w:kern w:val="0"/>
          <w:sz w:val="24"/>
        </w:rPr>
        <w:t>10</w:t>
      </w:r>
      <w:r>
        <w:rPr>
          <w:rFonts w:ascii="宋体;SimSun" w:hAnsi="宋体;SimSun" w:cs="宋体;SimSun"/>
          <w:kern w:val="0"/>
          <w:sz w:val="24"/>
        </w:rPr>
        <w:t>世纪的五代时期，早期的唐卡几乎全是正方形，以后则是长方形的了。到了明清两代。藏区的唐卡数量明显增多。唐卡的长度通常在二至三尺之间。由于画幅的局限，不便反映宏大的场景，故而绘制佛、度母、本尊和护法神的供像就成为唐卡的侧重点，这类唐卡约占总数的</w:t>
      </w:r>
      <w:r>
        <w:rPr>
          <w:rFonts w:cs="宋体;SimSun" w:ascii="宋体;SimSun" w:hAnsi="宋体;SimSun"/>
          <w:kern w:val="0"/>
          <w:sz w:val="24"/>
        </w:rPr>
        <w:t>80</w:t>
      </w:r>
      <w:r>
        <w:rPr>
          <w:rFonts w:ascii="宋体;SimSun" w:hAnsi="宋体;SimSun" w:cs="宋体;SimSun"/>
          <w:kern w:val="0"/>
          <w:sz w:val="24"/>
        </w:rPr>
        <w:t>％。按惯例，唐卡中间有一尊大佛像。或是表情温和地坐在莲花座上，或面目狰狞被烈火包围，四角有树木、花卉和云彩。不过，也有以连环画的形式把多幅画面连起来的叙述佛和高僧们的生平的唐卡，如最常见的《佛本生记》就是用</w:t>
      </w:r>
      <w:r>
        <w:rPr>
          <w:rFonts w:cs="宋体;SimSun" w:ascii="宋体;SimSun" w:hAnsi="宋体;SimSun"/>
          <w:kern w:val="0"/>
          <w:sz w:val="24"/>
        </w:rPr>
        <w:t>100</w:t>
      </w:r>
      <w:r>
        <w:rPr>
          <w:rFonts w:ascii="宋体;SimSun" w:hAnsi="宋体;SimSun" w:cs="宋体;SimSun"/>
          <w:kern w:val="0"/>
          <w:sz w:val="24"/>
        </w:rPr>
        <w:t>块唐卡连成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藏区有许多绘制唐卡的僧俗艺匠。而且，一些著名高僧也常是丹青好手。由于唐卡是膜拜的对象，艺匠们把唐卡创作视为一种公德，因此，每幅唐卡都是潜心之作，绝少粗制滥造。唐卡的构图繁复，在神佛之外还要画一些莲座、祥云、花蔓以及其他的装饰纹样，画师必须按照规定去做，不能随心所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唐卡的制作有三个步骤。第一步是加工画布。先把白布在石灰水中浸泡。软化布质，然后铺在木板上，用石块反复磨压，再涂刷一层掺有滑石粉的胶。经过处理的画布柔软平滑，不露布孔。第二步是勾画构图。画师先用炭笔落帛起稿，然后用颜料着色，再用纯金碾磨的汁勾线，完成画面。第三步是整理装裱。在画布周边镶以锦缎边饰，在画布上下贯穿木轴，在画布表面罩上一层半透明的丝绸幔子。经过活佛念经加持。有时在画布背面盖上活佛印章或朱砂手印。至此，一幅可以卷起带在身边的卷轴画制作完毕。绘制一幅精致的唐卡，一般需要两三个月的时间。　　唐卡除彩绘外，还有刺绣、提花等制作工艺。最珍贵的帛画为缂丝像，它是用金线织成的。这种手工生产的佛像帛画过去多为朝廷赏赐用，在这些缂丝佛像的背面，往往有达赖或班禅左手掌的印记，是异常罕见的工艺品。唐卡是寺院的庄严之物，每个殿堂和僧舍都挂着数量不等的唐卡，而一些匠心独具的作品被人们珍藏传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自《中学生阅读》</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有删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唐卡”的说法，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卡”一词来自于藏语，它是指一种流行于藏区的画在布上的以宗教为题材的卷轴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众多唐卡对佛殿起着十分重要的装饰作用，故它是藏传佛教僧人修行时必不可少的物品。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今保存的最早的唐卡，大约诞生于五代时期。早期的唐卡都是正方形，以后则改为了长方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卡的长度一般在二至三尺之间，其侧重点是绘制佛、度母等供像，并不追求反映宏大的场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唐卡制作的表述，不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将白布在石灰水中浸泡，软化布质，然后用石块磨压，刷胶，使画布柔软平滑、不露布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画师用炭笔在画布上画出草稿，然后为草稿着上颜色，再用金汁勾线，完成勾画构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画师需在画布周边镶以锦缎边饰，四周用木头固定，在表面罩上一层半透明的丝绸幔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装裱好的画布经活佛念经加持，有时在背面盖上活佛印章或朱砂手印，至此一副唐卡才算完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不符合原文意思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部分唐卡都绘制神佛像，一部分唐卡则以连环画的形式将多幅画面连起来叙述佛和高僧们的生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卡是膜拜的对象，艺匠们把唐卡创作视为一种公德，画师必须按照规定去绘制，不允许自由发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珍贵的唐卡是金线织成的缂丝像，背面常常有达赖或班禅左手掌的印记，是极为难得的工艺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藏区，“绢本”即唐卡，其构图十分复杂，在佛像之外还有莲座、祥云、花蔓以及其他的装饰纹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吕僧珍字元瑜，东平范人也。世居广陵，家甚寒微。事梁文帝为门下书佐。身长七尺七寸，容貌甚伟，曹辈皆敬之。妖贼唐宇之寇东阳，文帝率众东讨，使僧珍知行军众局事。僧珍宅在建阳门东，自受命当行，每日由建阳门道，不过私室。文帝益以此知之。司空陈显达出军沔北，见而呼坐，谓曰：“卿有贵相，后当不见减，深自努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建武二年，魏军南攻，五道并进，武帝帅师援义阳，僧珍从在军中。时长沙宣武王为梁州刺史，魏军围守连月，义阳与雍州路断。武帝欲遣使至襄阳，求梁州问，众莫敢行。僧珍固请充使，即日单舸上道。及至襄阳，督遣援军，且获宣武王书而反，武帝甚嘉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武帝命为中兵参军，委以心膂。僧珍阴养死士，归之者甚众。武帝颇招武猛，士庶响从，会者万余人。因命按行城西空地，将起数千间屋为止舍。多伐材竹，沈于檀溪，积茅盖若山阜，皆未之用。僧珍独悟其指，因私具橹数百张。及兵起，悉取檀溪材竹，装为船舰，葺之以茅，并立办。众军将发，诸将须橹甚多，僧珍乃出先所具，每船付二张，争者乃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天监四年，大举北侵，自是僧珍昼直中书省，夜还秘书。五年旋军，以本官领太子中庶子。僧珍去家久，表求拜墓，武帝欲荣以本州，乃拜南兖州刺史。僧珍在任，见士大夫迎送过礼，平心率下，不私亲戚。从父兄子先以贩葱为业，僧珍至，乃弃业求州官。僧珍曰：“吾荷国重恩，无以报效，汝等自有常分，岂可妄求叨越。当速反葱肆耳。”僧珍旧宅在市北，前有督邮廨，乡人咸劝徙廨以益其宅。僧珍怒曰：“岂可徙官廨以益吾私宅乎。”姊适于氏，住市西小屋临路，与列肆杂。僧珍常导从卤簿到其宅，不以为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州百日，征为领军将军，直秘书省如先。常以私车辇水洒御路。僧珍既有大勋，任总心膂，性甚恭慎。当直禁中，盛暑不敢解衣。每侍御坐，屏气鞠躬，对果食未尝举箸。因醉后取一柑食，武帝笑谓日：“卿今日便是大有所进。”十年，疾病，卒于领军官舍。谥曰忠敬。武帝痛惜之，言为流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自《南史</w:t>
      </w:r>
      <w:r>
        <w:rPr>
          <w:rFonts w:cs="宋体;SimSun" w:ascii="宋体;SimSun" w:hAnsi="宋体;SimSun"/>
          <w:kern w:val="0"/>
          <w:sz w:val="24"/>
        </w:rPr>
        <w:t>·</w:t>
      </w:r>
      <w:r>
        <w:rPr>
          <w:rFonts w:ascii="宋体;SimSun" w:hAnsi="宋体;SimSun" w:cs="宋体;SimSun"/>
          <w:kern w:val="0"/>
          <w:sz w:val="24"/>
        </w:rPr>
        <w:t>吕僧珍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妖贼唐宇之寇东阳             寇：侵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使僧珍知行军众局事           知：掌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命按行城西空地             按：巡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本官领太子中庶子           领：率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句子中，全都表明吕僧珍“为官清廉、勤勉”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僧珍独悟其指，因私具橹数百张        ②昼直中书省，夜还秘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僧珍至，乃弃业求州官                ④汝等自有常分，岂可妄求叨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岂可徙官廨以益吾私宅乎              ⑥每侍御坐，屏气鞠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吕僧珍先在梁文帝手下做官，他恪尽职守，常过家门而不入，文帝因此更加信任他。司空陈显达见到吕僧珍也很客气，认为他会有更大的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北魏五路大军同时南侵，武帝率军救义阳，而义阳与雍州道路被切断的情况下，吕僧珍坚决要求充当使者去襄阳，并在当天就独自驾船上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吕僧珍在任期间，对属下公平有礼，对亲人也不徇私情。他的父亲哥哥和儿子虽然一直跟随着他，但是以贩葱为业，他在就任南兖州刺史以后，也没让家人放弃贩葱这一职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僧珍功勋卓著，被任用为骨干和亲信，性情很是谦恭稳重。在禁中值班，盛夏也不敢解开衣扣。对武帝身边招待用的果馔，他未尝动过筷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至襄阳，督遣援军，且获宣武王书而反，武帝甚嘉之。 （</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僧珍去家久，表求拜墓，武帝欲荣以本州，乃拜南兖州刺史。  （</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临江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徐昌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饮散离亭西去，浮生长恨飘蓬。回头烟柳渐重重，淡云孤雁远，寒日暮天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今夜画船何处？潮平淮月朦胧。酒醒人静奈愁浓！残灯孤枕梦，轻浪五更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阕“回头烟柳渐重重，淡云孤雁远，寒日暮天红。”一句，通过哪些意象写出了怎样的意境？（</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阕是否与柳永的《雨霖铃》“今宵酒醒何处？杨柳岸晓风残月”有异曲同工之妙？请简要分析。（</w:t>
      </w:r>
      <w:r>
        <w:rPr>
          <w:rFonts w:cs="宋体;SimSun" w:ascii="宋体;SimSun" w:hAnsi="宋体;SimSun"/>
          <w:kern w:val="0"/>
          <w:sz w:val="24"/>
        </w:rPr>
        <w:t>6</w:t>
      </w:r>
      <w:r>
        <w:rPr>
          <w:rFonts w:ascii="宋体;SimSun" w:hAnsi="宋体;SimSun" w:cs="宋体;SimSun"/>
          <w:kern w:val="0"/>
          <w:sz w:val="24"/>
        </w:rPr>
        <w:t>分）（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醉里挑灯看剑，           。          ，五十弦翻塞外声，沙场秋点兵。（辛弃疾《破阵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寄蜉蝣于天地，             。哀吾生之须臾，              。（苏轼《赤壁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沧海月明珠有泪，             。             ，只是当时已惘然。（李商隐《锦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  选考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下面三、四两大题选定其中一大题作答。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捡硬币的男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正坐在街心公园的一把长椅上晒太阳。突然，身后传来一阵细碎的声音，我回过身，看见一个六七岁的小男孩，正弯着腰，好像在寻找什么东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叔叔，请抬一下脚，”男孩看着我说。我莫名其妙地应声抬起了双脚。男孩把我原来放脚的地方也仔细地检查了一遍。“也没有。”男孩失望地叹了一口气，在我旁边走了过去。      我叫住了他：“你到底在找什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男孩停住脚步，想了想说：“你不会告诉别人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嗯，我谁也不告诉。怎么，这是秘密吗？”我吃惊地扬起了眉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在捡硬币。要是找对地方的话，有时候能找到很多，一般街心公园的长椅下面有。我去年夏天就在这儿捡到了很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捡硬币？”我以为我听错了，“这么说，你去年夏天就开始在这儿捡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男孩的神情非常庄重。“那你今天有什么收获？”我出于好奇，又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等我看看。”男孩从裤袋里掏出一个小纸包，有几枚亮闪闪的硬币。男孩皱着眉头，把纸片上的硬币一枚一枚地捡到自己脏兮兮的小手里，边捡着嘴边动着，显然，他是在仔细地数今天捡了多少钱。“一共</w:t>
      </w:r>
      <w:r>
        <w:rPr>
          <w:rFonts w:cs="宋体;SimSun" w:ascii="宋体;SimSun" w:hAnsi="宋体;SimSun"/>
          <w:kern w:val="0"/>
          <w:sz w:val="24"/>
        </w:rPr>
        <w:t>48</w:t>
      </w:r>
      <w:r>
        <w:rPr>
          <w:rFonts w:ascii="宋体;SimSun" w:hAnsi="宋体;SimSun" w:cs="宋体;SimSun"/>
          <w:kern w:val="0"/>
          <w:sz w:val="24"/>
        </w:rPr>
        <w:t>个戈比。”男孩终于数完了，又把那些硬币放回到纸上，包好，装进了裤袋。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你已经很有钱了。”我笑着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还不算多，这个夏天我肯定能捡到很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想起了儿子和自己的童年，谁小时候没为买几块糖果或者一个心仪的玩具想方设法地攒过钱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攒钱买糖果吗？或者买一把小手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男孩皱着眉没说话。看到他如此严肃的表情，我知道我不能再问下去了，这个孩子可能另有隐情。“好了，祝你找到更多的硬币。明天还来吗？”我说完，点燃了一支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男孩低声说：“来。只要不下雨，我每天都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就这样，我和这个叫伊柳沙的孩子认识了，后来还成了朋友。我每天都去那个小街心公园，坐在椅子上等他。他也每天都来，而且几乎是同一个时间。我每次问他有什么收获时，他就蹲在地上打开纸包，认真地把自己捡到的硬币数一遍，但每次都没有超过一个卢布。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一次我问他：“伊柳沙，我有几个硬币，你拿去好不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伊柳沙低着头想了很长时间，然后抬起头来说：“不行。妈妈告诉过我，不能白要别人的钱，得拿东西换才行。你有多少硬币？”我把手里的硬币数了一遍说：“</w:t>
      </w:r>
      <w:r>
        <w:rPr>
          <w:rFonts w:cs="宋体;SimSun" w:ascii="宋体;SimSun" w:hAnsi="宋体;SimSun"/>
          <w:kern w:val="0"/>
          <w:sz w:val="24"/>
        </w:rPr>
        <w:t>45</w:t>
      </w:r>
      <w:r>
        <w:rPr>
          <w:rFonts w:ascii="宋体;SimSun" w:hAnsi="宋体;SimSun" w:cs="宋体;SimSun"/>
          <w:kern w:val="0"/>
          <w:sz w:val="24"/>
        </w:rPr>
        <w:t>个戈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马上就回来，”伊柳沙说完，跑进了附近的一片树丛里。几分钟后他又跑了回来，小手里握着一小截红铅笔，一张糖纸和一小块绿色玻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这是我们第一次交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从那以后，我每天来的时候都给他带一些零钱，而走的时候衣兜里则塞满了他的宝贝，有啤酒瓶盖，旧打火机，铅笔头，玩具汽车和塑料小人什么的。最后一次，伊柳沙给我带来的是一个断了一支胳膊的变形金刚。这可能是孩子最珍爱的玩具了，我实在不忍心带走，但伊柳沙的态度非常坚决，容不得我拒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那天之后，伊柳沙就说什么也不肯再和我交换了，不管我怎么劝他，他都不答应。在我再三追问下，他才告诉了我实情。原来，他已倾其所有，再也拿不出什么来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于是，我耍了个小花招。我比以前早来一点，然后悄悄地往长椅下放几枚硬币。伊柳沙来了之后，捡起来，然后就蹲在我脚边一丝不苟地数他一天来的收获。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已经习惯每天看见他，我喜欢上这个小男子汉。我欣赏他的懂事和执着。但有一个疑问一直折磨着我：他为什么要捡硬币呢？而且一捡就是一年多？我一直也没找到答案。我每天都会给伊柳沙带几块糖果和口香糖来，伊柳沙每次都吃得津津有味。而且我还发现，这个孩子很少笑。后来伊柳沙却突然不来了，整整一个星期没露面。我再次见到他时，他正坐在那把长椅上，低着头，看着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啊，伊柳沙，”我高兴得合不拢嘴，“天也没下雨，你怎么一直没来啊？椅子底下的硬币都没人捡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需要硬币了。”伊柳沙的声音里充满了无尽的悲伤和绝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伊柳沙，到底发生什么事了？”我搂住他的小小的肩膀，忐忑不安地问，“你为什么不捡硬币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伊柳沙低垂着头，泪水从眼睛里流了出来，一滴一滴地落到了小小的膝盖上。“维拉阿姨说我爸爸酒喝得太多了，把身体喝坏了。可我妈妈说我爸爸能治好，但需要很多钱，所以我就每天出来捡硬币。我已经捡了很多硬币了，但还是没能治好爸爸……”孩子说话时脸上的泪已经流成了两条小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把孩子紧紧地搂在了怀里。“我爸爸是这个世界上最好的爸爸，可我却没来得及救他！”伊柳沙放声大哭。这种情景我一生中还是第一次经历，我一时不知该如何安慰这个可怜的孩子，只是流着泪紧紧地抱着他，抚摸着他的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伊柳沙突然挣脱了我的怀抱，用又红又肿的眼睛看了我一眼，说“谢谢你给我硬币，你是我最好的朋友。”说完，他就站起身，抹了一把眼泪，沿着一条林间小路跑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望着孩子远去的背影，不停地叹息。命运让这个孩子小小的年纪就经受了如此沉重的打击，可我却无法帮助他。在后来的一个月的时间里，我每天都去那个我们以前经常见面的街心公园，但我再也没有见到伊柳沙，没有见到这个只有六岁的小小的男子汉。现在我很少去那个小公园了，但每次去，我都要在长椅下放几枚硬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要让他知道我是他的朋友，我就在他身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有关小说内容的分析和概括，最恰当的两项是（  ）（  ）  （</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中通过小男孩之口，两次提到他的妈妈，间接地表现出男孩的妈妈是一个坚强的人，这正是作者不露痕迹地交代男孩拥有良好家庭环境的妙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望着孩子远去的背影，不停地叹息。”叹息的是命运的不公和社会的冷酷，以及自己的无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男孩不肯白要别人的钱，因而拿出自己心爱的东西来交换，这是来自家庭教育所形成的为人原则和尊严观念使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前半部分一直不肯交代小男孩捡硬币的原因，这样写一方面是造成悬念以吸引读者，另一方面也为后文写小男孩不再需要硬币，最终也没能治好爸爸这样的情节陡转蓄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男孩之所以能够在街心公园椅子底下捡到硬币，是因为生活中有很多具有同情心的人，他们故意在那里放一些硬币，让穷苦的孩子捡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伊柳沙是一个什么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三处画线句子（①—③）是对小男孩数硬币行为的描述，请分析这些细节描写的不同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对于这篇小说的主题有不同看法：有人认为主要是表现伊柳沙的孝心；有人认为是歌颂一个孩子困境中的坚强；也有人认为是突出“我”的善良和同情心。你同意哪一种？请陈述你的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悲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蜀 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w:t>
      </w:r>
      <w:r>
        <w:rPr>
          <w:rFonts w:cs="宋体;SimSun" w:ascii="宋体;SimSun" w:hAnsi="宋体;SimSun"/>
          <w:kern w:val="0"/>
          <w:sz w:val="24"/>
        </w:rPr>
        <w:t>1876——1916</w:t>
      </w:r>
      <w:r>
        <w:rPr>
          <w:rFonts w:ascii="宋体;SimSun" w:hAnsi="宋体;SimSun" w:cs="宋体;SimSun"/>
          <w:kern w:val="0"/>
          <w:sz w:val="24"/>
        </w:rPr>
        <w:t>）是美国近代著名的作家。他和马克</w:t>
      </w:r>
      <w:r>
        <w:rPr>
          <w:rFonts w:cs="宋体;SimSun" w:ascii="宋体;SimSun" w:hAnsi="宋体;SimSun"/>
          <w:kern w:val="0"/>
          <w:sz w:val="24"/>
        </w:rPr>
        <w:t>?</w:t>
      </w:r>
      <w:r>
        <w:rPr>
          <w:rFonts w:ascii="宋体;SimSun" w:hAnsi="宋体;SimSun" w:cs="宋体;SimSun"/>
          <w:kern w:val="0"/>
          <w:sz w:val="24"/>
        </w:rPr>
        <w:t>吐温，也许是我国读者最熟悉的两个美国作家了。可是两个人的结局大不一样。马克</w:t>
      </w:r>
      <w:r>
        <w:rPr>
          <w:rFonts w:cs="宋体;SimSun" w:ascii="宋体;SimSun" w:hAnsi="宋体;SimSun"/>
          <w:kern w:val="0"/>
          <w:sz w:val="24"/>
        </w:rPr>
        <w:t>?</w:t>
      </w:r>
      <w:r>
        <w:rPr>
          <w:rFonts w:ascii="宋体;SimSun" w:hAnsi="宋体;SimSun" w:cs="宋体;SimSun"/>
          <w:kern w:val="0"/>
          <w:sz w:val="24"/>
        </w:rPr>
        <w:t>吐温以七十五岁高龄病死在写作岗位上，实践了他的“工作是世界上最大的快乐”的信念。杰克</w:t>
      </w:r>
      <w:r>
        <w:rPr>
          <w:rFonts w:cs="宋体;SimSun" w:ascii="宋体;SimSun" w:hAnsi="宋体;SimSun"/>
          <w:kern w:val="0"/>
          <w:sz w:val="24"/>
        </w:rPr>
        <w:t>?</w:t>
      </w:r>
      <w:r>
        <w:rPr>
          <w:rFonts w:ascii="宋体;SimSun" w:hAnsi="宋体;SimSun" w:cs="宋体;SimSun"/>
          <w:kern w:val="0"/>
          <w:sz w:val="24"/>
        </w:rPr>
        <w:t>伦敦却在四十岁壮年之时，吞服了大量吗啡，在自己豪华的大牧场中结束了一生。</w:t>
      </w:r>
    </w:p>
    <w:p>
      <w:pPr>
        <w:pStyle w:val="Normal"/>
        <w:widowControl/>
        <w:spacing w:lineRule="auto" w:line="360"/>
        <w:jc w:val="left"/>
        <w:rPr/>
      </w:pPr>
      <w:r>
        <w:rPr>
          <w:rFonts w:cs="宋体;SimSun" w:ascii="宋体;SimSun" w:hAnsi="宋体;SimSun"/>
          <w:kern w:val="0"/>
          <w:sz w:val="24"/>
        </w:rPr>
        <w:t>②</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童年是很不幸的。他是一个在旧金山出生的私生子，生父是一个占卜者。后来，母亲嫁给已经有十一个孩子的约翰</w:t>
      </w:r>
      <w:r>
        <w:rPr>
          <w:rFonts w:cs="宋体;SimSun" w:ascii="宋体;SimSun" w:hAnsi="宋体;SimSun"/>
          <w:kern w:val="0"/>
          <w:sz w:val="24"/>
        </w:rPr>
        <w:t>?</w:t>
      </w:r>
      <w:r>
        <w:rPr>
          <w:rFonts w:ascii="宋体;SimSun" w:hAnsi="宋体;SimSun" w:cs="宋体;SimSun"/>
          <w:kern w:val="0"/>
          <w:sz w:val="24"/>
        </w:rPr>
        <w:t>伦敦，继父的境况也不好。杰克</w:t>
      </w:r>
      <w:r>
        <w:rPr>
          <w:rFonts w:cs="宋体;SimSun" w:ascii="宋体;SimSun" w:hAnsi="宋体;SimSun"/>
          <w:kern w:val="0"/>
          <w:sz w:val="24"/>
        </w:rPr>
        <w:t>?</w:t>
      </w:r>
      <w:r>
        <w:rPr>
          <w:rFonts w:ascii="宋体;SimSun" w:hAnsi="宋体;SimSun" w:cs="宋体;SimSun"/>
          <w:kern w:val="0"/>
          <w:sz w:val="24"/>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w:t>
      </w:r>
      <w:r>
        <w:rPr>
          <w:rFonts w:cs="宋体;SimSun" w:ascii="宋体;SimSun" w:hAnsi="宋体;SimSun"/>
          <w:kern w:val="0"/>
          <w:sz w:val="24"/>
        </w:rPr>
        <w:t>?</w:t>
      </w:r>
      <w:r>
        <w:rPr>
          <w:rFonts w:ascii="宋体;SimSun" w:hAnsi="宋体;SimSun" w:cs="宋体;SimSun"/>
          <w:kern w:val="0"/>
          <w:sz w:val="24"/>
        </w:rPr>
        <w:t>伦敦还没有完全成熟的心灵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航海归来，境况并未好转。</w:t>
      </w:r>
      <w:r>
        <w:rPr>
          <w:rFonts w:cs="宋体;SimSun" w:ascii="宋体;SimSun" w:hAnsi="宋体;SimSun"/>
          <w:kern w:val="0"/>
          <w:sz w:val="24"/>
        </w:rPr>
        <w:t>1894</w:t>
      </w:r>
      <w:r>
        <w:rPr>
          <w:rFonts w:ascii="宋体;SimSun" w:hAnsi="宋体;SimSun" w:cs="宋体;SimSun"/>
          <w:kern w:val="0"/>
          <w:sz w:val="24"/>
        </w:rPr>
        <w:t>年，十八岁的杰克</w:t>
      </w:r>
      <w:r>
        <w:rPr>
          <w:rFonts w:cs="宋体;SimSun" w:ascii="宋体;SimSun" w:hAnsi="宋体;SimSun"/>
          <w:kern w:val="0"/>
          <w:sz w:val="24"/>
        </w:rPr>
        <w:t>?</w:t>
      </w:r>
      <w:r>
        <w:rPr>
          <w:rFonts w:ascii="宋体;SimSun" w:hAnsi="宋体;SimSun" w:cs="宋体;SimSun"/>
          <w:kern w:val="0"/>
          <w:sz w:val="24"/>
        </w:rPr>
        <w:t>伦敦参加了“基林军”，这是当时由平民党人领导的向华盛顿“进军”的失业者组织的一部分。这次“进军”的领导人考克西等在华盛顿以“践踏国会草坪”被捕，进军组织亦遭取缔。杰克</w:t>
      </w:r>
      <w:r>
        <w:rPr>
          <w:rFonts w:cs="宋体;SimSun" w:ascii="宋体;SimSun" w:hAnsi="宋体;SimSun"/>
          <w:kern w:val="0"/>
          <w:sz w:val="24"/>
        </w:rPr>
        <w:t>?</w:t>
      </w:r>
      <w:r>
        <w:rPr>
          <w:rFonts w:ascii="宋体;SimSun" w:hAnsi="宋体;SimSun" w:cs="宋体;SimSun"/>
          <w:kern w:val="0"/>
          <w:sz w:val="24"/>
        </w:rPr>
        <w:t>伦敦在退出“进军”行列之后，又继续过流浪生活，监牢、警察局成了他常进常出的地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长年的流浪没有使杰克</w:t>
      </w:r>
      <w:r>
        <w:rPr>
          <w:rFonts w:cs="宋体;SimSun" w:ascii="宋体;SimSun" w:hAnsi="宋体;SimSun"/>
          <w:kern w:val="0"/>
          <w:sz w:val="24"/>
        </w:rPr>
        <w:t>?</w:t>
      </w:r>
      <w:r>
        <w:rPr>
          <w:rFonts w:ascii="宋体;SimSun" w:hAnsi="宋体;SimSun" w:cs="宋体;SimSun"/>
          <w:kern w:val="0"/>
          <w:sz w:val="24"/>
        </w:rPr>
        <w:t>伦敦丧失生活的信心，他强烈地追求知识，不甘于自暴自弃。即使在飘泊无定、随时会以“流浪罪”被拘捕的困境中，书也总是他的伴侣。</w:t>
      </w:r>
      <w:r>
        <w:rPr>
          <w:rFonts w:cs="宋体;SimSun" w:ascii="宋体;SimSun" w:hAnsi="宋体;SimSun"/>
          <w:kern w:val="0"/>
          <w:sz w:val="24"/>
        </w:rPr>
        <w:t>1896</w:t>
      </w:r>
      <w:r>
        <w:rPr>
          <w:rFonts w:ascii="宋体;SimSun" w:hAnsi="宋体;SimSun" w:cs="宋体;SimSun"/>
          <w:kern w:val="0"/>
          <w:sz w:val="24"/>
        </w:rPr>
        <w:t>年他二十岁时，甚至还考进了加州大学。然而，大学的门毕竟不总是向穷困如杰克</w:t>
      </w:r>
      <w:r>
        <w:rPr>
          <w:rFonts w:cs="宋体;SimSun" w:ascii="宋体;SimSun" w:hAnsi="宋体;SimSun"/>
          <w:kern w:val="0"/>
          <w:sz w:val="24"/>
        </w:rPr>
        <w:t>?</w:t>
      </w:r>
      <w:r>
        <w:rPr>
          <w:rFonts w:ascii="宋体;SimSun" w:hAnsi="宋体;SimSun" w:cs="宋体;SimSun"/>
          <w:kern w:val="0"/>
          <w:sz w:val="24"/>
        </w:rPr>
        <w:t>伦敦这样的人敞开的。</w:t>
      </w:r>
      <w:r>
        <w:rPr>
          <w:rFonts w:cs="宋体;SimSun" w:ascii="宋体;SimSun" w:hAnsi="宋体;SimSun"/>
          <w:kern w:val="0"/>
          <w:sz w:val="24"/>
        </w:rPr>
        <w:t>1897</w:t>
      </w:r>
      <w:r>
        <w:rPr>
          <w:rFonts w:ascii="宋体;SimSun" w:hAnsi="宋体;SimSun" w:cs="宋体;SimSun"/>
          <w:kern w:val="0"/>
          <w:sz w:val="24"/>
        </w:rPr>
        <w:t>年他就被迫退学，同姐夫一起去阿拉斯加淘金。“黄金梦”又很快破灭，身染重病回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条条的路走不通，一件件的事碰壁。杰克</w:t>
      </w:r>
      <w:r>
        <w:rPr>
          <w:rFonts w:cs="宋体;SimSun" w:ascii="宋体;SimSun" w:hAnsi="宋体;SimSun"/>
          <w:kern w:val="0"/>
          <w:sz w:val="24"/>
        </w:rPr>
        <w:t>?</w:t>
      </w:r>
      <w:r>
        <w:rPr>
          <w:rFonts w:ascii="宋体;SimSun" w:hAnsi="宋体;SimSun" w:cs="宋体;SimSun"/>
          <w:kern w:val="0"/>
          <w:sz w:val="24"/>
        </w:rPr>
        <w:t>伦敦萌发了写作的愿望。他有丰富的生活经历，有满腔的对穷苦人的同情，在二十三岁（</w:t>
      </w:r>
      <w:r>
        <w:rPr>
          <w:rFonts w:cs="宋体;SimSun" w:ascii="宋体;SimSun" w:hAnsi="宋体;SimSun"/>
          <w:kern w:val="0"/>
          <w:sz w:val="24"/>
        </w:rPr>
        <w:t>1899</w:t>
      </w:r>
      <w:r>
        <w:rPr>
          <w:rFonts w:ascii="宋体;SimSun" w:hAnsi="宋体;SimSun" w:cs="宋体;SimSun"/>
          <w:kern w:val="0"/>
          <w:sz w:val="24"/>
        </w:rPr>
        <w:t>年）时，他的第一篇小说《给猎人》发表了，二十四岁时出版了第一个短篇小说集《狼之子》。在这些作品里，淘金工人的生活是杰克</w:t>
      </w:r>
      <w:r>
        <w:rPr>
          <w:rFonts w:cs="宋体;SimSun" w:ascii="宋体;SimSun" w:hAnsi="宋体;SimSun"/>
          <w:kern w:val="0"/>
          <w:sz w:val="24"/>
        </w:rPr>
        <w:t>?</w:t>
      </w:r>
      <w:r>
        <w:rPr>
          <w:rFonts w:ascii="宋体;SimSun" w:hAnsi="宋体;SimSun" w:cs="宋体;SimSun"/>
          <w:kern w:val="0"/>
          <w:sz w:val="24"/>
        </w:rPr>
        <w:t>伦敦心爱的题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思想是混杂的。他读过马克思的著作，也读过黑格尔、斯宾塞、达尔文和尼采的著作。在他青年时代的作品中，人们可以感到他向资本主义社会挑战的脉搏。</w:t>
      </w:r>
      <w:r>
        <w:rPr>
          <w:rFonts w:cs="宋体;SimSun" w:ascii="宋体;SimSun" w:hAnsi="宋体;SimSun"/>
          <w:kern w:val="0"/>
          <w:sz w:val="24"/>
        </w:rPr>
        <w:t>1907</w:t>
      </w:r>
      <w:r>
        <w:rPr>
          <w:rFonts w:ascii="宋体;SimSun" w:hAnsi="宋体;SimSun" w:cs="宋体;SimSun"/>
          <w:kern w:val="0"/>
          <w:sz w:val="24"/>
        </w:rPr>
        <w:t>年（时年三十一岁）写的《铁蹄》，指出美国资本主义有向极权主义转变的可能性，还对法西斯主义的兴起和消灭作了有预见性的警告。我国已经有译本的《马丁</w:t>
      </w:r>
      <w:r>
        <w:rPr>
          <w:rFonts w:cs="宋体;SimSun" w:ascii="宋体;SimSun" w:hAnsi="宋体;SimSun"/>
          <w:kern w:val="0"/>
          <w:sz w:val="24"/>
        </w:rPr>
        <w:t>?</w:t>
      </w:r>
      <w:r>
        <w:rPr>
          <w:rFonts w:ascii="宋体;SimSun" w:hAnsi="宋体;SimSun" w:cs="宋体;SimSun"/>
          <w:kern w:val="0"/>
          <w:sz w:val="24"/>
        </w:rPr>
        <w:t>伊登》（</w:t>
      </w:r>
      <w:r>
        <w:rPr>
          <w:rFonts w:cs="宋体;SimSun" w:ascii="宋体;SimSun" w:hAnsi="宋体;SimSun"/>
          <w:kern w:val="0"/>
          <w:sz w:val="24"/>
        </w:rPr>
        <w:t>1909</w:t>
      </w:r>
      <w:r>
        <w:rPr>
          <w:rFonts w:ascii="宋体;SimSun" w:hAnsi="宋体;SimSun" w:cs="宋体;SimSun"/>
          <w:kern w:val="0"/>
          <w:sz w:val="24"/>
        </w:rPr>
        <w:t>年），是杰克</w:t>
      </w:r>
      <w:r>
        <w:rPr>
          <w:rFonts w:cs="宋体;SimSun" w:ascii="宋体;SimSun" w:hAnsi="宋体;SimSun"/>
          <w:kern w:val="0"/>
          <w:sz w:val="24"/>
        </w:rPr>
        <w:t>?</w:t>
      </w:r>
      <w:r>
        <w:rPr>
          <w:rFonts w:ascii="宋体;SimSun" w:hAnsi="宋体;SimSun" w:cs="宋体;SimSun"/>
          <w:kern w:val="0"/>
          <w:sz w:val="24"/>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cs="宋体;SimSun" w:ascii="宋体;SimSun" w:hAnsi="宋体;SimSun"/>
          <w:kern w:val="0"/>
          <w:sz w:val="24"/>
        </w:rPr>
        <w:t>?</w:t>
      </w:r>
      <w:r>
        <w:rPr>
          <w:rFonts w:ascii="宋体;SimSun" w:hAnsi="宋体;SimSun" w:cs="宋体;SimSun"/>
          <w:kern w:val="0"/>
          <w:sz w:val="24"/>
        </w:rPr>
        <w:t>伦敦真正走上了马丁</w:t>
      </w:r>
      <w:r>
        <w:rPr>
          <w:rFonts w:cs="宋体;SimSun" w:ascii="宋体;SimSun" w:hAnsi="宋体;SimSun"/>
          <w:kern w:val="0"/>
          <w:sz w:val="24"/>
        </w:rPr>
        <w:t>?</w:t>
      </w:r>
      <w:r>
        <w:rPr>
          <w:rFonts w:ascii="宋体;SimSun" w:hAnsi="宋体;SimSun" w:cs="宋体;SimSun"/>
          <w:kern w:val="0"/>
          <w:sz w:val="24"/>
        </w:rPr>
        <w:t>伊登的道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极端的个人主义，尼采的“超人”哲学，把杰克</w:t>
      </w:r>
      <w:r>
        <w:rPr>
          <w:rFonts w:cs="宋体;SimSun" w:ascii="宋体;SimSun" w:hAnsi="宋体;SimSun"/>
          <w:kern w:val="0"/>
          <w:sz w:val="24"/>
        </w:rPr>
        <w:t>?</w:t>
      </w:r>
      <w:r>
        <w:rPr>
          <w:rFonts w:ascii="宋体;SimSun" w:hAnsi="宋体;SimSun" w:cs="宋体;SimSun"/>
          <w:kern w:val="0"/>
          <w:sz w:val="24"/>
        </w:rPr>
        <w:t>伦敦带进了一个矛盾的精神世界，使他青年时期具有的向资本主义社会挑战的叛逆者的性格，逐渐消褪，变成了一个玩世不恭的花花公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⑧</w:t>
      </w:r>
      <w:r>
        <w:rPr>
          <w:rFonts w:cs="宋体;SimSun" w:ascii="宋体;SimSun" w:hAnsi="宋体;SimSun"/>
          <w:kern w:val="0"/>
          <w:sz w:val="24"/>
        </w:rPr>
        <w:t>1911</w:t>
      </w:r>
      <w:r>
        <w:rPr>
          <w:rFonts w:ascii="宋体;SimSun" w:hAnsi="宋体;SimSun" w:cs="宋体;SimSun"/>
          <w:kern w:val="0"/>
          <w:sz w:val="24"/>
        </w:rPr>
        <w:t>年，他公开声明，他写作的目的就是为了钱。他在成名之后，得到很多的钱。他认为他有权过豪华奢侈的生活。他曾经用一大笔钱建造一条命名为“斯纳克”（一种想象中的恶兽）的游船；</w:t>
      </w:r>
      <w:r>
        <w:rPr>
          <w:rFonts w:cs="宋体;SimSun" w:ascii="宋体;SimSun" w:hAnsi="宋体;SimSun"/>
          <w:kern w:val="0"/>
          <w:sz w:val="24"/>
        </w:rPr>
        <w:t>1913</w:t>
      </w:r>
      <w:r>
        <w:rPr>
          <w:rFonts w:ascii="宋体;SimSun" w:hAnsi="宋体;SimSun" w:cs="宋体;SimSun"/>
          <w:kern w:val="0"/>
          <w:sz w:val="24"/>
        </w:rPr>
        <w:t>年用了十万美元（在当时是一笔惊人的钱财）以近四年时间建造一所名叫“娘居”的别墅，在落成后即将迁居的时候，忽然起火焚毁。这位已经厕身上流社会的大作家，看了看价值十万美元的废墟，摆了摆手，宣布将另建一个庄园。这时的杰克</w:t>
      </w:r>
      <w:r>
        <w:rPr>
          <w:rFonts w:cs="宋体;SimSun" w:ascii="宋体;SimSun" w:hAnsi="宋体;SimSun"/>
          <w:kern w:val="0"/>
          <w:sz w:val="24"/>
        </w:rPr>
        <w:t>?</w:t>
      </w:r>
      <w:r>
        <w:rPr>
          <w:rFonts w:ascii="宋体;SimSun" w:hAnsi="宋体;SimSun" w:cs="宋体;SimSun"/>
          <w:kern w:val="0"/>
          <w:sz w:val="24"/>
        </w:rPr>
        <w:t>伦敦已经陷入了不能自拔的拜金主义泥淖，为了得到更多的钱，粗制滥造，写出一些完全背离自己信念的低劣之作。他在</w:t>
      </w:r>
      <w:r>
        <w:rPr>
          <w:rFonts w:cs="宋体;SimSun" w:ascii="宋体;SimSun" w:hAnsi="宋体;SimSun"/>
          <w:kern w:val="0"/>
          <w:sz w:val="24"/>
        </w:rPr>
        <w:t>1911</w:t>
      </w:r>
      <w:r>
        <w:rPr>
          <w:rFonts w:ascii="宋体;SimSun" w:hAnsi="宋体;SimSun" w:cs="宋体;SimSun"/>
          <w:kern w:val="0"/>
          <w:sz w:val="24"/>
        </w:rPr>
        <w:t>年时还说过：“我如果自己能够作出选择的话，除了写一篇说明我对资产阶级世界是多么鄙视的社会主义者的文章外，我什么也不会下笔。”可是在</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他公开声明脱离自己曾经积极参与活动的美国社会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这位曾经饱尝人世艰辛，也曾经用自己的笔为社会底层的不幸者呼喊过的作家，随着他的成名和发财，沉沦到了极端个人主义的深渊。</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杰克</w:t>
      </w:r>
      <w:r>
        <w:rPr>
          <w:rFonts w:cs="宋体;SimSun" w:ascii="宋体;SimSun" w:hAnsi="宋体;SimSun"/>
          <w:kern w:val="0"/>
          <w:sz w:val="24"/>
        </w:rPr>
        <w:t>?</w:t>
      </w:r>
      <w:r>
        <w:rPr>
          <w:rFonts w:ascii="宋体;SimSun" w:hAnsi="宋体;SimSun" w:cs="宋体;SimSun"/>
          <w:kern w:val="0"/>
          <w:sz w:val="24"/>
        </w:rPr>
        <w:t>伦敦用自杀结束了四十年的一生，留下了四十九部著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自《人物》</w:t>
      </w:r>
      <w:r>
        <w:rPr>
          <w:rFonts w:cs="宋体;SimSun" w:ascii="宋体;SimSun" w:hAnsi="宋体;SimSun"/>
          <w:kern w:val="0"/>
          <w:sz w:val="24"/>
        </w:rPr>
        <w:t>1983</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有改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马丁</w:t>
      </w:r>
      <w:r>
        <w:rPr>
          <w:rFonts w:cs="宋体;SimSun" w:ascii="宋体;SimSun" w:hAnsi="宋体;SimSun"/>
          <w:kern w:val="0"/>
          <w:sz w:val="24"/>
        </w:rPr>
        <w:t>?</w:t>
      </w:r>
      <w:r>
        <w:rPr>
          <w:rFonts w:ascii="宋体;SimSun" w:hAnsi="宋体;SimSun" w:cs="宋体;SimSun"/>
          <w:kern w:val="0"/>
          <w:sz w:val="24"/>
        </w:rPr>
        <w:t>伊登》我们看到，杰克</w:t>
      </w:r>
      <w:r>
        <w:rPr>
          <w:rFonts w:cs="宋体;SimSun" w:ascii="宋体;SimSun" w:hAnsi="宋体;SimSun"/>
          <w:kern w:val="0"/>
          <w:sz w:val="24"/>
        </w:rPr>
        <w:t>?</w:t>
      </w:r>
      <w:r>
        <w:rPr>
          <w:rFonts w:ascii="宋体;SimSun" w:hAnsi="宋体;SimSun" w:cs="宋体;SimSun"/>
          <w:kern w:val="0"/>
          <w:sz w:val="24"/>
        </w:rPr>
        <w:t>伦敦对于资本主义社会中人才被毁灭是有着很强的预见性的，但自己也免不了这样的结局，说明他的悲剧是社会的悲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十几岁的杰克</w:t>
      </w:r>
      <w:r>
        <w:rPr>
          <w:rFonts w:cs="宋体;SimSun" w:ascii="宋体;SimSun" w:hAnsi="宋体;SimSun"/>
          <w:kern w:val="0"/>
          <w:sz w:val="24"/>
        </w:rPr>
        <w:t>?</w:t>
      </w:r>
      <w:r>
        <w:rPr>
          <w:rFonts w:ascii="宋体;SimSun" w:hAnsi="宋体;SimSun" w:cs="宋体;SimSun"/>
          <w:kern w:val="0"/>
          <w:sz w:val="24"/>
        </w:rPr>
        <w:t>伦敦是以他丰富的生活经历、对穷苦人的满腔同情开始的文学创作，因此，他从一开始就是一位鄙视资产阶级世界，敢于向资本主义社会挑战，大胆揭露资本主义社会残酷无情的社会主义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极端的个人主义，尼采的“超人”哲学，是使青年杰克</w:t>
      </w:r>
      <w:r>
        <w:rPr>
          <w:rFonts w:cs="宋体;SimSun" w:ascii="宋体;SimSun" w:hAnsi="宋体;SimSun"/>
          <w:kern w:val="0"/>
          <w:sz w:val="24"/>
        </w:rPr>
        <w:t>?</w:t>
      </w:r>
      <w:r>
        <w:rPr>
          <w:rFonts w:ascii="宋体;SimSun" w:hAnsi="宋体;SimSun" w:cs="宋体;SimSun"/>
          <w:kern w:val="0"/>
          <w:sz w:val="24"/>
        </w:rPr>
        <w:t>伦敦向资本主义社会挑战的叛逆性格逐渐消退，直至成为彻头彻尾的拜金主义者的重要的思想根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饱尝人世艰辛、思想混杂的杰克</w:t>
      </w:r>
      <w:r>
        <w:rPr>
          <w:rFonts w:cs="宋体;SimSun" w:ascii="宋体;SimSun" w:hAnsi="宋体;SimSun"/>
          <w:kern w:val="0"/>
          <w:sz w:val="24"/>
        </w:rPr>
        <w:t>?</w:t>
      </w:r>
      <w:r>
        <w:rPr>
          <w:rFonts w:ascii="宋体;SimSun" w:hAnsi="宋体;SimSun" w:cs="宋体;SimSun"/>
          <w:kern w:val="0"/>
          <w:sz w:val="24"/>
        </w:rPr>
        <w:t>伦敦的一生，作者是抱有批判和惋惜之情的。但作者也认为，杰克</w:t>
      </w:r>
      <w:r>
        <w:rPr>
          <w:rFonts w:cs="宋体;SimSun" w:ascii="宋体;SimSun" w:hAnsi="宋体;SimSun"/>
          <w:kern w:val="0"/>
          <w:sz w:val="24"/>
        </w:rPr>
        <w:t>?</w:t>
      </w:r>
      <w:r>
        <w:rPr>
          <w:rFonts w:ascii="宋体;SimSun" w:hAnsi="宋体;SimSun" w:cs="宋体;SimSun"/>
          <w:kern w:val="0"/>
          <w:sz w:val="24"/>
        </w:rPr>
        <w:t>伦敦及其所留下的四十九部著作，在对资本主义社会对人的异化的研究方面深具价值。</w:t>
      </w:r>
      <w:r>
        <w:rPr>
          <w:rFonts w:cs="宋体;SimSun" w:ascii="宋体;SimSun" w:hAnsi="宋体;SimSun"/>
          <w:kern w:val="0"/>
          <w:sz w:val="24"/>
        </w:rPr>
        <w:t>E</w:t>
      </w:r>
      <w:r>
        <w:rPr>
          <w:rFonts w:ascii="宋体;SimSun" w:hAnsi="宋体;SimSun" w:cs="宋体;SimSun"/>
          <w:kern w:val="0"/>
          <w:sz w:val="24"/>
        </w:rPr>
        <w:t>．这篇传记语言简明流畅，结构清晰，并采用倒叙的写法，将传主从童年直到自杀身亡的短暂的一生清晰、鲜明地呈现在读者面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概括杰克</w:t>
      </w:r>
      <w:r>
        <w:rPr>
          <w:rFonts w:cs="宋体;SimSun" w:ascii="宋体;SimSun" w:hAnsi="宋体;SimSun"/>
          <w:kern w:val="0"/>
          <w:sz w:val="24"/>
        </w:rPr>
        <w:t>?</w:t>
      </w:r>
      <w:r>
        <w:rPr>
          <w:rFonts w:ascii="宋体;SimSun" w:hAnsi="宋体;SimSun" w:cs="宋体;SimSun"/>
          <w:kern w:val="0"/>
          <w:sz w:val="24"/>
        </w:rPr>
        <w:t>伦敦的主要人生经历。（</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为一篇评传，这篇传记最突出的写作特点是什么？请结合文章举例说明。（</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为杰克</w:t>
      </w:r>
      <w:r>
        <w:rPr>
          <w:rFonts w:cs="宋体;SimSun" w:ascii="宋体;SimSun" w:hAnsi="宋体;SimSun"/>
          <w:kern w:val="0"/>
          <w:sz w:val="24"/>
        </w:rPr>
        <w:t>?</w:t>
      </w:r>
      <w:r>
        <w:rPr>
          <w:rFonts w:ascii="宋体;SimSun" w:hAnsi="宋体;SimSun" w:cs="宋体;SimSun"/>
          <w:kern w:val="0"/>
          <w:sz w:val="24"/>
        </w:rPr>
        <w:t>伦敦作传，为什么开篇写了同时代的美国作家马克</w:t>
      </w:r>
      <w:r>
        <w:rPr>
          <w:rFonts w:cs="宋体;SimSun" w:ascii="宋体;SimSun" w:hAnsi="宋体;SimSun"/>
          <w:kern w:val="0"/>
          <w:sz w:val="24"/>
        </w:rPr>
        <w:t>?</w:t>
      </w:r>
      <w:r>
        <w:rPr>
          <w:rFonts w:ascii="宋体;SimSun" w:hAnsi="宋体;SimSun" w:cs="宋体;SimSun"/>
          <w:kern w:val="0"/>
          <w:sz w:val="24"/>
        </w:rPr>
        <w:t>吐温？两位作家截然相反的结局给你怎样的启示？（</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Ⅱ卷 表达题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读过弗莱的著作，很喜欢他那高屋建瓴的气势和包罗万象的体系，更欣赏他努力摆脱主观印象式品评的文学批评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羽先生指导弟子写论文时强调，学术论文要有的放矢，论证严密，语言要准确而简洁，不能模棱两可，也不能繁文缛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是一家国家级出版社，近几年来，出版了很多深受读者尤其是在校大学生喜爱的精品图书，不少作家都对之趋之若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已经是晚上了，但候车大厅里依然人来人往，热闹非凡，大喇叭的广播声、商贩的叫卖声、孩子的哭泣声不绝如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三人获得的诺贝尔医学生理学奖，奖金将由在“先天性免疫系统的活性作用方面”取得成就的科学家巴特勒和霍夫曼各分一半，其余将由科学家斯坦曼获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九银十”历来是楼市旺季，但进入九月以来，各大一线城市房地产业销售纷纷遭遇“滑铁卢”，最主要的原因是政府一系列严厉的调控政策造成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庆长假的第二天，对于故宫保卫处而言，是整个国庆长假中安保压力最大的一项工作，上午</w:t>
      </w:r>
      <w:r>
        <w:rPr>
          <w:rFonts w:cs="宋体;SimSun" w:ascii="宋体;SimSun" w:hAnsi="宋体;SimSun"/>
          <w:kern w:val="0"/>
          <w:sz w:val="24"/>
        </w:rPr>
        <w:t>11</w:t>
      </w:r>
      <w:r>
        <w:rPr>
          <w:rFonts w:ascii="宋体;SimSun" w:hAnsi="宋体;SimSun" w:cs="宋体;SimSun"/>
          <w:kern w:val="0"/>
          <w:sz w:val="24"/>
        </w:rPr>
        <w:t>时，此前规定的</w:t>
      </w:r>
      <w:r>
        <w:rPr>
          <w:rFonts w:cs="宋体;SimSun" w:ascii="宋体;SimSun" w:hAnsi="宋体;SimSun"/>
          <w:kern w:val="0"/>
          <w:sz w:val="24"/>
        </w:rPr>
        <w:t>8</w:t>
      </w:r>
      <w:r>
        <w:rPr>
          <w:rFonts w:ascii="宋体;SimSun" w:hAnsi="宋体;SimSun" w:cs="宋体;SimSun"/>
          <w:kern w:val="0"/>
          <w:sz w:val="24"/>
        </w:rPr>
        <w:t>万限流人数就已突破，处于超负荷运转状态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宫一号”将会在升空一个月后和神舟八号进行对接试验，并将在两年内和神舟九号、神舟十号交会对接，这将为我国顺利地建立自己的国际空间站奠定基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国是食品生产和消费大国，            ，             ，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这样才能有效解决食品安全领域损害群众利益的突出问题，切实增强消费安全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强化执法措施，严惩违法犯罪分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食品产业涉及环节多，哪一环出现漏洞都会给食品安全带来严重威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新食品安全监管机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坚决淘汰劣质企业，以震慑所有企业使之不敢越雷池半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保障食品安全需要生产经营者诚信自律，更需要严格的法律制度约束和有效监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此，必须保持严厉打击违法违规行为的态势，及时消除各环节的隐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⑥①③④⑤                                           </w:t>
      </w:r>
      <w:r>
        <w:rPr>
          <w:rFonts w:cs="宋体;SimSun" w:ascii="宋体;SimSun" w:hAnsi="宋体;SimSun"/>
          <w:kern w:val="0"/>
          <w:sz w:val="24"/>
        </w:rPr>
        <w:t>B</w:t>
      </w:r>
      <w:r>
        <w:rPr>
          <w:rFonts w:ascii="宋体;SimSun" w:hAnsi="宋体;SimSun" w:cs="宋体;SimSun"/>
          <w:kern w:val="0"/>
          <w:sz w:val="24"/>
        </w:rPr>
        <w:t>．②⑤⑥①④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⑤②⑥③①④                                           </w:t>
      </w:r>
      <w:r>
        <w:rPr>
          <w:rFonts w:cs="宋体;SimSun" w:ascii="宋体;SimSun" w:hAnsi="宋体;SimSun"/>
          <w:kern w:val="0"/>
          <w:sz w:val="24"/>
        </w:rPr>
        <w:t>D</w:t>
      </w:r>
      <w:r>
        <w:rPr>
          <w:rFonts w:ascii="宋体;SimSun" w:hAnsi="宋体;SimSun" w:cs="宋体;SimSun"/>
          <w:kern w:val="0"/>
          <w:sz w:val="24"/>
        </w:rPr>
        <w:t>．⑤⑥②④③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材料，回答问题。（</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微博【注】，能够基于用户的关系进行信息的分享、传播、获取。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该产品在全球已经拥有</w:t>
      </w:r>
      <w:r>
        <w:rPr>
          <w:rFonts w:cs="宋体;SimSun" w:ascii="宋体;SimSun" w:hAnsi="宋体;SimSun"/>
          <w:kern w:val="0"/>
          <w:sz w:val="24"/>
        </w:rPr>
        <w:t>7500</w:t>
      </w:r>
      <w:r>
        <w:rPr>
          <w:rFonts w:ascii="宋体;SimSun" w:hAnsi="宋体;SimSun" w:cs="宋体;SimSun"/>
          <w:kern w:val="0"/>
          <w:sz w:val="24"/>
        </w:rPr>
        <w:t>万注册用户。微博的内容只是由简单的只言片语组成。对于普通人来说，微博关注的友人大多来自事实的生活圈子，用户的一言一行不但起到发泄感情的作用，还起到了记录思想的作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微博：即微型博客（</w:t>
      </w:r>
      <w:r>
        <w:rPr>
          <w:rFonts w:cs="宋体;SimSun" w:ascii="宋体;SimSun" w:hAnsi="宋体;SimSun"/>
          <w:kern w:val="0"/>
          <w:sz w:val="24"/>
        </w:rPr>
        <w:t>MicroBlog</w:t>
      </w:r>
      <w:r>
        <w:rPr>
          <w:rFonts w:ascii="宋体;SimSun" w:hAnsi="宋体;SimSun" w:cs="宋体;SimSun"/>
          <w:kern w:val="0"/>
          <w:sz w:val="24"/>
        </w:rPr>
        <w:t>），是个人在互联网上开通的小型网络空间，能够发表文章、发布信息。    “微博”是一个什么样的平台？依据上述材料，请简要概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仿照给出的句子，将横线补充完整。要求语意连贯，句式一致。（</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感激养育你的人，因为他滋养了你的生命；             ，           ；感激伤害你的人，因为他磨炼了你的意志；           ，            ；感激令我们变得成熟，成就了我们的辉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苹果公司前首席执行官史蒂夫</w:t>
      </w:r>
      <w:r>
        <w:rPr>
          <w:rFonts w:cs="宋体;SimSun" w:ascii="宋体;SimSun" w:hAnsi="宋体;SimSun"/>
          <w:kern w:val="0"/>
          <w:sz w:val="24"/>
        </w:rPr>
        <w:t>?</w:t>
      </w:r>
      <w:r>
        <w:rPr>
          <w:rFonts w:ascii="宋体;SimSun" w:hAnsi="宋体;SimSun" w:cs="宋体;SimSun"/>
          <w:kern w:val="0"/>
          <w:sz w:val="24"/>
        </w:rPr>
        <w:t>乔布斯说：“‘记住你即将死去’是我一生中遇到的最重要箴言。因为几乎所有的事情，包括荣誉、骄傲、对难堪和失败的恐惧，在死亡面前都会消失，我看到的是留下真正重要的东西。‘记住你即将死去’是我知道的避免这些想法的最好办法。你已经赤身裸体了，你没有理由不去跟随自己内心的声音……不要让让人意见的嘈杂声淹没你内心的声音。最重要的是，要有凭借自己心灵和直觉行事的勇气……你必须相信某些东西：勇气、目的、生命、因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史蒂夫</w:t>
      </w:r>
      <w:r>
        <w:rPr>
          <w:rFonts w:cs="宋体;SimSun" w:ascii="宋体;SimSun" w:hAnsi="宋体;SimSun"/>
          <w:kern w:val="0"/>
          <w:sz w:val="24"/>
        </w:rPr>
        <w:t>·</w:t>
      </w:r>
      <w:r>
        <w:rPr>
          <w:rFonts w:ascii="宋体;SimSun" w:hAnsi="宋体;SimSun" w:cs="宋体;SimSun"/>
          <w:kern w:val="0"/>
          <w:sz w:val="24"/>
        </w:rPr>
        <w:t>乔布斯</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号去世，享年</w:t>
      </w:r>
      <w:r>
        <w:rPr>
          <w:rFonts w:cs="宋体;SimSun" w:ascii="宋体;SimSun" w:hAnsi="宋体;SimSun"/>
          <w:kern w:val="0"/>
          <w:sz w:val="24"/>
        </w:rPr>
        <w:t>56</w:t>
      </w:r>
      <w:r>
        <w:rPr>
          <w:rFonts w:ascii="宋体;SimSun" w:hAnsi="宋体;SimSun" w:cs="宋体;SimSun"/>
          <w:kern w:val="0"/>
          <w:sz w:val="24"/>
        </w:rPr>
        <w:t>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美国总统奥巴马在悼词中说：“史蒂夫是美国历史上最伟大的创新者之一，他勇于与众不同地思考问题，敢于相信他可以改变世界……他通过使电脑个人化，将互联网装进我们的口袋里，他不但让人们可以享受到信息革命的成果，而且使这种革命变得直观和有趣。他改变了我们的生活，改变了我们每个人看这个世界的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于勇气、目的、生命、因缘，你有什么所见所思所感？要求选好角度，确定立意，明确文体，自拟标题；不要脱离材料内容及含意的范围作文，不要套作，不得抄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吕僧珍字元瑜，东平范县人，世代居住广陵，家里很贫寒。在梁文帝（萧顺之）那里作门下书佐。身长七尺七寸，容貌魁伟，同僚都很敬重他。唐宇之进犯东阳，梁文帝（萧顺之）率兵东讨，让僧珍主管行军各局的事务。僧珍家在建阳门东，自从领受命令担当职务后，每天从建阳门过，都不进自己家门。梁文帝（萧顺之）因此对他更加了解信任。司空陈显达出兵沔阳北，看到他而招呼他人座，对他说：“你有贵人相，最终也不会遭贬抑，要好好努力。”</w:t>
      </w:r>
      <w:r>
        <w:rPr>
          <w:rFonts w:ascii="宋体;SimSun" w:hAnsi="宋体;SimSun" w:cs="宋体;SimSun"/>
          <w:kern w:val="0"/>
          <w:sz w:val="24"/>
        </w:rPr>
        <w:t></w:t>
      </w:r>
      <w:r>
        <w:rPr>
          <w:rFonts w:ascii="宋体;SimSun" w:hAnsi="宋体;SimSun" w:cs="宋体;SimSun"/>
          <w:kern w:val="0"/>
          <w:sz w:val="24"/>
        </w:rPr>
        <w:t>（南齐）建武二年，北魏的军队南侵，五路大军同时进击。梁武帝率军援救义阳，吕僧珍跟随在军中。长沙的宣武王当时作梁州刺史，魏军围攻几个月，义阳与雍州道路被切断了。武帝想派使者到襄阳，希求得到梁州的音讯，众人没有谁敢去。吕僧珍却坚决要求充当使者，当天就独自驾着一条船上路。等到到了襄阳，催促派遣兵马支援，并且得到宣武王的书信而回，武帝十分赞赏他。</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武帝任命他为中兵参军，把他当作得力的亲信。吕僧珍私下里养敢死兵士，归附他的人很多。武帝很注意召集勇武的猛士，士大夫和普通百姓都紧紧跟随他，手下会集了一万余人。武帝于是令人在城西的空地巡行，准备在那里建屋千间做这些人的住所。砍伐了很多竹木，沉到檀溪中，堆积的茅草像山丘一样，都没有用到。只有吕僧珍知道其用意，于是私下准备好几百只船桨。等到武帝起兵，全部拿檀溪中的竹木装造为船舰，用茅草盖顶，都很快就完成了。大军将要出发，各位将领需要很多橹，吕僧珍就把先前预备好的船桨拿出，每只船给两只，争抢才得以停息。</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天监四年，（武帝）大举北伐，从此（军机之事日渐增多）吕僧珍白天在中书省办公，夜里返回秘书省。天监五年凯旋而回，以原来的官职受爵太子中庶子。吕僧珍离家已久，上奏请求回去扫墓，武帝想使他在本州显示荣耀，于是授予他南兖州刺史的官职。吕僧珍在任期间，接见士大夫时，迎送的礼数超过规定，他公平对待属下（或，以平常心做下属的表率），不对亲人徇私情。他堂兄的儿子起先以贩葱为业，在吕僧珍就任以后，就放弃贩葱这一职业想求他在州里给自己安排个官职，吕僧珍说：“我蒙受国家大恩，没有什么可以报效的。你们本来有固定的职业，怎么可以胡乱要求得到不该得的呢！还是应当赶快回到葱肆去吧。”吕僧珍家的老宅在街市北面，前面建有督邮的官署，乡人都劝他迁移督邮官署来扩建自己的住宅。吕僧珍恼怒地说：“怎么可以迁走它来扩建我的私宅呢？”他姐姐嫁给于氏，住在市西，小屋面临马路，又混杂在各种店铺中间，吕僧珍经常引带着侍从到她家，并不觉得辱没了身份。</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任南兖州刺史一百天，又征召他为领军将军，仍像先前那样在秘书省办公。吕僧珍功勋卓著，被任用为骨干和亲信，性情很是谦恭稳重。在禁中值班，盛夏也不敢解开衣扣。每当侍奉武帝身边，总是敛神屏息，非常恭敬谨慎，招待用的果馔，他未尝动过筷子。有一次因酒醉后才取一个柑子吃了，武帝笑着说：“你今天这是大有进步啊。”天监十年，得了重病，死在领军的官舍里。谥号为忠敬。武帝很痛惜，常常说着说着就泪流满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作者通过烟柳、淡云、孤雁、寒日、暮天五个意象的描写，写出了空落、孤单、凄凉的意境。（答出三个意象给</w:t>
      </w:r>
      <w:r>
        <w:rPr>
          <w:rFonts w:cs="宋体;SimSun" w:ascii="宋体;SimSun" w:hAnsi="宋体;SimSun"/>
          <w:kern w:val="0"/>
          <w:sz w:val="24"/>
        </w:rPr>
        <w:t>1</w:t>
      </w:r>
      <w:r>
        <w:rPr>
          <w:rFonts w:ascii="宋体;SimSun" w:hAnsi="宋体;SimSun" w:cs="宋体;SimSun"/>
          <w:kern w:val="0"/>
          <w:sz w:val="24"/>
        </w:rPr>
        <w:t>分，答全给</w:t>
      </w:r>
      <w:r>
        <w:rPr>
          <w:rFonts w:cs="宋体;SimSun" w:ascii="宋体;SimSun" w:hAnsi="宋体;SimSun"/>
          <w:kern w:val="0"/>
          <w:sz w:val="24"/>
        </w:rPr>
        <w:t>2</w:t>
      </w:r>
      <w:r>
        <w:rPr>
          <w:rFonts w:ascii="宋体;SimSun" w:hAnsi="宋体;SimSun" w:cs="宋体;SimSun"/>
          <w:kern w:val="0"/>
          <w:sz w:val="24"/>
        </w:rPr>
        <w:t>分；意境分析正确给</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有异曲同工之妙。（</w:t>
      </w:r>
      <w:r>
        <w:rPr>
          <w:rFonts w:cs="宋体;SimSun" w:ascii="宋体;SimSun" w:hAnsi="宋体;SimSun"/>
          <w:kern w:val="0"/>
          <w:sz w:val="24"/>
        </w:rPr>
        <w:t>1</w:t>
      </w:r>
      <w:r>
        <w:rPr>
          <w:rFonts w:ascii="宋体;SimSun" w:hAnsi="宋体;SimSun" w:cs="宋体;SimSun"/>
          <w:kern w:val="0"/>
          <w:sz w:val="24"/>
        </w:rPr>
        <w:t>分）两者都写了离人不堪离别之苦，借酒浇愁；（</w:t>
      </w:r>
      <w:r>
        <w:rPr>
          <w:rFonts w:cs="宋体;SimSun" w:ascii="宋体;SimSun" w:hAnsi="宋体;SimSun"/>
          <w:kern w:val="0"/>
          <w:sz w:val="24"/>
        </w:rPr>
        <w:t>2</w:t>
      </w:r>
      <w:r>
        <w:rPr>
          <w:rFonts w:ascii="宋体;SimSun" w:hAnsi="宋体;SimSun" w:cs="宋体;SimSun"/>
          <w:kern w:val="0"/>
          <w:sz w:val="24"/>
        </w:rPr>
        <w:t>分）两者都设想了酒醒后的情景，通过虚写，突出了孤独无依、凄苦难耐之感。（</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梦回吹角连营 </w:t>
      </w:r>
      <w:r>
        <w:rPr>
          <w:rFonts w:cs="宋体;SimSun" w:ascii="宋体;SimSun" w:hAnsi="宋体;SimSun"/>
          <w:kern w:val="0"/>
          <w:sz w:val="24"/>
        </w:rPr>
        <w:t xml:space="preserve">/ </w:t>
      </w:r>
      <w:r>
        <w:rPr>
          <w:rFonts w:ascii="宋体;SimSun" w:hAnsi="宋体;SimSun" w:cs="宋体;SimSun"/>
          <w:kern w:val="0"/>
          <w:sz w:val="24"/>
        </w:rPr>
        <w:t>八百里分麾下炙</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渺沧海之一粟 </w:t>
      </w:r>
      <w:r>
        <w:rPr>
          <w:rFonts w:cs="宋体;SimSun" w:ascii="宋体;SimSun" w:hAnsi="宋体;SimSun"/>
          <w:kern w:val="0"/>
          <w:sz w:val="24"/>
        </w:rPr>
        <w:t xml:space="preserve">/ </w:t>
      </w:r>
      <w:r>
        <w:rPr>
          <w:rFonts w:ascii="宋体;SimSun" w:hAnsi="宋体;SimSun" w:cs="宋体;SimSun"/>
          <w:kern w:val="0"/>
          <w:sz w:val="24"/>
        </w:rPr>
        <w:t>羡长江之无穷。</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蓝田日暖玉生烟 </w:t>
      </w:r>
      <w:r>
        <w:rPr>
          <w:rFonts w:cs="宋体;SimSun" w:ascii="宋体;SimSun" w:hAnsi="宋体;SimSun"/>
          <w:kern w:val="0"/>
          <w:sz w:val="24"/>
        </w:rPr>
        <w:t xml:space="preserve">/ </w:t>
      </w:r>
      <w:r>
        <w:rPr>
          <w:rFonts w:ascii="宋体;SimSun" w:hAnsi="宋体;SimSun" w:cs="宋体;SimSun"/>
          <w:kern w:val="0"/>
          <w:sz w:val="24"/>
        </w:rPr>
        <w:t>此情可待成追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 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从一开始就是”暗示始终都是；</w:t>
      </w:r>
      <w:r>
        <w:rPr>
          <w:rFonts w:cs="宋体;SimSun" w:ascii="宋体;SimSun" w:hAnsi="宋体;SimSun"/>
          <w:kern w:val="0"/>
          <w:sz w:val="24"/>
        </w:rPr>
        <w:t>D.“</w:t>
      </w:r>
      <w:r>
        <w:rPr>
          <w:rFonts w:ascii="宋体;SimSun" w:hAnsi="宋体;SimSun" w:cs="宋体;SimSun"/>
          <w:kern w:val="0"/>
          <w:sz w:val="24"/>
        </w:rPr>
        <w:t>但作者也认为”没有根据。）（选对一个得</w:t>
      </w:r>
      <w:r>
        <w:rPr>
          <w:rFonts w:cs="宋体;SimSun" w:ascii="宋体;SimSun" w:hAnsi="宋体;SimSun"/>
          <w:kern w:val="0"/>
          <w:sz w:val="24"/>
        </w:rPr>
        <w:t>2</w:t>
      </w:r>
      <w:r>
        <w:rPr>
          <w:rFonts w:ascii="宋体;SimSun" w:hAnsi="宋体;SimSun" w:cs="宋体;SimSun"/>
          <w:kern w:val="0"/>
          <w:sz w:val="24"/>
        </w:rPr>
        <w:t>分，选对两个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条</w:t>
      </w:r>
      <w:r>
        <w:rPr>
          <w:rFonts w:cs="宋体;SimSun" w:ascii="宋体;SimSun" w:hAnsi="宋体;SimSun"/>
          <w:kern w:val="0"/>
          <w:sz w:val="24"/>
        </w:rPr>
        <w:t>2</w:t>
      </w:r>
      <w:r>
        <w:rPr>
          <w:rFonts w:ascii="宋体;SimSun" w:hAnsi="宋体;SimSun" w:cs="宋体;SimSun"/>
          <w:kern w:val="0"/>
          <w:sz w:val="24"/>
        </w:rPr>
        <w:t>分）①杰克</w:t>
      </w:r>
      <w:r>
        <w:rPr>
          <w:rFonts w:cs="宋体;SimSun" w:ascii="宋体;SimSun" w:hAnsi="宋体;SimSun"/>
          <w:kern w:val="0"/>
          <w:sz w:val="24"/>
        </w:rPr>
        <w:t>·</w:t>
      </w:r>
      <w:r>
        <w:rPr>
          <w:rFonts w:ascii="宋体;SimSun" w:hAnsi="宋体;SimSun" w:cs="宋体;SimSun"/>
          <w:kern w:val="0"/>
          <w:sz w:val="24"/>
        </w:rPr>
        <w:t>伦敦少年和青年时热爱读书，求知欲强，自信坚毅，历经磨难，顽强拼搏，虽屡屡碰壁，而不自暴自弃，以求走出贫穷的处境；</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后来以写作谋生，创作了不少向资本主义社会挑战的作品，因此成名，跻身上流社会；</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成名后，陷入拜金主义泥淖，为挣钱而写作，粗制滥造，青年时期的叛逆性格日渐消褪，变得唯利是图和玩世不恭，极端个人主义和“超人”哲学，使其精神世界充满矛盾，最后自杀。</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评”“传”结合（或夹叙夹议）。（</w:t>
      </w:r>
      <w:r>
        <w:rPr>
          <w:rFonts w:cs="宋体;SimSun" w:ascii="宋体;SimSun" w:hAnsi="宋体;SimSun"/>
          <w:kern w:val="0"/>
          <w:sz w:val="24"/>
        </w:rPr>
        <w:t>2</w:t>
      </w:r>
      <w:r>
        <w:rPr>
          <w:rFonts w:ascii="宋体;SimSun" w:hAnsi="宋体;SimSun" w:cs="宋体;SimSun"/>
          <w:kern w:val="0"/>
          <w:sz w:val="24"/>
        </w:rPr>
        <w:t>分）传文第②③④段在对杰克伦敦童年、少年、青年时期的苦难艰辛的流浪生活的叙述之前都有简短的评论，点明他人生坎坷，突出他的坚韧、顽强、不自暴自弃的性格；又如第⑦段，在叙述了杰克</w:t>
      </w:r>
      <w:r>
        <w:rPr>
          <w:rFonts w:cs="宋体;SimSun" w:ascii="宋体;SimSun" w:hAnsi="宋体;SimSun"/>
          <w:kern w:val="0"/>
          <w:sz w:val="24"/>
        </w:rPr>
        <w:t>·</w:t>
      </w:r>
      <w:r>
        <w:rPr>
          <w:rFonts w:ascii="宋体;SimSun" w:hAnsi="宋体;SimSun" w:cs="宋体;SimSun"/>
          <w:kern w:val="0"/>
          <w:sz w:val="24"/>
        </w:rPr>
        <w:t>伦敦的丰富的生活经历和杰出的创作成就之后，又用评论点明其性格蜕变的原因。（</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传记开始将杰克</w:t>
      </w:r>
      <w:r>
        <w:rPr>
          <w:rFonts w:cs="宋体;SimSun" w:ascii="宋体;SimSun" w:hAnsi="宋体;SimSun"/>
          <w:kern w:val="0"/>
          <w:sz w:val="24"/>
        </w:rPr>
        <w:t>·</w:t>
      </w:r>
      <w:r>
        <w:rPr>
          <w:rFonts w:ascii="宋体;SimSun" w:hAnsi="宋体;SimSun" w:cs="宋体;SimSun"/>
          <w:kern w:val="0"/>
          <w:sz w:val="24"/>
        </w:rPr>
        <w:t>伦敦与马克</w:t>
      </w:r>
      <w:r>
        <w:rPr>
          <w:rFonts w:cs="宋体;SimSun" w:ascii="宋体;SimSun" w:hAnsi="宋体;SimSun"/>
          <w:kern w:val="0"/>
          <w:sz w:val="24"/>
        </w:rPr>
        <w:t>·</w:t>
      </w:r>
      <w:r>
        <w:rPr>
          <w:rFonts w:ascii="宋体;SimSun" w:hAnsi="宋体;SimSun" w:cs="宋体;SimSun"/>
          <w:kern w:val="0"/>
          <w:sz w:val="24"/>
        </w:rPr>
        <w:t>吐温并提，采用的是对比（对照）手法，（</w:t>
      </w:r>
      <w:r>
        <w:rPr>
          <w:rFonts w:cs="宋体;SimSun" w:ascii="宋体;SimSun" w:hAnsi="宋体;SimSun"/>
          <w:kern w:val="0"/>
          <w:sz w:val="24"/>
        </w:rPr>
        <w:t>1</w:t>
      </w:r>
      <w:r>
        <w:rPr>
          <w:rFonts w:ascii="宋体;SimSun" w:hAnsi="宋体;SimSun" w:cs="宋体;SimSun"/>
          <w:kern w:val="0"/>
          <w:sz w:val="24"/>
        </w:rPr>
        <w:t>分）以马克</w:t>
      </w:r>
      <w:r>
        <w:rPr>
          <w:rFonts w:cs="宋体;SimSun" w:ascii="宋体;SimSun" w:hAnsi="宋体;SimSun"/>
          <w:kern w:val="0"/>
          <w:sz w:val="24"/>
        </w:rPr>
        <w:t>·</w:t>
      </w:r>
      <w:r>
        <w:rPr>
          <w:rFonts w:ascii="宋体;SimSun" w:hAnsi="宋体;SimSun" w:cs="宋体;SimSun"/>
          <w:kern w:val="0"/>
          <w:sz w:val="24"/>
        </w:rPr>
        <w:t>吐温的七十五岁高龄病死在写作岗位上，与杰克</w:t>
      </w:r>
      <w:r>
        <w:rPr>
          <w:rFonts w:cs="宋体;SimSun" w:ascii="宋体;SimSun" w:hAnsi="宋体;SimSun"/>
          <w:kern w:val="0"/>
          <w:sz w:val="24"/>
        </w:rPr>
        <w:t>·</w:t>
      </w:r>
      <w:r>
        <w:rPr>
          <w:rFonts w:ascii="宋体;SimSun" w:hAnsi="宋体;SimSun" w:cs="宋体;SimSun"/>
          <w:kern w:val="0"/>
          <w:sz w:val="24"/>
        </w:rPr>
        <w:t>伦敦的四十岁壮年吸毒自杀于豪华大牧场形成鲜明反差，既照应了标题中的“悲剧”，（</w:t>
      </w:r>
      <w:r>
        <w:rPr>
          <w:rFonts w:cs="宋体;SimSun" w:ascii="宋体;SimSun" w:hAnsi="宋体;SimSun"/>
          <w:kern w:val="0"/>
          <w:sz w:val="24"/>
        </w:rPr>
        <w:t>1</w:t>
      </w:r>
      <w:r>
        <w:rPr>
          <w:rFonts w:ascii="宋体;SimSun" w:hAnsi="宋体;SimSun" w:cs="宋体;SimSun"/>
          <w:kern w:val="0"/>
          <w:sz w:val="24"/>
        </w:rPr>
        <w:t>分）也设置了悬念，激发读者的阅读兴趣。（</w:t>
      </w:r>
      <w:r>
        <w:rPr>
          <w:rFonts w:cs="宋体;SimSun" w:ascii="宋体;SimSun" w:hAnsi="宋体;SimSun"/>
          <w:kern w:val="0"/>
          <w:sz w:val="24"/>
        </w:rPr>
        <w:t>1</w:t>
      </w:r>
      <w:r>
        <w:rPr>
          <w:rFonts w:ascii="宋体;SimSun" w:hAnsi="宋体;SimSun" w:cs="宋体;SimSun"/>
          <w:kern w:val="0"/>
          <w:sz w:val="24"/>
        </w:rPr>
        <w:t>分）这两个同时代美国作家结局的鲜明对比，带给人们的思考是深广的。考生可以从个人和时代等多个方面进行探究，也可以仅就主观或客观的某一方面进行深入探究，只要言之成理、辩证客观，有探究（或论证）过程即可给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2:00Z</dcterms:created>
  <dc:creator/>
  <dc:description/>
  <dc:language>en-US</dc:language>
  <cp:lastModifiedBy>USER</cp:lastModifiedBy>
  <dcterms:modified xsi:type="dcterms:W3CDTF">2012-04-06T14:36:00Z</dcterms:modified>
  <cp:revision>0</cp:revision>
  <dc:subject/>
  <dc:title/>
</cp:coreProperties>
</file>