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北省元氏县第一中学</w:t>
      </w:r>
      <w:r>
        <w:rPr>
          <w:rFonts w:cs="宋体;SimSun" w:ascii="宋体;SimSun" w:hAnsi="宋体;SimSun"/>
          <w:kern w:val="0"/>
          <w:sz w:val="24"/>
          <w:lang w:bidi="ne-NP"/>
        </w:rPr>
        <w:t>2012</w:t>
      </w:r>
      <w:r>
        <w:rPr>
          <w:rFonts w:ascii="宋体;SimSun" w:hAnsi="宋体;SimSun" w:cs="宋体;SimSun"/>
          <w:kern w:val="0"/>
          <w:sz w:val="24"/>
          <w:lang w:bidi="ne-NP"/>
        </w:rPr>
        <w:t>届高三下学期第一次月考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晒  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  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晒客，源自英文“</w:t>
      </w:r>
      <w:r>
        <w:rPr>
          <w:rFonts w:cs="宋体;SimSun" w:ascii="宋体;SimSun" w:hAnsi="宋体;SimSun"/>
          <w:kern w:val="0"/>
          <w:sz w:val="24"/>
          <w:lang w:bidi="ne-NP"/>
        </w:rPr>
        <w:t>Share</w:t>
      </w:r>
      <w:r>
        <w:rPr>
          <w:rFonts w:ascii="宋体;SimSun" w:hAnsi="宋体;SimSun" w:cs="宋体;SimSun"/>
          <w:kern w:val="0"/>
          <w:sz w:val="24"/>
          <w:lang w:bidi="ne-NP"/>
        </w:rPr>
        <w:t>（分享）”，无疑是</w:t>
      </w:r>
      <w:r>
        <w:rPr>
          <w:rFonts w:cs="宋体;SimSun" w:ascii="宋体;SimSun" w:hAnsi="宋体;SimSun"/>
          <w:kern w:val="0"/>
          <w:sz w:val="24"/>
          <w:lang w:bidi="ne-NP"/>
        </w:rPr>
        <w:t>2007</w:t>
      </w:r>
      <w:r>
        <w:rPr>
          <w:rFonts w:ascii="宋体;SimSun" w:hAnsi="宋体;SimSun" w:cs="宋体;SimSun"/>
          <w:kern w:val="0"/>
          <w:sz w:val="24"/>
          <w:lang w:bidi="ne-NP"/>
        </w:rPr>
        <w:t>年网络上最流行的词汇之一。</w:t>
      </w:r>
      <w:r>
        <w:rPr>
          <w:rFonts w:cs="宋体;SimSun" w:ascii="宋体;SimSun" w:hAnsi="宋体;SimSun"/>
          <w:kern w:val="0"/>
          <w:sz w:val="24"/>
          <w:lang w:bidi="ne-NP"/>
        </w:rPr>
        <w:t>8</w:t>
      </w:r>
      <w:r>
        <w:rPr>
          <w:rFonts w:ascii="宋体;SimSun" w:hAnsi="宋体;SimSun" w:cs="宋体;SimSun"/>
          <w:kern w:val="0"/>
          <w:sz w:val="24"/>
          <w:lang w:bidi="ne-NP"/>
        </w:rPr>
        <w:t>月份教育部公布的</w:t>
      </w:r>
      <w:r>
        <w:rPr>
          <w:rFonts w:cs="宋体;SimSun" w:ascii="宋体;SimSun" w:hAnsi="宋体;SimSun"/>
          <w:kern w:val="0"/>
          <w:sz w:val="24"/>
          <w:lang w:bidi="ne-NP"/>
        </w:rPr>
        <w:t>171</w:t>
      </w:r>
      <w:r>
        <w:rPr>
          <w:rFonts w:ascii="宋体;SimSun" w:hAnsi="宋体;SimSun" w:cs="宋体;SimSun"/>
          <w:kern w:val="0"/>
          <w:sz w:val="24"/>
          <w:lang w:bidi="ne-NP"/>
        </w:rPr>
        <w:t>个汉语新词里，就包括了“晒客”。现在，这个群体正异常活跃于晒客专业网站和各种各样的</w:t>
      </w:r>
      <w:r>
        <w:rPr>
          <w:rFonts w:cs="宋体;SimSun" w:ascii="宋体;SimSun" w:hAnsi="宋体;SimSun"/>
          <w:kern w:val="0"/>
          <w:sz w:val="24"/>
          <w:lang w:bidi="ne-NP"/>
        </w:rPr>
        <w:t>BBS</w:t>
      </w:r>
      <w:r>
        <w:rPr>
          <w:rFonts w:ascii="宋体;SimSun" w:hAnsi="宋体;SimSun" w:cs="宋体;SimSun"/>
          <w:kern w:val="0"/>
          <w:sz w:val="24"/>
          <w:lang w:bidi="ne-NP"/>
        </w:rPr>
        <w:t>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初的晒客是那群将自己的工资条拿出来展示的网友，他们往往会在网上公开自己的工资有多少、奖金是多少、年贴是多少，福利有多少等信息，引来众多应和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份在网上广为流传的上海的一位热能专业毕业生的工资单，一长串的数字详实地罗列出了他</w:t>
      </w:r>
      <w:r>
        <w:rPr>
          <w:rFonts w:cs="宋体;SimSun" w:ascii="宋体;SimSun" w:hAnsi="宋体;SimSun"/>
          <w:kern w:val="0"/>
          <w:sz w:val="24"/>
          <w:lang w:bidi="ne-NP"/>
        </w:rPr>
        <w:t>8</w:t>
      </w:r>
      <w:r>
        <w:rPr>
          <w:rFonts w:ascii="宋体;SimSun" w:hAnsi="宋体;SimSun" w:cs="宋体;SimSun"/>
          <w:kern w:val="0"/>
          <w:sz w:val="24"/>
          <w:lang w:bidi="ne-NP"/>
        </w:rPr>
        <w:t>个月的工资收入情况。其中最有名的“晒工资”，当属北京大学副教授阿忆在博客上公布自己月收入</w:t>
      </w:r>
      <w:r>
        <w:rPr>
          <w:rFonts w:cs="宋体;SimSun" w:ascii="宋体;SimSun" w:hAnsi="宋体;SimSun"/>
          <w:kern w:val="0"/>
          <w:sz w:val="24"/>
          <w:lang w:bidi="ne-NP"/>
        </w:rPr>
        <w:t>4786</w:t>
      </w:r>
      <w:r>
        <w:rPr>
          <w:rFonts w:ascii="宋体;SimSun" w:hAnsi="宋体;SimSun" w:cs="宋体;SimSun"/>
          <w:kern w:val="0"/>
          <w:sz w:val="24"/>
          <w:lang w:bidi="ne-NP"/>
        </w:rPr>
        <w:t>元的工资条，引发了一场关于大学老师收入的争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了工资，晒客还热衷于“晒”衣服、“晒”孩子、“晒”感情、“晒”美食，甚至“晒”基金、“晒”股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6</w:t>
      </w:r>
      <w:r>
        <w:rPr>
          <w:rFonts w:ascii="宋体;SimSun" w:hAnsi="宋体;SimSun" w:cs="宋体;SimSun"/>
          <w:kern w:val="0"/>
          <w:sz w:val="24"/>
          <w:lang w:bidi="ne-NP"/>
        </w:rPr>
        <w:t>年才在互联网上崭露头角，晒客为什么能在短短一年多的时间里，顺利地从一小群人的词汇变成公认的新群体</w:t>
      </w:r>
      <w:r>
        <w:rPr>
          <w:rFonts w:cs="宋体;SimSun" w:ascii="宋体;SimSun" w:hAnsi="宋体;SimSun"/>
          <w:kern w:val="0"/>
          <w:sz w:val="24"/>
          <w:lang w:bidi="ne-NP"/>
        </w:rPr>
        <w:t>?</w:t>
      </w:r>
      <w:r>
        <w:rPr>
          <w:rFonts w:ascii="宋体;SimSun" w:hAnsi="宋体;SimSun" w:cs="宋体;SimSun"/>
          <w:kern w:val="0"/>
          <w:sz w:val="24"/>
          <w:lang w:bidi="ne-NP"/>
        </w:rPr>
        <w:t>一些网民认为，在互联网上，没人知道自己的身份，“晒”隐私不仅让自己压抑的情绪得到了舒缓和宣泄，有时候还能得到许多网友的真诚安慰，这种方式很好。专家认为，这就是“晒”的魅力。现代社会中，网络作为传播社会信息的一个平台，其自由性给网民提供了一个重要的表达渠道，晒客说出了现实中可能需要遮掩的内容，将个人的情感、经历统统拿出来分享，“晒”出来的真实故事更容易引起旁观者共鸣，实现了网络和现实的融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晒客中的“晒黑”族异军突起，成为目前晒客中发展最快的人群之一。“晒黑”族的一个口号就是：“只有不想晒的，没有不能晒的。”记者在一些“晒黑”论坛上发现，“晒黑”的内容各式各样。比如，一名叫“微笑女王”的网友“晒”出了某饭店后厨的一组照片，照片中，这家饭店的露天后厨西边是一个垃圾堆，东边是一个停车场，厨师们就在尘土飞场中洗菜、切菜。此外。哪家超市服务态度不好，哪家商场不给发票，哪家银行办事效率低等，“晒黑”族都会将它们拎出来“晒晒太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针对“晒黑”，有人热烈支持，认为不合理的事情，就应该拿出来晒晒，揭露丑恶，促进社会进步。也有人持否定态度，担心网络言论缺乏监督，“晒黑”言辞会有偏颇，夸大事实以偏概全，甚至无中生有，不利于社会和谐。对此，有关专家表示，“晒黑”应当秉承实事求是的原则，坚守道德和法律两条底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东大学社会学系教授王忠武分析，网络为消费者维权提供了另一条有效的渠道，有利于把力量单薄的个体汇聚起来，形成更大的集群力量对抗侵权行为。不过，也有一些专家对“晒黑”族的做法表示担扰，认为“晒黑”最后容易演变成一场愤怒情绪的集体宣泄，并不利于问题的解决，反而会激化矛盾。</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人民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原文看，下列对“晒客”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工资到股票，参“晒”内容繁多，说明互联网应用的日益丰富，单一的网民群体开始分化，出现了新“网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晒客” 最初指的是那些热衷于用文字、照片和视频等方式将私人物件以及生活经历放在网上曝光、与人分享的网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晒”可以成为网民之间传递情感的渠道，许多在生活中不便与同事朋友交流的话题可以贴到网上和陌生人交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晒客中的“晒黑”族，就是将社会中的“黑色现象”详细披露在网络上，以警醒网民或政府部门，推动问题的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的理解和分析中，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晒客借助网络“晒”出来的隐私内容和真实故事，容易引起网友共鸣，实现网络和现实的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晒客”晒出的内容丰富多彩，但要坚守道德和法律两条底线，同时，告诫网民就事论事，不意气用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晒黑”族把力量单薄的个体汇聚成集群力量对抗侵权行为，这反映了“晒黑”族团结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对“晒黑”族褒贬不一。这说明“晒客”作为新兴的网络群体，应具备最基本的自律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的信息，下列推断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晒客晒“私”，只要自己愿意、不去伤害别人，并且不违背法律，要“晒”什么，当然自己可以做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晒客晒“公”，只要自担责任，也可以依法包容；但“晒”过头了，会扰乱社会秩序，引发法律纠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晒客晒“黑”，须慎重对待，因为这既涉及法律责任，也涉及隐私、机构形象和社会和谐等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晒客不能什么都“晒”，须对自己发布的信息负责。网民们应理智地对所“晒”信息进行客观分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琼字叔宝，齐州历城人，始为隋将来护儿帐内，母丧，护儿遣使襚 吊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俄从通守张须陀击贼卢明月下邳，贼众十余万，须陀所统十之一，坚壁未敢进，粮尽，欲引去。须陀曰：“贼见兵却，必悉众迫我，得锐士袭其营，且有利，谁为吾行者？”众莫对。惟叔宝与罗士信奋行。乃分劲兵千人伏莽间，须陀委营遁，明月悉兵追蹑。叔宝等驰叩贼营，门闭不得入，乃升楼拔贼旗帜，杀数十人，营中乱，即斩关纳外兵，纵火焚三十余屯。明月奔还，须陀回击，大破之。又与孙宣雅战海曲，先登。以前后功擢建节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须陀击李密荥阳。须陀死，率残兵附裴仁基。仁基降密，密得叔宝大喜，以为帐内骠骑，待之甚厚。密与宇文化及战黎阳，中矢堕马，濒死，追兵至，独叔宝捍卫得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归王世充，署龙骧大将军。与程咬金计曰：“世充多诈，数与下咒誓，乃巫妪，非拨乱主也！”因约俱西走，策其马谢世充曰：“自顾不能奉事，请从此辞。”贼不敢逼，于是来降。</w:t>
      </w:r>
    </w:p>
    <w:p>
      <w:pPr>
        <w:pStyle w:val="Normal"/>
        <w:widowControl/>
        <w:jc w:val="left"/>
        <w:rPr/>
      </w:pPr>
      <w:r>
        <w:rPr>
          <w:rFonts w:ascii="宋体;SimSun" w:hAnsi="宋体;SimSun" w:cs="宋体;SimSun"/>
          <w:kern w:val="0"/>
          <w:sz w:val="24"/>
          <w:lang w:bidi="ne-NP"/>
        </w:rPr>
        <w:t>高祖俾事秦王府，从镇长春宫，拜马军总管。战美良川，破尉迟敬德，功多，帝赐以黄金瓶，劳曰：“卿不恤妻子而来归我，且又立功，</w:t>
      </w:r>
      <w:r>
        <w:rPr>
          <w:rFonts w:ascii="宋体;SimSun" w:hAnsi="宋体;SimSun" w:cs="宋体;SimSun"/>
          <w:kern w:val="0"/>
          <w:sz w:val="24"/>
          <w:u w:val="single"/>
          <w:lang w:bidi="ne-NP"/>
        </w:rPr>
        <w:t>使朕肉可食，当割以啖尔，况子女玉帛乎！</w:t>
      </w:r>
      <w:r>
        <w:rPr>
          <w:rFonts w:ascii="宋体;SimSun" w:hAnsi="宋体;SimSun" w:cs="宋体;SimSun"/>
          <w:kern w:val="0"/>
          <w:sz w:val="24"/>
          <w:lang w:bidi="ne-NP"/>
        </w:rPr>
        <w:t>”寻授秦王右三统军，走宋金刚于介休，拜上柱国。从讨世充、建德、黑闼三盗，未尝不身先锋鏖阵，前无坚对。进封翼国公。</w:t>
      </w:r>
      <w:r>
        <w:rPr>
          <w:rFonts w:ascii="宋体;SimSun" w:hAnsi="宋体;SimSun" w:cs="宋体;SimSun"/>
          <w:kern w:val="0"/>
          <w:sz w:val="24"/>
          <w:u w:val="single"/>
          <w:lang w:bidi="ne-NP"/>
        </w:rPr>
        <w:t>每敌有骁将锐士震耀出入以夸众者，秦王辄命叔宝往取之</w:t>
      </w:r>
      <w:r>
        <w:rPr>
          <w:rFonts w:ascii="宋体;SimSun" w:hAnsi="宋体;SimSun" w:cs="宋体;SimSun"/>
          <w:kern w:val="0"/>
          <w:sz w:val="24"/>
          <w:lang w:bidi="ne-NP"/>
        </w:rPr>
        <w:t>，跃马挺枪刺于万众中，莫不如志，以是颇自负。及平隐、巢，功拜左武卫大将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上书称疾，尝曰：“吾少长戎马间，历二百余战，数重创，出血且数斛，安得不病乎？”卒，赠徐州都督，陪葬昭陵。</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新唐书</w:t>
      </w:r>
      <w:r>
        <w:rPr>
          <w:rFonts w:cs="宋体;SimSun" w:ascii="宋体;SimSun" w:hAnsi="宋体;SimSun"/>
          <w:kern w:val="0"/>
          <w:sz w:val="24"/>
          <w:lang w:bidi="ne-NP"/>
        </w:rPr>
        <w:t>·</w:t>
      </w:r>
      <w:r>
        <w:rPr>
          <w:rFonts w:ascii="宋体;SimSun" w:hAnsi="宋体;SimSun" w:cs="宋体;SimSun"/>
          <w:kern w:val="0"/>
          <w:sz w:val="24"/>
          <w:lang w:bidi="ne-NP"/>
        </w:rPr>
        <w:t>秦琼传》，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襚：向死者赠衣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须陀委营遁，明月悉兵追蹑          遁：撤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即斩关纳外兵                      纳：容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策其马谢世充                      谢：告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走宋金刚于介休                    走：使……走，击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句子中，全部表现秦琼勇武过人、战功赫赫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杀数十人，营中乱，即斩关纳外兵，纵火焚三十余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密得叔宝大喜，以为帐内骠骑，待之甚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濒死，追兵至，独叔宝捍卫得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从镇长春宫，拜马军总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战美良川，破尉迟敬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跃马挺枪刺于万众中，莫不如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⑤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w:t>
      </w:r>
      <w:r>
        <w:rPr>
          <w:rFonts w:ascii="宋体;SimSun" w:hAnsi="宋体;SimSun" w:cs="宋体;SimSun"/>
          <w:kern w:val="0"/>
          <w:sz w:val="24"/>
          <w:lang w:bidi="ne-NP"/>
        </w:rPr>
        <w:t xml:space="preserve">．①③⑤       </w:t>
      </w:r>
      <w:r>
        <w:rPr>
          <w:rFonts w:cs="宋体;SimSun" w:ascii="宋体;SimSun" w:hAnsi="宋体;SimSun"/>
          <w:kern w:val="0"/>
          <w:sz w:val="24"/>
          <w:lang w:bidi="ne-NP"/>
        </w:rPr>
        <w:t>D</w:t>
      </w:r>
      <w:r>
        <w:rPr>
          <w:rFonts w:ascii="宋体;SimSun" w:hAnsi="宋体;SimSun" w:cs="宋体;SimSun"/>
          <w:kern w:val="0"/>
          <w:sz w:val="24"/>
          <w:lang w:bidi="ne-NP"/>
        </w:rPr>
        <w:t>．②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攻打卢明月时，须陀要派人去偷袭，众人没有愿意去的，只有秦琼和罗士信自告奋勇前往。他们奋勇杀敌，最终大败卢明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几经辗转，秦琼被李密任命为帐内骠骑。有一次李密在作战中中箭，坠于马下，这时追兵又到了，幸亏秦琼保护他，他才免于一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秦琼英勇善战，战功赫赫，他所侍奉的主子如来护儿、李密、唐高祖、秦王均十分看重他。但王世充却不重用他，因此他才改投在唐高祖门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秦琼在军队中长大，经历了两百多次战争，累官进爵，多次受封赏。后来秦琼上书称病，要求隐退，去世后他的灵柩葬在皇帝的陵墓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使朕肉可食，当割以啖尔，况子女玉帛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每敌有骁将锐士震耀出入以夸众者，秦王辄命叔宝往取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歌，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送别杜审言</w:t>
      </w:r>
      <w:r>
        <w:rPr>
          <w:rFonts w:ascii="宋体;SimSun" w:hAnsi="宋体;SimSun" w:cs="宋体;SimSun"/>
          <w:kern w:val="0"/>
          <w:sz w:val="24"/>
          <w:lang w:bidi="ne-NP"/>
        </w:rPr>
        <w:t>   宋之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卧病人事绝，嗟君万里行。河桥不相送，江树远含情。</w:t>
      </w:r>
    </w:p>
    <w:p>
      <w:pPr>
        <w:pStyle w:val="Normal"/>
        <w:widowControl/>
        <w:jc w:val="center"/>
        <w:rPr/>
      </w:pPr>
      <w:r>
        <w:rPr>
          <w:rFonts w:ascii="宋体;SimSun" w:hAnsi="宋体;SimSun" w:cs="宋体;SimSun"/>
          <w:kern w:val="0"/>
          <w:sz w:val="24"/>
          <w:lang w:bidi="ne-NP"/>
        </w:rPr>
        <w:t>别路追孙楚</w:t>
      </w:r>
      <w:r>
        <w:rPr>
          <w:rFonts w:ascii="宋体;SimSun" w:hAnsi="宋体;SimSun" w:cs="宋体;SimSun"/>
          <w:kern w:val="0"/>
          <w:sz w:val="24"/>
          <w:vertAlign w:val="superscript"/>
          <w:lang w:bidi="ne-NP"/>
        </w:rPr>
        <w:t>①</w:t>
      </w:r>
      <w:r>
        <w:rPr>
          <w:rFonts w:ascii="宋体;SimSun" w:hAnsi="宋体;SimSun" w:cs="宋体;SimSun"/>
          <w:kern w:val="0"/>
          <w:sz w:val="24"/>
          <w:lang w:bidi="ne-NP"/>
        </w:rPr>
        <w:t>，维舟吊屈平。可惜龙泉剑</w:t>
      </w:r>
      <w:r>
        <w:rPr>
          <w:rFonts w:ascii="宋体;SimSun" w:hAnsi="宋体;SimSun" w:cs="宋体;SimSun"/>
          <w:kern w:val="0"/>
          <w:sz w:val="24"/>
          <w:vertAlign w:val="superscript"/>
          <w:lang w:bidi="ne-NP"/>
        </w:rPr>
        <w:t>②</w:t>
      </w:r>
      <w:r>
        <w:rPr>
          <w:rFonts w:ascii="宋体;SimSun" w:hAnsi="宋体;SimSun" w:cs="宋体;SimSun"/>
          <w:kern w:val="0"/>
          <w:sz w:val="24"/>
          <w:lang w:bidi="ne-NP"/>
        </w:rPr>
        <w:t>，流落在丰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孙楚</w:t>
      </w:r>
      <w:r>
        <w:rPr>
          <w:rFonts w:cs="宋体;SimSun" w:ascii="宋体;SimSun" w:hAnsi="宋体;SimSun"/>
          <w:kern w:val="0"/>
          <w:sz w:val="24"/>
          <w:lang w:bidi="ne-NP"/>
        </w:rPr>
        <w:t>:</w:t>
      </w:r>
      <w:r>
        <w:rPr>
          <w:rFonts w:ascii="宋体;SimSun" w:hAnsi="宋体;SimSun" w:cs="宋体;SimSun"/>
          <w:kern w:val="0"/>
          <w:sz w:val="24"/>
          <w:lang w:bidi="ne-NP"/>
        </w:rPr>
        <w:t>西晋文学家，名重一时，但“多所凌傲，缺乡曲之誉”，年四十始参镇东军事。②龙泉剑</w:t>
      </w:r>
      <w:r>
        <w:rPr>
          <w:rFonts w:cs="宋体;SimSun" w:ascii="宋体;SimSun" w:hAnsi="宋体;SimSun"/>
          <w:kern w:val="0"/>
          <w:sz w:val="24"/>
          <w:lang w:bidi="ne-NP"/>
        </w:rPr>
        <w:t>:</w:t>
      </w:r>
      <w:r>
        <w:rPr>
          <w:rFonts w:ascii="宋体;SimSun" w:hAnsi="宋体;SimSun" w:cs="宋体;SimSun"/>
          <w:kern w:val="0"/>
          <w:sz w:val="24"/>
          <w:lang w:bidi="ne-NP"/>
        </w:rPr>
        <w:t>传说在豫章丰城地下四余丈的地方，曾有一石函，光气非常。中有双剑，一曰龙泉，一曰太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从情与景的角度赏析本诗的颔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古人评此诗“一个‘嗟’字，自然蕴藉，写尽了作者的复杂心情”，请结合全诗进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具体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浩荡离愁白日斜，吟鞭东指即天涯。</w:t>
      </w:r>
      <w:r>
        <w:rPr>
          <w:rFonts w:cs="宋体;SimSun" w:ascii="宋体;SimSun" w:hAnsi="宋体;SimSun"/>
          <w:kern w:val="0"/>
          <w:sz w:val="24"/>
          <w:lang w:bidi="ne-NP"/>
        </w:rPr>
        <w:t>_________________</w:t>
      </w:r>
      <w:r>
        <w:rPr>
          <w:rFonts w:ascii="宋体;SimSun" w:hAnsi="宋体;SimSun" w:cs="宋体;SimSun"/>
          <w:kern w:val="0"/>
          <w:sz w:val="24"/>
          <w:lang w:bidi="ne-NP"/>
        </w:rPr>
        <w:t>，</w:t>
      </w:r>
      <w:r>
        <w:rPr>
          <w:rFonts w:cs="宋体;SimSun" w:ascii="宋体;SimSun" w:hAnsi="宋体;SimSun"/>
          <w:kern w:val="0"/>
          <w:sz w:val="24"/>
          <w:lang w:bidi="ne-NP"/>
        </w:rPr>
        <w:t>_________________</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龚自珍《己亥杂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长太息以掩涕兮，</w:t>
      </w:r>
      <w:r>
        <w:rPr>
          <w:rFonts w:cs="宋体;SimSun" w:ascii="宋体;SimSun" w:hAnsi="宋体;SimSun"/>
          <w:kern w:val="0"/>
          <w:sz w:val="24"/>
          <w:lang w:bidi="ne-NP"/>
        </w:rPr>
        <w:t>___________________</w:t>
      </w:r>
      <w:r>
        <w:rPr>
          <w:rFonts w:ascii="宋体;SimSun" w:hAnsi="宋体;SimSun" w:cs="宋体;SimSun"/>
          <w:kern w:val="0"/>
          <w:sz w:val="24"/>
          <w:lang w:bidi="ne-NP"/>
        </w:rPr>
        <w:t>。（屈原《离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______________________</w:t>
      </w:r>
      <w:r>
        <w:rPr>
          <w:rFonts w:ascii="宋体;SimSun" w:hAnsi="宋体;SimSun" w:cs="宋体;SimSun"/>
          <w:kern w:val="0"/>
          <w:sz w:val="24"/>
          <w:lang w:bidi="ne-NP"/>
        </w:rPr>
        <w:t>，此时无声胜有声。（白居易《琵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西北望，射天狼。（苏轼《江城子</w:t>
      </w:r>
      <w:r>
        <w:rPr>
          <w:rFonts w:cs="宋体;SimSun" w:ascii="宋体;SimSun" w:hAnsi="宋体;SimSun"/>
          <w:kern w:val="0"/>
          <w:sz w:val="24"/>
          <w:lang w:bidi="ne-NP"/>
        </w:rPr>
        <w:t>·</w:t>
      </w:r>
      <w:r>
        <w:rPr>
          <w:rFonts w:ascii="宋体;SimSun" w:hAnsi="宋体;SimSun" w:cs="宋体;SimSun"/>
          <w:kern w:val="0"/>
          <w:sz w:val="24"/>
          <w:lang w:bidi="ne-NP"/>
        </w:rPr>
        <w:t>密州出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朝菌不知晦朔，</w:t>
      </w:r>
      <w:r>
        <w:rPr>
          <w:rFonts w:cs="宋体;SimSun" w:ascii="宋体;SimSun" w:hAnsi="宋体;SimSun"/>
          <w:kern w:val="0"/>
          <w:sz w:val="24"/>
          <w:lang w:bidi="ne-NP"/>
        </w:rPr>
        <w:t>________________</w:t>
      </w:r>
      <w:r>
        <w:rPr>
          <w:rFonts w:ascii="宋体;SimSun" w:hAnsi="宋体;SimSun" w:cs="宋体;SimSun"/>
          <w:kern w:val="0"/>
          <w:sz w:val="24"/>
          <w:lang w:bidi="ne-NP"/>
        </w:rPr>
        <w:t>，此小年也。（庄子《逍遥游》）</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考生从以下三、四两大题中选定一大题作答，只能做所选定大题内的小题，不得选做</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另一大题内的小题。如果多做，则按所作的第一大题记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信  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甘晓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军战功赫赫，战后成了国家高级领导人。大乱初定，国内治安状况依然十分严峻，将军决定为自己增加几个可靠的卫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军的贴身卫士当然必须百里挑一，副官汉克负责初选，他整理好具体资料后，再由将军亲自圈定。这一天，在汉克送来的名单里，将军圈点了一个叫斯曼的下士。斯曼射击、格斗等各项科目都是全优，父亲是中学教师，母亲是纺织工人，看起来没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斯曼身高一米八，身体非常强壮，长相也极为英俊。将军看了非常满意，拍了拍斯曼结实的肩膀：“小伙子，好好在我身边干，你会有大好前程的。”斯曼并没有特别激动，自始至终表情一直很平静：“将军，谢谢你的提拔。”看着斯曼不同寻常的平静，汉克突然有一种不祥的感觉，他隐隐觉得这个斯曼没有看起来那么简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实证明，斯曼是一个非常优秀的卫士。好几次，斯曼不费一枪一弹，就凭他那双铁钳一样的手和精湛的格斗本领，就轻而易举制服了企图对将军不利的暴徒。不知不觉，斯曼成了将军面前的红人，直到有一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天，汉克一脸紧张地来到将军办公室，说：“将军，那个斯曼，太危险了，不能留着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什么问题</w:t>
      </w:r>
      <w:r>
        <w:rPr>
          <w:rFonts w:cs="宋体;SimSun" w:ascii="宋体;SimSun" w:hAnsi="宋体;SimSun"/>
          <w:kern w:val="0"/>
          <w:sz w:val="24"/>
          <w:lang w:bidi="ne-NP"/>
        </w:rPr>
        <w:t>?”</w:t>
      </w:r>
      <w:r>
        <w:rPr>
          <w:rFonts w:ascii="宋体;SimSun" w:hAnsi="宋体;SimSun" w:cs="宋体;SimSun"/>
          <w:kern w:val="0"/>
          <w:sz w:val="24"/>
          <w:lang w:bidi="ne-NP"/>
        </w:rPr>
        <w:t>将军顿时也紧张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将军，我无意中找到了斯曼入伍前的原始档案。他十一岁那年父母双亡，现在的父母只是其养父母，他的亲生父亲，是死去的麦克上校</w:t>
      </w:r>
      <w:r>
        <w:rPr>
          <w:rFonts w:cs="宋体;SimSun" w:ascii="宋体;SimSun" w:hAnsi="宋体;SimSun"/>
          <w:kern w:val="0"/>
          <w:sz w:val="24"/>
          <w:lang w:bidi="ne-NP"/>
        </w:rPr>
        <w:t>!”</w:t>
      </w:r>
      <w:r>
        <w:rPr>
          <w:rFonts w:ascii="宋体;SimSun" w:hAnsi="宋体;SimSun" w:cs="宋体;SimSun"/>
          <w:kern w:val="0"/>
          <w:sz w:val="24"/>
          <w:lang w:bidi="ne-NP"/>
        </w:rPr>
        <w:t>将军的脑袋里嗡了一声。十二年前，麦克上校是将军最强劲的竞争对手，后来将军抓住机会，以通敌叛国罪下令处决麦克上校全家，只有他不在家的小儿子得以幸免。没想到那孩子如今竟成了自己的贴身卫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将军沉默不语，汉克小声请示：“要不要把斯曼控制起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军沉思一会，脸上突然露出了笑容，说：“继续留用斯曼。另外，在适当的时候，把斯曼的身世和我用他做我卫士的故事，透露给报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全国各大报纸都刊登了将军与仇人儿子的故事。一时间，将军的宽阔胸怀赢得了全国人民的赞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军和斯曼长谈了一次，斯曼的表情依然非常平静。他说父亲的确是想叛变投敌，将军处决他没有错。将军为斯曼的父亲大发感慨：“其实我与你父亲是很好的朋友，可军法无情，我也是没办法。”将军甚至掉了几滴眼泪，站在一旁的汉克，看着落泪的将军，突然感觉到一种阴冷的恐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军重用仇人儿子的事情，在喧嚣了一阵后又平静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天，将军应邀到一所大学演讲。斯曼着一身军装，腰佩手枪，不离将军左右。演讲进行到高潮时，斯曼突然发现，一个戴墨镜的男人形迹十分可疑</w:t>
      </w:r>
      <w:r>
        <w:rPr>
          <w:rFonts w:cs="宋体;SimSun" w:ascii="宋体;SimSun" w:hAnsi="宋体;SimSun"/>
          <w:kern w:val="0"/>
          <w:sz w:val="24"/>
          <w:lang w:bidi="ne-NP"/>
        </w:rPr>
        <w:t>!</w:t>
      </w:r>
      <w:r>
        <w:rPr>
          <w:rFonts w:ascii="宋体;SimSun" w:hAnsi="宋体;SimSun" w:cs="宋体;SimSun"/>
          <w:kern w:val="0"/>
          <w:sz w:val="24"/>
          <w:lang w:bidi="ne-NP"/>
        </w:rPr>
        <w:t>斯曼感觉情况不妙，把手按在了枪套上。突然，墨镜男人掏出了手枪。斯曼出枪更快，挡在将军面前，同时抢先向对方开火。斯曼的枪没有响，刺客的子弹却应声而至，射进了斯曼的胸膛。刺客的子弹有毒，斯曼当场殒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送别斯曼的葬礼上，将军泪流满面，再一次感动了全国人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克很疑惑，斯曼的手枪，关键时刻为什么不响呢</w:t>
      </w:r>
      <w:r>
        <w:rPr>
          <w:rFonts w:cs="宋体;SimSun" w:ascii="宋体;SimSun" w:hAnsi="宋体;SimSun"/>
          <w:kern w:val="0"/>
          <w:sz w:val="24"/>
          <w:lang w:bidi="ne-NP"/>
        </w:rPr>
        <w:t>?</w:t>
      </w:r>
      <w:r>
        <w:rPr>
          <w:rFonts w:ascii="宋体;SimSun" w:hAnsi="宋体;SimSun" w:cs="宋体;SimSun"/>
          <w:kern w:val="0"/>
          <w:sz w:val="24"/>
          <w:lang w:bidi="ne-NP"/>
        </w:rPr>
        <w:t>汉克反复检查斯曼使用过的手枪，发现，子弹里没有火药</w:t>
      </w:r>
      <w:r>
        <w:rPr>
          <w:rFonts w:cs="宋体;SimSun" w:ascii="宋体;SimSun" w:hAnsi="宋体;SimSun"/>
          <w:kern w:val="0"/>
          <w:sz w:val="24"/>
          <w:lang w:bidi="ne-NP"/>
        </w:rPr>
        <w:t>!</w:t>
      </w:r>
      <w:r>
        <w:rPr>
          <w:rFonts w:ascii="宋体;SimSun" w:hAnsi="宋体;SimSun" w:cs="宋体;SimSun"/>
          <w:kern w:val="0"/>
          <w:sz w:val="24"/>
          <w:lang w:bidi="ne-NP"/>
        </w:rPr>
        <w:t>所有的子弹都没有火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克当即向将军报告，将军轻描淡写地说：“我知道，是我让人做的。”汉克惊讶：“为什么</w:t>
      </w:r>
      <w:r>
        <w:rPr>
          <w:rFonts w:cs="宋体;SimSun" w:ascii="宋体;SimSun" w:hAnsi="宋体;SimSun"/>
          <w:kern w:val="0"/>
          <w:sz w:val="24"/>
          <w:lang w:bidi="ne-NP"/>
        </w:rPr>
        <w:t>?”“</w:t>
      </w:r>
      <w:r>
        <w:rPr>
          <w:rFonts w:ascii="宋体;SimSun" w:hAnsi="宋体;SimSun" w:cs="宋体;SimSun"/>
          <w:kern w:val="0"/>
          <w:sz w:val="24"/>
          <w:lang w:bidi="ne-NP"/>
        </w:rPr>
        <w:t>你以为我真的相信斯曼，他毕竟是我仇人的儿子，谁能保证他不会对我不利？实话对你说，自从我知道他的真实身份后，他的枪里就再也没有一颗真正的子弹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晚，将军被杀，他的脑袋被子弹打穿了，眼睛瞪得很大，死前似乎看到了什么可怕的东西。</w:t>
      </w:r>
      <w:r>
        <w:rPr>
          <w:rFonts w:ascii="宋体;SimSun" w:hAnsi="宋体;SimSun" w:cs="宋体;SimSun"/>
          <w:kern w:val="0"/>
          <w:sz w:val="24"/>
          <w:u w:val="single"/>
          <w:lang w:bidi="ne-NP"/>
        </w:rPr>
        <w:t>而汉克自此也消失得无影无踪，他留下了一张字条：世界上可怕的不是不被人信任，而是有人假装信任你</w:t>
      </w:r>
      <w:r>
        <w:rPr>
          <w:rFonts w:cs="宋体;SimSun" w:ascii="宋体;SimSun" w:hAnsi="宋体;SimSun"/>
          <w:kern w:val="0"/>
          <w:sz w:val="24"/>
          <w:u w:val="single"/>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小小说精选》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头写将军所在国的国内治安形势十分严峻，为下文写斯曼做将军的卫士埋下了伏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汉克最初看到斯曼时就产生了一种不祥的感觉，他早已意识到斯曼很可能就是将军仇人的儿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汉克看着落泪的将军“突然感觉到一种阴冷的恐惧”，这是因为将军的言行给他一种阴险的感觉，让他觉得将军虚伪、造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结尾虽然没有交代将军为谁所杀，但却暗示读者：将军为自己的所作所为付出了沉重的代价，他没想到自己最信任的副官汉克竟会杀害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采用了双线结构，以将军设计除掉斯曼为明线，以斯曼复仇为暗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围绕汉克概括小说的故事情节。（</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分析小说中将军的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关于小说结尾段最后一句，有人认为是多余的，应该删除；也有人认为是点晴之笔，应该保留。你的看法呢？结合全文，谈谈你的观点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刘半农：教我如何不想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天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为“新文化运动”的领军人物，鲁迅曾这样比较过刘半农与陈独秀、胡适的区别：“如果将韬略比做武器仓库的话，陈独秀的风格是仓库门大开，里面放着几只枪几把刀，让别人看得清清楚楚，外面则竖一面大旗，旗上写着：‘内皆武器，来者小心！’胡适的做法，是库门紧关，门上贴一张小纸条，说“内无武器，请勿疑虑！”这两位都是高人，一般人见了，望而生畏，不上前。可刘半农没有什么韬略，他没有武库，就赤条条的一个人，冲锋陷阵，愣头愣脑。所以，陈胡二位让人佩服，刘半农却让人感到亲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确，读时人回忆刘半农的各类文章，其性格之诙谐幽默、不拘小节跃然纸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半农在巴黎留学时，正值一战后，欧洲经济萧条，货币贬值。留学生的日子难熬，刘半农便将书房命名为“化子窝”。好友赵元任夫妇曾前往看望，临别时拍全家福留念，刘半农竟指挥众人，坐在地板上，伸出手来做乞讨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归国后，刘半农从事民间文学研究。他在报上刊出启事，广泛征求方言中各种骂人的话，赵元任和钱玄同见报后联袂登门拜访他，分别操中国各地方言，把刘大骂一顿。骂过后，彼此抚掌大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半农爱好音乐，他曾与赵元任合作，由刘做词，赵谱曲，创作出上世纪</w:t>
      </w:r>
      <w:r>
        <w:rPr>
          <w:rFonts w:cs="宋体;SimSun" w:ascii="宋体;SimSun" w:hAnsi="宋体;SimSun"/>
          <w:kern w:val="0"/>
          <w:sz w:val="24"/>
          <w:lang w:bidi="ne-NP"/>
        </w:rPr>
        <w:t>30</w:t>
      </w:r>
      <w:r>
        <w:rPr>
          <w:rFonts w:ascii="宋体;SimSun" w:hAnsi="宋体;SimSun" w:cs="宋体;SimSun"/>
          <w:kern w:val="0"/>
          <w:sz w:val="24"/>
          <w:lang w:bidi="ne-NP"/>
        </w:rPr>
        <w:t>年代最为流行的歌曲《教我如何不想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日，刘半农前往赵元任家饮茶，适逢不少青年学生也在赵家小聚。他们简直不敢相信这个憨态可掬的土老头就是刘半农，遂有失态之举。刘半农便当场作了首打油诗，自我解嘲道：“教我如何不想他，可否相共吃杯茶？原来这样一老朽，教我如何再想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时人评品这个“矮个子，方头颅，生气勃勃”的江苏人，送其一字“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浅”有二意，一为“：胸无城府，浅如清溪”。出国留学前，昔日上海滩文友在酒家宴送，席间对诗，满是卿卿我我的词藻。他无法忍受，讽刺道“真是一群鸳鸯蝴蝶”。酒宴遂不欢而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有一次，时任《世界日报》总编辑的成舍我向刘半农约稿。刘半农问，我写的都是骂人的，你敢登吗？成舍我回道，只要你敢写我就敢登。刘半农便写了一篇《南无阿弥陀佛戴传贤》，直斥考试院院长只念佛不做事。戴传贤看到后大为光火，又不敢拿刘半农出气，只好将《世界日报》停刊</w:t>
      </w:r>
      <w:r>
        <w:rPr>
          <w:rFonts w:cs="宋体;SimSun" w:ascii="宋体;SimSun" w:hAnsi="宋体;SimSun"/>
          <w:kern w:val="0"/>
          <w:sz w:val="24"/>
          <w:lang w:bidi="ne-NP"/>
        </w:rPr>
        <w:t>3</w:t>
      </w:r>
      <w:r>
        <w:rPr>
          <w:rFonts w:ascii="宋体;SimSun" w:hAnsi="宋体;SimSun" w:cs="宋体;SimSun"/>
          <w:kern w:val="0"/>
          <w:sz w:val="24"/>
          <w:lang w:bidi="ne-NP"/>
        </w:rPr>
        <w:t>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半农之“浅”，还在于其所学颇杂。他曾自言：“学问既爱好，爱好既学问。”其专业是实验语音学，但也从事语法研究、汉字改革；作为诗人，他著有《瓦斧集》和《扬鞭集》；作为散文家，著有《半农杂文》；他还客串翻译，出版过《茶花女》、《国外民歌译》及《法国短篇小说集》；也从事民间文学研究，搜集民谣，编繤《中国通俗曲总目稿》；他甚至还是摄影家，参加中国最早的摄影社团“光社”，并写有专著《半农谈影》，被誉为中国现代摄影理论的开拓者和奠基人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半农治学半生，最为“出格”的举动，便是采访名妓赛金花。其时，身为北大著名教授，前去采访一个名声不佳的妓女，被市井传得沸沸扬扬，但刘却不为所动。通过多次采访，结合研究历史，刘半农拂去了蒙在赛金花身上的历史迷雾。刘半农去世后，赛金花一袭黑衣，专门前往追悼，一时传为奇谈。有后人评论：“……五四那一辈，认真者往往认真过分，只认死理；潇洒者又往往难有所成。像刘半农这样的人物，实在教人无比怀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4</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下旬，为了调查蒙古族牧区民俗，刘半农远赴塞外，夜宿百灵庙一间乡村草房。其他人都睡在土炕上，而他自备一行军床，于房中支架独卧，故作僵硬状，开玩笑说：“我这是停柩中堂！”听者大笑，却不料一语成谶。考察途中，刘半农被虱子叮咬，染上回归热，回京后耽误了治疗，于当年</w:t>
      </w:r>
      <w:r>
        <w:rPr>
          <w:rFonts w:cs="宋体;SimSun" w:ascii="宋体;SimSun" w:hAnsi="宋体;SimSun"/>
          <w:kern w:val="0"/>
          <w:sz w:val="24"/>
          <w:lang w:bidi="ne-NP"/>
        </w:rPr>
        <w:t>7</w:t>
      </w:r>
      <w:r>
        <w:rPr>
          <w:rFonts w:ascii="宋体;SimSun" w:hAnsi="宋体;SimSun" w:cs="宋体;SimSun"/>
          <w:kern w:val="0"/>
          <w:sz w:val="24"/>
          <w:lang w:bidi="ne-NP"/>
        </w:rPr>
        <w:t>月中旬离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众友吊唁的挽联中，以刘半农生前挚交赵元任最为贴切。多年来，赵刘二人一个作词，一个谱曲，珠联璧合，而今，斯人已逝，赵元任伤感地写道：“十载凑双簧，无词今后难成曲；数人弱一人，教我如何不想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胡适与陈独秀作为“新文化运动”的领军人物，他们在对敌斗争中都比较讲究韬略，但两人所采用的韬略却各不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刘半农诙谐幽默，不拘小节，因而写出了《教我如何不想她》这样风行一时的流行歌歌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标题中“教我如何不想他”既是全文的线索，又揭示了文章的主旨，也表达了后人及友人对刘半农先生的怀念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人评论刘半农时，送其一“浅”字，一是因为他“胸无城府，浅如清溪”；二是因为他所学颇杂，对所学内容缺乏深入的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在众友吊唁的挽联中，刘半农生前挚友赵元任写得最为贴切，挽联的字里行间饱含了他对刘半农的深切怀念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第一段叙述了鲁迅先生对刘半农等人的看法，主要运用了什么修辞手法？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结合文中的主要事例，归纳概括刘半农的形象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时人认为刘半农为人、治学都“浅”，你同意不同意这种看法？请结合文本，联系现实，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  表达题</w:t>
      </w:r>
    </w:p>
    <w:p>
      <w:pPr>
        <w:pStyle w:val="Normal"/>
        <w:widowControl/>
        <w:jc w:val="left"/>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最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80</w:t>
      </w:r>
      <w:r>
        <w:rPr>
          <w:rFonts w:ascii="宋体;SimSun" w:hAnsi="宋体;SimSun" w:cs="宋体;SimSun"/>
          <w:kern w:val="0"/>
          <w:sz w:val="24"/>
          <w:lang w:bidi="ne-NP"/>
        </w:rPr>
        <w:t>、</w:t>
      </w:r>
      <w:r>
        <w:rPr>
          <w:rFonts w:cs="宋体;SimSun" w:ascii="宋体;SimSun" w:hAnsi="宋体;SimSun"/>
          <w:kern w:val="0"/>
          <w:sz w:val="24"/>
          <w:lang w:bidi="ne-NP"/>
        </w:rPr>
        <w:t>90</w:t>
      </w:r>
      <w:r>
        <w:rPr>
          <w:rFonts w:ascii="宋体;SimSun" w:hAnsi="宋体;SimSun" w:cs="宋体;SimSun"/>
          <w:kern w:val="0"/>
          <w:sz w:val="24"/>
          <w:lang w:bidi="ne-NP"/>
        </w:rPr>
        <w:t>后担当了此次国庆阅兵的重任，尽管训练强度、训练难度都比较大，但他们却甘之如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目前，黑龙江传来一则耸人听闻的消息，龙煤集团鹤岗分公司新兴煤矿发生特大瓦斯爆炸事故，已有</w:t>
      </w:r>
      <w:r>
        <w:rPr>
          <w:rFonts w:cs="宋体;SimSun" w:ascii="宋体;SimSun" w:hAnsi="宋体;SimSun"/>
          <w:kern w:val="0"/>
          <w:sz w:val="24"/>
          <w:lang w:bidi="ne-NP"/>
        </w:rPr>
        <w:t>108</w:t>
      </w:r>
      <w:r>
        <w:rPr>
          <w:rFonts w:ascii="宋体;SimSun" w:hAnsi="宋体;SimSun" w:cs="宋体;SimSun"/>
          <w:kern w:val="0"/>
          <w:sz w:val="24"/>
          <w:lang w:bidi="ne-NP"/>
        </w:rPr>
        <w:t>人遇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电影院出来，有人说：“她的演技可以说已到了炉火纯青的地步，她扮演慈禧太后，栩栩如生，演得真绝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央视中秋晚会总导演郭霁红处心积虑，使整台晚会无论是气韵、情趣还是形式、内容，都无可挑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时下，“两会”热点备受关注，仔细一想，“两会”备受关注的主要原因是因为涉及民生的议题占了很大成分的缘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是一款待机功能十分突出的商务性手机，内置智能省电程序，能最大限度节约电量，最终可实现“单电待机”至少</w:t>
      </w:r>
      <w:r>
        <w:rPr>
          <w:rFonts w:cs="宋体;SimSun" w:ascii="宋体;SimSun" w:hAnsi="宋体;SimSun"/>
          <w:kern w:val="0"/>
          <w:sz w:val="24"/>
          <w:lang w:bidi="ne-NP"/>
        </w:rPr>
        <w:t>40</w:t>
      </w:r>
      <w:r>
        <w:rPr>
          <w:rFonts w:ascii="宋体;SimSun" w:hAnsi="宋体;SimSun" w:cs="宋体;SimSun"/>
          <w:kern w:val="0"/>
          <w:sz w:val="24"/>
          <w:lang w:bidi="ne-NP"/>
        </w:rPr>
        <w:t>至</w:t>
      </w:r>
      <w:r>
        <w:rPr>
          <w:rFonts w:cs="宋体;SimSun" w:ascii="宋体;SimSun" w:hAnsi="宋体;SimSun"/>
          <w:kern w:val="0"/>
          <w:sz w:val="24"/>
          <w:lang w:bidi="ne-NP"/>
        </w:rPr>
        <w:t>50</w:t>
      </w:r>
      <w:r>
        <w:rPr>
          <w:rFonts w:ascii="宋体;SimSun" w:hAnsi="宋体;SimSun" w:cs="宋体;SimSun"/>
          <w:kern w:val="0"/>
          <w:sz w:val="24"/>
          <w:lang w:bidi="ne-NP"/>
        </w:rPr>
        <w:t>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在第十一届全运会田径比赛男子</w:t>
      </w:r>
      <w:r>
        <w:rPr>
          <w:rFonts w:cs="宋体;SimSun" w:ascii="宋体;SimSun" w:hAnsi="宋体;SimSun"/>
          <w:kern w:val="0"/>
          <w:sz w:val="24"/>
          <w:lang w:bidi="ne-NP"/>
        </w:rPr>
        <w:t>110</w:t>
      </w:r>
      <w:r>
        <w:rPr>
          <w:rFonts w:ascii="宋体;SimSun" w:hAnsi="宋体;SimSun" w:cs="宋体;SimSun"/>
          <w:kern w:val="0"/>
          <w:sz w:val="24"/>
          <w:lang w:bidi="ne-NP"/>
        </w:rPr>
        <w:t>米栏决赛中，刘翔成功卫冕，成为全运会历史上第一位</w:t>
      </w:r>
      <w:r>
        <w:rPr>
          <w:rFonts w:cs="宋体;SimSun" w:ascii="宋体;SimSun" w:hAnsi="宋体;SimSun"/>
          <w:kern w:val="0"/>
          <w:sz w:val="24"/>
          <w:lang w:bidi="ne-NP"/>
        </w:rPr>
        <w:t>110</w:t>
      </w:r>
      <w:r>
        <w:rPr>
          <w:rFonts w:ascii="宋体;SimSun" w:hAnsi="宋体;SimSun" w:cs="宋体;SimSun"/>
          <w:kern w:val="0"/>
          <w:sz w:val="24"/>
          <w:lang w:bidi="ne-NP"/>
        </w:rPr>
        <w:t>米栏三连冠选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最近海南地产价格连续上涨，新地王不断产生，其中中南建设拍得的地处三亚湾的一块地皮，竟拍出一平方米高达</w:t>
      </w:r>
      <w:r>
        <w:rPr>
          <w:rFonts w:cs="宋体;SimSun" w:ascii="宋体;SimSun" w:hAnsi="宋体;SimSun"/>
          <w:kern w:val="0"/>
          <w:sz w:val="24"/>
          <w:lang w:bidi="ne-NP"/>
        </w:rPr>
        <w:t>37500</w:t>
      </w:r>
      <w:r>
        <w:rPr>
          <w:rFonts w:ascii="宋体;SimSun" w:hAnsi="宋体;SimSun" w:cs="宋体;SimSun"/>
          <w:kern w:val="0"/>
          <w:sz w:val="24"/>
          <w:lang w:bidi="ne-NP"/>
        </w:rPr>
        <w:t>元的天价，一举取得海南地产史上价位最高的新纪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爱笑的人，是一个阳光的人；</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这一张张笑脸，犹如友谊的春风，吹向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张张笑脸，充分体现了我们的自信，我们的宽容，我们的友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让五千年文明中国的魅力，让中国人的友善如花绽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个爱笑的民族，是一个阳光的民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那种发自内心的微笑，犹如“吹面不寒杨柳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阳光，来自积极的心态，源自宽容的胸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⑤④②①                       </w:t>
      </w:r>
      <w:r>
        <w:rPr>
          <w:rFonts w:cs="宋体;SimSun" w:ascii="宋体;SimSun" w:hAnsi="宋体;SimSun"/>
          <w:kern w:val="0"/>
          <w:sz w:val="24"/>
          <w:lang w:bidi="ne-NP"/>
        </w:rPr>
        <w:t>B</w:t>
      </w:r>
      <w:r>
        <w:rPr>
          <w:rFonts w:ascii="宋体;SimSun" w:hAnsi="宋体;SimSun" w:cs="宋体;SimSun"/>
          <w:kern w:val="0"/>
          <w:sz w:val="24"/>
          <w:lang w:bidi="ne-NP"/>
        </w:rPr>
        <w:t>．⑤④②①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④②①③⑤                       </w:t>
      </w:r>
      <w:r>
        <w:rPr>
          <w:rFonts w:cs="宋体;SimSun" w:ascii="宋体;SimSun" w:hAnsi="宋体;SimSun"/>
          <w:kern w:val="0"/>
          <w:sz w:val="24"/>
          <w:lang w:bidi="ne-NP"/>
        </w:rPr>
        <w:t>D</w:t>
      </w:r>
      <w:r>
        <w:rPr>
          <w:rFonts w:ascii="宋体;SimSun" w:hAnsi="宋体;SimSun" w:cs="宋体;SimSun"/>
          <w:kern w:val="0"/>
          <w:sz w:val="24"/>
          <w:lang w:bidi="ne-NP"/>
        </w:rPr>
        <w:t>．②①③⑤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河北电视台在《今日资讯》这一节目中，揭发了由王宝强代言的河南绿业电脑学校石家庄分校涉嫌欺诈一事。目前警方已展开调查。观察下边这幅漫画，针对这种现象，发表你的看法。（</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五月的第二个星期天是母亲节。请你制作一张贺卡，表达对母亲的感恩之情。要求：依照下面画线句子写两句话，做到内容谐和，句式大致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妈妈，</w:t>
      </w:r>
      <w:r>
        <w:rPr>
          <w:rFonts w:ascii="宋体;SimSun" w:hAnsi="宋体;SimSun" w:cs="宋体;SimSun"/>
          <w:kern w:val="0"/>
          <w:sz w:val="24"/>
          <w:u w:val="single"/>
          <w:lang w:bidi="ne-NP"/>
        </w:rPr>
        <w:t>你是我疲惫中的一杯香茗，当我昏昏欲睡时，浓郁的馨香使我神清气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今社会，功利化现象严重。教育功利化，应试教育盛行，学术腐败严重；文化功利化，一切向钱看，充斥着铜臭味；人际交往功利化，唯利是图，真情缺失；经济建设功利化，环境污染，资源枯竭……凡此种种，说明社会大众普遍存在一种浮躁心理，急功近利，缺乏长远目标。而古代却不乏淡泊宁静、目光长远者，如诸葛亮在其《诫子书》中告诫儿子“非淡泊无以明志</w:t>
      </w:r>
      <w:r>
        <w:rPr>
          <w:rFonts w:cs="宋体;SimSun" w:ascii="宋体;SimSun" w:hAnsi="宋体;SimSun"/>
          <w:kern w:val="0"/>
          <w:sz w:val="24"/>
          <w:lang w:bidi="ne-NP"/>
        </w:rPr>
        <w:t xml:space="preserve">, </w:t>
      </w:r>
      <w:r>
        <w:rPr>
          <w:rFonts w:ascii="宋体;SimSun" w:hAnsi="宋体;SimSun" w:cs="宋体;SimSun"/>
          <w:kern w:val="0"/>
          <w:sz w:val="24"/>
          <w:lang w:bidi="ne-NP"/>
        </w:rPr>
        <w:t>非宁静无以致远”。面对现实，静思古训，我们该如何立身处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宁静致远”为题写一篇文章，立意自定，文体不限。</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28:00Z</dcterms:created>
  <dc:creator>zmj</dc:creator>
  <dc:description/>
  <cp:keywords/>
  <dc:language>en-US</dc:language>
  <cp:lastModifiedBy>qwc</cp:lastModifiedBy>
  <dcterms:modified xsi:type="dcterms:W3CDTF">2012-03-11T23:56:00Z</dcterms:modified>
  <cp:revision>2</cp:revision>
  <dc:subject/>
  <dc:title>河北省元氏县第一中学2012届高三下学期第一次月考语文试题</dc:title>
</cp:coreProperties>
</file>