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省启东中学</w:t>
      </w:r>
      <w:r>
        <w:rPr>
          <w:rFonts w:cs="宋体;SimSun" w:ascii="宋体;SimSun" w:hAnsi="宋体;SimSun"/>
          <w:kern w:val="0"/>
          <w:sz w:val="24"/>
          <w:lang w:bidi="ne-NP"/>
        </w:rPr>
        <w:t>2012</w:t>
      </w:r>
      <w:r>
        <w:rPr>
          <w:rFonts w:ascii="宋体;SimSun" w:hAnsi="宋体;SimSun" w:cs="宋体;SimSun"/>
          <w:kern w:val="0"/>
          <w:sz w:val="24"/>
          <w:lang w:bidi="ne-NP"/>
        </w:rPr>
        <w:t>届高三第二次月考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满分</w:t>
      </w:r>
      <w:r>
        <w:rPr>
          <w:rFonts w:cs="宋体;SimSun" w:ascii="宋体;SimSun" w:hAnsi="宋体;SimSun"/>
          <w:b/>
          <w:bCs/>
          <w:kern w:val="0"/>
          <w:sz w:val="24"/>
          <w:lang w:bidi="ne-NP"/>
        </w:rPr>
        <w:t>160</w:t>
      </w:r>
      <w:r>
        <w:rPr>
          <w:rFonts w:ascii="宋体;SimSun" w:hAnsi="宋体;SimSun" w:cs="宋体;SimSun"/>
          <w:b/>
          <w:bCs/>
          <w:kern w:val="0"/>
          <w:sz w:val="24"/>
          <w:lang w:bidi="ne-NP"/>
        </w:rPr>
        <w:t>分，答题时间</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诡谲   倔强   崛起   一蹶不振   攫为己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贿赂   绿林   露面   戮力同心   烧杀掳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妊娠   绅士   辰时   扪参历井   莘莘学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箴言   狰狞   甄别   文思缜密   百福并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利比亚反对派攻入的黎波里，宣告卡扎菲政权结束。</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利比亚驻华大使馆门前的国旗也改弦易辙，换成了反对派的国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新课改精神，教师应当以培养学生的综合能力为根本，当学生遇到疑难问题时，教师要善于启发诱导，不要越俎代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在台湾高调行善引发的争议，陈光标坦然表示：之所以高调，只是希望能推波助澜，激发更多的企业家投身慈善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的量化宽松货币政策实际上就是要让其他国家来替它承担经济危机带来的后果，这种做法无异于李代桃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概括说明语段中对作家富豪榜的态度。（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敬明再次赫然排在富豪榜</w:t>
      </w:r>
      <w:r>
        <w:rPr>
          <w:rFonts w:cs="宋体;SimSun" w:ascii="宋体;SimSun" w:hAnsi="宋体;SimSun"/>
          <w:kern w:val="0"/>
          <w:sz w:val="24"/>
          <w:lang w:bidi="ne-NP"/>
        </w:rPr>
        <w:t>NO</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的位置上，看上去十分怪异。放下入榜的那些网络写手不说，郭敬明压过一批文坛大腕和实力作家成为首富，让人怀疑中国文学的论价原则。购买日常消费品还有“一分钱一分货”的说法，难道文字是特殊商品，可以随意脱离合乎常理的定价体系？当然，去年余秋雨待在这个位置，看上去也不是很合情合理，余本人对这个“首富”的不置可否，舆论的诸多质疑，证明作家富豪榜只不过为速生速朽的中国榜单文化又增加了一个例证而已。</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国每个传统节日都有独特的文化内涵，有的与古人的生活习俗有关，有的与古人的事迹有关。请从下面两个节日中任选一个，仿照例句，各用两句话表现它们的特点。要求：内容符合节日特点，句式整齐，富有文采。（</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重阳节：老夫聊发少年狂，轻笀拄杖登高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端午节：</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祢衡字正平，平原般人也。少有才辩，而尚气刚傲，好矫时慢物。唯善鲁国孔融及弘农杨修。融亦深爱其才，数称述于曹操。操欲见之，而衡素相轻疾，自称狂病，不肯往，而数有恣言。操怀忿，而以其才名，不欲杀之。闻衡善击鼓，乃召为鼓史，因大会宾客，阅试音节。诸史过者，皆令脱其故衣，更着岑牟、单绞之服。次至衡，衡</w:t>
      </w:r>
      <w:r>
        <w:rPr>
          <w:rFonts w:ascii="宋体;SimSun" w:hAnsi="宋体;SimSun" w:cs="宋体;SimSun"/>
          <w:kern w:val="0"/>
          <w:sz w:val="24"/>
          <w:u w:val="single"/>
          <w:lang w:bidi="ne-NP"/>
        </w:rPr>
        <w:t>方为《渔阳》参挝，容态有异，声节悲壮，听者莫不慷慨。</w:t>
      </w:r>
      <w:r>
        <w:rPr>
          <w:rFonts w:ascii="宋体;SimSun" w:hAnsi="宋体;SimSun" w:cs="宋体;SimSun"/>
          <w:kern w:val="0"/>
          <w:sz w:val="24"/>
          <w:lang w:bidi="ne-NP"/>
        </w:rPr>
        <w:t>衡进至操前而止，吏诃之，于是先解衵衣③，次释余服，裸身而立，徐取岑牟、单绞而着之，毕，复参挝而去，颜色不怍。操笑曰：“本欲辱衡，衡反辱孤。”</w:t>
      </w:r>
    </w:p>
    <w:p>
      <w:pPr>
        <w:pStyle w:val="Normal"/>
        <w:widowControl/>
        <w:jc w:val="left"/>
        <w:rPr/>
      </w:pPr>
      <w:r>
        <w:rPr>
          <w:rFonts w:ascii="宋体;SimSun" w:hAnsi="宋体;SimSun" w:cs="宋体;SimSun"/>
          <w:kern w:val="0"/>
          <w:sz w:val="24"/>
          <w:u w:val="single"/>
          <w:lang w:bidi="ne-NP"/>
        </w:rPr>
        <w:t>孔融退而数之曰：“正平大雅，固当尔邪？”</w:t>
      </w:r>
      <w:r>
        <w:rPr>
          <w:rFonts w:ascii="宋体;SimSun" w:hAnsi="宋体;SimSun" w:cs="宋体;SimSun"/>
          <w:kern w:val="0"/>
          <w:sz w:val="24"/>
          <w:lang w:bidi="ne-NP"/>
        </w:rPr>
        <w:t>因宣操区区之意。衡许往。融复见操，说衡狂疾，今求得自谢。操喜，敕门者有客便通，待之极晏。衡乃着布单衣、疏巾，手持三尺梲杖，坐大营门，以杖捶地大骂。操怒，遣人骑送之。临发，众人为之祖道，先供设于城南，乃更相戒曰：“</w:t>
      </w:r>
      <w:r>
        <w:rPr>
          <w:rFonts w:ascii="宋体;SimSun" w:hAnsi="宋体;SimSun" w:cs="宋体;SimSun"/>
          <w:kern w:val="0"/>
          <w:sz w:val="24"/>
          <w:u w:val="single"/>
          <w:lang w:bidi="ne-NP"/>
        </w:rPr>
        <w:t>祢衡勃虐无礼，今因其后到，咸当以不起折之也。</w:t>
      </w:r>
      <w:r>
        <w:rPr>
          <w:rFonts w:ascii="宋体;SimSun" w:hAnsi="宋体;SimSun" w:cs="宋体;SimSun"/>
          <w:kern w:val="0"/>
          <w:sz w:val="24"/>
          <w:lang w:bidi="ne-NP"/>
        </w:rPr>
        <w:t>”及衡至，众人莫肯兴，衡坐而大号。曰：“坐者为冢，卧者为尸，尸冢之间，能不悲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表及荆州士大夫先服其才名，甚宾礼之。表尝与诸文人共草章奏，并极其才思。时衡出，还见之，开省未周，因毁以抵地，从求笔札，须臾立成，辞义可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复侮慢于表，表耻不能容，以江夏太守黄祖性急，故送衡与之。祖长子射尤善于衡。射时大会宾客，人有献鹦鹉者，射举卮于衡曰：“愿先生赋之。”衡揽笔而作，文无加点，辞采甚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黄祖在蒙冲船上，大会宾客，而衡言不逊顺，祖惭，乃诃之，衡更熟视曰：“死公！云等道！”祖大怒，令五百将出，欲加棰，衡方大骂，祖恚，遂令杀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渔阳》：鼓曲名；参挝（</w:t>
      </w:r>
      <w:r>
        <w:rPr>
          <w:rFonts w:cs="宋体;SimSun" w:ascii="宋体;SimSun" w:hAnsi="宋体;SimSun"/>
          <w:kern w:val="0"/>
          <w:sz w:val="24"/>
          <w:lang w:bidi="ne-NP"/>
        </w:rPr>
        <w:t>cān zhuā</w:t>
      </w:r>
      <w:r>
        <w:rPr>
          <w:rFonts w:ascii="宋体;SimSun" w:hAnsi="宋体;SimSun" w:cs="宋体;SimSun"/>
          <w:kern w:val="0"/>
          <w:sz w:val="24"/>
          <w:lang w:bidi="ne-NP"/>
        </w:rPr>
        <w:t>）：击鼓之法。②衵（</w:t>
      </w:r>
      <w:r>
        <w:rPr>
          <w:rFonts w:cs="宋体;SimSun" w:ascii="宋体;SimSun" w:hAnsi="宋体;SimSun"/>
          <w:kern w:val="0"/>
          <w:sz w:val="24"/>
          <w:lang w:bidi="ne-NP"/>
        </w:rPr>
        <w:t>nì</w:t>
      </w:r>
      <w:r>
        <w:rPr>
          <w:rFonts w:ascii="宋体;SimSun" w:hAnsi="宋体;SimSun" w:cs="宋体;SimSun"/>
          <w:kern w:val="0"/>
          <w:sz w:val="24"/>
          <w:lang w:bidi="ne-NP"/>
        </w:rPr>
        <w:t>）衣：内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后汉书•文苑列传•祢衡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大会宾客，阅试音节         阅：视察，考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敕门者有客便通，待之极晏     晏：安宁，安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须臾立成，辞义可观           可：堪，值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揽笔而作，文无加点           点：删改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的句子中，全都表现祢衡“尚气刚傲，矫时慢物”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素相轻疾，自称狂病，不肯往     ②脱其故衣，更着岑牟、单绞之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衡狂疾，今求得自谢             ④坐大营门，以杖捶地大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开省未周，因毁以抵地           ⑥死公！云等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祢衡是平原般地人，年少时就有才辩。但他恃才傲物，只与鲁国的孔融和弘农杨修投契。孔融曾多次在曹操跟前颂扬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曹操本想在大宴宾客时借击鼓之事一泄心中对祢衡不敬的愤恨，没想到祢衡竟当众把衣服脱得精光，使曹操反遭其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表曾和众文人草拟了一份奏章来极力称赞祢衡的才思。祢衡回来看到后，觉得写得不够周全，就亲自动手重新写了一份辞义可观的奏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心胸狭窄的刘表不能容忍祢衡的侮辱轻慢，而将祢衡送给江夏太守黄祖。刘表这样做的目的就是要借刀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衡方为《渔阳》参挝，容态有异，声节悲壮，听者莫不慷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融退而数之曰：“正平大雅，固当尔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祢衡勃虐无礼，今因其后到，咸当以不起折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诗歌，然后回答问题。</w:t>
      </w:r>
    </w:p>
    <w:p>
      <w:pPr>
        <w:pStyle w:val="Normal"/>
        <w:widowControl/>
        <w:jc w:val="center"/>
        <w:rPr/>
      </w:pPr>
      <w:r>
        <w:rPr>
          <w:rFonts w:ascii="宋体;SimSun" w:hAnsi="宋体;SimSun" w:cs="宋体;SimSun"/>
          <w:b/>
          <w:bCs/>
          <w:kern w:val="0"/>
          <w:sz w:val="24"/>
          <w:lang w:bidi="ne-NP"/>
        </w:rPr>
        <w:t>渡   江</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张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扬子江头几问津，风波如旧客愁新。西飞白日忙于我，南去青山冷笑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孤枕不胜乡国梦，敝裘犹带帝京尘。交游落落俱星散，吟对沙鸥一怆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客愁”在诗中表现在哪些方面？请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颈联表现了诗人怎样的情感？请结合诗句内容加以阐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指出最后两句运用的修辞手法以及“沙鸥”意象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补写出下列名篇名句的空缺部分。 </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沧海月明珠有泪，蓝田日暖玉生烟。（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用心躁也。</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定乎内外之分，</w:t>
      </w:r>
      <w:r>
        <w:rPr>
          <w:rFonts w:ascii="宋体;SimSun" w:hAnsi="宋体;SimSun" w:cs="宋体;SimSun"/>
          <w:kern w:val="0"/>
          <w:sz w:val="24"/>
          <w:u w:val="single"/>
          <w:lang w:bidi="ne-NP"/>
        </w:rPr>
        <w:t>                   </w:t>
      </w:r>
      <w:r>
        <w:rPr>
          <w:rFonts w:ascii="宋体;SimSun" w:hAnsi="宋体;SimSun" w:cs="宋体;SimSun"/>
          <w:kern w:val="0"/>
          <w:sz w:val="24"/>
          <w:lang w:bidi="ne-NP"/>
        </w:rPr>
        <w:t>。斯已矣。（庄子《逍遥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土地平旷，</w:t>
      </w:r>
      <w:r>
        <w:rPr>
          <w:rFonts w:cs="宋体;SimSun" w:ascii="宋体;SimSun" w:hAnsi="宋体;SimSun"/>
          <w:kern w:val="0"/>
          <w:sz w:val="24"/>
          <w:lang w:bidi="ne-NP"/>
        </w:rPr>
        <w:t>_______________</w:t>
      </w:r>
      <w:r>
        <w:rPr>
          <w:rFonts w:ascii="宋体;SimSun" w:hAnsi="宋体;SimSun" w:cs="宋体;SimSun"/>
          <w:kern w:val="0"/>
          <w:sz w:val="24"/>
          <w:lang w:bidi="ne-NP"/>
        </w:rPr>
        <w:t>，有良田美池桑竹之属。（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世浮沉雨打萍。（文天祥《过零丁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万紫千红总是春。</w:t>
      </w:r>
      <w:r>
        <w:rPr>
          <w:rFonts w:cs="宋体;SimSun" w:ascii="宋体;SimSun" w:hAnsi="宋体;SimSun"/>
          <w:kern w:val="0"/>
          <w:sz w:val="24"/>
          <w:lang w:bidi="ne-NP"/>
        </w:rPr>
        <w:t>(</w:t>
      </w:r>
      <w:r>
        <w:rPr>
          <w:rFonts w:ascii="宋体;SimSun" w:hAnsi="宋体;SimSun" w:cs="宋体;SimSun"/>
          <w:kern w:val="0"/>
          <w:sz w:val="24"/>
          <w:lang w:bidi="ne-NP"/>
        </w:rPr>
        <w:t>朱熹《春日》</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子曰</w:t>
      </w:r>
      <w:r>
        <w:rPr>
          <w:rFonts w:cs="宋体;SimSun" w:ascii="宋体;SimSun" w:hAnsi="宋体;SimSun"/>
          <w:kern w:val="0"/>
          <w:sz w:val="24"/>
          <w:lang w:bidi="ne-NP"/>
        </w:rPr>
        <w:t>:“</w:t>
      </w:r>
      <w:r>
        <w:rPr>
          <w:rFonts w:ascii="宋体;SimSun" w:hAnsi="宋体;SimSun" w:cs="宋体;SimSun"/>
          <w:kern w:val="0"/>
          <w:sz w:val="24"/>
          <w:lang w:bidi="ne-NP"/>
        </w:rPr>
        <w:t>巧言乱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  子  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启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路逆水而行，有时间倒流的感觉，倒流五千年。从攸县、茶陵，一直到炎陵，让数千年的岁月哗哗地呈现。我正走向洣水的源头。我早已知道，在那里最终呈现出来的将是一座山一样的坟——天子坟。这坟里长眠着太阳之神——炎帝神农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他率领着一个北方部落，穿越中原腹地，跨长江，过洞庭，走进了一片神赐的土地。他用双手抠出荒草下的泥土，原本就是最懂得土地的他，使劲地揉搓着手中的闪烁着奇异光泽的黝黑泥土，喊出了自己的第一个心愿：上苍啊，给我种子</w:t>
      </w:r>
      <w:r>
        <w:rPr>
          <w:rFonts w:cs="宋体;SimSun" w:ascii="宋体;SimSun" w:hAnsi="宋体;SimSun"/>
          <w:kern w:val="0"/>
          <w:sz w:val="24"/>
          <w:lang w:bidi="ne-NP"/>
        </w:rPr>
        <w:t>!</w:t>
      </w:r>
      <w:r>
        <w:rPr>
          <w:rFonts w:ascii="宋体;SimSun" w:hAnsi="宋体;SimSun" w:cs="宋体;SimSun"/>
          <w:kern w:val="0"/>
          <w:sz w:val="24"/>
          <w:lang w:bidi="ne-NP"/>
        </w:rPr>
        <w:t>呼唤中一只火红色的神鸟缓慢地飞过天空，嘴里衔了一株九穗的稻穗，穗上的谷粒一粒粒坠落在地上，炎帝便把它们拾起来，种在田间。上苍啊，给我灌溉！呼唤中自然涌现了九眼泉井，井中的水脉彼此相连，他从一眼井中汲水，其他八眼井的水都会一起波动。上苍啊，赐我阳光！呼唤中，太阳立刻便发出光和热来，让五谷孕育生长，让天地间渐渐弥漫着成熟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南方的天帝，炎帝神农氏不是一个王宫里养尊处优的威严王者，而是一位牛头人身的农耕之神，当他耕耘时，他就变成了一条牛，从嘴里喷吐出大口大口的热气，从每一个毛孔里奔涌出淋漓的汗水，他以耕耘统驭百姓，又以耕耘拓荒于旷野。你看见他深深埋向土地的头颅、绷紧了的脊梁，一个民族人文始祖的形象赫然在你眼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似乎还要让他来承载更多的东西。他用一条牛鞭来鞭打山中的各种草药，那些草药的药性便一下显露了出来。他是神，他的身体是透明的，如果他不幸尝到了有毒的草药，一看就知道中毒在哪一部分，并能及时找到解药；另一方面，他又是人，他备尝人间艰辛，遍尝百草，曾经一天就中毒七十次，最后，他尝到一种可怕的断肠草，肠子断了，无药可救，他和一个普通人一样，死于中毒。他的死，也是人类赋予一个人文始祖的死亡方式，为了疗救民间疾苦，这个人死了，他为天下而断肠。这是一个寓言，一个伟大的象征，一个民族至此以神话的方式完成了对一个杰出农人的塑造，同时也完成了他们对自己心中领袖的一次完美塑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都不是文字写下的历史，但比文字更深地刻在一个民族的记忆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逆着湘江的一条支流走到了这里，这块最终埋葬炎帝神农氏的土地，也是他当年年复一年地耕种过的土地。眼前，一座不朽的坟，很大，与山林浑然合为一体。有一种力量，蛰伏于大地深处，像山一样沉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起来十分神奇，追究起来，却是那么质朴，厚重的质朴，数千年来，一代一代的农人，都在为他们自己的神、为这座大墓培土，它，于是，越长越高。而他们也通过对炎帝神农氏的怀念，演绎出了许多只属于农人的节日和风俗。很幸运，我赶上了这里的一次祭祀，一个不被日历记载的节日。很多的农人，从各个山寨里赶来，而他们用来祭祀炎帝神农氏的，是刚打下来的新鲜稻谷，还沾着露水和泥土的瓜果菜蔬，还有刚从树上采摘下来的栗子、梨子、橘子、柚子……在这扑鼻的鲜活的味道里，你恍若觉得，那个只存在于亘古神话中的农人，仍然活着，仍然和我们生活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子坟，原本就是一座山，一座不断长高的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结构上看，文章第一段有哪些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二自然段是如何塑造神农氏形象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二至第四段反映了华夏先民哪些初创生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全文，探究“天子坟，原本就是一座山，一座不断长高的山”的几层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回答</w:t>
      </w:r>
      <w:r>
        <w:rPr>
          <w:rFonts w:cs="宋体;SimSun" w:ascii="宋体;SimSun" w:hAnsi="宋体;SimSun"/>
          <w:kern w:val="0"/>
          <w:sz w:val="24"/>
          <w:lang w:bidi="ne-NP"/>
        </w:rPr>
        <w:t>15—17</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总得有一点锋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鲁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国传统文化儒、道、释三家，至少有两家半都主张做人要喜怒不形于色，切忌锋芒太露。所以几千年来培养出无数玲珑圆滑、唯唯诺诺、谨小慎微、四平八稳的谦谦君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唐朝人苏味道，处世圆滑，模棱两可，从来不拿出自己的主见，含含糊糊，锋芒全无，人称“苏模棱”，居然能混到宰相高位。还是唐朝，娄师德身为宰相，却明哲保身，八面玲珑，从不露锋芒；不仅如此，他还教育将要赴任做官的弟弟：“假如人家唾你的脸，不擦它也会自己干掉，应当笑着接受。”这两位之所以能一路顺利，位极人臣，大概就与从不露锋芒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相反，敢露锋芒者，一般都难得善终。刘邦问韩信；“你看我能带多少兵</w:t>
      </w:r>
      <w:r>
        <w:rPr>
          <w:rFonts w:cs="宋体;SimSun" w:ascii="宋体;SimSun" w:hAnsi="宋体;SimSun"/>
          <w:kern w:val="0"/>
          <w:sz w:val="24"/>
          <w:lang w:bidi="ne-NP"/>
        </w:rPr>
        <w:t>?”</w:t>
      </w:r>
      <w:r>
        <w:rPr>
          <w:rFonts w:ascii="宋体;SimSun" w:hAnsi="宋体;SimSun" w:cs="宋体;SimSun"/>
          <w:kern w:val="0"/>
          <w:sz w:val="24"/>
          <w:lang w:bidi="ne-NP"/>
        </w:rPr>
        <w:t>答曰：“十万。”再问：“你能带多少兵</w:t>
      </w:r>
      <w:r>
        <w:rPr>
          <w:rFonts w:cs="宋体;SimSun" w:ascii="宋体;SimSun" w:hAnsi="宋体;SimSun"/>
          <w:kern w:val="0"/>
          <w:sz w:val="24"/>
          <w:lang w:bidi="ne-NP"/>
        </w:rPr>
        <w:t>?”</w:t>
      </w:r>
      <w:r>
        <w:rPr>
          <w:rFonts w:ascii="宋体;SimSun" w:hAnsi="宋体;SimSun" w:cs="宋体;SimSun"/>
          <w:kern w:val="0"/>
          <w:sz w:val="24"/>
          <w:lang w:bidi="ne-NP"/>
        </w:rPr>
        <w:t>答曰：“多多益善。”瞧，一点也不客气，丝毫不知收敛锋芒，虽说刘邦几年后才收拾他，其实这会儿已经对他起了戒心。宋高宗是个无能的皇帝，秦桧又是个卖国宰相，人家一门心思求和自保，岳武穆却要“直捣黄龙”，却要“还我河山”，却要“壮志饥餐胡虏肉，笑谈渴饮匈奴血”，如此锋芒毕露，又怎能躲过“风波亭”之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武将锋芒太露固无好下场，文人太露锋芒也难成善果。李太白潇洒飘逸，恃才傲物，终因锋芒太露而难以见容官场，纵是明皇赏识，也无法弄个一官半职。只好一生浪迹天涯，与酒作伴，自慰“天生我材必有用”。苏东坡一生豪放不羁，才华横溢，却屡遭磨难，不仅官场受挫，险遭杀头之祸，就是在文化圈里，也是非议四起，竞相攻讦。何以如此，其弟苏辙一语道破：“东坡何罪？独以名太高。”的确，正因为他“太出色、太响亮，能把同代的人比得有点狼狈，引起一部分人酸溜溜的嫉恨，然后你一拳我一脚地糟践，几乎是不可避免的”</w:t>
      </w:r>
      <w:r>
        <w:rPr>
          <w:rFonts w:cs="宋体;SimSun" w:ascii="宋体;SimSun" w:hAnsi="宋体;SimSun"/>
          <w:kern w:val="0"/>
          <w:sz w:val="24"/>
          <w:lang w:bidi="ne-NP"/>
        </w:rPr>
        <w:t>(</w:t>
      </w:r>
      <w:r>
        <w:rPr>
          <w:rFonts w:ascii="宋体;SimSun" w:hAnsi="宋体;SimSun" w:cs="宋体;SimSun"/>
          <w:kern w:val="0"/>
          <w:sz w:val="24"/>
          <w:lang w:bidi="ne-NP"/>
        </w:rPr>
        <w:t>余秋雨《山居笔记》</w:t>
      </w:r>
      <w:r>
        <w:rPr>
          <w:rFonts w:cs="宋体;SimSun" w:ascii="宋体;SimSun" w:hAnsi="宋体;SimSun"/>
          <w:kern w:val="0"/>
          <w:sz w:val="24"/>
          <w:lang w:bidi="ne-NP"/>
        </w:rPr>
        <w:t>)</w:t>
      </w:r>
      <w:r>
        <w:rPr>
          <w:rFonts w:ascii="宋体;SimSun" w:hAnsi="宋体;SimSun" w:cs="宋体;SimSun"/>
          <w:kern w:val="0"/>
          <w:sz w:val="24"/>
          <w:lang w:bidi="ne-NP"/>
        </w:rPr>
        <w:t>。苏东坡，又一个锋芒太露的牺牲品</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锋芒，既然使那么多的人身败名裂。家破人亡，于是就有“聪明人”去研究怎样才能远离锋芒。明代有个官员叫张干，四朝元老，人称“不倒翁”。有人向他请教，怎样平息诽谤？答曰：无辩。又问，怎样制止怨恨？答曰：不争。再问如何明哲保身？答曰：去锋。这的确是一个很好的自保之术，不争不辩，无怨无怒，玲珑圆滑，与世无争。果如此，官运不衰、荣华富贵都是可以预期的。可是我们再换个角度想想，如果人人都这样唯唯诺诺，窝窝囊囊，遇事不敢出头，做事害怕承担责任，社会还怎么前进？倘若，中国历史上少了韩信的十面埋伏，少了岳飞的怒发冲冠，少了李白的笑傲江湖，少了苏轼的大江东去，这历史不也太郁闷太无趣太乏味了吗？宋人张孝祥，绍兴二十四年举进士第一，上疏请昭雪岳飞，为秦桧所忌。其好友劝其不该如此锋芒太露，张回答得十分痛快：“无锋无芒，我举进士干什么？有锋有芒却要藏起来，我举进士干什么？知秦桧当政我怕他，我举进士干什么？”这三问酣畅淋漓，回肠荡气，足以告慰古今一切锋芒之士，当为此浮一大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以中国传统文化“儒、道、释”三教入题的作用何在</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段所举事例，论证的角度有何异同？所要论证的观点又是什么</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概述全文的论证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在《色彩》一诗中吟道：生命是张没价值的白纸，自从绿给了我发展，红给了我情热，黄教我以忠义，蓝教我以高洁，粉红赐我以希望，灰白赠我以悲哀……从此以后，我便溺爱于我的生命：因为我爱他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的色彩无不从一张白纸 开始，用心中七彩的笔，描绘出属于自己生命的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为生命着色”为题，写一篇记叙文，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启东中学</w:t>
      </w:r>
      <w:r>
        <w:rPr>
          <w:rFonts w:cs="宋体;SimSun" w:ascii="宋体;SimSun" w:hAnsi="宋体;SimSun"/>
          <w:b/>
          <w:bCs/>
          <w:kern w:val="0"/>
          <w:sz w:val="24"/>
          <w:lang w:bidi="ne-NP"/>
        </w:rPr>
        <w:t>2011—2012</w:t>
      </w:r>
      <w:r>
        <w:rPr>
          <w:rFonts w:ascii="宋体;SimSun" w:hAnsi="宋体;SimSun" w:cs="宋体;SimSun"/>
          <w:b/>
          <w:bCs/>
          <w:kern w:val="0"/>
          <w:sz w:val="24"/>
          <w:lang w:bidi="ne-NP"/>
        </w:rPr>
        <w:t>学年度第一学期高三年级</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二次月考语文附加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满分</w:t>
      </w:r>
      <w:r>
        <w:rPr>
          <w:rFonts w:cs="宋体;SimSun" w:ascii="宋体;SimSun" w:hAnsi="宋体;SimSun"/>
          <w:kern w:val="0"/>
          <w:sz w:val="24"/>
          <w:lang w:bidi="ne-NP"/>
        </w:rPr>
        <w:t>40</w:t>
      </w:r>
      <w:r>
        <w:rPr>
          <w:rFonts w:ascii="宋体;SimSun" w:hAnsi="宋体;SimSun" w:cs="宋体;SimSun"/>
          <w:kern w:val="0"/>
          <w:sz w:val="24"/>
          <w:lang w:bidi="ne-NP"/>
        </w:rPr>
        <w:t>分，考试时间</w:t>
      </w:r>
      <w:r>
        <w:rPr>
          <w:rFonts w:cs="宋体;SimSun" w:ascii="宋体;SimSun" w:hAnsi="宋体;SimSun"/>
          <w:kern w:val="0"/>
          <w:sz w:val="24"/>
          <w:lang w:bidi="ne-NP"/>
        </w:rPr>
        <w:t>30</w:t>
      </w:r>
      <w:r>
        <w:rPr>
          <w:rFonts w:ascii="宋体;SimSun" w:hAnsi="宋体;SimSun" w:cs="宋体;SimSun"/>
          <w:kern w:val="0"/>
          <w:sz w:val="24"/>
          <w:lang w:bidi="ne-NP"/>
        </w:rPr>
        <w:t>分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ascii="宋体;SimSun" w:hAnsi="宋体;SimSun" w:cs="宋体;SimSun"/>
          <w:kern w:val="0"/>
          <w:sz w:val="24"/>
          <w:lang w:bidi="ne-NP"/>
        </w:rPr>
        <w:t xml:space="preserve"> </w:t>
      </w:r>
      <w:r>
        <w:rPr>
          <w:rFonts w:ascii="宋体;SimSun" w:hAnsi="宋体;SimSun" w:cs="宋体;SimSun"/>
          <w:b/>
          <w:bCs/>
          <w:kern w:val="0"/>
          <w:sz w:val="24"/>
          <w:lang w:bidi="ne-NP"/>
        </w:rPr>
        <w:t>阅读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材料中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宋人好附会名重之人。</w:t>
      </w:r>
      <w:r>
        <w:rPr>
          <w:rFonts w:ascii="宋体;SimSun" w:hAnsi="宋体;SimSun" w:cs="宋体;SimSun"/>
          <w:kern w:val="0"/>
          <w:sz w:val="24"/>
          <w:u w:val="single"/>
          <w:lang w:bidi="ne-NP"/>
        </w:rPr>
        <w:t>称韩文杜诗无一字没来历不知此二人之所以独绝千古者转妙在没来历元微之称少陵云怜渠直道当时事不着心源傍古人昌黎云</w:t>
      </w:r>
      <w:r>
        <w:rPr>
          <w:rFonts w:cs="宋体;SimSun" w:ascii="宋体;SimSun" w:hAnsi="宋体;SimSun"/>
          <w:kern w:val="0"/>
          <w:sz w:val="24"/>
          <w:lang w:bidi="ne-NP"/>
        </w:rPr>
        <w:t>:“</w:t>
      </w:r>
      <w:r>
        <w:rPr>
          <w:rFonts w:ascii="宋体;SimSun" w:hAnsi="宋体;SimSun" w:cs="宋体;SimSun"/>
          <w:kern w:val="0"/>
          <w:sz w:val="24"/>
          <w:lang w:bidi="ne-NP"/>
        </w:rPr>
        <w:t>惟古于词必己出</w:t>
      </w:r>
      <w:r>
        <w:rPr>
          <w:rFonts w:cs="宋体;SimSun" w:ascii="宋体;SimSun" w:hAnsi="宋体;SimSun"/>
          <w:kern w:val="0"/>
          <w:sz w:val="24"/>
          <w:lang w:bidi="ne-NP"/>
        </w:rPr>
        <w:t>,</w:t>
      </w:r>
      <w:r>
        <w:rPr>
          <w:rFonts w:ascii="宋体;SimSun" w:hAnsi="宋体;SimSun" w:cs="宋体;SimSun"/>
          <w:kern w:val="0"/>
          <w:sz w:val="24"/>
          <w:lang w:bidi="ne-NP"/>
        </w:rPr>
        <w:t>降而不能乃剽贼。”今就二人所用之典，证二人生平所读之书，颇不为多，班班可考；亦从不自注此句出何书，用何典。昌黎尤好生造字句，正难其自我作古，吐词为经。他人学之</w:t>
      </w:r>
      <w:r>
        <w:rPr>
          <w:rFonts w:cs="宋体;SimSun" w:ascii="宋体;SimSun" w:hAnsi="宋体;SimSun"/>
          <w:kern w:val="0"/>
          <w:sz w:val="24"/>
          <w:lang w:bidi="ne-NP"/>
        </w:rPr>
        <w:t>,</w:t>
      </w:r>
      <w:r>
        <w:rPr>
          <w:rFonts w:ascii="宋体;SimSun" w:hAnsi="宋体;SimSun" w:cs="宋体;SimSun"/>
          <w:kern w:val="0"/>
          <w:sz w:val="24"/>
          <w:lang w:bidi="ne-NP"/>
        </w:rPr>
        <w:t>便觉不妥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袁枚《随园诗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称 韩 文 杜 诗 无 一 字 没 来 历 不 知 此 二 人 之 所 以 独 绝 千 古 者 转 妙 在 没 来 历元微 之 称 少 陵 云 怜 渠 直 道 当 时 事 不 着 心 源 傍 古 人 昌 黎 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提到了三个人的字或号</w:t>
      </w:r>
      <w:r>
        <w:rPr>
          <w:rFonts w:cs="宋体;SimSun" w:ascii="宋体;SimSun" w:hAnsi="宋体;SimSun"/>
          <w:kern w:val="0"/>
          <w:sz w:val="24"/>
          <w:lang w:bidi="ne-NP"/>
        </w:rPr>
        <w:t>:</w:t>
      </w:r>
      <w:r>
        <w:rPr>
          <w:rFonts w:ascii="宋体;SimSun" w:hAnsi="宋体;SimSun" w:cs="宋体;SimSun"/>
          <w:kern w:val="0"/>
          <w:sz w:val="24"/>
          <w:lang w:bidi="ne-NP"/>
        </w:rPr>
        <w:t>元微之</w:t>
      </w:r>
      <w:r>
        <w:rPr>
          <w:rFonts w:cs="宋体;SimSun" w:ascii="宋体;SimSun" w:hAnsi="宋体;SimSun"/>
          <w:kern w:val="0"/>
          <w:sz w:val="24"/>
          <w:lang w:bidi="ne-NP"/>
        </w:rPr>
        <w:t>,</w:t>
      </w:r>
      <w:r>
        <w:rPr>
          <w:rFonts w:ascii="宋体;SimSun" w:hAnsi="宋体;SimSun" w:cs="宋体;SimSun"/>
          <w:kern w:val="0"/>
          <w:sz w:val="24"/>
          <w:lang w:bidi="ne-NP"/>
        </w:rPr>
        <w:t>少陵</w:t>
      </w:r>
      <w:r>
        <w:rPr>
          <w:rFonts w:cs="宋体;SimSun" w:ascii="宋体;SimSun" w:hAnsi="宋体;SimSun"/>
          <w:kern w:val="0"/>
          <w:sz w:val="24"/>
          <w:lang w:bidi="ne-NP"/>
        </w:rPr>
        <w:t>,</w:t>
      </w:r>
      <w:r>
        <w:rPr>
          <w:rFonts w:ascii="宋体;SimSun" w:hAnsi="宋体;SimSun" w:cs="宋体;SimSun"/>
          <w:kern w:val="0"/>
          <w:sz w:val="24"/>
          <w:lang w:bidi="ne-NP"/>
        </w:rPr>
        <w:t>昌黎。请依次写出他们的姓名。</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材料中表达了袁枚对用典怎样的看法</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对有关名著名篇的说明，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女神》是郭沫若的第一部诗集，也是中国现代新诗史上具有划时代意义的作品。《女神》歌唱太阳、光明、希望，处处洋溢着“五四”时期狂飙突进的反帝反封建的时代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曹禺《雷雨》是一部四幕悲剧。剧本在集中的场景（周家的客厅和鲁家的住房）中，高度提炼了周鲁两家</w:t>
      </w:r>
      <w:r>
        <w:rPr>
          <w:rFonts w:cs="宋体;SimSun" w:ascii="宋体;SimSun" w:hAnsi="宋体;SimSun"/>
          <w:kern w:val="0"/>
          <w:sz w:val="24"/>
          <w:lang w:bidi="ne-NP"/>
        </w:rPr>
        <w:t>30</w:t>
      </w:r>
      <w:r>
        <w:rPr>
          <w:rFonts w:ascii="宋体;SimSun" w:hAnsi="宋体;SimSun" w:cs="宋体;SimSun"/>
          <w:kern w:val="0"/>
          <w:sz w:val="24"/>
          <w:lang w:bidi="ne-NP"/>
        </w:rPr>
        <w:t>年的旧恨新仇。内容的时间跨度达</w:t>
      </w:r>
      <w:r>
        <w:rPr>
          <w:rFonts w:cs="宋体;SimSun" w:ascii="宋体;SimSun" w:hAnsi="宋体;SimSun"/>
          <w:kern w:val="0"/>
          <w:sz w:val="24"/>
          <w:lang w:bidi="ne-NP"/>
        </w:rPr>
        <w:t>30</w:t>
      </w:r>
      <w:r>
        <w:rPr>
          <w:rFonts w:ascii="宋体;SimSun" w:hAnsi="宋体;SimSun" w:cs="宋体;SimSun"/>
          <w:kern w:val="0"/>
          <w:sz w:val="24"/>
          <w:lang w:bidi="ne-NP"/>
        </w:rPr>
        <w:t>年，但剧情却浓缩在三天之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桑提亚哥是海明威所崇尚的完美的人的象征：坚强、宽厚、仁慈、充满爱心，即使在人生的角斗场上失败了，面对不可逆转的命运，仍是精神上的强者，是一个“硬汉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金《家》中有这样的情节：觉新因为与同学们一道向督军请愿，被高老太爷训斥了一顿，不许再出门……觉慧常常吹箫，那种声音，似乎是直接从心灵深处发出来的婉转的哀诉，使得空气里充满了悲哀，原来他得知梅从宜宾回省城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三国演义》中孙策在父亲死后投奔袁术</w:t>
      </w:r>
      <w:r>
        <w:rPr>
          <w:rFonts w:cs="宋体;SimSun" w:ascii="宋体;SimSun" w:hAnsi="宋体;SimSun"/>
          <w:kern w:val="0"/>
          <w:sz w:val="24"/>
          <w:lang w:bidi="ne-NP"/>
        </w:rPr>
        <w:t>,</w:t>
      </w:r>
      <w:r>
        <w:rPr>
          <w:rFonts w:ascii="宋体;SimSun" w:hAnsi="宋体;SimSun" w:cs="宋体;SimSun"/>
          <w:kern w:val="0"/>
          <w:sz w:val="24"/>
          <w:lang w:bidi="ne-NP"/>
        </w:rPr>
        <w:t>虽然屡立战功</w:t>
      </w:r>
      <w:r>
        <w:rPr>
          <w:rFonts w:cs="宋体;SimSun" w:ascii="宋体;SimSun" w:hAnsi="宋体;SimSun"/>
          <w:kern w:val="0"/>
          <w:sz w:val="24"/>
          <w:lang w:bidi="ne-NP"/>
        </w:rPr>
        <w:t>,</w:t>
      </w:r>
      <w:r>
        <w:rPr>
          <w:rFonts w:ascii="宋体;SimSun" w:hAnsi="宋体;SimSun" w:cs="宋体;SimSun"/>
          <w:kern w:val="0"/>
          <w:sz w:val="24"/>
          <w:lang w:bidi="ne-NP"/>
        </w:rPr>
        <w:t>袁术也很喜爱他</w:t>
      </w:r>
      <w:r>
        <w:rPr>
          <w:rFonts w:cs="宋体;SimSun" w:ascii="宋体;SimSun" w:hAnsi="宋体;SimSun"/>
          <w:kern w:val="0"/>
          <w:sz w:val="24"/>
          <w:lang w:bidi="ne-NP"/>
        </w:rPr>
        <w:t>,</w:t>
      </w:r>
      <w:r>
        <w:rPr>
          <w:rFonts w:ascii="宋体;SimSun" w:hAnsi="宋体;SimSun" w:cs="宋体;SimSun"/>
          <w:kern w:val="0"/>
          <w:sz w:val="24"/>
          <w:lang w:bidi="ne-NP"/>
        </w:rPr>
        <w:t>但他无法忍受袁术的倨傲。用父亲孙坚所留的传国玉玺作为抵押</w:t>
      </w:r>
      <w:r>
        <w:rPr>
          <w:rFonts w:cs="宋体;SimSun" w:ascii="宋体;SimSun" w:hAnsi="宋体;SimSun"/>
          <w:kern w:val="0"/>
          <w:sz w:val="24"/>
          <w:lang w:bidi="ne-NP"/>
        </w:rPr>
        <w:t>,</w:t>
      </w:r>
      <w:r>
        <w:rPr>
          <w:rFonts w:ascii="宋体;SimSun" w:hAnsi="宋体;SimSun" w:cs="宋体;SimSun"/>
          <w:kern w:val="0"/>
          <w:sz w:val="24"/>
          <w:lang w:bidi="ne-NP"/>
        </w:rPr>
        <w:t>以母舅吴景有难为由</w:t>
      </w:r>
      <w:r>
        <w:rPr>
          <w:rFonts w:cs="宋体;SimSun" w:ascii="宋体;SimSun" w:hAnsi="宋体;SimSun"/>
          <w:kern w:val="0"/>
          <w:sz w:val="24"/>
          <w:lang w:bidi="ne-NP"/>
        </w:rPr>
        <w:t>,</w:t>
      </w:r>
      <w:r>
        <w:rPr>
          <w:rFonts w:ascii="宋体;SimSun" w:hAnsi="宋体;SimSun" w:cs="宋体;SimSun"/>
          <w:kern w:val="0"/>
          <w:sz w:val="24"/>
          <w:lang w:bidi="ne-NP"/>
        </w:rPr>
        <w:t>向袁术借兵数千。孙策带领旧将程普、黄盖、韩当等回来途中遇见交情甚密的周瑜</w:t>
      </w:r>
      <w:r>
        <w:rPr>
          <w:rFonts w:cs="宋体;SimSun" w:ascii="宋体;SimSun" w:hAnsi="宋体;SimSun"/>
          <w:kern w:val="0"/>
          <w:sz w:val="24"/>
          <w:lang w:bidi="ne-NP"/>
        </w:rPr>
        <w:t>,</w:t>
      </w:r>
      <w:r>
        <w:rPr>
          <w:rFonts w:ascii="宋体;SimSun" w:hAnsi="宋体;SimSun" w:cs="宋体;SimSun"/>
          <w:kern w:val="0"/>
          <w:sz w:val="24"/>
          <w:lang w:bidi="ne-NP"/>
        </w:rPr>
        <w:t>周瑜向孙策推荐江东“二张”。这些人助他打败刘繇</w:t>
      </w:r>
      <w:r>
        <w:rPr>
          <w:rFonts w:cs="宋体;SimSun" w:ascii="宋体;SimSun" w:hAnsi="宋体;SimSun"/>
          <w:kern w:val="0"/>
          <w:sz w:val="24"/>
          <w:lang w:bidi="ne-NP"/>
        </w:rPr>
        <w:t>,</w:t>
      </w:r>
      <w:r>
        <w:rPr>
          <w:rFonts w:ascii="宋体;SimSun" w:hAnsi="宋体;SimSun" w:cs="宋体;SimSun"/>
          <w:kern w:val="0"/>
          <w:sz w:val="24"/>
          <w:lang w:bidi="ne-NP"/>
        </w:rPr>
        <w:t>扩充兵力</w:t>
      </w:r>
      <w:r>
        <w:rPr>
          <w:rFonts w:cs="宋体;SimSun" w:ascii="宋体;SimSun" w:hAnsi="宋体;SimSun"/>
          <w:kern w:val="0"/>
          <w:sz w:val="24"/>
          <w:lang w:bidi="ne-NP"/>
        </w:rPr>
        <w:t>,</w:t>
      </w:r>
      <w:r>
        <w:rPr>
          <w:rFonts w:ascii="宋体;SimSun" w:hAnsi="宋体;SimSun" w:cs="宋体;SimSun"/>
          <w:kern w:val="0"/>
          <w:sz w:val="24"/>
          <w:lang w:bidi="ne-NP"/>
        </w:rPr>
        <w:t>迅速占领江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述抄检大观园的主要情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莎士比亚的《哈姆莱特》中主人公哈姆莱特并非“完人”。请结合人物的性格特点，简要分析这句话的依据所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分析鉴赏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阅读下面的材料，完成</w:t>
      </w:r>
      <w:r>
        <w:rPr>
          <w:rFonts w:cs="宋体;SimSun" w:ascii="宋体;SimSun" w:hAnsi="宋体;SimSun"/>
          <w:b/>
          <w:bCs/>
          <w:kern w:val="0"/>
          <w:sz w:val="24"/>
          <w:lang w:bidi="ne-NP"/>
        </w:rPr>
        <w:t>24</w:t>
      </w:r>
      <w:r>
        <w:rPr>
          <w:rFonts w:ascii="宋体;SimSun" w:hAnsi="宋体;SimSun" w:cs="宋体;SimSun"/>
          <w:b/>
          <w:bCs/>
          <w:kern w:val="0"/>
          <w:sz w:val="24"/>
          <w:lang w:bidi="ne-NP"/>
        </w:rPr>
        <w:t>～</w:t>
      </w:r>
      <w:r>
        <w:rPr>
          <w:rFonts w:cs="宋体;SimSun" w:ascii="宋体;SimSun" w:hAnsi="宋体;SimSun"/>
          <w:b/>
          <w:bCs/>
          <w:kern w:val="0"/>
          <w:sz w:val="24"/>
          <w:lang w:bidi="ne-NP"/>
        </w:rPr>
        <w:t>26</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宝玉以一个叛逆者的光辉形象，出现在腐朽的散发着霉烂臭气的封建贵族生活的环境里，出现在死抱着顽固的道统形式的封建统治者的人群中，出现在毁灭着生活的美和理想的吃人的礼教制度面前，这种现实与他的生活直接而密切地联系着。他的反抗也只能从这里开始，因而他所提出的要求也就最突出鲜明地表现出与这种现实直接对立的色彩。他的要求虽不可能是自觉地代表着但在客观上却体现着符合着社会的进步要求。他反对笼罩着生活的压迫、痛苦、哀伤、牺牲的烟雾，追求贯串着愉快、欢笑、青春、幸福的基调的合理的人生——不仅是在爱情领域里，而且是在整个生活领域里。透过这种要求鲜明地反映出了人生的道路问题。它表明了封建社会所规定的人的生活不是真正的人的生活，而是奴隶的生活。真正的人的生活应该是平等自由的，不受任何干预而独立地发展自己的个性。就历史的性质说，这明显地具有了与封建社会不同的新的意义，标志着个性的觉醒与要求个性的解放，这是贾宝玉悲剧性格中最根本的也是决定性的因素。在那样一个强大的现实的压力之下，贾宝玉体现出了这种要求，绝不能解释为个别的偶然的现象，而是反映着历史发展的要求下的新课题。</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苏教版高中语文选修教材《</w:t>
      </w:r>
      <w:r>
        <w:rPr>
          <w:rFonts w:cs="宋体;SimSun" w:ascii="宋体;SimSun" w:hAnsi="宋体;SimSun"/>
          <w:kern w:val="0"/>
          <w:sz w:val="24"/>
          <w:lang w:bidi="ne-NP"/>
        </w:rPr>
        <w:t>&lt;</w:t>
      </w:r>
      <w:r>
        <w:rPr>
          <w:rFonts w:ascii="宋体;SimSun" w:hAnsi="宋体;SimSun" w:cs="宋体;SimSun"/>
          <w:kern w:val="0"/>
          <w:sz w:val="24"/>
          <w:lang w:bidi="ne-NP"/>
        </w:rPr>
        <w:t>红楼梦</w:t>
      </w:r>
      <w:r>
        <w:rPr>
          <w:rFonts w:cs="宋体;SimSun" w:ascii="宋体;SimSun" w:hAnsi="宋体;SimSun"/>
          <w:kern w:val="0"/>
          <w:sz w:val="24"/>
          <w:lang w:bidi="ne-NP"/>
        </w:rPr>
        <w:t>&gt;</w:t>
      </w:r>
      <w:r>
        <w:rPr>
          <w:rFonts w:ascii="宋体;SimSun" w:hAnsi="宋体;SimSun" w:cs="宋体;SimSun"/>
          <w:kern w:val="0"/>
          <w:sz w:val="24"/>
          <w:lang w:bidi="ne-NP"/>
        </w:rPr>
        <w:t>选读》</w:t>
      </w:r>
      <w:r>
        <w:rPr>
          <w:rFonts w:cs="宋体;SimSun" w:ascii="宋体;SimSun" w:hAnsi="宋体;SimSun"/>
          <w:kern w:val="0"/>
          <w:sz w:val="24"/>
          <w:lang w:bidi="ne-NP"/>
        </w:rPr>
        <w:t>P120—1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宝玉生活的环境有哪些特点？请简要概括。（不超过</w:t>
      </w:r>
      <w:r>
        <w:rPr>
          <w:rFonts w:cs="宋体;SimSun" w:ascii="宋体;SimSun" w:hAnsi="宋体;SimSun"/>
          <w:kern w:val="0"/>
          <w:sz w:val="24"/>
          <w:lang w:bidi="ne-NP"/>
        </w:rPr>
        <w:t>4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为什么说宝玉的反抗要求“不可能是自觉地代表着社会的进步要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叛逆者”宝玉的反抗具有哪些价值？请分条列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启东中学</w:t>
      </w:r>
      <w:r>
        <w:rPr>
          <w:rFonts w:cs="宋体;SimSun" w:ascii="宋体;SimSun" w:hAnsi="宋体;SimSun"/>
          <w:b/>
          <w:bCs/>
          <w:kern w:val="0"/>
          <w:sz w:val="24"/>
          <w:lang w:bidi="ne-NP"/>
        </w:rPr>
        <w:t>2011—2012</w:t>
      </w:r>
      <w:r>
        <w:rPr>
          <w:rFonts w:ascii="宋体;SimSun" w:hAnsi="宋体;SimSun" w:cs="宋体;SimSun"/>
          <w:b/>
          <w:bCs/>
          <w:kern w:val="0"/>
          <w:sz w:val="24"/>
          <w:lang w:bidi="ne-NP"/>
        </w:rPr>
        <w:t>学年度高三年级第二次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祢衡正用参挝这种鼓法演奏《渔阳》鼓曲，容貌姿态有异常人（或：与众不同），（鼓曲）音韵节奏悲壮，听到的人无不情绪激昂（或：感情激动）。（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融退朝后责备（或：数落）他说： “正平（或：您）是个大雅的人，难道应该这样吗？”（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祢衡违背事理，举止乖戾无礼，我们今天（就）借祢衡晚来的机会，全都用不起身（迎接他的方式）来挫折他（或：挫挫他的狂傲之气）。（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祢衡字正平，是平原般（</w:t>
      </w:r>
      <w:r>
        <w:rPr>
          <w:rFonts w:cs="宋体;SimSun" w:ascii="宋体;SimSun" w:hAnsi="宋体;SimSun"/>
          <w:kern w:val="0"/>
          <w:sz w:val="24"/>
          <w:lang w:bidi="ne-NP"/>
        </w:rPr>
        <w:t>bō</w:t>
      </w:r>
      <w:r>
        <w:rPr>
          <w:rFonts w:ascii="宋体;SimSun" w:hAnsi="宋体;SimSun" w:cs="宋体;SimSun"/>
          <w:kern w:val="0"/>
          <w:sz w:val="24"/>
          <w:lang w:bidi="ne-NP"/>
        </w:rPr>
        <w:t>，地名，在今山东陵县）地人。少年时候就很有才情，长于机辩，但崇尚气节，为人刚直傲慢，喜欢违背时俗，轻侮他人。只与鲁国孔融和弘农杨修交好。孔融深爱他的才华，多次在曹操跟前颂扬。曹操也想见他，但祢衡一向看不起并憎恨（曹操），就自称有疯病，不肯前往，而且多次发表对曹操不恭不敬的言论。曹操心怀愤怒，但因为祢衡的才气和名声，而不想杀他。（曹操）听说祢衡擅长击鼓，就征召他担任击鼓的小史（史：小官名），借就大宴宾客的机会，来考核鼓史们的演奏水准。各位鼓史经过时都让他们脱掉原来的衣服，改穿单绞（苍黄色的单衣），戴上岑牟（鼓史所戴帽）。轮到祢衡，祢衡正用参挝这种鼓法演奏《渔阳》鼓曲，容貌姿态有异常人，（鼓曲）音韵节奏悲壮，听到的人无不情绪激昂。祢衡上场径直来到曹操面前停下，下吏呵责他，这时祢衡就先解开内衣，接着脱掉剩下的衣服，赤身裸体地站着，又慢慢取过岑牟、单绞穿戴好，（穿戴）完了，又用参挝这种鼓法演奏了一通才离开，脸色没有丝毫的羞惭之色。曹操笑着说：“我本想羞辱祢衡，祢衡反倒羞辱了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融退朝后责备他说：“您是个大雅的人，岂当这样呢？”（并）趁机向祢衡表明了曹操对祢衡的爱慕思念之心。祢衡答应去（见曹操赔罪）。孔融再次拜见曹操，说祢衡得有疯病，现在（祢衡）希望能够当面请罪。曹操大喜，命令守门的有客人来就通报，且等待祢衡很晚。祢衡却穿着单衣、缠着疏巾，手里拿这三尺长的木杖，坐在大营门口，用木杖捶着地大骂（曹操）。曹操大怒，派人马把祢衡送走。祢衡将要出发时，众人为他送行，预先在城南白色酒食接着又互相告诫说：“祢衡违背事理，举止乖戾无礼，我们今天（就）借祢衡晚来的机会</w:t>
      </w:r>
      <w:r>
        <w:rPr>
          <w:rFonts w:cs="宋体;SimSun" w:ascii="宋体;SimSun" w:hAnsi="宋体;SimSun"/>
          <w:kern w:val="0"/>
          <w:sz w:val="24"/>
          <w:lang w:bidi="ne-NP"/>
        </w:rPr>
        <w:t>,</w:t>
      </w:r>
      <w:r>
        <w:rPr>
          <w:rFonts w:ascii="宋体;SimSun" w:hAnsi="宋体;SimSun" w:cs="宋体;SimSun"/>
          <w:kern w:val="0"/>
          <w:sz w:val="24"/>
          <w:lang w:bidi="ne-NP"/>
        </w:rPr>
        <w:t>全都用不起身（迎接他的方式）来挫挫他的狂傲之气。”等到祢衡来了，众人没有一个肯起立（迎接他的），祢衡坐在地上嚎啕大哭、众人惊问原因，祢衡说：“坐而不动的人，就像是坟墓；躺着不动的人，就像是死尸。我置身于坟墓和死尸之中，怎能不悲恸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表和荆州的士大夫，先前就佩服（祢衡的）才气、名声，（祢衡来后）更是用宾客之礼善待他。刘表曾和一帮文人共同草拟奏章，并极尽才思。当时祢衡正好外出，回来时看到了，一遍还没有看完，就扯碎了扔在地上，向刘表要来笔纸，片刻写成，言辞、义理都值得观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祢衡又侮辱、轻慢刘表，刘表觉得羞耻，不能容忍，认为江夏太守黄祖性情急躁，所以把祢衡又送给黄祖。黄祖的长子黄射（</w:t>
      </w:r>
      <w:r>
        <w:rPr>
          <w:rFonts w:cs="宋体;SimSun" w:ascii="宋体;SimSun" w:hAnsi="宋体;SimSun"/>
          <w:kern w:val="0"/>
          <w:sz w:val="24"/>
          <w:lang w:bidi="ne-NP"/>
        </w:rPr>
        <w:t>yì</w:t>
      </w:r>
      <w:r>
        <w:rPr>
          <w:rFonts w:ascii="宋体;SimSun" w:hAnsi="宋体;SimSun" w:cs="宋体;SimSun"/>
          <w:kern w:val="0"/>
          <w:sz w:val="24"/>
          <w:lang w:bidi="ne-NP"/>
        </w:rPr>
        <w:t>）和祢衡尤其交好。黄射一次宴请宾客，有人送给他一只鹦鹉，黄射举着酒杯对祢衡说：“希望先生（就鹦鹉）作一篇赋。”祢衡提笔就写，中间没有任何改动，一气呵成，文辞色彩都很华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黄祖在大船上，大宴宾客，但祢衡出言不逊，使黄祖很难堪，就斥责祢衡。祢衡更是仔细地盯着黄祖，说：“死老头！这是什么话！（云等道：当时俗语。）”黄祖大怒，喝令护卫役卒把祢衡拉出去，想要用杖打他，祢衡更是大骂，黄祖气愤到极点，就下令杀了祢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庄生晓梦迷蝴蝶，望帝春心托杜鹃（</w:t>
      </w:r>
      <w:r>
        <w:rPr>
          <w:rFonts w:cs="宋体;SimSun" w:ascii="宋体;SimSun" w:hAnsi="宋体;SimSun"/>
          <w:kern w:val="0"/>
          <w:sz w:val="24"/>
          <w:lang w:bidi="ne-NP"/>
        </w:rPr>
        <w:t>2</w:t>
      </w:r>
      <w:r>
        <w:rPr>
          <w:rFonts w:ascii="宋体;SimSun" w:hAnsi="宋体;SimSun" w:cs="宋体;SimSun"/>
          <w:kern w:val="0"/>
          <w:sz w:val="24"/>
          <w:lang w:bidi="ne-NP"/>
        </w:rPr>
        <w:t>）非蛇鳝之穴无可寄托者（</w:t>
      </w:r>
      <w:r>
        <w:rPr>
          <w:rFonts w:cs="宋体;SimSun" w:ascii="宋体;SimSun" w:hAnsi="宋体;SimSun"/>
          <w:kern w:val="0"/>
          <w:sz w:val="24"/>
          <w:lang w:bidi="ne-NP"/>
        </w:rPr>
        <w:t>3</w:t>
      </w:r>
      <w:r>
        <w:rPr>
          <w:rFonts w:ascii="宋体;SimSun" w:hAnsi="宋体;SimSun" w:cs="宋体;SimSun"/>
          <w:kern w:val="0"/>
          <w:sz w:val="24"/>
          <w:lang w:bidi="ne-NP"/>
        </w:rPr>
        <w:t>）辩乎荣辱之境（</w:t>
      </w:r>
      <w:r>
        <w:rPr>
          <w:rFonts w:cs="宋体;SimSun" w:ascii="宋体;SimSun" w:hAnsi="宋体;SimSun"/>
          <w:kern w:val="0"/>
          <w:sz w:val="24"/>
          <w:lang w:bidi="ne-NP"/>
        </w:rPr>
        <w:t>4</w:t>
      </w:r>
      <w:r>
        <w:rPr>
          <w:rFonts w:ascii="宋体;SimSun" w:hAnsi="宋体;SimSun" w:cs="宋体;SimSun"/>
          <w:kern w:val="0"/>
          <w:sz w:val="24"/>
          <w:lang w:bidi="ne-NP"/>
        </w:rPr>
        <w:t>）屋舍俨然（</w:t>
      </w:r>
      <w:r>
        <w:rPr>
          <w:rFonts w:cs="宋体;SimSun" w:ascii="宋体;SimSun" w:hAnsi="宋体;SimSun"/>
          <w:kern w:val="0"/>
          <w:sz w:val="24"/>
          <w:lang w:bidi="ne-NP"/>
        </w:rPr>
        <w:t>5</w:t>
      </w:r>
      <w:r>
        <w:rPr>
          <w:rFonts w:ascii="宋体;SimSun" w:hAnsi="宋体;SimSun" w:cs="宋体;SimSun"/>
          <w:kern w:val="0"/>
          <w:sz w:val="24"/>
          <w:lang w:bidi="ne-NP"/>
        </w:rPr>
        <w:t>）山河破碎风飘絮（</w:t>
      </w:r>
      <w:r>
        <w:rPr>
          <w:rFonts w:cs="宋体;SimSun" w:ascii="宋体;SimSun" w:hAnsi="宋体;SimSun"/>
          <w:kern w:val="0"/>
          <w:sz w:val="24"/>
          <w:lang w:bidi="ne-NP"/>
        </w:rPr>
        <w:t>6</w:t>
      </w:r>
      <w:r>
        <w:rPr>
          <w:rFonts w:ascii="宋体;SimSun" w:hAnsi="宋体;SimSun" w:cs="宋体;SimSun"/>
          <w:kern w:val="0"/>
          <w:sz w:val="24"/>
          <w:lang w:bidi="ne-NP"/>
        </w:rPr>
        <w:t>）等闲识得东风面  （</w:t>
      </w:r>
      <w:r>
        <w:rPr>
          <w:rFonts w:cs="宋体;SimSun" w:ascii="宋体;SimSun" w:hAnsi="宋体;SimSun"/>
          <w:kern w:val="0"/>
          <w:sz w:val="24"/>
          <w:lang w:bidi="ne-NP"/>
        </w:rPr>
        <w:t>7</w:t>
      </w:r>
      <w:r>
        <w:rPr>
          <w:rFonts w:ascii="宋体;SimSun" w:hAnsi="宋体;SimSun" w:cs="宋体;SimSun"/>
          <w:kern w:val="0"/>
          <w:sz w:val="24"/>
          <w:lang w:bidi="ne-NP"/>
        </w:rPr>
        <w:t>）小不忍则乱大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点题（</w:t>
      </w:r>
      <w:r>
        <w:rPr>
          <w:rFonts w:cs="宋体;SimSun" w:ascii="宋体;SimSun" w:hAnsi="宋体;SimSun"/>
          <w:kern w:val="0"/>
          <w:sz w:val="24"/>
          <w:lang w:bidi="ne-NP"/>
        </w:rPr>
        <w:t>1</w:t>
      </w:r>
      <w:r>
        <w:rPr>
          <w:rFonts w:ascii="宋体;SimSun" w:hAnsi="宋体;SimSun" w:cs="宋体;SimSun"/>
          <w:kern w:val="0"/>
          <w:sz w:val="24"/>
          <w:lang w:bidi="ne-NP"/>
        </w:rPr>
        <w:t>分），由交代行程引出下文对神农氏的追述（</w:t>
      </w:r>
      <w:r>
        <w:rPr>
          <w:rFonts w:cs="宋体;SimSun" w:ascii="宋体;SimSun" w:hAnsi="宋体;SimSun"/>
          <w:kern w:val="0"/>
          <w:sz w:val="24"/>
          <w:lang w:bidi="ne-NP"/>
        </w:rPr>
        <w:t>2</w:t>
      </w:r>
      <w:r>
        <w:rPr>
          <w:rFonts w:ascii="宋体;SimSun" w:hAnsi="宋体;SimSun" w:cs="宋体;SimSun"/>
          <w:kern w:val="0"/>
          <w:sz w:val="24"/>
          <w:lang w:bidi="ne-NP"/>
        </w:rPr>
        <w:t>分），与结尾“天子坟是山”形成呼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想象，赋予神农氏呼唤上苍，有求必应的神力，突出其形象的神奇。 ②铺陈，用神农氏许愿的三个片段突出其初种谷物的执著。 ③细节描写，“双手抠出”、“使劲地搓揉”，表现出神农氏对生长谷物的土地的热爱。（</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相同的论证角度：主要从正面进行论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异的论证角度：第</w:t>
      </w:r>
      <w:r>
        <w:rPr>
          <w:rFonts w:cs="宋体;SimSun" w:ascii="宋体;SimSun" w:hAnsi="宋体;SimSun"/>
          <w:kern w:val="0"/>
          <w:sz w:val="24"/>
          <w:lang w:bidi="ne-NP"/>
        </w:rPr>
        <w:t>3</w:t>
      </w:r>
      <w:r>
        <w:rPr>
          <w:rFonts w:ascii="宋体;SimSun" w:hAnsi="宋体;SimSun" w:cs="宋体;SimSun"/>
          <w:kern w:val="0"/>
          <w:sz w:val="24"/>
          <w:lang w:bidi="ne-NP"/>
        </w:rPr>
        <w:t>段从武将锋芒太露者难得善终的角度论证（</w:t>
      </w:r>
      <w:r>
        <w:rPr>
          <w:rFonts w:cs="宋体;SimSun" w:ascii="宋体;SimSun" w:hAnsi="宋体;SimSun"/>
          <w:kern w:val="0"/>
          <w:sz w:val="24"/>
          <w:lang w:bidi="ne-NP"/>
        </w:rPr>
        <w:t>1</w:t>
      </w:r>
      <w:r>
        <w:rPr>
          <w:rFonts w:ascii="宋体;SimSun" w:hAnsi="宋体;SimSun" w:cs="宋体;SimSun"/>
          <w:kern w:val="0"/>
          <w:sz w:val="24"/>
          <w:lang w:bidi="ne-NP"/>
        </w:rPr>
        <w:t>分）；第</w:t>
      </w:r>
      <w:r>
        <w:rPr>
          <w:rFonts w:cs="宋体;SimSun" w:ascii="宋体;SimSun" w:hAnsi="宋体;SimSun"/>
          <w:kern w:val="0"/>
          <w:sz w:val="24"/>
          <w:lang w:bidi="ne-NP"/>
        </w:rPr>
        <w:t>4</w:t>
      </w:r>
      <w:r>
        <w:rPr>
          <w:rFonts w:ascii="宋体;SimSun" w:hAnsi="宋体;SimSun" w:cs="宋体;SimSun"/>
          <w:kern w:val="0"/>
          <w:sz w:val="24"/>
          <w:lang w:bidi="ne-NP"/>
        </w:rPr>
        <w:t>段从文将锋芒太露者难得善果的角度论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要论证的观点是：历史上锋芒毕露、正直耿介之士总是命运多舛，引人嫉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先提出中国文化有不露锋芒的传统（</w:t>
      </w:r>
      <w:r>
        <w:rPr>
          <w:rFonts w:cs="宋体;SimSun" w:ascii="宋体;SimSun" w:hAnsi="宋体;SimSun"/>
          <w:kern w:val="0"/>
          <w:sz w:val="24"/>
          <w:lang w:bidi="ne-NP"/>
        </w:rPr>
        <w:t>2</w:t>
      </w:r>
      <w:r>
        <w:rPr>
          <w:rFonts w:ascii="宋体;SimSun" w:hAnsi="宋体;SimSun" w:cs="宋体;SimSun"/>
          <w:kern w:val="0"/>
          <w:sz w:val="24"/>
          <w:lang w:bidi="ne-NP"/>
        </w:rPr>
        <w:t>分），然后分别举例证明不露锋芒者一帆风顺，官运亨通（</w:t>
      </w:r>
      <w:r>
        <w:rPr>
          <w:rFonts w:cs="宋体;SimSun" w:ascii="宋体;SimSun" w:hAnsi="宋体;SimSun"/>
          <w:kern w:val="0"/>
          <w:sz w:val="24"/>
          <w:lang w:bidi="ne-NP"/>
        </w:rPr>
        <w:t>1</w:t>
      </w:r>
      <w:r>
        <w:rPr>
          <w:rFonts w:ascii="宋体;SimSun" w:hAnsi="宋体;SimSun" w:cs="宋体;SimSun"/>
          <w:kern w:val="0"/>
          <w:sz w:val="24"/>
          <w:lang w:bidi="ne-NP"/>
        </w:rPr>
        <w:t>分），而锋芒毕露者招惹是非，带来祸患（</w:t>
      </w:r>
      <w:r>
        <w:rPr>
          <w:rFonts w:cs="宋体;SimSun" w:ascii="宋体;SimSun" w:hAnsi="宋体;SimSun"/>
          <w:kern w:val="0"/>
          <w:sz w:val="24"/>
          <w:lang w:bidi="ne-NP"/>
        </w:rPr>
        <w:t>1</w:t>
      </w:r>
      <w:r>
        <w:rPr>
          <w:rFonts w:ascii="宋体;SimSun" w:hAnsi="宋体;SimSun" w:cs="宋体;SimSun"/>
          <w:kern w:val="0"/>
          <w:sz w:val="24"/>
          <w:lang w:bidi="ne-NP"/>
        </w:rPr>
        <w:t>分），最后呼吁为人要显露锋芒，敢于担当，促进社会进步，显露独特魅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提示】题目富含深意，闻一多的诗句，可以当作审题、立意的根本依据。生命是一张白纸，“为生命着色”，就是以“热情”、“忠义”、“高洁”、“希望”等，为生命增添亮丽的光彩</w:t>
      </w:r>
      <w:r>
        <w:rPr>
          <w:rFonts w:cs="宋体;SimSun" w:ascii="宋体;SimSun" w:hAnsi="宋体;SimSun"/>
          <w:kern w:val="0"/>
          <w:sz w:val="24"/>
          <w:lang w:bidi="ne-NP"/>
        </w:rPr>
        <w:t xml:space="preserve">! </w:t>
      </w:r>
      <w:r>
        <w:rPr>
          <w:rFonts w:ascii="宋体;SimSun" w:hAnsi="宋体;SimSun" w:cs="宋体;SimSun"/>
          <w:kern w:val="0"/>
          <w:sz w:val="24"/>
          <w:lang w:bidi="ne-NP"/>
        </w:rPr>
        <w:t>可以写自己生命里的色彩，写自己拥有怎样的色彩，为什么会拥有这种色彩，拥有这种色彩有什么意义等。可以写过去和现在的色彩，给人以深刻、实在的启迪；还可以写未来的色彩，以自己的理想催生别人的愿望，并使之产生前进的动力。也可以写他人生命里的色彩，写其为之奋斗的思想、历程、结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的立意要积极向上，要多从正面入手，给人以生动形象的启迪！反面的例子可以列举，但只能作为侧面衬托的点缀！如果涉及到几种颜色或运用多个材料写作，结构上可运用板块结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附加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称韩文杜诗无一字没来历</w:t>
      </w:r>
      <w:r>
        <w:rPr>
          <w:rFonts w:cs="宋体;SimSun" w:ascii="宋体;SimSun" w:hAnsi="宋体;SimSun"/>
          <w:kern w:val="0"/>
          <w:sz w:val="24"/>
          <w:lang w:bidi="ne-NP"/>
        </w:rPr>
        <w:t>/</w:t>
      </w:r>
      <w:r>
        <w:rPr>
          <w:rFonts w:ascii="宋体;SimSun" w:hAnsi="宋体;SimSun" w:cs="宋体;SimSun"/>
          <w:kern w:val="0"/>
          <w:sz w:val="24"/>
          <w:lang w:bidi="ne-NP"/>
        </w:rPr>
        <w:t>不知此二人之所以独绝千古者</w:t>
      </w:r>
      <w:r>
        <w:rPr>
          <w:rFonts w:cs="宋体;SimSun" w:ascii="宋体;SimSun" w:hAnsi="宋体;SimSun"/>
          <w:kern w:val="0"/>
          <w:sz w:val="24"/>
          <w:lang w:bidi="ne-NP"/>
        </w:rPr>
        <w:t>/</w:t>
      </w:r>
      <w:r>
        <w:rPr>
          <w:rFonts w:ascii="宋体;SimSun" w:hAnsi="宋体;SimSun" w:cs="宋体;SimSun"/>
          <w:kern w:val="0"/>
          <w:sz w:val="24"/>
          <w:lang w:bidi="ne-NP"/>
        </w:rPr>
        <w:t>转妙在没来历</w:t>
      </w:r>
      <w:r>
        <w:rPr>
          <w:rFonts w:cs="宋体;SimSun" w:ascii="宋体;SimSun" w:hAnsi="宋体;SimSun"/>
          <w:kern w:val="0"/>
          <w:sz w:val="24"/>
          <w:lang w:bidi="ne-NP"/>
        </w:rPr>
        <w:t>/</w:t>
      </w:r>
      <w:r>
        <w:rPr>
          <w:rFonts w:ascii="宋体;SimSun" w:hAnsi="宋体;SimSun" w:cs="宋体;SimSun"/>
          <w:kern w:val="0"/>
          <w:sz w:val="24"/>
          <w:lang w:bidi="ne-NP"/>
        </w:rPr>
        <w:t>元微之称少陵云</w:t>
      </w:r>
      <w:r>
        <w:rPr>
          <w:rFonts w:cs="宋体;SimSun" w:ascii="宋体;SimSun" w:hAnsi="宋体;SimSun"/>
          <w:kern w:val="0"/>
          <w:sz w:val="24"/>
          <w:lang w:bidi="ne-NP"/>
        </w:rPr>
        <w:t>/</w:t>
      </w:r>
      <w:r>
        <w:rPr>
          <w:rFonts w:ascii="宋体;SimSun" w:hAnsi="宋体;SimSun" w:cs="宋体;SimSun"/>
          <w:kern w:val="0"/>
          <w:sz w:val="24"/>
          <w:lang w:bidi="ne-NP"/>
        </w:rPr>
        <w:t>怜渠直道当时事</w:t>
      </w:r>
      <w:r>
        <w:rPr>
          <w:rFonts w:cs="宋体;SimSun" w:ascii="宋体;SimSun" w:hAnsi="宋体;SimSun"/>
          <w:kern w:val="0"/>
          <w:sz w:val="24"/>
          <w:lang w:bidi="ne-NP"/>
        </w:rPr>
        <w:t>/</w:t>
      </w:r>
      <w:r>
        <w:rPr>
          <w:rFonts w:ascii="宋体;SimSun" w:hAnsi="宋体;SimSun" w:cs="宋体;SimSun"/>
          <w:kern w:val="0"/>
          <w:sz w:val="24"/>
          <w:lang w:bidi="ne-NP"/>
        </w:rPr>
        <w:t>不着心源傍古人</w:t>
      </w:r>
      <w:r>
        <w:rPr>
          <w:rFonts w:cs="宋体;SimSun" w:ascii="宋体;SimSun" w:hAnsi="宋体;SimSun"/>
          <w:kern w:val="0"/>
          <w:sz w:val="24"/>
          <w:lang w:bidi="ne-NP"/>
        </w:rPr>
        <w:t>/</w:t>
      </w:r>
      <w:r>
        <w:rPr>
          <w:rFonts w:ascii="宋体;SimSun" w:hAnsi="宋体;SimSun" w:cs="宋体;SimSun"/>
          <w:kern w:val="0"/>
          <w:sz w:val="24"/>
          <w:lang w:bidi="ne-NP"/>
        </w:rPr>
        <w:t>昌黎云（画</w:t>
      </w:r>
      <w:r>
        <w:rPr>
          <w:rFonts w:cs="宋体;SimSun" w:ascii="宋体;SimSun" w:hAnsi="宋体;SimSun"/>
          <w:kern w:val="0"/>
          <w:sz w:val="24"/>
          <w:lang w:bidi="ne-NP"/>
        </w:rPr>
        <w:t>6</w:t>
      </w:r>
      <w:r>
        <w:rPr>
          <w:rFonts w:ascii="宋体;SimSun" w:hAnsi="宋体;SimSun" w:cs="宋体;SimSun"/>
          <w:kern w:val="0"/>
          <w:sz w:val="24"/>
          <w:lang w:bidi="ne-NP"/>
        </w:rPr>
        <w:t>处时，对</w:t>
      </w:r>
      <w:r>
        <w:rPr>
          <w:rFonts w:cs="宋体;SimSun" w:ascii="宋体;SimSun" w:hAnsi="宋体;SimSun"/>
          <w:kern w:val="0"/>
          <w:sz w:val="24"/>
          <w:lang w:bidi="ne-NP"/>
        </w:rPr>
        <w:t>1</w:t>
      </w:r>
      <w:r>
        <w:rPr>
          <w:rFonts w:ascii="宋体;SimSun" w:hAnsi="宋体;SimSun" w:cs="宋体;SimSun"/>
          <w:kern w:val="0"/>
          <w:sz w:val="24"/>
          <w:lang w:bidi="ne-NP"/>
        </w:rPr>
        <w:t>出得</w:t>
      </w:r>
      <w:r>
        <w:rPr>
          <w:rFonts w:cs="宋体;SimSun" w:ascii="宋体;SimSun" w:hAnsi="宋体;SimSun"/>
          <w:kern w:val="0"/>
          <w:sz w:val="24"/>
          <w:lang w:bidi="ne-NP"/>
        </w:rPr>
        <w:t>1</w:t>
      </w:r>
      <w:r>
        <w:rPr>
          <w:rFonts w:ascii="宋体;SimSun" w:hAnsi="宋体;SimSun" w:cs="宋体;SimSun"/>
          <w:kern w:val="0"/>
          <w:sz w:val="24"/>
          <w:lang w:bidi="ne-NP"/>
        </w:rPr>
        <w:t>分；超出</w:t>
      </w:r>
      <w:r>
        <w:rPr>
          <w:rFonts w:cs="宋体;SimSun" w:ascii="宋体;SimSun" w:hAnsi="宋体;SimSun"/>
          <w:kern w:val="0"/>
          <w:sz w:val="24"/>
          <w:lang w:bidi="ne-NP"/>
        </w:rPr>
        <w:t>6</w:t>
      </w:r>
      <w:r>
        <w:rPr>
          <w:rFonts w:ascii="宋体;SimSun" w:hAnsi="宋体;SimSun" w:cs="宋体;SimSun"/>
          <w:kern w:val="0"/>
          <w:sz w:val="24"/>
          <w:lang w:bidi="ne-NP"/>
        </w:rPr>
        <w:t>处画错要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元稹</w:t>
      </w:r>
      <w:r>
        <w:rPr>
          <w:rFonts w:cs="宋体;SimSun" w:ascii="宋体;SimSun" w:hAnsi="宋体;SimSun"/>
          <w:kern w:val="0"/>
          <w:sz w:val="24"/>
          <w:lang w:bidi="ne-NP"/>
        </w:rPr>
        <w:t>,</w:t>
      </w:r>
      <w:r>
        <w:rPr>
          <w:rFonts w:ascii="宋体;SimSun" w:hAnsi="宋体;SimSun" w:cs="宋体;SimSun"/>
          <w:kern w:val="0"/>
          <w:sz w:val="24"/>
          <w:lang w:bidi="ne-NP"/>
        </w:rPr>
        <w:t>杜甫</w:t>
      </w:r>
      <w:r>
        <w:rPr>
          <w:rFonts w:cs="宋体;SimSun" w:ascii="宋体;SimSun" w:hAnsi="宋体;SimSun"/>
          <w:kern w:val="0"/>
          <w:sz w:val="24"/>
          <w:lang w:bidi="ne-NP"/>
        </w:rPr>
        <w:t>,</w:t>
      </w:r>
      <w:r>
        <w:rPr>
          <w:rFonts w:ascii="宋体;SimSun" w:hAnsi="宋体;SimSun" w:cs="宋体;SimSun"/>
          <w:kern w:val="0"/>
          <w:sz w:val="24"/>
          <w:lang w:bidi="ne-NP"/>
        </w:rPr>
        <w:t>韩愈。（全对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袁枚认为用典应该在多读书的基础上自然使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腐朽；②统治者死抱着顽固的道统形式；③礼教制度猖獗；④生活中充满压迫、痛苦 、哀伤、牺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贾宝玉所处的生活环境封闭落后，不可能接触新的思想；②腐朽黑暗的现实与他的生活直接而密切地联系着，他的反抗只是从与他生活密切的东西入手；③他的反抗虽在客观上体现了进步要求，但仍是一种自发的、无意识的体现。（答对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表现出与当时黑暗现实直接对立的色彩；②体现着符合社会的进步要求；③让我们看到了封建时代人们的生活状态；④标志着个性的觉醒和对个性解放的要求；⑤有着与封建社会不同的新的意义，反映了历史发展的要求。（答对一点，</w:t>
      </w:r>
      <w:r>
        <w:rPr>
          <w:rFonts w:cs="宋体;SimSun" w:ascii="宋体;SimSun" w:hAnsi="宋体;SimSun"/>
          <w:kern w:val="0"/>
          <w:sz w:val="24"/>
          <w:lang w:bidi="ne-NP"/>
        </w:rPr>
        <w:t>1</w:t>
      </w:r>
      <w:r>
        <w:rPr>
          <w:rFonts w:ascii="宋体;SimSun" w:hAnsi="宋体;SimSun" w:cs="宋体;SimSun"/>
          <w:kern w:val="0"/>
          <w:sz w:val="24"/>
          <w:lang w:bidi="ne-NP"/>
        </w:rPr>
        <w:t>分；五点全答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5:00Z</dcterms:created>
  <dc:creator>zmj</dc:creator>
  <dc:description/>
  <cp:keywords/>
  <dc:language>en-US</dc:language>
  <cp:lastModifiedBy>番茄花园</cp:lastModifiedBy>
  <dcterms:modified xsi:type="dcterms:W3CDTF">2012-02-19T16:56:00Z</dcterms:modified>
  <cp:revision>2</cp:revision>
  <dc:subject/>
  <dc:title>江苏省启东中学2012届高三第二次月考语文试题</dc:title>
</cp:coreProperties>
</file>