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rFonts w:eastAsia="Cambria" w:cs="Cambria"/>
          <w:kern w:val="0"/>
        </w:rPr>
        <w:t xml:space="preserve"> </w:t>
      </w:r>
      <w:r>
        <w:rPr>
          <w:kern w:val="0"/>
        </w:rPr>
        <w:t>河北省衡水中学</w:t>
      </w:r>
      <w:r>
        <w:rPr>
          <w:kern w:val="0"/>
        </w:rPr>
        <w:t>2011</w:t>
      </w:r>
      <w:r>
        <w:rPr>
          <w:kern w:val="0"/>
        </w:rPr>
        <w:t>届高三下学期第一次调研考试</w:t>
      </w:r>
    </w:p>
    <w:p>
      <w:pPr>
        <w:pStyle w:val="Heading"/>
        <w:rPr>
          <w:rFonts w:ascii="黑体;SimHei" w:hAnsi="黑体;SimHei" w:eastAsia="黑体;SimHei" w:cs="Times New Roman"/>
          <w:sz w:val="30"/>
          <w:szCs w:val="30"/>
        </w:rPr>
      </w:pPr>
      <w:r>
        <w:rPr>
          <w:kern w:val="0"/>
        </w:rPr>
        <w:t>语文</w:t>
      </w:r>
      <w:r>
        <w:rPr>
          <w:rFonts w:ascii="黑体;SimHei" w:hAnsi="黑体;SimHei" w:eastAsia="黑体;SimHei"/>
          <w:sz w:val="30"/>
          <w:szCs w:val="30"/>
        </w:rPr>
        <w:t xml:space="preserve">       </w:t>
      </w:r>
    </w:p>
    <w:p>
      <w:pPr>
        <w:pStyle w:val="Normal"/>
        <w:spacing w:lineRule="auto" w:line="300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1054"/>
        <w:rPr>
          <w:b/>
          <w:b/>
          <w:bCs/>
        </w:rPr>
      </w:pPr>
      <w:r>
        <w:rPr>
          <w:b/>
          <w:bCs/>
        </w:rPr>
        <w:t>试卷分第Ⅰ卷（选择题）和第Ⅱ卷（非选择题）两部分。</w:t>
      </w:r>
    </w:p>
    <w:p>
      <w:pPr>
        <w:pStyle w:val="Normal"/>
        <w:autoSpaceDE w:val="false"/>
        <w:spacing w:lineRule="auto" w:line="300"/>
        <w:ind w:firstLine="1980"/>
        <w:rPr>
          <w:b/>
          <w:b/>
          <w:bCs/>
        </w:rPr>
      </w:pPr>
      <w:r>
        <w:rPr>
          <w:b/>
          <w:bCs/>
        </w:rPr>
        <w:t>考试时间</w:t>
      </w:r>
      <w:r>
        <w:rPr>
          <w:b/>
          <w:bCs/>
        </w:rPr>
        <w:t>15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总分</w:t>
      </w:r>
      <w:r>
        <w:rPr>
          <w:b/>
          <w:bCs/>
        </w:rPr>
        <w:t>150</w:t>
      </w:r>
      <w:r>
        <w:rPr>
          <w:b/>
          <w:bCs/>
        </w:rPr>
        <w:t>分</w:t>
      </w:r>
    </w:p>
    <w:p>
      <w:pPr>
        <w:pStyle w:val="Normal"/>
        <w:autoSpaceDE w:val="false"/>
        <w:spacing w:lineRule="auto" w:line="300"/>
        <w:ind w:firstLine="26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 、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b/>
          <w:bCs/>
          <w:color w:val="000000"/>
          <w:szCs w:val="21"/>
        </w:rPr>
        <w:t>1---4</w:t>
      </w:r>
      <w:r>
        <w:rPr>
          <w:rFonts w:ascii="宋体;SimSun" w:hAnsi="宋体;SimSun" w:cs="宋体;SimSun"/>
          <w:b/>
          <w:bCs/>
          <w:color w:val="000000"/>
          <w:szCs w:val="21"/>
        </w:rPr>
        <w:t>均原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面字形全对和读音全相同的一项是（     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A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劈</w:t>
      </w:r>
      <w:r>
        <w:rPr>
          <w:rFonts w:ascii="宋体;SimSun" w:hAnsi="宋体;SimSun" w:cs="宋体;SimSun"/>
          <w:b/>
          <w:color w:val="000000"/>
          <w:szCs w:val="21"/>
        </w:rPr>
        <w:t>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劈</w:t>
      </w:r>
      <w:r>
        <w:rPr>
          <w:rFonts w:ascii="宋体;SimSun" w:hAnsi="宋体;SimSun" w:cs="宋体;SimSun"/>
          <w:b/>
          <w:color w:val="000000"/>
          <w:szCs w:val="21"/>
        </w:rPr>
        <w:t>波斩浪   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b/>
          <w:color w:val="000000"/>
          <w:szCs w:val="21"/>
        </w:rPr>
        <w:t>于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b/>
          <w:color w:val="000000"/>
          <w:szCs w:val="21"/>
        </w:rPr>
        <w:t xml:space="preserve">益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涔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候   </w:t>
      </w:r>
      <w:r>
        <w:rPr>
          <w:rFonts w:eastAsia="Times New Roman"/>
          <w:b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打通精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 xml:space="preserve">B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力能扛鼎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举为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精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szCs w:val="21"/>
          <w:em w:val="underDot"/>
        </w:rPr>
        <w:t>偈</w:t>
      </w:r>
      <w:r>
        <w:rPr>
          <w:b/>
          <w:color w:val="000000"/>
          <w:szCs w:val="21"/>
        </w:rPr>
        <w:t>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b/>
          <w:color w:val="000000"/>
          <w:szCs w:val="21"/>
        </w:rPr>
        <w:t>疆</w:t>
      </w:r>
      <w:r>
        <w:rPr>
          <w:b/>
          <w:color w:val="000000"/>
          <w:szCs w:val="21"/>
          <w:em w:val="underDot"/>
        </w:rPr>
        <w:t>埸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  <w:em w:val="underDot"/>
        </w:rPr>
        <w:t>缗</w:t>
      </w:r>
      <w:r>
        <w:rPr>
          <w:b/>
          <w:color w:val="000000"/>
          <w:szCs w:val="21"/>
        </w:rPr>
        <w:t>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泯</w:t>
      </w:r>
      <w:r>
        <w:rPr>
          <w:b/>
          <w:color w:val="000000"/>
          <w:szCs w:val="21"/>
        </w:rPr>
        <w:t>灭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提取</w:t>
      </w:r>
      <w:r>
        <w:rPr>
          <w:rFonts w:ascii="宋体;SimSun" w:hAnsi="宋体;SimSun" w:cs="宋体;SimSun"/>
          <w:b/>
          <w:bCs/>
          <w:color w:val="000000"/>
          <w:szCs w:val="21"/>
        </w:rPr>
        <w:t>精萃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塌</w:t>
      </w:r>
      <w:r>
        <w:rPr>
          <w:b/>
          <w:color w:val="000000"/>
          <w:szCs w:val="21"/>
        </w:rPr>
        <w:t>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塌</w:t>
      </w:r>
      <w:r>
        <w:rPr>
          <w:b/>
          <w:color w:val="000000"/>
          <w:szCs w:val="21"/>
        </w:rPr>
        <w:t>糊涂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b/>
          <w:color w:val="000000"/>
          <w:szCs w:val="21"/>
        </w:rPr>
        <w:t>豆</w:t>
      </w:r>
      <w:r>
        <w:rPr>
          <w:b/>
          <w:color w:val="000000"/>
          <w:szCs w:val="21"/>
          <w:em w:val="underDot"/>
        </w:rPr>
        <w:t>豉</w:t>
      </w:r>
      <w:r>
        <w:rPr>
          <w:rFonts w:eastAsia="Times New Roman"/>
          <w:b/>
          <w:color w:val="000000"/>
          <w:szCs w:val="21"/>
          <w:em w:val="underDot"/>
        </w:rPr>
        <w:t xml:space="preserve">        </w:t>
      </w:r>
      <w:r>
        <w:rPr>
          <w:b/>
          <w:color w:val="000000"/>
          <w:szCs w:val="21"/>
        </w:rPr>
        <w:t>因</w:t>
      </w:r>
      <w:r>
        <w:rPr>
          <w:b/>
          <w:color w:val="000000"/>
          <w:szCs w:val="21"/>
          <w:em w:val="underDot"/>
        </w:rPr>
        <w:t>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何    </w:t>
      </w:r>
      <w:r>
        <w:rPr>
          <w:b/>
          <w:color w:val="000000"/>
          <w:szCs w:val="21"/>
          <w:em w:val="underDot"/>
        </w:rPr>
        <w:t>靛</w:t>
      </w:r>
      <w:r>
        <w:rPr>
          <w:b/>
          <w:color w:val="000000"/>
          <w:szCs w:val="21"/>
        </w:rPr>
        <w:t>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危     传承经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D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抔</w:t>
      </w:r>
      <w:r>
        <w:rPr>
          <w:rFonts w:ascii="宋体;SimSun" w:hAnsi="宋体;SimSun" w:cs="宋体;SimSun"/>
          <w:b/>
          <w:color w:val="000000"/>
          <w:szCs w:val="21"/>
        </w:rPr>
        <w:t>黄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szCs w:val="21"/>
          <w:em w:val="underDot"/>
        </w:rPr>
        <w:t>绾</w:t>
      </w:r>
      <w:r>
        <w:rPr>
          <w:b/>
          <w:color w:val="000000"/>
          <w:szCs w:val="21"/>
        </w:rPr>
        <w:t>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b/>
          <w:color w:val="000000"/>
          <w:szCs w:val="21"/>
        </w:rPr>
        <w:t>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狡</w:t>
      </w:r>
      <w:r>
        <w:rPr>
          <w:b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b/>
          <w:color w:val="000000"/>
          <w:szCs w:val="21"/>
        </w:rPr>
        <w:t>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   翩</w:t>
      </w:r>
      <w:r>
        <w:rPr>
          <w:b/>
          <w:color w:val="000000"/>
          <w:szCs w:val="21"/>
        </w:rPr>
        <w:t>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跹     精诚团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面熟语使用正确的一项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有人把那些只读书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假思索</w:t>
      </w:r>
      <w:r>
        <w:rPr>
          <w:rFonts w:ascii="宋体;SimSun" w:hAnsi="宋体;SimSun" w:cs="宋体;SimSun"/>
          <w:b/>
          <w:color w:val="000000"/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这座海滨城市有着得天独厚的地理条件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这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沧海桑田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土地肥沃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气候湿润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雨量充足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水质甜冽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是全国著名的优质蔬菜产区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000000"/>
          <w:szCs w:val="21"/>
        </w:rPr>
        <w:t>东方朔真可谓汉代的一位奇人，在朝廷为官时屡陷危机却无所畏惧，屡</w:t>
      </w:r>
      <w:r>
        <w:rPr>
          <w:b/>
          <w:color w:val="000000"/>
          <w:kern w:val="0"/>
          <w:szCs w:val="21"/>
          <w:em w:val="underDot"/>
        </w:rPr>
        <w:t>捋虎须</w:t>
      </w:r>
      <w:r>
        <w:rPr>
          <w:rStyle w:val="Emphasis"/>
          <w:rFonts w:ascii="宋体;SimSun" w:hAnsi="宋体;SimSun" w:cs="宋体;SimSun"/>
          <w:b/>
          <w:bCs/>
          <w:i w:val="false"/>
          <w:iCs w:val="false"/>
          <w:color w:val="000000"/>
          <w:szCs w:val="21"/>
        </w:rPr>
        <w:t>而自身安然，其为人、为文之妙，受到举世称赞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写事件，不写其来龙去脉，只取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涉笔成趣</w:t>
      </w:r>
      <w:r>
        <w:rPr>
          <w:rFonts w:ascii="宋体;SimSun" w:hAnsi="宋体;SimSun" w:cs="宋体;SimSun"/>
          <w:b/>
          <w:color w:val="000000"/>
          <w:szCs w:val="21"/>
        </w:rPr>
        <w:t>的地方加以渲染，片言只语，含蓄浓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面句子没有语病的一项是（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进入受灾地区的路太小，并且很多路面被山体滑坡填埋，汽车把援救的工作人员无法按时送到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瑞典文学院于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日宣布，将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度诺贝尔文学奖授予法国作家勒克莱齐奥，将获得今年的诺贝尔文学奖奖金</w:t>
      </w:r>
      <w:r>
        <w:rPr>
          <w:b/>
          <w:color w:val="000000"/>
          <w:szCs w:val="21"/>
        </w:rPr>
        <w:t>1000</w:t>
      </w:r>
      <w:r>
        <w:rPr>
          <w:b/>
          <w:color w:val="000000"/>
          <w:szCs w:val="21"/>
        </w:rPr>
        <w:t>万瑞典克朗（约合</w:t>
      </w:r>
      <w:r>
        <w:rPr>
          <w:b/>
          <w:color w:val="000000"/>
          <w:szCs w:val="21"/>
        </w:rPr>
        <w:t>140</w:t>
      </w:r>
      <w:r>
        <w:rPr>
          <w:b/>
          <w:color w:val="000000"/>
          <w:szCs w:val="21"/>
        </w:rPr>
        <w:t>万美元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最新灾难大片《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》备受影迷关注。片中涉及地震的情节全部由中国面孔来演绎的原因，是由于导演罗兰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艾默里奇被川地震中中国人民的勇气和精神所感动决定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住房和城乡建设部有关负责人指出，利用住房公积金闲置资金贷款支持保障性住房建设，有利于完善住房公积金制度和提高住房公积金使用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（    ）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名著重拍应有传播民族优秀文化的担当，</w:t>
      </w:r>
      <w:r>
        <w:rPr>
          <w:rFonts w:cs="宋体;SimSun" w:ascii="宋体;SimSun" w:hAnsi="宋体;SimSun"/>
          <w:b/>
          <w:color w:val="000000"/>
          <w:szCs w:val="21"/>
        </w:rPr>
        <w:t>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____,_____,______,_____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_____,</w:t>
      </w:r>
      <w:r>
        <w:rPr>
          <w:rFonts w:ascii="宋体;SimSun" w:hAnsi="宋体;SimSun" w:cs="宋体;SimSun"/>
          <w:b/>
          <w:color w:val="000000"/>
          <w:szCs w:val="21"/>
        </w:rPr>
        <w:t>其未来的发展就会像逐浪的浮萍，难以找到自己的根系。某些名著重拍对民族文化的肆意放逐，实际上反映了创作者艺术良心的普遍缺失，缺乏担当意识的名著重拍其艺术生命一般不会走的很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用当代文化去激活民族优秀文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不应是肆意的精神放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无论是一个民族、还是一个国家，放弃了对优秀民族文化精神家园的坚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故名著重拍既要守望优秀民族文化的精神家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名著重拍本应该是用民族优秀文化去烛照当代文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更要拥抱当代文化的新境界与新天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⑤①②④⑥③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④⑥⑤①③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⑤①④⑥③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⑤①②③④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、（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阅读下面文章，完成</w:t>
      </w:r>
      <w:r>
        <w:rPr>
          <w:rFonts w:cs="宋体;SimSun" w:ascii="宋体;SimSun" w:hAnsi="宋体;SimSun"/>
          <w:b/>
          <w:color w:val="000000"/>
          <w:szCs w:val="21"/>
        </w:rPr>
        <w:t>5---7</w:t>
      </w:r>
      <w:r>
        <w:rPr>
          <w:rFonts w:ascii="宋体;SimSun" w:hAnsi="宋体;SimSun" w:cs="宋体;SimSun"/>
          <w:b/>
          <w:color w:val="000000"/>
          <w:szCs w:val="21"/>
        </w:rPr>
        <w:t xml:space="preserve">题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画的起源，不用详谈。初民怎么画，只要看小孩怎么画就会明白。画很简单，可是要有新鲜的趣味。看见什么就画什么，生活里面遇到什么，就随手画、刻到墙上，这是很自然的。值得特别注意的是，自从绘画成熟以后，形体逐渐地准确了，颜色也逐渐地丰富了。绘画成熟在什么时代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我们的估计往往是不对的。从近代科学考古发掘出的成果，可以看到这一点。画成熟的时代应该很早。古代的文化，从商周以来，不知经过多少次毁灭性的破坏，使后世无法看到。古代的绘画十分脆弱。一种是画在墙上，以为墙是结实的，但随着墙的毁坏，画就没有了。画在帛上的也不延年。唐宋人没见过古代的绘画，只看过武梁祠画像，根据这些推测判断汉朝绘画，以为汉朝绘画就是这样的。这样推论的起点太低了。近代发现了汉朝墓壁里的壁画，大家的看法才有所改观，觉得从前的推测是错的。近年长沙马王堆出土了帛画，使人看到出丧幡上的帛画，精致极了，比武梁祠的画不知高出多少倍。人们看到马王堆的帛画，无不惊诧变色，这才知道古代绘画水平已达到什么地步。我们应该以这（西汉初年）作为起点，往上推溯商周绘画应该有什么样的成就。看到了马王堆出土的帛画以后，有人说，我们的绘画史应重新写，已写出的全错了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今天我们研究古代绘画，有这么丰富的材料，但我们必须有正确的看法，这才能进行研究。看法和起点要是错了，研究就得不到正确的结论。唐以前和唐人的好画，多画在墙壁上，大多数已随着建筑物的毁坏而无存了。幸亏西北有许多干燥的洞窟壁画。首先是敦煌，敦煌壁画给我们提供了极丰富的宝贵的材料。敦煌许多画在绸帛上的画被外国人掠夺走了。现在西北出土的一些残缺的绢画，即使是零块，都是非常精美的。这些东西的保存，对今天探讨古代绘画的源流有很大的作用。现在有没有流传下来的古画算是唐代或唐以前的呢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有。但这些画事实上都是经过第二手摹下来的，很少有真正的唐朝人直接画了留下来的。即使画稿、形象是某名家的作品，但画上的墨迹也不是作者本人的。古代没有别的办法，幸亏摹下副本，否则今天一点影子也看不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朝人的画，多半是室内装饰品，很大的大张挂在屋里，比画在墙上进了一步。到了元朝以后出现一种文人画——案头玩赏的小品。墙壁上的画，实际上和装饰画是一派。文人案头画是一派，对这一派也有许多争论，但它也有它的新趣味，不能一笔抹杀。这一种风格的影响有几百年。宋朝已经开始了，如苏东坡喜欢随便画点竹子，画树、画块石头。现在还有一件真迹，树画一个圈，底下是石头。按照画家的要求，这画画得非常外行。米芾画的《珊瑚笔架图））．笔道七扭八歪。这是文人游戏的笔墨。到了元朝才逐渐出现精美的文人画，影响一直到现在。这一派，这种创作方法，至今尚占很大的比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对中国“古代绘画”的理解，正确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中国最早的画就像小孩子的画一样只是古人即兴和随意之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初民的绘画虽然简单，但绘画的动机是出于对事物的新鲜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绘画形体的准确、颜色的丰富标志着中国绘画艺术的成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通观画的源流，中国古代绘画艺术成熟的起点是西汉初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表述，符合原文意思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汉朝墓壁上壁画的发现，否定了人们以前的推测，绘画史重写成为必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唐或唐以前流传下来的古画其实是古人的摹本，而非原创者的真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敦煌壁画是少有的仅存于世的好画，为中国古画的研究提供了宝贵的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文人案头画的风格颇有新的趣味，此种创作方法一直影响至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根据原文提供的信息，下列推断正确的一项是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以马王堆帛画的精美程度来看，帛画的水平要远远高于墙上的壁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武梁祠和马王堆的帛画同属汉代，但同一时代的绘画水平却参差不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有了日趋丰富的古代绘画研究材料，对古画研究的结论就会非常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东坡、米芾一类的文人案头画笔法粗劣，在中国绘画史上不值一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 、（共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8--1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鲁悉达，字志通，扶风郡人也。祖斐，齐通直散骑常侍、安远将军、衡州刺史，阳塘侯。父益之，粱云麾将军，新蔡、义阳二郡太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悉达幼以孝闻，起家为梁南平嗣王中兵参军。侯景之乱，悉达纠合乡人，保新蔡，力田蓄谷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时兵荒饥馑，京都及上川饿死者十八九，有得存者，皆携幼以归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悉达分给粮廪，其所</w:t>
      </w:r>
      <w:r>
        <w:rPr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者甚众，仍于新蔡置顿以居之。招集晋熙等五郡，尽有其地。使其弟广达领兵随王僧辩讨侯景。景平，粱元帝授持节、仁威将军、散骑常侍、北江州刺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敬帝即位，王琳据有上流，留异、余孝顷、周迪等所在锋起。悉达</w:t>
      </w:r>
      <w:r>
        <w:rPr>
          <w:b/>
          <w:color w:val="000000"/>
          <w:szCs w:val="21"/>
          <w:em w:val="underDot"/>
        </w:rPr>
        <w:t>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绥五郡，甚得民和，士卒皆乐为之用。琳授悉达镇北将军，高祖亦遣赵知理授征西将军、江州刺史，各送鼓吹女乐。悉达两受之，迁延顾望，皆不就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高祖遣安西将军沈泰潜师袭之，不能克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齐遣行台慕容绍宗以众三万来攻郁口诸镇，兵甲甚盛，悉达与战，败齐军，绍宗仅以身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王琳欲图东下，以悉达制其中流，恐为已患，频遣使招诱之，悉达终不从。琳不得下，乃连结于齐，共为表里，齐遣清河王高岳助之。相持岁馀，会裨将梅天养等惧罪，乃引齐军入城。悉达</w:t>
      </w:r>
      <w:r>
        <w:rPr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麾下数千人，</w:t>
      </w:r>
      <w:r>
        <w:rPr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而归高祖。高祖见之，甚喜，曰：“来何迟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悉达对曰：“臣镇抚上流，愿为番屏，陛下授臣以官，恩至厚矣；沈泰袭臣，威亦深矣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然臣所以自归于陛下者，诚以陛下豁达大度，同符汉祖故也。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叹曰：“卿言</w:t>
      </w:r>
      <w:r>
        <w:rPr>
          <w:b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矣。”授平南将军、散骑常侍、北江州刺史，封彭泽县侯。世祖即位，晋号安左将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悉达虽仗气任侠，不以富贵骄人，雅好词赋，招礼才贤，与之赏会。迁安南将军、吴州刺史。遭母</w:t>
      </w:r>
      <w:r>
        <w:rPr>
          <w:b/>
          <w:color w:val="000000"/>
          <w:szCs w:val="21"/>
          <w:em w:val="underDot"/>
        </w:rPr>
        <w:t>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哀毁过礼，因遘疾卒，时年三十八。赠安左将军、江州刺史，谥曰孝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史臣曰：彼数子者①，或驱驰前代，或拥据故乡，并识运知归，因机景附，位升列牧，爵致通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鲁悉达是与徐世谱、周敷、荀朗等人合传。①几个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对下列句子中加点的词的解释，正确的一项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原创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而归高祖                济：赈济，救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悉达</w:t>
      </w:r>
      <w:r>
        <w:rPr>
          <w:b/>
          <w:color w:val="000000"/>
          <w:szCs w:val="21"/>
          <w:em w:val="underDot"/>
        </w:rPr>
        <w:t>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绥五郡                抚；安抚，镇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悉达</w:t>
      </w:r>
      <w:r>
        <w:rPr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麾下数千人            勒：强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高叹曰：“卿言</w:t>
      </w:r>
      <w:r>
        <w:rPr>
          <w:b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矣。”    得：得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以下六句话，分别编为四组，全都属于鲁悉达“识运知归”的一组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悉达纠合乡人，保新蔡，力用蓄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招集晋熙等五郡，尽有其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悉达两受之，迁延顾望，皆不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频遣使招诱之，悉达终不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悉达勒麾下数千人，济江而归高祖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哀毁过礼，因遘疾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③⑤ 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③④⑤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②⑥  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③④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对原文内容的分析和概括，正确的一项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 （原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梁敬帝时，侯景叛乱，鲁悉达组织当地人保卫新蔡一带，屯积粮食，安抚灾民，并派其弟随王僧辩讨伐侯景，受到梁敬帝的重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在梁末的动荡之中，王琳利用地势之便，想沿江而下，扩大自己的势力，图谋篡国，但受鲁悉达的阻击，在事实上保护了陈高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在西受王琳之威胁，东受陈高祖的袭击，北又受到北齐的进攻的形势之下，鲁悉达保全了新蔡一带，安抚百姓，最终没有投向任何一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鲁悉达虽然任侠仗义，但颇好诗书，又有礼待贤士。他恪守孝道，年轻时就可以孝而闻名，后来又因母丧而染病身亡，年仅三十八岁。但是因为他识运知归，受到史臣的批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把</w:t>
      </w:r>
      <w:hyperlink r:id="rId2">
        <w:r>
          <w:rPr>
            <w:rStyle w:val="InternetLink"/>
            <w:b/>
            <w:color w:val="000000"/>
            <w:szCs w:val="21"/>
          </w:rPr>
          <w:t>文言文阅读</w:t>
        </w:r>
      </w:hyperlink>
      <w:r>
        <w:rPr>
          <w:rFonts w:ascii="宋体;SimSun" w:hAnsi="宋体;SimSun" w:cs="宋体;SimSun"/>
          <w:b/>
          <w:color w:val="000000"/>
          <w:szCs w:val="21"/>
        </w:rPr>
        <w:t>材料中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时兵荒饥馑，京都及上川饿死者十八九，有得存者，皆携幼以归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高祖遣安西将军沈泰潜师袭之，不能克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然臣所以自归于陛下者，诚以陛下豁达大度，同符汉祖故也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阅读下面这首词，完成下面试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浣溪沙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洞庭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张孝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尽潇湘到洞庭。楚天阔处数峰青。旗梢不动晚波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红蓼①一湾纹缬乱，白鱼双尾玉刀明。夜凉船影浸疏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szCs w:val="21"/>
        </w:rPr>
        <w:t>注：①红蓼，指生在水边的红色蓼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．这首词的上阙写了哪些景物，描绘了一幅什么样的画面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．词的下阙使用了多种艺术手法，请举出两例作简要赏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补写出下列名篇名句中的空缺部分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（原创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只合把清浊分辨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？为善的受贫穷更命短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（关汉卿《窦娥冤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若夫日出而林霏开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，        </w:t>
      </w:r>
      <w:r>
        <w:rPr>
          <w:rFonts w:ascii="宋体;SimSun" w:hAnsi="宋体;SimSun" w:cs="宋体;SimSun"/>
          <w:b/>
          <w:szCs w:val="21"/>
        </w:rPr>
        <w:t>，山间之朝暮也。  （欧阳修《醉翁亭记》）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碧云天，黄花地，西风紧，北雁南飞。</w:t>
      </w:r>
      <w:r>
        <w:rPr>
          <w:rFonts w:cs="宋体;SimSun" w:ascii="宋体;SimSun" w:hAnsi="宋体;SimSun"/>
          <w:b/>
          <w:szCs w:val="21"/>
        </w:rPr>
        <w:t>_____________?___________</w:t>
      </w:r>
      <w:r>
        <w:rPr>
          <w:rFonts w:ascii="宋体;SimSun" w:hAnsi="宋体;SimSun" w:cs="宋体;SimSun"/>
          <w:b/>
          <w:szCs w:val="21"/>
        </w:rPr>
        <w:t xml:space="preserve">。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关关雎鸠，</w:t>
      </w:r>
      <w:r>
        <w:rPr>
          <w:rFonts w:ascii="宋体;SimSun" w:hAnsi="宋体;SimSun" w:cs="宋体;SimSun"/>
          <w:b/>
          <w:color w:val="FFFFFF"/>
          <w:kern w:val="0"/>
          <w:szCs w:val="21"/>
          <w:u w:val="single" w:color="000000"/>
        </w:rPr>
        <w:t>在河之洲</w:t>
      </w:r>
      <w:r>
        <w:rPr>
          <w:rFonts w:ascii="宋体;SimSun" w:hAnsi="宋体;SimSun" w:cs="宋体;SimSun"/>
          <w:b/>
          <w:kern w:val="0"/>
          <w:szCs w:val="21"/>
        </w:rPr>
        <w:t>。窈窕淑女，</w:t>
      </w:r>
      <w:r>
        <w:rPr>
          <w:rFonts w:ascii="宋体;SimSun" w:hAnsi="宋体;SimSun" w:cs="宋体;SimSun"/>
          <w:b/>
          <w:color w:val="FFFFFF"/>
          <w:kern w:val="0"/>
          <w:szCs w:val="21"/>
          <w:u w:val="single" w:color="000000"/>
        </w:rPr>
        <w:t>君子好逑</w:t>
      </w:r>
      <w:r>
        <w:rPr>
          <w:rFonts w:ascii="宋体;SimSun" w:hAnsi="宋体;SimSun" w:cs="宋体;SimSun"/>
          <w:b/>
          <w:kern w:val="0"/>
          <w:szCs w:val="21"/>
        </w:rPr>
        <w:t xml:space="preserve">。   </w:t>
      </w:r>
      <w:r>
        <w:rPr>
          <w:rFonts w:ascii="宋体;SimSun" w:hAnsi="宋体;SimSun" w:cs="宋体;SimSun"/>
          <w:b/>
          <w:bCs/>
          <w:kern w:val="0"/>
          <w:szCs w:val="21"/>
        </w:rPr>
        <w:t>关雎《诗经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沙鸥翔集，</w:t>
      </w:r>
      <w:r>
        <w:rPr>
          <w:rFonts w:ascii="宋体;SimSun" w:hAnsi="宋体;SimSun" w:cs="宋体;SimSun"/>
          <w:b/>
          <w:color w:val="FFFFFF"/>
          <w:kern w:val="0"/>
          <w:szCs w:val="21"/>
          <w:u w:val="single" w:color="000000"/>
        </w:rPr>
        <w:t>锦鳞游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FFFF"/>
          <w:kern w:val="0"/>
          <w:szCs w:val="21"/>
          <w:u w:val="single" w:color="000000"/>
        </w:rPr>
        <w:t>岸芷汀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，郁郁青青。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范仲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岳阳楼记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（注意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color w:val="000000"/>
          <w:szCs w:val="21"/>
        </w:rPr>
        <w:t>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ind w:firstLine="35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南落雪</w:t>
      </w:r>
    </w:p>
    <w:p>
      <w:pPr>
        <w:pStyle w:val="Normal"/>
        <w:widowControl/>
        <w:spacing w:lineRule="auto" w:line="360"/>
        <w:ind w:firstLine="44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古清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江南的冬天。总也是会落雪的。今年的冬天和往常的冬天一样，我从北京回到江南山凹上的小镇，就逢上了一场小雪。山野是一片的白，久长的时间里没有听到的入哥的叫声，也悉数地听到了，它们栖落在满是白雪的冬青树上，把叶子上的雪粉儿抖得纷纷扬扬，还原出冬青树的新鲜的绿色。旧历年已是很近了，城里已经禁绝的鞭炮，在小镇上仍是间或地啪嘭响起，老屋的房头，还是有米泡机吱吱地摇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但江南的雪，却总也是新鲜的，它是江南的冬天里开放的昙花，美丽且短暂。所以江南人士，也总是要怀着赏花的心情看雪，对那忽然一夜间白茫茫的山野感到无比的新奇。即便是北方人，怕也会要对江南的雪发生别样的心情。因为这里的雪，它生得很嫩，像小鸡小鸭的雏儿的绒毛，很轻很轻地覆盖在山野上，稍有阳光的触摸，它们就承受不住，会融为清清的水滴，洗出泥土上的新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想，唯有现在，江南落雪的景致才符合我的心情。都市化的快节奏的竞争，人的心情愈渐浮躁，如我现在这样站在阳台上看雪花悠悠飘落，渐渐积白了山野的心情确难再得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然而，落雪的江南，无论如何是很值得一看的，即是匆匆一瞥，也能够留下久长的记忆。如今，雪是白了满山。从山中扯出一条涧来，涧上是些白的胖乎手的卵石，清泉反倒扭出一道乌亮，潺潺地往着山外流去。而田间是白茫茫的，近看确另有风景，因为那雪间，总是有一些盖不住的青苗，探出几片青青的叶子，还有一些冬天开放的小黄花，它们也会在雪中亮出几朵惊喜。水塘中更能见到一些水鸟；它们在一些枯荷间游弋，被雪挤得小了的空间，并未使水鸟们感到困难。如是放眼看那山间的农户，红墙黑瓦的房屋，已让白雪压得很矮。一缕淡蓝的炊烟，袅袅地飘往山中，屋后的竹，也是垂下了枝头。这似乎还不能说明什么，因为落雪的江南，特别是我的山凹上的小镇，落雪以后，会有一种宁静，一种忽然而至的洁净、单纯和悠然。还有的是，毕竟江南有莽莽群山，雄峰耸立。波迭起伏，大写意地横亘在天地之间。而神秘的苍郁的森林，俱由雪来铺陈，山几乎成为白的群山，雪的群山，间或露出一两处褐色的山崖，绿的植被，红的梅花，有山鹰悠悠地盘旋，寂静的雪谷。便是会幽幽传来一两声鸟啼或山麂的呜叫，亦悠然而缥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以为，江南的雪景。最美丽的，要算那冰凌了。雪后一场小雨，那积雪的枝头会忽然挂起无数冰凌，如水晶般透明剔亮，阳光照在上面，折射出千万种光芒。最是那红梅腊梅，满树的梅花开放，忽然悉数冻在冰凌中，就如水晶中的花了。而花的细微处被冰凌放大，清亮又朦胧，冰的千种，花的千种，构成一个美妙而神奇的童话世界。那么，加以几处残雪的点缀，几束阳光的照耀，几只鸟雀的啼鸣，几道山泉的流淌，人在其中，梦耶幻兮，不知进入何境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江南落雪，江南总要落雪。江南的雪总是给我们以纯洁的媚态，总是风情万种地装饰着江南的冬天，这并不算很冷但还是冷着的冬天，经由时间的封存，却能够暖暖地装在我的心里，像那冷冰却又热烈着的美酒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自《文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经典美文》，有删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开头写江南山凹小镇的那场小雪，有什么作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选文中的江南雪景有什么特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表达作者的情感起什么作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章第四段是怎样描写江南落雪景色的，请作简要分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怎样理解江南的冬天像“冷冰却又热烈着的美酒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（注意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给下面两段文字拟一个标题，要求用对偶句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据悉，武汉市新洲区旧街镇准备修整问津书院。问津书院因孔子周游列国，过此地问津而得名。它曾与东林书院、岳麓书院齐名，朱熹、李贽等曾到此讲学．一时儒学大兴，人才辈出。此次修整，力图恢复明清时建筑群原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又悉，湖北大学将在巴西圣保罗州立大学建一所孔子学院，目的是宣扬儒学，促进中国文化在当地的普及。至此，孔子学院在全球达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联系语境，仿照画线的句子，在横线上再写两个句子，将某两部名著的内容从一侧面点出来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长大后，我不再满足于童话带来的欢乐，于是瞄上了“大部头”。我时而在莺歌燕舞的花果山上嬉戏，时而在曲径通幽的大观园中流连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                 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文学成了我的良师益友。</w:t>
      </w:r>
    </w:p>
    <w:p>
      <w:pPr>
        <w:pStyle w:val="Style13"/>
        <w:spacing w:lineRule="auto" w:line="360"/>
        <w:rPr>
          <w:rFonts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．下面一段文字用词、语序、语意等方面有五处不当，请加以改正。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京奥运会“八金王”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枚奥运金牌得主菲尔普斯被曝出吸食大麻，②立刻让偶像走下神坛。③菲尔普斯发表道歉声明并承认了吸毒事实。④尽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岁的菲尔普斯在游泳池中取得了成功，⑤但却做了一件让大家都感到惭愧的事，⑥辜负了人们对他的期望。⑦为此，他感到抱歉，并保证避免此类事件不会再次发生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   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七、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（注意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在试题上作答无效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阅读下面的文字，根据要求作文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春桃娇艳，夏荷清丽，秋菊高洁，冬梅傲雪。他们在不同的季节里绽放着自己的精彩。物如此，人亦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以“各有各的精彩”为标题写一篇文章。自选文体，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D8D8D8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D8D8D8" w:val="clear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衡水中学</w:t>
      </w:r>
      <w:r>
        <w:rPr>
          <w:rFonts w:eastAsia="黑体;SimHei" w:ascii="黑体;SimHei" w:hAnsi="黑体;SimHei"/>
          <w:b/>
          <w:bCs/>
          <w:sz w:val="36"/>
          <w:szCs w:val="36"/>
        </w:rPr>
        <w:t>2010——2011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下学期第一次调研考试</w:t>
      </w:r>
    </w:p>
    <w:p>
      <w:pPr>
        <w:pStyle w:val="Normal"/>
        <w:spacing w:lineRule="auto" w:line="300"/>
        <w:ind w:firstLine="269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高三年级语文试卷    答案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  2\C  3\D  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③句放最后，构成假设关系， 排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； “应有”与“不应”相对，故②句放前，排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；④⑥分别与⑤①照应，④前的“故”，可断定“④⑥”放“⑤①”后，排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 】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错在“动机是出于对事物的新鲜感”，文中无此信息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因果倒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绘画成熟的起点并不确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错在“绘画史重写成为必然”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错在“非原创者的真迹”，第二段中有“很少有真正的唐朝人直接画了留下来的”一句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错在“仅存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从原文中无法断定帛画的水平就比壁画高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绝对化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原文中有“不能一笔抹杀”一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①②两句表现的是在社会动荡之中，鲁悉达保全地方，安抚百姓。⑥是个人家事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当时兵荒马乱，灾荒横行，京都及上川一带的人饿死的十有八九，有幸得以存活的，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扶老携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来归附鲁悉达。（“饥馑”、“归”，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陈高祖就派遣安西将军沈泰秘密地带领军队偷袭鲁悉达，没能攻下。（“师”、“克”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然而我自愿来归顺陛下的原因，实在是因为陛下心胸开阔，宽容大度，就如同汉高祖一样啊。（“所以”、“诚”、“符”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照高考作文评分标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言文参考译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鲁悉达，字志通，扶风郡郡县人。祖父鲁斐，南齐时做直散骑常侍、安远将军、衡州刺史，封为阳塘侯。父亲鲁益之，粱朝时的云麾将军，新蔡、艾阳二郡的太守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鲁悉达自幼以孝而闻名，在家中以平民的身份出任梁朝南平嗣王的中兵参军。侯景作乱，鲁悉达招集乡里的百姓，保护新蔡县，致力于耕田，储积谷物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当时兵荒马乱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灾荒横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，南京及上川一带的人饿死的十有八九，有幸免得以存活的，都扶老携幼，归附鲁悉达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鲁悉达把仓中的粮食分给难民们，被他救济而存活的人很多，他继续在新蔡县供给难民饮食，收留难民。他招纳收容晋熙等五郡，这五个郡就全归他管理了。又派他的弟弟广达领兵随王僧辩去讨伐侯景。侯景之乱平定后，梁元帝授予了鲁悉达持节、仁威将军、散骑常侍、北江州刺史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梁敬帝即位，王琳占据长江上游，留异、余孝顷、周迪等，都在各地独霸一方，起兵作乱。鲁悉达安抚晋熙五郡，很能得到百姓的拥戴，士兵都乐于为他所用。王琳授予了鲁悉达镇北将军的职位。陈高祖陈霸先也派赵知理授予他征西将军、江州刺史的职位，并且各自都赐予了鼓吹女乐等作为封赏。鲁悉达对双方的封赏都予以接受，但他拖延观望，谁那里也没有赴任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陈高祖就派安西将军沈泰带军队偷袭鲁悉达，没能攻下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齐派遣行台慕容绍宗率领三万军队来进攻郁口诸镇，士兵气势旺盛，鲁悉达与他交战，太败齐军，慕容绍宗仅能自己脱身保命。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王琳想图谋东下进攻南京，觉得鲁悉达遏守长江中流，担心他成为自已进军的障碍，屡次派使者引诱招纳，但是鲁悉达最终没有顺从。王琳也不能东下，就与齐人联合，互为照应相互支援，齐人派遣清河王高岳帮助王琳。双方相持一年多，恰好遇到偏将梅天养等有罪害怕惩治，就引齐军进攻城内。鲁悉达就率领数千军队渡过长江，归顺了陈高祖。陈霸先见到鲁悉达，非常高兴，就问：“为何这么晚才来归附我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鲁悉达说：“我在您的上流驻守着，情愿做您的番属屏障，陛下授予我官爵，对我的恩情是厚重到了顶点的，沈泰对我的袭击，其威慑也是深刻的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然而我自己来归顺陛下的原因，确实是因为陛下豁达大度，就像汉高祖一样。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陈霸先叹道：“您的话说得对呀。”授予了鲁悉达平南将军、散骑常侍、北江州刺史，封为彭泽县侯，工祖陈蒨即位，进封号为安左将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鲁悉达虽然任侠仗义，但不因为富贵就鄙视他人，又很喜欢词斌，还招揽礼遇贤才，与他们聚会共同鉴赏辞章。鲁悉达升为安南将军、吴州刺史。遇到母丧，哀痛守丧，超越礼制，因而患病身亡，时年三十八岁。世租追赐他为安左将军、江州刺史，谥号孝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写史书的臣子说：他们这几个人，有的在陈朝就已经在仕途驰骋了，有的是在自已家乡拥兵占据一方，但都能看清天下运势，知道自己应做出何种选择，在陈霸先称帝时就像影子一样来归附，官位升至了刺史，爵位达到了列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选自《陈书》卷十三《徐鲁周荀周传》）</w:t>
      </w:r>
    </w:p>
    <w:p>
      <w:pPr>
        <w:pStyle w:val="Style13"/>
        <w:spacing w:lineRule="exact" w:line="360"/>
        <w:ind w:firstLine="422"/>
        <w:rPr>
          <w:rFonts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．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、答案：上阙写了辽阔的楚天、青色的山峰、平静的湖面、停泊的晚舟等景物；描绘了一幅境界开阔而又幽静的山水画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、答案：①动静结合，“明”是跃出水面之鱼，在这样的安静的环境中，静中见动。②比喻、对比，将双尾白鱼比作“玉刀”，既写出鱼的特征，也和“红蓼”形成鲜明的色彩对比，给人强烈的色彩感。③想象。停船之时是傍晚，而“夜凉船影浸疏星”一句直接转入夜景，在想象中展现出水中船影遮盖着星空倒影的优美境界。（只要任意举出两种手法即可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鉴赏】这里作者变换出另一幅画面，而思绪已超越了时空对念的限制，直接转入夜景，使读者有更多的想象余地来思考这个过程。再从画面本身来看，是从行舟夜泊的角度落笔，摄取大自然中富有代表性的两种景象：一是疏星淡月，倒影湖中；二是水中船影遮盖着星空倒影。这不仅与前面的“楚天阔”、“晚波平”的自然景象相呼应，而且充分地展现了优美的词境。“夜凉”二字，既是词人的直感，又显示出流恋自然界的心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首词是张孝祥在公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6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（宋孝宗乾道四年），由知潭州（今湖南长沙）调知荆南（荆州，今湖北江陵）兼荆湖北路安抚使时，洞湘江入沿庭湖所作。他前年为谏官所劾，罢任北归，也曾泛湘江而至洞庭，作《念奴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洞庭》词，有“孤光自照，肝胆皆冰雪。短发萧骚襟袖冷”等语，流露出一种疾俗愤世的情绪，这一首写得心气平和多了。他从长沙出发，舟行至洞庭湖，前一段路程以“行尽潇湘”一笔带过，“到洞庭”三字引出下文。“楚天阔处数峰青”一句，写洞庭湖全景恰到好处。范仲淹《岳阳楼记》云：“衔远山，吞长江，浩浩汤汤，横无际涯”，是在岳阳楼上俯视洞庭之景。词人泊舟湖中，不复写湖之大如何如何，只说四围广阔，远处峰青，则规模可见，气象可想。“旗梢不动晚波平”，是官船晚泊时景象，呈现出大自然清幽的静态美。旗梢，即旗旓。船头所插旌旗上的飘带一丝不动，表明此刻的湖面，风平浪静，所以出现傍晚水波平静的景象，唯有鳞鳞细浪了。这样夕阳斜照湖面停泊的船舟，与辽阔的楚天，青色的山逢，共同构成一幅境界开阔而又幽静的山水画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下片写停船后泛览湖景所见。“红蓼一湾纹缬乱，白鱼双尾玉刀明”两句，不仅对仗工整，而且随着视野的转换，显示出另一番情趣，并给人一种红白鲜明的色彩感。“红蓼”，指生于水边的红色蓼草。南宋朱弁《曲洧旧闻》卷四云：“红蓼，即《诗》所谓游龙也。俗呼水红。江东人别泽蓼，呼之为火蓼。”唐代诗人杜牧《歙州卢中丞见惠名酝》：“犹念悲秋分赐，夹溪红蓼映风蒲。”而词中的“红蓼”与“白鱼”相对，更感到作者的构思精巧，观察入微。词人既写了远处一条水湾倒映出的红蓼图，又写了似的双尾白鱼。鱼称“双尾”而“明”，是跃出水面之鱼，静中见动。“夜凉船影浸疏星”一句，以景语收结，尤耐人寻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开篇点题，总起全文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突出江南小雪带来的生机与绿意；渲染温馨氛围，奠定全文情感基调。（每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南雪景有着静谧、纯洁的特点，用来衬托作者宁静、安适、悠然的心境和对家乡的热爱之情。（特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作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面结合。先分点描写山上、田间、水塘、山村落雪的情景，突出落雪的宁静、纯净、单纯、悠然；再写江南落雪的大写意画面，突出江南雪景的苍茫、飘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动静结合。写山涧有静卧的卵石，也有潺潺的流水；写田野有茫茫的白雪，也有探头探脑的新叶；写水塘，有枯立的荷叶，也有游弋的水鸟；写茫茫群山雄峰耸立，其间也不忘点缀鹿鸣、鸟啼。动态的描写，使江南落雪之景，富有动感和生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绘形绘色。作者用大量表现形态的叠词、表现色彩的形容词，绘形绘色，具有形象感、色彩美。用“潺潺”写流水，用“茫茫”写田野，用“袅袅”写炊烟，用“茫茫”写群山，用“幽幽”写山鹰；白的群山，绿的植被，红的梅花：共同组成美丽的画幅。（任选两点作答，手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简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  <w:r>
        <w:rPr>
          <w:rFonts w:eastAsia="Times New Roman"/>
          <w:color w:val="FFFFFF"/>
          <w:sz w:val="2"/>
        </w:rPr>
        <w:t xml:space="preserve">   </w:t>
      </w:r>
      <w:r>
        <w:rPr>
          <w:rFonts w:ascii="华文新魏;微软雅黑" w:hAnsi="华文新魏;微软雅黑" w:eastAsia="华文新魏;微软雅黑"/>
          <w:b/>
          <w:color w:val="FFFFFF"/>
          <w:sz w:val="2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江南的冬天也是“冷着的冬天”，但由于美丽、纯洁的落雪的点缀显得风情万种，使人心中充满暖意，表达了作者对江南落雪冬天的赞美之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答案示例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修整书院，力图恢复文物原貌；创建学院，竭力弘扬中华文化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孔子昔日周游列国，儒学而今传扬海外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兴儒学，问津书院传古今；促交流，孔子学院布四海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答案示例：时而在烟波浩淼的梁山泊上徜徉  时而在静寂无声的顿河岸边漫步。</w:t>
      </w:r>
    </w:p>
    <w:p>
      <w:pPr>
        <w:pStyle w:val="Style13"/>
        <w:spacing w:lineRule="exact" w:line="360"/>
        <w:rPr>
          <w:rFonts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．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②改为“这位偶像立刻走下神坛”或补出主语。这一事件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③改为“承认了吸毒事实并发表道歉声明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④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岁的菲尔普斯尽管在游泳池中取得了成功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⑤改为“但却做了一件让大家都感到遗憾的事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⑦改为“并保证避免此类事件再次发生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高考评分标准评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范文                             各有各的精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若为鸿鹄，直上云霄固然是精彩的，但为家燕，同样也有飞入寻常百姓家的精彩；若是牡丹，万花园里独争妍固然是精彩的，但为冬梅，一剪寒梅独自开也同样精彩。人亦是如此，只要尽己所能，只要对自己所为之事充满爱，浓妆或是淡抹，总是各有各的精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精彩可以是惊天动地，也可以是润物无声。我们从小所接受的，往往是“大”的教育：谈理想，必须志向高远；谈目标，必须成栋梁之材。远大的志向固然是鼓舞我们前进的动力，固然代表着精彩的未来对我们的召唤，但也别忘了，尽力干身边每一件小事，承担每一点小的责任，同样也有万分精彩。我们欣赏拿破仑那“不想当将军的兵不是好兵”的英雄豪情，却也同样为“微尘”们无声息却有大作为的行为所感动。可见，英雄一统江山是精彩的，平凡的每一个人的每次微小善行也可以很精彩。爱风流人物的战旗飘展，也爱彼此脸上的善意笑颜，我们各有各的精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精彩可以是锋芒毕露，也可以是朴实无华。如果空中只有电闪雷鸣则太惊心，只有和风细雨又太无奇。同样，如果生活中只有针尖麦芒就太揪心，只有温声细语又太平淡了。不同的风格，不仅是不同的人所拥有的不同标尺，更是整个社会所需要的“兴奋剂”，各有各的精彩，才能动容人心。鲁迅“横眉冷对千夫指”，其犀利文字令人大呼痛快，但沈从文用散着泥土清新的文字，同样也感动了万千读者。不同风格之所以共同出彩，是因为大千世界，本就有性情各异的众人，只有将自己的真性情淋漓尽显，豪放或是婉约，我们各有各的精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精彩可以是心怀天下，也可以是淡泊超脱。同样的十字路口，选择不同方向，就是选择不同生活。功过是非，总留待后人评说，人生的选择没有绝对的对错。活出自己的态度，自己的本色，不留悔恨，那便是精彩的。你可以怀一颗“先天下之忧而忧，后天下之乐而乐”的心，真正造福天下，那是精彩；你可以用一种“心远地自偏”的情怀，在自然之中展现你的才华，实现你的追求，忘我而快乐，这也是精彩。只要有魄力，有实力为自己的选择负责，我们各有各的精彩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家燕不必羡鸿鹄，冬梅不必妨牡丹，世界之大，各施所能，我们各有各的精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8">
    <w:name w:val=" Char Char8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0Char">
    <w:name w:val="0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4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b/>
      <w:kern w:val="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11">
    <w:name w:val="页眉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13">
    <w:name w:val="批注框文本 Char1"/>
    <w:basedOn w:val="Style11"/>
    <w:qFormat/>
    <w:rPr>
      <w:kern w:val="2"/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14">
    <w:name w:val="正文文本 Char1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0:00Z</dcterms:created>
  <dc:creator/>
  <dc:description/>
  <cp:keywords/>
  <dc:language>en-US</dc:language>
  <cp:lastModifiedBy>ts</cp:lastModifiedBy>
  <dcterms:modified xsi:type="dcterms:W3CDTF">2011-04-11T07:48:00Z</dcterms:modified>
  <cp:revision>0</cp:revision>
  <dc:subject/>
  <dc:title/>
</cp:coreProperties>
</file>