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64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河南省许昌市襄城三高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届高三下学期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冲刺试卷（七）</w:t>
      </w:r>
    </w:p>
    <w:p>
      <w:pPr>
        <w:pStyle w:val="Normal"/>
        <w:tabs>
          <w:tab w:val="clear" w:pos="420"/>
          <w:tab w:val="left" w:pos="3464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Ⅰ卷  阅读题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必考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现代文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“</w:t>
      </w:r>
      <w:r>
        <w:rPr>
          <w:rFonts w:ascii="宋体;SimSun" w:hAnsi="宋体;SimSun" w:cs="宋体;SimSun"/>
          <w:szCs w:val="21"/>
        </w:rPr>
        <w:t>有态度“的文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单士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近文化圈里流行的一个热词，叫“有态度”。文化当然是应该“有态度”的。不过，在我看来，不论是哪一种文化人，如果只是在刻意标榜自己“有态度”，以显示其孤高与特立独行的个性，其实未必是最值得激赏的。毕竟，真正赋含价值的有态度，并不是一个人摆拍的表情与姿态，而应该是一种群体性的记忆唤醒与价值认同。文化的最大价值，应该是由孤立的个体情感转向整个社会的情感共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农民工版《春天里》传递的情感与价值，完全是来自于一种自觉的意识，它是完全尊重社会现实自发的本真表达，彻底摆脱了一切约定俗成的文化框架与艺术惯习。恰恰就是这种完全自发与自然的态度，不但让人不会嫌弃他们的粗陋，反而产生超越原唱者汪峰的力量感，引起普遍的艺术共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众所周知，摇滚乐多是以反叛的姿态进行文化对抗。人们也总是用“反抗”与“愤怒”这样语词来诠释摇滚的艺术价值。无疑，这首《春天里》就展现了社会底层沦陷的无奈挣扎，体现了一种为突破阶层固化的反抗。它像社会传感器一样，让人在心灵深处清晰碰触到社会苦痛与不安的敏感神经，然后产生一种静水流深的愤怒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　摇滚从来也并不只是属于白领精英与小资群体的。身出披头士的摇滚大师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侬，把摇滚乐视为表达信仰与挑战主流的方式，他被视为工人阶级的英雄，从中不难发现，摇滚乐与英国工人阶级之间的深刻关系。这些年，我们从罗大佑、崔健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及汪峰的很多音乐作品中，也可以深切感受到一种反抗与愤怒，很多都属于底层声音，只是有些人不明白那就是摇滚。当然，很多反映底层价值诉求的摇滚音乐，在现实中要么无法得到充足的传播空间，要么被一些所谓的主流观点异解扭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音乐是一种文化载体，很多时候都自然承载着推动社会进步的功能。这回农民工版《春天里》不仅唱哭了千万网友，还打动了湖南省委书记周强，让他也听得热泪盈眶，甚至两次推荐这首摇滚。由此，很多人也期待能有更多的权力去关注社会底层的生存权利。文艺介入政治的姿态，或者是批评，或者是建设。而这二者有时在目的性方面，又会有其统一性。现在看来，农民工版《春天里》就是真正“有态度”的文化，如果能够在倒逼权力赋还底层权利，或者唤醒权力关注社会公平方面，起到哪怕是极其微薄的作用，当然就是这首摇滚的最大价值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这个过度崇拜文化英雄、迷信文化权威的年代，农民工版《春天里》能够带来强烈情感共鸣，产生巨大的社会价值，说明</w:t>
      </w:r>
      <w:r>
        <w:rPr>
          <w:rFonts w:ascii="宋体;SimSun" w:hAnsi="宋体;SimSun" w:cs="宋体;SimSun"/>
          <w:szCs w:val="21"/>
        </w:rPr>
        <w:t>那种刻意强调“态度“的</w:t>
      </w:r>
      <w:r>
        <w:rPr>
          <w:rFonts w:ascii="宋体;SimSun" w:hAnsi="宋体;SimSun" w:cs="宋体;SimSun"/>
          <w:szCs w:val="21"/>
        </w:rPr>
        <w:t>文化表达</w:t>
      </w:r>
      <w:r>
        <w:rPr>
          <w:rFonts w:ascii="宋体;SimSun" w:hAnsi="宋体;SimSun" w:cs="宋体;SimSun"/>
          <w:szCs w:val="21"/>
        </w:rPr>
        <w:t>，容易脱离公共基础而显得太过虚弱与伪饰。</w:t>
      </w:r>
      <w:r>
        <w:rPr>
          <w:rFonts w:ascii="宋体;SimSun" w:hAnsi="宋体;SimSun" w:cs="宋体;SimSun"/>
          <w:szCs w:val="21"/>
        </w:rPr>
        <w:t>这实际就要求，当前必须提供更多的公共平台，让那些真正反映人们普遍与真实的文化声音得到充分传播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《中国青年报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原文看，下列对“有态度”的理解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 （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有态度”并不等同于孤高与特立独行的个性，不需要去刻意标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有态度”是一种群体性的记忆唤醒与价值认同，与个人态度无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有态度”体现文艺介入政治的姿态，批评或建设，二者时有统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有态度”是真正反映人们普遍与真实的文化声音，应该充分传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原文看，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“农民工版《春天里》打动人心”原因的一项是 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尊重社会现实自发的本真表达，彻底摆脱了一切约定俗成的文化框架与艺术惯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或许在唤醒权力关注社会公平方面，能够起到某种作用，从而实现其最大价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展现了社会底层沦陷的无奈挣扎，让人清晰碰触到社会苦痛与不安的敏感神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它在这个过度崇拜文化英雄、迷信文化权威的年代，却能够带来强烈的感情共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对原文中作者观点的概括，正确的一项是  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化如能由孤立的个体情感转向整个社会的情感共鸣。就可能实现其最大价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因为人们总用反抗与愤怒来诠释其艺术价值，所以摇滚乐多以反叛的姿态出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摇滚大师往往是工人阶级的英雄，罗大佑等人的音乐作品很多也属于底层声音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农民工版《春天里》让很多人期待能有更多的权力去关注社会底层的生存权利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</w:t>
      </w:r>
      <w:r>
        <w:rPr>
          <w:rFonts w:ascii="宋体;SimSun" w:hAnsi="宋体;SimSun" w:cs="宋体;SimSun"/>
          <w:szCs w:val="21"/>
        </w:rPr>
        <w:t>二、古诗文阅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，完成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褚彦回幼有清誉。宋元嘉末，魏军逼瓜步，百姓咸负担而立。时父湛之为丹阳尹，使其子弟并着芒屦，于斋前习行。或讥之，褚彦回时年十余，甚有惭色。湛之有一牛，至所爱，无故堕厅事前井，湛之率左右躬自营救之，郡中喧扰，褚彦回下帘不视也。又有门生盗其衣，褚彦回遇见，谓曰：“可密藏之，勿使人见。”此门生惭而去，不敢复还，后贵乃归罪，待之如初。尚宋文帝女南郡献公主，拜驸马都尉，除著作佐郎，累迁秘书丞。湛之卒，褚彦回悉推财与弟澄，唯取书数千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宋明帝即位，累迁吏部尚书。有人求官，密袖中将一饼金，因求请见，出金示之，曰：“人无知者。”褚彦回曰：“</w:t>
      </w:r>
      <w:r>
        <w:rPr>
          <w:rFonts w:ascii="宋体;SimSun" w:hAnsi="宋体;SimSun" w:cs="宋体;SimSun"/>
          <w:szCs w:val="21"/>
          <w:u w:val="single"/>
        </w:rPr>
        <w:t>卿自应得官，无假此物。若必见与，不得不相启。</w:t>
      </w:r>
      <w:r>
        <w:rPr>
          <w:rFonts w:ascii="宋体;SimSun" w:hAnsi="宋体;SimSun" w:cs="宋体;SimSun"/>
          <w:szCs w:val="21"/>
        </w:rPr>
        <w:t>”此人大惧，收金而去。褚彦回叙其事，而不言其名，时人莫之知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褚彦回美仪貌，善容止，俯仰进退，咸有风则。每朝会，百僚远国使，莫不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首目送之，时人以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何平叔。尝聚袁粲舍，初秋凉夕，风月甚美。褚彦回援琴奏《别鹄》之曲，宫商既调，风神谐畅。王</w:t>
      </w:r>
      <w:r>
        <w:rPr>
          <w:rFonts w:ascii="宋体;SimSun" w:hAnsi="宋体;SimSun" w:cs="宋体;SimSun"/>
          <w:szCs w:val="21"/>
        </w:rPr>
        <w:t>彧</w:t>
      </w:r>
      <w:r>
        <w:rPr>
          <w:rFonts w:ascii="宋体;SimSun" w:hAnsi="宋体;SimSun" w:cs="楷体_GB2312"/>
          <w:szCs w:val="21"/>
        </w:rPr>
        <w:t>、谢庄并在粲坐，抚节而叹曰：</w:t>
      </w:r>
      <w:r>
        <w:rPr>
          <w:rFonts w:ascii="宋体;SimSun" w:hAnsi="宋体;SimSun" w:cs="宋体;SimSun"/>
          <w:szCs w:val="21"/>
        </w:rPr>
        <w:t>“以无累之神，合有道之器，不可得已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时伧人常珍奇与薛安都为逆，后又求降，明帝加以重位。</w:t>
      </w:r>
      <w:r>
        <w:rPr>
          <w:rFonts w:ascii="宋体;SimSun" w:hAnsi="宋体;SimSun" w:cs="宋体;SimSun"/>
          <w:szCs w:val="21"/>
          <w:u w:val="single"/>
        </w:rPr>
        <w:t>褚彦回谓全其首领，于事已弘，不足大加宠异。</w:t>
      </w:r>
      <w:r>
        <w:rPr>
          <w:rFonts w:ascii="宋体;SimSun" w:hAnsi="宋体;SimSun" w:cs="宋体;SimSun"/>
          <w:szCs w:val="21"/>
        </w:rPr>
        <w:t>帝不从，珍奇寻又叛。建安王刘休仁，人才</w:t>
      </w:r>
      <w:r>
        <w:rPr>
          <w:rFonts w:ascii="宋体;SimSun" w:hAnsi="宋体;SimSun" w:cs="宋体;SimSun"/>
          <w:szCs w:val="21"/>
          <w:em w:val="underDot"/>
        </w:rPr>
        <w:t>令</w:t>
      </w:r>
      <w:r>
        <w:rPr>
          <w:rFonts w:ascii="宋体;SimSun" w:hAnsi="宋体;SimSun" w:cs="宋体;SimSun"/>
          <w:szCs w:val="21"/>
        </w:rPr>
        <w:t>美，帝与褚彦回谋诛之，彦回以为不可。帝怒曰：“卿痴不足与议事。”褚彦回惧而奉旨。明帝崩，遗诏以为中书令、护军将军，与尚书令袁粲受顾命，辅幼主，粲等虽同见托，而意在彦回。褚彦回同心理事，务弘俭约，百姓赖之。既而王道隆、阮佃夫用事，奸赂公行，褚彦回不能禁也。性和雅，有器度，不妄举动，然世颇以名节讥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南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传第十八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的词的解释，不正确的一项是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                  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尚</w:t>
      </w:r>
      <w:r>
        <w:rPr>
          <w:rFonts w:ascii="宋体;SimSun" w:hAnsi="宋体;SimSun" w:cs="宋体;SimSun"/>
          <w:szCs w:val="21"/>
        </w:rPr>
        <w:t xml:space="preserve">宋文帝女南郡献公主           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尚：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莫不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 xml:space="preserve">首目送之                    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延：邀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时人以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 xml:space="preserve">何平叔                 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方：比作</w:t>
      </w:r>
      <w:r>
        <w:rPr>
          <w:rFonts w:ascii="宋体;SimSun" w:hAnsi="宋体;SimSun" w:cs="宋体;SimSun"/>
          <w:szCs w:val="21"/>
        </w:rPr>
        <w:t xml:space="preserve">  相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建安王刘休仁，人才</w:t>
      </w:r>
      <w:r>
        <w:rPr>
          <w:rFonts w:ascii="宋体;SimSun" w:hAnsi="宋体;SimSun" w:cs="宋体;SimSun"/>
          <w:szCs w:val="21"/>
          <w:em w:val="underDot"/>
        </w:rPr>
        <w:t>令</w:t>
      </w:r>
      <w:r>
        <w:rPr>
          <w:rFonts w:ascii="宋体;SimSun" w:hAnsi="宋体;SimSun" w:cs="宋体;SimSun"/>
          <w:szCs w:val="21"/>
        </w:rPr>
        <w:t xml:space="preserve">美            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令：美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各组句子中，全都表明褚彦回“有器度”的一组               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密藏之，勿使人见  　            ②帝与褚彦回谋诛之，彦回以为不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褚彦回叙其事，而不言其名  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善容止，俯仰进退，咸有风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⑤ </w:t>
      </w:r>
      <w:r>
        <w:rPr>
          <w:rFonts w:ascii="宋体;SimSun" w:hAnsi="宋体;SimSun" w:cs="宋体;SimSun"/>
          <w:szCs w:val="21"/>
        </w:rPr>
        <w:t xml:space="preserve">后贵乃归罪，待之如初   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褚彦回同心理事，务弘俭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①②③  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    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⑤   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概括和分析，不正确的一项是  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褚彦回的父亲带领随从们解救掉到井里的牛，场面喧闹混乱，褚彦回不喜欢这种场面，所以放下帘子来阻隔外面的混乱和喧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褚彦回到袁粲家参加聚会，在风月和美的凉爽秋夜展示了自己高超的琴艺，得到了王彧、谢庄的高度赞扬，这说明褚彦回具有很高的音乐修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明帝在遗诏中任命褚彦回为中书令、护军将军，让他和袁粲共同接受遗命，辅佐幼主，但明帝更属意于褚彦回，由此可见皇帝对褚彦回的器重。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褚彦回和袁粲同心协力处理政事，褚彦回倡导俭约，因此百姓很依赖他，后来王道隆、阮佃夫掌权，褚彦回不能禁止，因此受到别人讥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中画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5640</wp:posOffset>
            </wp:positionV>
            <wp:extent cx="5248275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卿自应得官，无假此物。若必见与，不得不相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宋诗，然后回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题西溪无相院①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水涵虚上下清，几家门静岸痕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萍破处见山影，小艇归时闻草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郭僧寻尘里去，过桥人似鉴②中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凭暂雨添秋色，莫放修芦碍月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无相院：即无相寺，在湖州西南黄於山，始建于吴越。②鉴：镜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浮萍破处见山影，小艇归时闻草声”这两句诗写景有怎样的特点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张先在当时就有一个绰号，叫做“张三影”，这首诗也多处写“影”，有明写有暗写。请找出两处暗写“影”的诗句，并加以说明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名篇名句默写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补写出下面名篇名句中的空缺部分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>          </w:t>
      </w:r>
      <w:r>
        <w:rPr>
          <w:rFonts w:ascii="宋体;SimSun" w:hAnsi="宋体;SimSun" w:cs="宋体;SimSun"/>
          <w:bCs/>
          <w:szCs w:val="21"/>
        </w:rPr>
        <w:t xml:space="preserve"> ，人亦念其家。</w:t>
      </w:r>
      <w:r>
        <w:rPr>
          <w:rFonts w:ascii="宋体;SimSun" w:hAnsi="宋体;SimSun" w:cs="宋体;SimSun"/>
          <w:bCs/>
          <w:szCs w:val="21"/>
          <w:u w:val="single"/>
        </w:rPr>
        <w:t>              </w:t>
      </w:r>
      <w:r>
        <w:rPr>
          <w:rFonts w:ascii="宋体;SimSun" w:hAnsi="宋体;SimSun" w:cs="宋体;SimSun"/>
          <w:bCs/>
          <w:szCs w:val="21"/>
        </w:rPr>
        <w:t xml:space="preserve"> ，用之如泥沙？（杜牧《阿房宫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其西南诸峰，</w:t>
      </w:r>
      <w:r>
        <w:rPr>
          <w:rFonts w:ascii="宋体;SimSun" w:hAnsi="宋体;SimSun" w:cs="宋体;SimSun"/>
          <w:bCs/>
          <w:szCs w:val="21"/>
          <w:u w:val="single"/>
        </w:rPr>
        <w:t>           </w:t>
      </w:r>
      <w:r>
        <w:rPr>
          <w:rFonts w:ascii="宋体;SimSun" w:hAnsi="宋体;SimSun" w:cs="宋体;SimSun"/>
          <w:bCs/>
          <w:szCs w:val="21"/>
        </w:rPr>
        <w:t xml:space="preserve"> 。</w:t>
      </w:r>
      <w:r>
        <w:rPr>
          <w:rFonts w:ascii="宋体;SimSun" w:hAnsi="宋体;SimSun" w:cs="宋体;SimSun"/>
          <w:bCs/>
          <w:szCs w:val="21"/>
          <w:u w:val="single"/>
        </w:rPr>
        <w:t>              </w:t>
      </w:r>
      <w:r>
        <w:rPr>
          <w:rFonts w:ascii="宋体;SimSun" w:hAnsi="宋体;SimSun" w:cs="宋体;SimSun"/>
          <w:bCs/>
          <w:szCs w:val="21"/>
        </w:rPr>
        <w:t xml:space="preserve"> ，琅琊也。（欧阳修《醉翁亭记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几处早莺争暖树，</w:t>
      </w:r>
      <w:r>
        <w:rPr>
          <w:rFonts w:ascii="宋体;SimSun" w:hAnsi="宋体;SimSun" w:cs="宋体;SimSun"/>
          <w:bCs/>
          <w:szCs w:val="21"/>
          <w:u w:val="single"/>
        </w:rPr>
        <w:t>         </w:t>
      </w:r>
      <w:r>
        <w:rPr>
          <w:rFonts w:ascii="宋体;SimSun" w:hAnsi="宋体;SimSun" w:cs="宋体;SimSun"/>
          <w:bCs/>
          <w:szCs w:val="21"/>
        </w:rPr>
        <w:t>。乱花渐欲迷人眼，</w:t>
      </w:r>
      <w:r>
        <w:rPr>
          <w:rFonts w:ascii="宋体;SimSun" w:hAnsi="宋体;SimSun" w:cs="宋体;SimSun"/>
          <w:bCs/>
          <w:szCs w:val="21"/>
          <w:u w:val="single"/>
        </w:rPr>
        <w:t>      </w:t>
      </w:r>
      <w:r>
        <w:rPr>
          <w:rFonts w:ascii="宋体;SimSun" w:hAnsi="宋体;SimSun" w:cs="宋体;SimSun"/>
          <w:bCs/>
          <w:szCs w:val="21"/>
        </w:rPr>
        <w:t>。（白居易《钱塘湖春行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乙   选考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请在以下三、四两大题中任选一个大题作答，不得选做另一大题内的小题。考生作答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在答题卡上把所选题目对应的题号涂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用类文本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万琦的爱国心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程万琦创建的世界华人协会在香港成立。经过十多年的发展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协会会员已逾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布在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个国家和地区，是迄今为止最大的华人社团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程万琦祖籍广西，</w:t>
      </w:r>
      <w:r>
        <w:rPr>
          <w:rFonts w:cs="宋体;SimSun" w:ascii="宋体;SimSun" w:hAnsi="宋体;SimSun"/>
          <w:szCs w:val="21"/>
        </w:rPr>
        <w:t>1940</w:t>
      </w:r>
      <w:r>
        <w:rPr>
          <w:rFonts w:ascii="宋体;SimSun" w:hAnsi="宋体;SimSun" w:cs="宋体;SimSun"/>
          <w:szCs w:val="21"/>
        </w:rPr>
        <w:t>年生于越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家中四个子女，名字中间的字分别为“世、泽、万、民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表爱国之心。程万琦的曾祖父程圆亮，是清朝刘永福“黑旗军”中的得力干将；祖父程璧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曾任孙中山秘书，中国银行行长；父亲程成虹，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在上海加入中国共产党，是共产党早期党员。百年来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民族大义”是程家祖上传下来的家规祖训之根本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国才有家”，程万琦带着浓重的粤语口音屡次表达着他人生信念的核心。创建一个团结世界华人华侨组织的想法也随之在他心中萌生。中国本土上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中国人，散居于世界各地的华侨、华人大约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多万。如此庞大的群体，要成立一个非政治、非牟利的团体，其难度可想而知。但是程万琦清楚：天下华人是一家，振兴中华，必须发动更多的华人参与，将华人的力量凝聚在一起，形成排山倒海之势。为了这个梦想，程万琦奔波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年，跑遍世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个国家，会晤了无数的华人组织，调解了无数组织间的纷争……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程万琦将世界华人协会的宗旨定为“团结全球华人，提高华人在当地社会中之地位和保障华人权益，弘扬中华文化和振兴中华”，多年来，世界华人协会正在这个宗旨的指导下为祖国的富强而贡献着力量。经世界华人协会牵线搭桥于内地成功兴建的外资、合资企业已近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家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，程万琦第一次到内地，看到百姓生活与世界的距离明显拉大，心情沉重。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，程万琦见到邓小平，将中国非常有必要引用外资，增强国力，提高百姓生活水平的想法讲了出来。一段时间后，中国坚定不移地推行了改革开放政策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年，程万琦将自己的满腔热血都投入到祖国的复兴与富强中，而他本人从来没有从中拿过一分钱的报酬，也没有赚过国家的一分钱。他将自己的主要业务大都集中在海外，香港只占小部分，他的经商宗旨是不赚同胞的钱，所以未到内地投资。他说：“我即使是最初打工，也是给外国公司打工，赚外国老板的钱。”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程万琦出生在一个祖国积贫积弱的年代，“华人与狗不得入内”的屈辱，让程万琦从内心里发誓要挺直腰板，在所谓“西方人的领域”做出中国人自己的一番事业来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，程万琦在纽约创建了东方银行并任行长，同时在世界各大城市开设金融公司，从事金融投资业务及国际贸易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，他以亚洲篮协代表的身份竞选国际篮联主席获胜，代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中国人，走上了有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个国家和地区参加的世界级第一大体育总会主席的位置，成为亚洲有史以来进入国际篮联第一人。此前，程万琦曾任亚洲跆拳道协会会长，亚洲篮球联会会长等职，是第一个身兼两个洲际体育组织会长的华人。他代表祖国作为一个体育大国在国际场合发出了自己的声音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很多人试图描绘程万琦的一生，却因他的经历太丰富而罢手。唯有“传奇”是对程万琦一生最准确的概括。而他缔造这个属于中华民族的传奇，除了与生俱来的坚韧和豪爽，家族的传承与教育，赋予他超乎常人的魅力与魄力之外，最主要的还是深入骨髓的中华民族传统文化的根基与血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中华儿女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  作者：华南  孙聚成   题目有改动，内容有删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列对选文内容的理解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程万琦的家族有着悠久而优良的爱国传统，家族的传承与教育，以及与生俱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firstLine="315"/>
        <w:rPr/>
      </w:pPr>
      <w:r>
        <w:rPr>
          <w:rFonts w:ascii="宋体;SimSun" w:hAnsi="宋体;SimSun" w:cs="宋体;SimSun"/>
          <w:szCs w:val="21"/>
        </w:rPr>
        <w:t>的坚韧豪爽的性格，使他魅力超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魄力非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是他事业成功的重要原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世界华人协会是程万琦创建的非牟利的政治团体，其宗旨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团结全球华人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firstLine="315"/>
        <w:rPr/>
      </w:pPr>
      <w:r>
        <w:rPr>
          <w:rFonts w:ascii="宋体;SimSun" w:hAnsi="宋体;SimSun" w:cs="宋体;SimSun"/>
          <w:szCs w:val="21"/>
        </w:rPr>
        <w:t>提高华人在当地社会中之地位和保障华人权益，弘扬中华文化和振兴中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程万琦的经历太丰富，使许多试图为他立传的人感到难以下手。唯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传奇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词，是对程万琦一生最准确的概括。他缔造的这个传奇是属于中华民族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祖国的复兴与富强，程万琦不惜抛洒满腔热血却从不拿一分钱的报酬，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没赚过自己国家和自己同胞的一分钱，即使最初打工，也是赚外国老板的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这篇文艺性较强的人物通讯，是一篇对广大青年进行爱国主义教育的优秀教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以细腻的描写、丰富的事例，从多个侧面记叙了程万琦的爱国事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开始，作者从哪些方面记叙了程万琦的爱国事迹？请分条简要概述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人认为，第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自然段与振兴祖国经济建设没有关系，应将其删除。你同意这个看法吗？说说你的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中说：程万琦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缔造这个属于中华民族的传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除了与生俱来的坚韧和豪爽，家族的传承与教育，赋予他超乎常人的魅力与魄力之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最主要的还是深入骨髓的中华民族传统文化的根基与血脉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句话给你什么样的启示？请结合全文，谈谈你感受最深的一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    表达题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语言文字应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，加点成语使用恰当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5" w:hanging="735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在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届广州亚运会女子柔道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公斤级比赛中，中国选手杨秀丽对赛场观众的欢呼呐喊</w:t>
      </w:r>
      <w:r>
        <w:rPr>
          <w:rFonts w:ascii="宋体;SimSun" w:hAnsi="宋体;SimSun" w:cs="宋体;SimSun"/>
          <w:szCs w:val="21"/>
          <w:em w:val="underDot"/>
        </w:rPr>
        <w:t>充耳不闻</w:t>
      </w:r>
      <w:r>
        <w:rPr>
          <w:rFonts w:ascii="宋体;SimSun" w:hAnsi="宋体;SimSun" w:cs="宋体;SimSun"/>
          <w:szCs w:val="21"/>
        </w:rPr>
        <w:t>，始终保持平稳的心态，最终夺得该级别季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房地产市场发展迅猛，有人便说房价会涨；政府调控政策出台，有人便说房价会跌。随着市场的波动，两种说法此消彼长，</w:t>
      </w:r>
      <w:r>
        <w:rPr>
          <w:rFonts w:ascii="宋体;SimSun" w:hAnsi="宋体;SimSun" w:cs="宋体;SimSun"/>
          <w:szCs w:val="21"/>
          <w:em w:val="underDot"/>
        </w:rPr>
        <w:t>不一而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要让人们清楚地看到，尽职尽责工作的人能得奖励、受重用，</w:t>
      </w:r>
      <w:r>
        <w:rPr>
          <w:rFonts w:ascii="宋体;SimSun" w:hAnsi="宋体;SimSun" w:cs="宋体;SimSun"/>
          <w:szCs w:val="21"/>
          <w:em w:val="underDot"/>
        </w:rPr>
        <w:t>尸位素餐</w:t>
      </w:r>
      <w:r>
        <w:rPr>
          <w:rFonts w:ascii="宋体;SimSun" w:hAnsi="宋体;SimSun" w:cs="宋体;SimSun"/>
          <w:szCs w:val="21"/>
        </w:rPr>
        <w:t>的人会受到鄙视，这样一种机制才能形成一种强有力的导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斯诺克英国锦标赛上，丁俊晖</w:t>
      </w:r>
      <w:r>
        <w:rPr>
          <w:rFonts w:ascii="宋体;SimSun" w:hAnsi="宋体;SimSun" w:cs="宋体;SimSun"/>
          <w:szCs w:val="21"/>
          <w:em w:val="underDot"/>
        </w:rPr>
        <w:t>不孚众望</w:t>
      </w:r>
      <w:r>
        <w:rPr>
          <w:rFonts w:ascii="宋体;SimSun" w:hAnsi="宋体;SimSun" w:cs="宋体;SimSun"/>
          <w:szCs w:val="21"/>
        </w:rPr>
        <w:t>，以十比八的比分击败排名世界第一的希金斯，取得冠军，蓄势三年再次捧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句没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印度尼西亚默拉皮火山再次大规模喷发，冲上数千英尺的高空，景象极其恐怖，死亡人数不断增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由于各方面因素，包括自然灾害比较多，需求比较旺盛，美元贬值，影响到国际市场的石油、农产品、粮食、棉花等价格上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体育已经不能仅仅满足于在赛场上通过争金夺银来提振士气，更应在提升国民素质和公民意识方面为国人带来实实在在的好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尽管许多梦想没有实现，但我曾真诚地向往过，为此努力过，付出过心血，自己对这样的经历来说，始终是宝贵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面一段文字横线处的语句，衔接最恰当的一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语言的时代性和规范性统一是个大课题，我们既要讲究包容，又要注重规范，二者不可偏废。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  </w:t>
      </w:r>
      <w:r>
        <w:rPr>
          <w:rFonts w:cs="宋体;SimSun" w:ascii="宋体;SimSun" w:hAnsi="宋体;SimSun"/>
          <w:szCs w:val="21"/>
        </w:rPr>
        <w:t xml:space="preserve"> 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</w:rPr>
        <w:t xml:space="preserve"> 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 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比如写小说，那肯定得用新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但同时，也要维护公共领域的语言文字规范，防止语文运用低俗之风泛滥成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因此，我们要辩证地看待包括“火星文”在内的语文现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语言史上看，语言在其发展历程中常常是兼容并包的，几乎没有任何语言是在自生自长的状态下发展到今天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同时，语言的应用和发展，如果失去规范，也必然带来无序和混乱，妨碍社会经济文化的健康发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考虑到维护语言表达的多元化与活力，不妨对新词保持宽容的心态，不应干预个人的语言使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④⑥②⑤③①   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④⑤③⑥①② 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①⑥④③② 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④③⑥②①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仿写。下面这首小诗借“梅”表达了作者对“生命”的思考，请选择另一事物表达你对另一话题的思考。　　　　　　　　　　　　　　　　　　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0160</wp:posOffset>
            </wp:positionH>
            <wp:positionV relativeFrom="paragraph">
              <wp:posOffset>101600</wp:posOffset>
            </wp:positionV>
            <wp:extent cx="266700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点评下面一则新闻。要求观点鲜明，语言流畅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以内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（新华网长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电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吉林商业大厦发生火灾，造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人死亡。事故发生后，吉林省立即在全省范围内进行消防安全大检查，启动为期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天的火灾隐患集中排查整治行动。目前，已有部分商场因存在严重隐患被查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 </w:t>
      </w:r>
      <w:r>
        <w:rPr>
          <w:rFonts w:ascii="宋体;SimSun" w:hAnsi="宋体;SimSun" w:cs="宋体;SimSun"/>
          <w:szCs w:val="21"/>
        </w:rPr>
        <w:t>阅读下面的材料，按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英国科学家道尔顿送给妈妈一双袜子，妈妈说：“我这个年纪怎么能穿红袜子呢？”大家都说是红色而道尔顿看到的却是蓝色，他感到自己色觉有问题。他研究了两年，</w:t>
      </w:r>
      <w:r>
        <w:rPr>
          <w:rFonts w:cs="Arial" w:ascii="宋体;SimSun" w:hAnsi="宋体;SimSun"/>
          <w:szCs w:val="21"/>
        </w:rPr>
        <w:t>1794</w:t>
      </w:r>
      <w:r>
        <w:rPr>
          <w:rFonts w:ascii="宋体;SimSun" w:hAnsi="宋体;SimSun" w:cs="Arial"/>
          <w:szCs w:val="21"/>
        </w:rPr>
        <w:t>年发表论文《视觉之异常》，将这种疾病称为色盲症，填补了医学理论上的一项空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日本商人安藤百福看到拉面摊前常排着长队，已经破产的他感到这是一个创业的机会。他买了面粉和食油，在小屋里每天干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个时，实验了一年，</w:t>
      </w:r>
      <w:r>
        <w:rPr>
          <w:rFonts w:cs="Arial" w:ascii="宋体;SimSun" w:hAnsi="宋体;SimSun"/>
          <w:szCs w:val="21"/>
        </w:rPr>
        <w:t>1958</w:t>
      </w:r>
      <w:r>
        <w:rPr>
          <w:rFonts w:ascii="宋体;SimSun" w:hAnsi="宋体;SimSun" w:cs="Arial"/>
          <w:szCs w:val="21"/>
        </w:rPr>
        <w:t>年发明了世界上第一包方便面，这一新产品的开发带动了一个新产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法国年轻的家务杂工乔利，不小心将灯油滴在熨烫的衣服上，他只好白干一年来赔偿。后来他发现被煤油滴染的地方，不仅没脏反而把陈年污渍也清除了。这个发现，促使他研制出干洗剂，改革了传统的洗衣技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选准角度，明确立意，自选文体，自拟标题；不要脱离材料内容及含意的范围作文，不要套作，不得抄袭。</w:t>
      </w:r>
    </w:p>
    <w:p>
      <w:pPr>
        <w:pStyle w:val="Normal"/>
        <w:tabs>
          <w:tab w:val="clear" w:pos="420"/>
          <w:tab w:val="left" w:pos="3464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64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64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64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64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64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64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64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64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64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64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省许昌市襄城三高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高三下学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冲刺试卷（七）</w:t>
      </w:r>
    </w:p>
    <w:p>
      <w:pPr>
        <w:pStyle w:val="Normal"/>
        <w:tabs>
          <w:tab w:val="clear" w:pos="420"/>
          <w:tab w:val="left" w:pos="3464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65165" cy="362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⑴</w:t>
      </w:r>
      <w:r>
        <w:rPr>
          <w:rFonts w:ascii="宋体;SimSun" w:hAnsi="宋体;SimSun" w:cs="宋体;SimSun"/>
          <w:szCs w:val="21"/>
        </w:rPr>
        <w:t>秦爱纷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奈何取之尽锱铢</w:t>
      </w:r>
      <w:r>
        <w:rPr>
          <w:rFonts w:ascii="宋体;SimSun" w:hAnsi="宋体;SimSun" w:cs="宋体;SimSun"/>
          <w:szCs w:val="21"/>
        </w:rPr>
        <w:t xml:space="preserve"> ⑵  </w:t>
      </w:r>
      <w:r>
        <w:rPr>
          <w:rFonts w:ascii="宋体;SimSun" w:hAnsi="宋体;SimSun" w:cs="宋体;SimSun"/>
          <w:szCs w:val="21"/>
        </w:rPr>
        <w:t>林壑尤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望之蔚然而深秀者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谁家新燕啄春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浅草才能没马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政治团体”应为“非政治团体”，参见第三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从没赚过自己同胞的一分钱”对文意的理解过于绝对，程万琦的业务有小部分在香港，这部分业务挣的是香港同胞的钱，参见第六段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E “</w:t>
      </w:r>
      <w:r>
        <w:rPr>
          <w:rFonts w:ascii="宋体;SimSun" w:hAnsi="宋体;SimSun" w:cs="宋体;SimSun"/>
          <w:szCs w:val="21"/>
        </w:rPr>
        <w:t>文艺性较强”、“细腻的描写”等有误，本文语言平实，人物描写是粗线条勾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大体从三个方面：①从世界华人协会创建方面，写程万琦为创建协会所作的艰苦努力，以及该协会为祖国的富强所作的巨大贡献。②从关心祖国建设和百姓生活方面，写程万琦向国家领导人建言献策，提出增强国力，改善百姓生活的具体措施。③从事业方面，写程万琦在所谓“西方人的领域”里做出了属于中国人自己的一番事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立足文本、紧扣文意作答，不机械地照抄原文句子，意思对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不能删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这个自然段记叙了程万琦在体育事业上作出的卓越贡献，表明他的贡献是多方面的，不止局限于经济、金融等领域，从而有力地证明了程万琦“在所谓‘西方人的领域’做出中国人自己的一番事业来”这一观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从“事业”这一侧面表现其爱国思想，进一步突出主题。如果将其删除，程万琦的“事业”就显得单薄了，削弱了文章的说服力和感染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紧扣文意作答，意思正确即可；如果答“同意删除”，一般按零分计；个别能说出一定道理的，酌情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以下给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观点一：程万琦的家族有着悠久而优良的爱国传统，由于家族的传承和教育，他与生俱来就有着坚韧和豪爽的特点性格，这为他赋予了超常的个人魅力和魄力，所以，他才竭力创建世界华人协会，投身祖国的复兴与富强，在“西方人的领域”做出中国人自己的事业。程万琦的家族传统和性格优势，成就了他一生的“传奇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观点二：程万琦热爱中华民族，并亲手缔造了属于中华民族的传奇，这最主要还是因为中华民族传统文化中的爱国主义精神、忧国忧民思想、自强不息性格等深深的扎根在他的心底，所以，他才能处处从团结全球华人、弘扬中华文化、振兴中华民族的角度去安排自己的人生，去缔造那动人的“传奇”。中华民族传统文化才是他真正的根基和血脉。 （两种观点均可。观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阐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言之成理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9450" cy="221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8:00Z</dcterms:created>
  <dc:creator/>
  <dc:description/>
  <dc:language>en-US</dc:language>
  <cp:lastModifiedBy>ts</cp:lastModifiedBy>
  <dcterms:modified xsi:type="dcterms:W3CDTF">2011-03-18T12:08:00Z</dcterms:modified>
  <cp:revision>0</cp:revision>
  <dc:subject/>
  <dc:title/>
</cp:coreProperties>
</file>