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龙海市浮宫中学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届高三阶段检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语文试卷</w:t>
      </w:r>
    </w:p>
    <w:p>
      <w:pPr>
        <w:pStyle w:val="Normal"/>
        <w:spacing w:lineRule="exact" w:line="24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                                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01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0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古代诗歌阅读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默写常见的名句名篇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补写出下列名句名篇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青，取之于蓝，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《荀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劝学》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u w:val="thick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池鱼思故渊。（陶潜《归园田居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别有幽愁暗恨生，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白居易《琵琶行》）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color w:val="000000"/>
          <w:szCs w:val="21"/>
          <w:u w:val="thick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不尽长江滚滚来。（杜甫《登高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臣生当陨首，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。（李密《陈情表》）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color w:val="000000"/>
          <w:szCs w:val="21"/>
          <w:u w:val="thick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泣孤舟之嫠妇。（苏轼《赤壁赋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文言文阅读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2—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轩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辙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  <w:u w:val="thick"/>
          <w:shd w:fill="D8D8D8" w:val="clear"/>
        </w:rPr>
      </w:pPr>
      <w:r>
        <w:rPr>
          <w:rFonts w:ascii="宋体;SimSun" w:hAnsi="宋体;SimSun" w:cs="宋体;SimSun"/>
          <w:color w:val="000000"/>
          <w:szCs w:val="21"/>
        </w:rPr>
        <w:t>余既以罪谪监筠州盐酒税①。未至，大雨。筠水泛溢，蔑南市②，登北岸，败刺史府门。盐酒税治舍俯江之漘③，水患尤甚。既至，敝不可处。乃告于郡，假部使者府以居。郡怜其无归也，许之。岁十二月，乃克支其欹斜，补其圮缺，辟听事堂之东为轩，种杉二本，竹百个，以为晏休之所。然盐酒税旧以三吏共事。余至，其二人者适皆罢去，事委于一。昼则坐市区鬻盐、沽酒、税豚鱼，与市人争寻尺以自效；莫归，筋力疲废，辄昏然就睡，不知夜之既旦。旦则复出营职，终不能安于所谓东轩者。</w:t>
      </w:r>
      <w:r>
        <w:rPr>
          <w:rFonts w:ascii="宋体;SimSun" w:hAnsi="宋体;SimSun" w:cs="宋体;SimSun"/>
          <w:color w:val="000000"/>
          <w:szCs w:val="21"/>
          <w:u w:val="thick"/>
          <w:shd w:fill="D8D8D8" w:val="clear"/>
        </w:rPr>
        <w:t>每旦莫出入其旁顾之未尝不哑然自笑也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昔少年读书，窃尝怪颜子以箪食瓢饮，居于陋巷，人不堪其忧，颜子不改其乐。私以为虽不欲仕，然抱关击柝尚可自养，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而不害于学</w:t>
      </w:r>
      <w:r>
        <w:rPr>
          <w:rFonts w:ascii="宋体;SimSun" w:hAnsi="宋体;SimSun" w:cs="宋体;SimSun"/>
          <w:color w:val="000000"/>
          <w:szCs w:val="21"/>
        </w:rPr>
        <w:t>，何至困辱贫窭自苦如此。及来筠州，勤劳盐米之间，无一日之休。虽欲弃尘垢，解羁絷，自放于道德之场，而事每劫④而留之。然后知颜子之所以甘心贫贱，不肯求斗升之禄以自给者，良以其害于学故也。嗟夫！士方其未闻大道，沉酣势利，以玉帛子女自厚，自以为乐矣。及其循理以求道，落其华而收其实，从容自得，不知夫天地之为大与死生之为变，而况其下者乎！故其乐也，足以易穷饿而不怨，虽南面之王不能加之，盖非有德不能任也。余方区区欲磨洗浊污，晞圣贤之万一，自视缺然，而欲庶几颜氏之福，宜其不可得哉？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夫孔子周行天下，高为鲁司寇，下为乘田委吏，惟其所遇，无所不可。彼盖达者之事，而非学者之所望也。余既以谴来此，虽知桎梏之害而势不得去，独幸岁月之久，世或哀而怜之，使得归伏田里，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治先人之敝庐</w:t>
      </w:r>
      <w:r>
        <w:rPr>
          <w:rFonts w:ascii="宋体;SimSun" w:hAnsi="宋体;SimSun" w:cs="宋体;SimSun"/>
          <w:color w:val="000000"/>
          <w:szCs w:val="21"/>
        </w:rPr>
        <w:t>，为环堵⑤之室而居之。然后追求颜氏之乐，怀思东轩，优游以忘其老，然而非所敢望也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元丰三年十二月初八日，眉山苏辙记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监筠州盐酒税——市场管理的小官。②蔑——无，没有。这里指淹没。③漘（</w:t>
      </w:r>
      <w:r>
        <w:rPr>
          <w:rFonts w:cs="宋体;SimSun" w:ascii="宋体;SimSun" w:hAnsi="宋体;SimSun"/>
          <w:color w:val="000000"/>
          <w:szCs w:val="21"/>
        </w:rPr>
        <w:t>chún</w:t>
      </w:r>
      <w:r>
        <w:rPr>
          <w:rFonts w:ascii="宋体;SimSun" w:hAnsi="宋体;SimSun" w:cs="宋体;SimSun"/>
          <w:color w:val="000000"/>
          <w:szCs w:val="21"/>
        </w:rPr>
        <w:t>唇）：水边。④劫——佛教名词。梵文</w:t>
      </w:r>
      <w:r>
        <w:rPr>
          <w:rFonts w:cs="宋体;SimSun" w:ascii="宋体;SimSun" w:hAnsi="宋体;SimSun"/>
          <w:color w:val="000000"/>
          <w:szCs w:val="21"/>
        </w:rPr>
        <w:t>kalpa</w:t>
      </w:r>
      <w:r>
        <w:rPr>
          <w:rFonts w:ascii="宋体;SimSun" w:hAnsi="宋体;SimSun" w:cs="宋体;SimSun"/>
          <w:color w:val="000000"/>
          <w:szCs w:val="21"/>
        </w:rPr>
        <w:t>的音译“劫波”的略写。古印度传说世界经过若干万年毁灭一次，重新开始。这一周期，叫做一“劫”。遭“劫”时，有水、火、风三灾出现，世界归于毁灭。后人引为“天灾人祸”。 ⑤环堵：四面为墙，内室皆空者为环堵，泛指简陋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对下列句子中加点词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　　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败</w:t>
      </w:r>
      <w:r>
        <w:rPr>
          <w:rFonts w:ascii="宋体;SimSun" w:hAnsi="宋体;SimSun" w:cs="宋体;SimSun"/>
          <w:color w:val="000000"/>
          <w:szCs w:val="21"/>
        </w:rPr>
        <w:t xml:space="preserve">刺史府门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败：坏，冲坏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szCs w:val="21"/>
        </w:rPr>
        <w:t>部使者府以居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假：借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而不</w:t>
      </w:r>
      <w:r>
        <w:rPr>
          <w:rFonts w:ascii="宋体;SimSun" w:hAnsi="宋体;SimSun" w:cs="宋体;SimSun"/>
          <w:color w:val="000000"/>
          <w:szCs w:val="21"/>
          <w:em w:val="underDot"/>
        </w:rPr>
        <w:t>害</w:t>
      </w:r>
      <w:r>
        <w:rPr>
          <w:rFonts w:ascii="宋体;SimSun" w:hAnsi="宋体;SimSun" w:cs="宋体;SimSun"/>
          <w:color w:val="000000"/>
          <w:szCs w:val="21"/>
        </w:rPr>
        <w:t xml:space="preserve">于学   害：害怕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治先人之</w:t>
      </w:r>
      <w:r>
        <w:rPr>
          <w:rFonts w:ascii="宋体;SimSun" w:hAnsi="宋体;SimSun" w:cs="宋体;SimSun"/>
          <w:color w:val="000000"/>
          <w:szCs w:val="21"/>
          <w:em w:val="underDot"/>
        </w:rPr>
        <w:t>敝</w:t>
      </w:r>
      <w:r>
        <w:rPr>
          <w:rFonts w:ascii="宋体;SimSun" w:hAnsi="宋体;SimSun" w:cs="宋体;SimSun"/>
          <w:color w:val="000000"/>
          <w:szCs w:val="21"/>
        </w:rPr>
        <w:t>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敝：破旧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</w:t>
      </w:r>
      <w:r>
        <w:rPr>
          <w:rFonts w:ascii="宋体;SimSun" w:hAnsi="宋体;SimSun" w:cs="宋体;SimSun"/>
          <w:color w:val="000000"/>
          <w:szCs w:val="21"/>
          <w:em w:val="underDot"/>
        </w:rPr>
        <w:t>不是</w:t>
      </w:r>
      <w:r>
        <w:rPr>
          <w:rFonts w:ascii="宋体;SimSun" w:hAnsi="宋体;SimSun" w:cs="宋体;SimSun"/>
          <w:color w:val="000000"/>
          <w:szCs w:val="21"/>
        </w:rPr>
        <w:t>写苏辙坐市忙碌公务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坐市区鬻盐、沽酒、税豚鱼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与市人争寻尺以自效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旦则复出营职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治先人之敝庐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对原文有关内容的分析和概括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　　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Cs w:val="21"/>
        </w:rPr>
        <w:t>、第一段，记叙开辟“东轩”，坐市区，公务繁忙的全天生活，简明地交代了作者去筠州的原因和“哑然自笑”的无奈心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Cs w:val="21"/>
        </w:rPr>
        <w:t>、第二段，从东轩的简陋日子联想到颜回苦学生活；表达作者对颜回“箪食瓢饮”之乐的不理解，抒发其政治失意后而又急于排遣的旷达心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szCs w:val="21"/>
        </w:rPr>
        <w:t>、第三段，由颜回的安贫乐道，联想到将来“归休田里”，抒发了他“追求颜氏之乐”的超然情怀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D</w:t>
      </w:r>
      <w:r>
        <w:rPr>
          <w:rFonts w:ascii="宋体;SimSun" w:hAnsi="宋体;SimSun" w:cs="宋体;SimSun"/>
          <w:color w:val="000000"/>
          <w:spacing w:val="8"/>
          <w:szCs w:val="21"/>
        </w:rPr>
        <w:t>、全文通过一天坐市忙碌生活的描叙，借题发挥，成功地刻画了一位地位虽卑下而心境尚崇高的贬官形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断句及翻译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斜线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）给下面一段文字断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 旦 莫 出 入 其 旁 顾 之 未 尝 不 哑 然 自 笑 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把下列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知颜子之所以甘心贫贱，不肯求斗升之禄以自给者，良以其害于学故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古代诗歌阅读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阅读下面这首诗歌，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赠孟浩然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吾爱孟夫子，风流①天下闻。红颜弃轩冕，白首卧松云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醉月频中圣，迷花不事君。高山安可仰，徒此揖清芬。</w:t>
      </w:r>
    </w:p>
    <w:p>
      <w:pPr>
        <w:pStyle w:val="Normal"/>
        <w:spacing w:lineRule="exact" w:line="280"/>
        <w:ind w:firstLine="420"/>
        <w:rPr/>
      </w:pPr>
      <w:r>
        <w:rPr/>
        <w:t>【注释】风流：古人以风流赞美文人，主要是指有文采，善词章，风度潇洒，不钻营苟且等。</w:t>
      </w:r>
    </w:p>
    <w:p>
      <w:pPr>
        <w:pStyle w:val="Normal"/>
        <w:spacing w:lineRule="exact" w:line="280"/>
        <w:ind w:firstLine="420"/>
        <w:rPr/>
      </w:pPr>
      <w:r>
        <w:rPr/>
        <w:t>【补充注释】</w:t>
      </w:r>
      <w:r>
        <w:rPr>
          <w:rFonts w:cs="宋体;SimSun"/>
        </w:rPr>
        <w:t>①</w:t>
      </w:r>
      <w:r>
        <w:rPr/>
        <w:t>红颜：指年青的时候。</w:t>
      </w:r>
      <w:r>
        <w:rPr>
          <w:rFonts w:cs="宋体;SimSun"/>
        </w:rPr>
        <w:t>②</w:t>
      </w:r>
      <w:r>
        <w:rPr/>
        <w:t>轩冕：指官职，轩：车子；冕：高官戴的礼帽。</w:t>
      </w:r>
      <w:r>
        <w:rPr>
          <w:rFonts w:cs="宋体;SimSun"/>
        </w:rPr>
        <w:t>③</w:t>
      </w:r>
      <w:r>
        <w:rPr/>
        <w:t>卧松云：隐居。</w:t>
      </w:r>
      <w:r>
        <w:rPr>
          <w:rFonts w:cs="宋体;SimSun"/>
        </w:rPr>
        <w:t>④</w:t>
      </w:r>
      <w:r>
        <w:rPr/>
        <w:t>中圣：曹魏时徐邈嗜好饮酒，他将清酒称为圣人，浊酒称作贤人。“中圣，就是喝醉的意思。</w:t>
      </w:r>
      <w:r>
        <w:rPr>
          <w:rFonts w:cs="宋体;SimSun"/>
        </w:rPr>
        <w:t>⑤</w:t>
      </w:r>
      <w:r>
        <w:rPr/>
        <w:t>清芬：意为高风亮节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整首诗的构思角度入手，分析诗人是如何表达感情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首诗歌运用了哪些主要表现手法？请选取其中</w:t>
      </w:r>
      <w:r>
        <w:rPr>
          <w:rFonts w:ascii="宋体;SimSun" w:hAnsi="宋体;SimSun" w:cs="宋体;SimSun"/>
          <w:color w:val="000000"/>
          <w:szCs w:val="21"/>
          <w:em w:val="underDot"/>
        </w:rPr>
        <w:t>一种</w:t>
      </w:r>
      <w:r>
        <w:rPr>
          <w:rFonts w:ascii="宋体;SimSun" w:hAnsi="宋体;SimSun" w:cs="宋体;SimSun"/>
          <w:color w:val="000000"/>
          <w:szCs w:val="21"/>
        </w:rPr>
        <w:t>做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二、文学名著、文化经典阅读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文学名著阅读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各项中，对作品故事情节的叙述正确的两项是（　　 ）（　　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葛朗台患了疯瘫症，便坐在转椅里亲自指挥女儿把一袋袋的钱秘密堆好，</w:t>
      </w:r>
      <w:r>
        <w:rPr>
          <w:rFonts w:ascii="宋体;SimSun" w:hAnsi="宋体;SimSun" w:cs="Arial"/>
          <w:color w:val="000000"/>
          <w:szCs w:val="21"/>
          <w:lang w:eastAsia="zh-CN"/>
        </w:rPr>
        <w:t>当女儿将储金室的房门钥匙交还他时，他把它藏在背心口袋里，不时用手抚摸着，</w:t>
      </w:r>
      <w:r>
        <w:rPr>
          <w:rFonts w:ascii="宋体;SimSun" w:hAnsi="宋体;SimSun" w:cs="宋体;SimSun"/>
          <w:color w:val="000000"/>
          <w:szCs w:val="21"/>
        </w:rPr>
        <w:t>他瘫在转椅上，就叫女儿整天推着他在密室与卧房之间转来转去，生怕有人来偷。（《欧也妮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葛朗台》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聂赫留朵夫第二次探监，提出要与玛丝洛娃一起流放来赎罪，受到她的怒斥和谴责后，他展开了“沉重而痛苦”的内心斗争，这是他思想转变的关键。从此，他才真正地开始反省，进而否定了自己十年的堕落生活，认识到了自己的罪恶，走上了精神复活的道路。（《复活》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青年诗人甘果瓦不经意闯入乞丐王国，按照“奇迹法庭”规定，除非乞丐王国中有人认他为丈夫，否则将被处死。。正当甘果瓦即将被乞丐们处以绞刑的时候，爱斯梅拉达为了解救他，答应与他结为夫妻，并歃血为盟，婚期四年。（《巴黎圣母院》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黛玉听说了宝玉和宝钗已成婚的消息后，急为攻心，吐出血来。她还把以前的诗稿和题诗的旧帕全烧了，万念俱灰，只求速死。（《红楼梦》）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马谡立下了军令状，自告奋勇率两万五千精兵前去镇守街亭。到街亭后，他违背诸葛亮叮嘱，拒绝副将王平劝阻，生搬兵法，屯兵山上。司马懿到后命令大军围山，断绝汲道，放火烧山，蜀军不战自乱，于是街亭失守。（《三国演义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简答题。（任选一题，</w:t>
      </w:r>
      <w:r>
        <w:rPr>
          <w:rFonts w:cs="宋体;SimSun" w:ascii="宋体;SimSun" w:hAnsi="宋体;SimSun"/>
          <w:color w:val="000000"/>
          <w:szCs w:val="21"/>
        </w:rPr>
        <w:t xml:space="preserve">100 </w:t>
      </w:r>
      <w:r>
        <w:rPr>
          <w:rFonts w:ascii="宋体;SimSun" w:hAnsi="宋体;SimSun" w:cs="宋体;SimSun"/>
          <w:color w:val="000000"/>
          <w:szCs w:val="21"/>
        </w:rPr>
        <w:t>字左右）</w:t>
      </w:r>
      <w:r>
        <w:rPr>
          <w:rFonts w:cs="宋体;SimSun" w:ascii="宋体;SimSun" w:hAnsi="宋体;SimSun"/>
          <w:color w:val="000000"/>
          <w:szCs w:val="21"/>
        </w:rPr>
        <w:t xml:space="preserve">( 5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Tahoma" w:ascii="宋体;SimSun" w:hAnsi="宋体;SimSun"/>
          <w:color w:val="000000"/>
          <w:szCs w:val="21"/>
        </w:rPr>
        <w:t>(1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简述《 红楼梦》 中“慕雅女雅集苦吟诗”的故事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歇后语“甘露寺招亲——弄假成真”说的是发生在三国时的故事，请简述这个故事。（《三国演义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文化经典阅读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阅读下面《论语》选段，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ind w:firstLine="452"/>
        <w:jc w:val="left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佛</w:t>
      </w:r>
      <w:r>
        <w:rPr>
          <w:rFonts w:cs="宋体;SimSun" w:ascii="宋体;SimSun" w:hAnsi="宋体;SimSun"/>
          <w:color w:val="000000"/>
          <w:spacing w:val="8"/>
          <w:szCs w:val="21"/>
        </w:rPr>
        <w:t>(Bì)</w:t>
      </w:r>
      <w:r>
        <w:rPr>
          <w:rFonts w:ascii="宋体;SimSun" w:hAnsi="宋体;SimSun" w:cs="宋体;SimSun"/>
          <w:color w:val="000000"/>
          <w:spacing w:val="8"/>
          <w:szCs w:val="21"/>
        </w:rPr>
        <w:t>肸</w:t>
      </w:r>
      <w:r>
        <w:rPr>
          <w:rFonts w:cs="宋体;SimSun" w:ascii="宋体;SimSun" w:hAnsi="宋体;SimSun"/>
          <w:color w:val="000000"/>
          <w:spacing w:val="8"/>
          <w:szCs w:val="21"/>
        </w:rPr>
        <w:t>(xī)</w:t>
      </w:r>
      <w:r>
        <w:rPr>
          <w:rFonts w:ascii="宋体;SimSun" w:hAnsi="宋体;SimSun" w:cs="宋体;SimSun"/>
          <w:color w:val="000000"/>
          <w:kern w:val="0"/>
          <w:szCs w:val="21"/>
        </w:rPr>
        <w:t>召，子欲往。子路曰：“昔者由也闻诸夫子曰：‘亲于其身为不善者，君子不入也。’佛肸以中牟畔，子之往也，如之何！”子曰：“然。有是言也。不曰坚乎，磨而不磷；不曰白乎，涅而不缁。吾岂匏瓜也哉？焉能系而不食？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佛肸：</w:t>
      </w:r>
      <w:r>
        <w:rPr>
          <w:rFonts w:ascii="宋体;SimSun" w:hAnsi="宋体;SimSun" w:cs="Arial"/>
          <w:color w:val="000000"/>
          <w:szCs w:val="21"/>
        </w:rPr>
        <w:t>音</w:t>
      </w:r>
      <w:r>
        <w:rPr>
          <w:rFonts w:cs="Arial" w:ascii="宋体;SimSun" w:hAnsi="宋体;SimSun"/>
          <w:color w:val="000000"/>
          <w:szCs w:val="21"/>
        </w:rPr>
        <w:t xml:space="preserve">bìxī </w:t>
      </w:r>
      <w:r>
        <w:rPr>
          <w:rFonts w:ascii="宋体;SimSun" w:hAnsi="宋体;SimSun" w:cs="Arial"/>
          <w:color w:val="000000"/>
          <w:szCs w:val="21"/>
        </w:rPr>
        <w:t>人名。春秋末年晋大夫范氏﹑中行氏的家臣，为中牟</w:t>
      </w:r>
      <w:r>
        <w:rPr>
          <w:rFonts w:cs="宋体;SimSun" w:ascii="宋体;SimSun" w:hAnsi="宋体;SimSun"/>
          <w:color w:val="000000"/>
          <w:spacing w:val="8"/>
          <w:szCs w:val="21"/>
        </w:rPr>
        <w:t>(móu)</w:t>
      </w:r>
      <w:r>
        <w:rPr>
          <w:rFonts w:ascii="宋体;SimSun" w:hAnsi="宋体;SimSun" w:cs="Arial"/>
          <w:color w:val="000000"/>
          <w:szCs w:val="21"/>
        </w:rPr>
        <w:t>的县宰。</w:t>
      </w:r>
      <w:r>
        <w:rPr>
          <w:rFonts w:ascii="宋体;SimSun" w:hAnsi="宋体;SimSun" w:cs="宋体;SimSun"/>
          <w:color w:val="000000"/>
          <w:szCs w:val="21"/>
        </w:rPr>
        <w:t>●中牟：地名，在晋国，约在今河北邢台与邯郸之间。 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补充注释】●“由”，子路字，即子路自称。●“诸”，之于。“之”指孔子下面说的话。●“不入”，不进入，不加入。●“畔”，通“叛”。 ●“磷”，音</w:t>
      </w:r>
      <w:r>
        <w:rPr>
          <w:rFonts w:cs="宋体;SimSun" w:ascii="宋体;SimSun" w:hAnsi="宋体;SimSun"/>
          <w:color w:val="000000"/>
          <w:szCs w:val="21"/>
        </w:rPr>
        <w:t>lín</w:t>
      </w:r>
      <w:r>
        <w:rPr>
          <w:rFonts w:ascii="宋体;SimSun" w:hAnsi="宋体;SimSun" w:cs="宋体;SimSun"/>
          <w:color w:val="000000"/>
          <w:szCs w:val="21"/>
        </w:rPr>
        <w:t>，薄；损伤。●“涅”，音</w:t>
      </w:r>
      <w:r>
        <w:rPr>
          <w:rFonts w:cs="宋体;SimSun" w:ascii="宋体;SimSun" w:hAnsi="宋体;SimSun"/>
          <w:color w:val="000000"/>
          <w:szCs w:val="21"/>
        </w:rPr>
        <w:t>niè</w:t>
      </w:r>
      <w:r>
        <w:rPr>
          <w:rFonts w:ascii="宋体;SimSun" w:hAnsi="宋体;SimSun" w:cs="宋体;SimSun"/>
          <w:color w:val="000000"/>
          <w:szCs w:val="21"/>
        </w:rPr>
        <w:t>，矿物名，古人用来作为黑色染料。●“淄”，音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ascii="宋体;SimSun" w:hAnsi="宋体;SimSun" w:cs="宋体;SimSun"/>
          <w:color w:val="000000"/>
          <w:szCs w:val="21"/>
        </w:rPr>
        <w:t>，通“缁”，黑色。●“匏瓜”，葫芦的变种，俗称“瓢葫芦”。古时有甜、苦两种，苦的不能吃，但晾干后，可以用作浮水工具，或剖开制成瓢。“匏”，音</w:t>
      </w:r>
      <w:r>
        <w:rPr>
          <w:rFonts w:cs="宋体;SimSun" w:ascii="宋体;SimSun" w:hAnsi="宋体;SimSun"/>
          <w:color w:val="000000"/>
          <w:szCs w:val="21"/>
        </w:rPr>
        <w:t>páo</w:t>
      </w:r>
      <w:r>
        <w:rPr>
          <w:rFonts w:ascii="宋体;SimSun" w:hAnsi="宋体;SimSun" w:cs="宋体;SimSun"/>
          <w:color w:val="000000"/>
          <w:szCs w:val="21"/>
        </w:rPr>
        <w:t>。●“焉”，哪，怎么。●“系”，挂，结，扣，拴缚。（本节见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阳货》）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上面选段内容的理解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　　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子路阻止孔子前往，是因为他鄙视</w:t>
      </w:r>
      <w:r>
        <w:rPr>
          <w:rFonts w:ascii="宋体;SimSun" w:hAnsi="宋体;SimSun" w:cs="宋体;SimSun"/>
          <w:color w:val="000000"/>
          <w:kern w:val="0"/>
          <w:szCs w:val="21"/>
        </w:rPr>
        <w:t>佛肸的为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孔子是把自己放在和子路平等的位置上来共同探讨讨问题的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孔子认为</w:t>
      </w:r>
      <w:r>
        <w:rPr>
          <w:rFonts w:ascii="宋体;SimSun" w:hAnsi="宋体;SimSun" w:cs="宋体;SimSun"/>
          <w:color w:val="000000"/>
          <w:kern w:val="0"/>
          <w:szCs w:val="21"/>
        </w:rPr>
        <w:t>佛肸“坚而白”，值得信任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孔子认为自己不应该像“</w:t>
      </w:r>
      <w:r>
        <w:rPr>
          <w:rFonts w:ascii="宋体;SimSun" w:hAnsi="宋体;SimSun" w:cs="宋体;SimSun"/>
          <w:color w:val="000000"/>
          <w:kern w:val="0"/>
          <w:szCs w:val="21"/>
        </w:rPr>
        <w:t>匏瓜</w:t>
      </w:r>
      <w:r>
        <w:rPr>
          <w:rFonts w:ascii="宋体;SimSun" w:hAnsi="宋体;SimSun" w:cs="宋体;SimSun"/>
          <w:color w:val="000000"/>
          <w:szCs w:val="21"/>
        </w:rPr>
        <w:t>”，中看不中用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孟子曾说过：“如欲平治天下，当今之世，舍我其谁？”，结合上述《论语》选段，谈谈孔孟思想的共同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论述类文本阅读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0—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宜居，重在环境保护，它虽然也是环境美学肯定的，却又是环境保护学、环境生态学所共同的，并不是环境美学的特殊性所在。利居，重在环境开发，仍然没有摆脱将环境当作资源的观念，明显地在利用环境，而环境一旦成为利用的对象，它与人的关系就存在某种对立。只有乐居，人与环境的关系才不是对立的，而是和谐的，而且，这种和谐具有亲缘性、情感性、文化性。亲缘性，说明环境与人共生的关系，人与环境命运相共，真所谓“一荣俱荣，一损俱损”。情感性，宜居，重在生态，利居，重在功利，只有乐居，才重在情感，而众所周知，情感是人之为人的最为深刻的心理因素，是人之为人之根本。文化性，说明乐居是具有丰富而又深刻的文化意味的，它建立在人类创造的全部文明的基础上，而且它浓缩提炼了人类文明的精华。在某种意义上，乐居这一概念是与幸福概念相通的，而且它就是幸福的代名词。环境美学将乐居作为环境美的最高功能，实际上它成为人类文明建设的重要理论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性化，或者说以人为本，在环境建设上如何落实？笔者认为，就要落实在乐居这一层面上。宜居、利居，均也是以人为本的，但不是最高层面，因为在宜居和利居的层面上，人性没有充分地肯定，只有到达乐居层面，人性才获得充分地肯定。人在环境方面的全面需要才得以满足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以人为本的维度来看环境建设，山水园林城市和历史文化名城是最能满足人性的，而且也是最能令人乐居的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水园林城市，首先是是自然较一般城市多，它有山，有水，能充分满足人对自然的需要，人本来自自然，然当人们为了功利的需要，涌进城市以后，这城市为了满足人对功利的贪欲，不得不削山填水，城市是原有的青山没有了，碧水没有了，有的只是成片的钢筋水泥森林。生活这样的森林里，人的内心是极度恐慌的。山水园林城市，将已经被人们赶出的自然请了回来，这就满足了人的亲和自然的本性。山水园林城市虽然自然山水多，但是它并不缺少现代的物质文明和精神文明。山水园林城市中的山水不是原生态的山水，而是按照艺术原则，加工过建设过的山水。由于山水园林城市全面满足人对自然、对文明的需求，因此，它是人类最为理想的生活场所，是乐居的首选之地。（选自《学术月刊》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期，删减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面有关“宜居、利居、乐居”的表述，</w:t>
      </w:r>
      <w:r>
        <w:rPr>
          <w:rFonts w:ascii="宋体;SimSun" w:hAnsi="宋体;SimSun" w:cs="宋体;SimSun"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color w:val="000000"/>
          <w:szCs w:val="21"/>
        </w:rPr>
        <w:t>原文意思的一项是（　　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宜居重在环境保护，利居重在环境开发，乐居强调人与环境是和谐的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宜居、利居、乐居都是以人为本的，三者同处在一个平面上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宜居关乎人的生存，利居关乎人的发展，乐居关乎人的生活质量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宜居重在生态，利居重在功利，乐居重在情感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下面对文章有关内容的表述，</w:t>
      </w:r>
      <w:r>
        <w:rPr>
          <w:rFonts w:ascii="宋体;SimSun" w:hAnsi="宋体;SimSun" w:cs="宋体;SimSun"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color w:val="000000"/>
          <w:szCs w:val="21"/>
        </w:rPr>
        <w:t>原文意思的一项是（　　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把环境作为资源来看，就会去利用环境，于是造成环境与人的关系不和谐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人与环境的和谐具有亲缘性、情感性、文化性，其中情感性是第一位的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令人乐居的环境是山水园林城市，因为它满足了人亲和自然的本性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山水园林城市中的山水是按照艺术原则加工过、建设过的山水，是乐居的首选之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请结合文本，简述乐居是人类对环境的最高要求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文学类 、实用类文本阅读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考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题为选做题，请从甲、乙两类文本中选定一类作答，不得再做另一类文本的题目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甲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文学类文本阅读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面鸟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怎么就越来越多呢？他常衔一柄竹杆的黄铜烟袋锅，在夕阳滑下山去的意境里，吧哒几口，嘟囔几句。烟末燃尽，在鞋底下使劲地磕几下，复装上旱烟末，又点上。在脸前的悠悠青烟里，向山下猛盯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山下，干农活的人正陆续收工回家，悠悠的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偶尔有羊群过去，牧羊人来到他身边，见他迷迷怔怔的，站定，问，张老三，什么越来越多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过半天，见他似未听见，拔腿走去，也自语道，这人看山看傻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从年轻时就过上了看山的日子，不知不觉中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多年过去了，竟因此也未找上个女人过生活。以前，山林茂密，野兽出没，飞鸟不时地掠过蓝蓝的天空。眼下，除了山下的人多了以外，树、兽、鸟越来越少了，稀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山下，一遇见人，他就问，人怎么就越来越多了呢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看好你的山就行啦，别瞎操心了。人多了好啊，人眼旺盛啊。人说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好……好？他睁着大眼，直直的，愣愣的，癔症着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好你别做人啊，不就少一个啦。人话里的刺亮起来，利起来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问，不做人做什么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做狗做猪，做牛做马。人用手向周围一划拉。爱鸟做啥就做啥呗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瑟缩着躲向一边。不，不好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皆轰堂大笑起来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是的，人是太多了，是不能再做人了。他紧紧地皱着眉头，心里认可。好似根本未看见人的反应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头一点一点，上半身向前一倾一倾，腚撅得老长，上山去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沉默了几天，抽出了一大堆烟灰后，他觉得还是做一只鸟好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谁知这么一想，他真的化作了一只鸟，飞上了天空。他很奇怪，怎么说飞就飞起来了。扭头一看，两个胳膊变成了两只翅膀，上面长出了长长的羽毛；两条腿也变成了鸟腿，细多了；且长出了尾羽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一边飞翔，一边想，这样也太好了，太好了，地上这么多人，如果人像我一样化作鸟，人不就少了。这样，鸟不就多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感到年轻了许多，心里又朦朦胧胧的有了想找老伴的欲念。发现鸟类，他就飞去合群。但他一降临，鸟们就呼的一声，飞走了。他的高兴化作了苦恼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日，微风和煦，艳阳高照，他正在树林上空飞翔，猛听嘭的一声枪响，一缕青烟在不远处升起，“呱──”一声凄利重重的摔在地上，美丽的鸟儿在地上抽搐，血正往地上渗，一片殷红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快速地向下飞去，想赶快帮帮这只受伤的鸟儿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、你……受伤的鸟惊恐地张大眼睛，里面满是恐惧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别怕，我们是同类，我只想救你。他说。我是来救你的啊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怎么长了一张人脸？你是人装的。求求你快走开，别再伤害我啦。我不指望你救我。正是你们人类刚刚用枪打伤了我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脑子里一片空白，我怎么还是人啊，我不能要这张脸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快走啊。受伤的鸟儿浑身哆嗦着，歇斯底里地吼了一声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只好飞了起来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发现，下面几个扛猎枪的人正在快速地向四处搜寻。一个人突然发现了他，你们快看，天上飞的是什么？一齐抬头，啊，鸟，稀奇，人面的，我们发现了一种新玩意儿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几管猎枪同时举了起来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看到，几只黑洞洞的枪口跟着他慢慢移动……</w:t>
      </w:r>
    </w:p>
    <w:p>
      <w:pPr>
        <w:pStyle w:val="Normal"/>
        <w:spacing w:lineRule="exact" w:line="280"/>
        <w:ind w:firstLine="34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期《山东文学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对小说的分析和概括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两项是（　　 ）（　　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张老三看山看了四十多年，他喜爱茂密的山林和山上的鸟兽，面对人越来越多了的现实，他感到困惑不解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本文用了对比的写法，张老三对人越来越多的操心体现了他与其他村民的不同，他思想觉悟高，其他村民却麻木迟钝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张老三变成了鸟，却不能被鸟所接纳，是因为他长了一张人脸，鸟儿害怕再一次受到人类的伤害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文章结尾意味深长，“黑洞洞的枪口”象征着人类还在通过不断地残杀异类而获得自己的生存，使自我不断膨胀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这篇小说亦真亦幻，虚实结合，表现了对社会人满为患、生态失衡的忧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“人怎么就越来越多了呢”？这句话在文章中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结合文本谈谈你对“我怎么还是人啊，我不能要这张脸了”这句话的理解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乙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实用类文本阅读</w:t>
      </w:r>
      <w:r>
        <w:rPr>
          <w:rFonts w:cs="宋体;SimSun" w:ascii="宋体;SimSun" w:hAnsi="宋体;SimSun"/>
          <w:b/>
          <w:color w:val="000000"/>
          <w:szCs w:val="21"/>
        </w:rPr>
        <w:t>(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3—15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常张五常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功耀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五常经历独特，机遇奇佳，屡逢名师，曾师从阿尔奇安、赫希莱，并与科斯、弗里德曼、阿诺德、哈伯格等经济学巨匠亦师亦友。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>年，就读于美国加州大学洛杉矶分校的张五常，博士论文刚完成一半，就获得芝加哥大学经济学系的通知，学校给了他一个博士后奖金。</w:t>
      </w:r>
      <w:r>
        <w:rPr>
          <w:rFonts w:cs="宋体;SimSun" w:ascii="宋体;SimSun" w:hAnsi="宋体;SimSun"/>
          <w:color w:val="000000"/>
          <w:szCs w:val="21"/>
        </w:rPr>
        <w:t>1967</w:t>
      </w:r>
      <w:r>
        <w:rPr>
          <w:rFonts w:ascii="宋体;SimSun" w:hAnsi="宋体;SimSun" w:cs="宋体;SimSun"/>
          <w:color w:val="000000"/>
          <w:szCs w:val="21"/>
        </w:rPr>
        <w:t>年秋天，张五常到芝加哥大学任职，并在开学后几天就到芝加哥大学法学院拜访了经济学家科斯。过去张五常与科斯素未谋面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他一到科斯的办公室就战战兢兢地自我介绍说：“我是史蒂芬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阿尔钦的学生，曾经花过三年的时间读你的《社会成本问题》。”张五常才打量科斯，只见科斯头发斑白，戴着眼睛，正在桌子前阅读。科斯听了张五常那样说，好奇地抬起头来，问：“我那篇文章是说什么呀？”张五常一时无言以对，不知从何说起，过了一阵子，勉强地答了一句：“你那篇文章是说合约的局限条件。”科斯立即站起来，高兴地说：“终于有人明白我了！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从此，张五常和科斯成了好朋友。正如张五常所说的，尽管他与科斯没有师生之名，但倒有师生之实。</w:t>
      </w:r>
      <w:r>
        <w:rPr>
          <w:rFonts w:cs="宋体;SimSun" w:ascii="宋体;SimSun" w:hAnsi="宋体;SimSun"/>
          <w:color w:val="000000"/>
          <w:szCs w:val="21"/>
        </w:rPr>
        <w:t>1969</w:t>
      </w:r>
      <w:r>
        <w:rPr>
          <w:rFonts w:ascii="宋体;SimSun" w:hAnsi="宋体;SimSun" w:cs="宋体;SimSun"/>
          <w:color w:val="000000"/>
          <w:szCs w:val="21"/>
        </w:rPr>
        <w:t>年张五常到华盛顿大学任职时，经常会接到一些不相熟的经济学者的长途电话和来信，说科斯要他们来问张五常，关于科斯的某篇文章是怎么解释的。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张五常到了香港，一位教授路过香港，告诉张五常一个故事。科斯到他们大学演讲，听众济济一堂。在演讲中，科斯直截了当地说，引用他的思想的人都引用得不对。到了个人提问时，一位听众问道：“当今之世，有没有一个引用你的思想的人是引用对了的？”科斯回答说：“只有张五常。”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被美国经济学大师如此看重的张五常在香港受挫，被评为“最差的教授”，对这个结果，他倒不以为意。每次上课，只要铃声一响，张五常进入教室，整个教室顿时会鸦雀无声。只见张五常往黑板前的椅子上一坐，把一双腿往讲台上一搁，就有声有色地讲起来。在课堂上，学生们或是鸦雀无声，全神贯注地听讲，张五常思维快如闪电，稍不留意，其精妙之处就会失之交臂；或是会哄然大笑；或是激烈争论，谁有疑问随时可以举手与张教授讨论，而正是这样的讨论，又会引发出许多意想不到的问题——正因为这样的课堂气氛，张五常无论是开大课，还是开小课，每堂课都会爆满。香港大学有一个可以容纳</w:t>
      </w:r>
      <w:r>
        <w:rPr>
          <w:rFonts w:cs="宋体;SimSun" w:ascii="宋体;SimSun" w:hAnsi="宋体;SimSun"/>
          <w:color w:val="000000"/>
          <w:szCs w:val="21"/>
        </w:rPr>
        <w:t>350</w:t>
      </w:r>
      <w:r>
        <w:rPr>
          <w:rFonts w:ascii="宋体;SimSun" w:hAnsi="宋体;SimSun" w:cs="宋体;SimSun"/>
          <w:color w:val="000000"/>
          <w:szCs w:val="21"/>
        </w:rPr>
        <w:t>人的大教室，张五常在这个大教室开课已有多年，但是每次开课都有后来者席地而坐，对于学生迟到早退，他都“悉听尊便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张五常讲课，从来不备课，也没有讲义，更不在黑板上板书。在他看来，自己天天思考的经济学，备课是多此一举；依书本讲授，只会限制自己思想的表达和灵感的迸发。即使是正式场合的演讲他也不会有多少准备。张五常教书几十年，从来就没有想到要写一本教科书。因为，在他看来，书中有的东西是不需要老师多说的，任何一个国际上有分量的教授从来不会依书而教的。而老师在上课时讲过的东西，学生必须在课堂内，尤其是在课堂外，到学校的图书馆去消化，这样学生才能学到真正的知识。因此，张五常上课，重点在于给予学生思路，给予学生启发，教给学生的重点不是经济学的知识，而是如何利用经济学的推理、方法及假设去思考问题、解释现实的经济生活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节选自《乐龄时尚》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期，有删改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对文章的分析和概括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两项是（　　 ）（　　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张五常博士论文刚完成一半，就获得芝加哥大学博士后奖金。这是由于他去拜访了著名经济学家科斯，得到了科斯的器重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张五常花三年的时间读科斯的《社会成本问题》，终于理解了文章说的是合约的局限条件。他是唯一理解科斯学说的人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美国经济学大师看重张五常，可是他在香港却被评为“最差的教授”，这是一种欲扬先抑的写法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张五常进教室，整个教室鸦雀无声，无论是开大课还是开小说，每堂课都会爆满。这是从侧面表现他的课非常精彩，非常具有吸引力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张五常教书几十年，从来就没有想到要写一本教科书，他认为依书而教只会使自己受到束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“非常张五常”有哪些“非常”之处，请根据文本分点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对于张五常在香港被评为“最差的教授”，你有什么看法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语言文字运用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仿照下面划线的句子，写两个句子。要求：句式一致，内容合理。（</w:t>
      </w:r>
      <w:r>
        <w:rPr/>
        <w:t xml:space="preserve">3 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诗人说：“一株三叶草，再加上你的想象，便是一片广阔的草原。”因为，</w:t>
      </w:r>
      <w:r>
        <w:rPr>
          <w:u w:val="single"/>
        </w:rPr>
        <w:t>每汪水潭都有海洋的气息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阅读下面两则材料，回答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某社区办公室大门贴出这样一则告示：第六次全国人口普查工作即将开始，希望本社区各住户密切配合工作人员开展这项工作，否则，责任自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该项工作开展后，不少媒体都在报道人口普查遭遇入户难的问题。原因多种多样，有人认为其中一个问题可能就出在此类的告示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一句话概括以上材料的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对上述现象有何看法？请简要阐述。（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五、写作（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阅读下面的小诗，按要求作文。</w:t>
      </w:r>
    </w:p>
    <w:p>
      <w:pPr>
        <w:pStyle w:val="Normal"/>
        <w:ind w:firstLine="3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人”这个字</w:t>
      </w:r>
    </w:p>
    <w:p>
      <w:pPr>
        <w:pStyle w:val="Normal"/>
        <w:ind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书法家说</w:t>
      </w:r>
    </w:p>
    <w:p>
      <w:pPr>
        <w:pStyle w:val="Normal"/>
        <w:ind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道之深，着实莫测</w:t>
      </w:r>
    </w:p>
    <w:p>
      <w:pPr>
        <w:pStyle w:val="Normal"/>
        <w:ind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历代的权贵们</w:t>
      </w:r>
    </w:p>
    <w:p>
      <w:pPr>
        <w:pStyle w:val="Normal"/>
        <w:ind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装点门面</w:t>
      </w:r>
    </w:p>
    <w:p>
      <w:pPr>
        <w:pStyle w:val="Normal"/>
        <w:ind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喜欢弄点文墨附庸风雅</w:t>
      </w:r>
    </w:p>
    <w:p>
      <w:pPr>
        <w:pStyle w:val="Normal"/>
        <w:ind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花一辈子功夫</w:t>
      </w:r>
    </w:p>
    <w:p>
      <w:pPr>
        <w:pStyle w:val="Normal"/>
        <w:ind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“功名利禄”几个字</w:t>
      </w:r>
    </w:p>
    <w:p>
      <w:pPr>
        <w:pStyle w:val="Normal"/>
        <w:ind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练得龙飞凤舞</w:t>
      </w:r>
    </w:p>
    <w:p>
      <w:pPr>
        <w:pStyle w:val="Normal"/>
        <w:ind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那个最简单的“人”字</w:t>
      </w:r>
    </w:p>
    <w:p>
      <w:pPr>
        <w:pStyle w:val="Normal"/>
        <w:ind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缺骨少肉，歪歪斜斜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你读诗的联想和感受写一篇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联想和感受要与诗歌的寓意相关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立意自定，题目自拟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除诗歌外文体不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龙海市浮宫中学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届高三阶段检测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语文试卷参考答案</w:t>
      </w:r>
    </w:p>
    <w:p>
      <w:pPr>
        <w:pStyle w:val="Normal"/>
        <w:widowControl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而青于蓝 、羁鸟恋旧林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此时无声胜有声、无边落木萧萧下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死当结草、舞幽壑之潜蛟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凡错、漏、添字，该处不得分）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害：妨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伤害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苏辙想归去后管理先辈留下的旧房舍产业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（“表达作者对颜回“箪食瓢饮”之乐的不理解”错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作者是借颜回“箪食瓢饮”之乐，追求一种“安贫乐道”精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）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每旦莫出入其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顾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未尝不哑然自笑也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【参考答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这样以后，我才懂得颜回为什么甘心贫贱，不肯做一名追求斗米薪俸而糊口的人，确实是因为他害怕对治学有所妨碍啊</w:t>
      </w:r>
      <w:r>
        <w:rPr>
          <w:rFonts w:cs="宋体;SimSun" w:ascii="宋体;SimSun" w:hAnsi="宋体;SimSun"/>
          <w:color w:val="000000"/>
          <w:szCs w:val="21"/>
        </w:rPr>
        <w:t xml:space="preserve">!  </w:t>
      </w:r>
      <w:r>
        <w:rPr>
          <w:rFonts w:ascii="宋体;SimSun" w:hAnsi="宋体;SimSun" w:cs="宋体;SimSun"/>
          <w:color w:val="000000"/>
          <w:szCs w:val="21"/>
        </w:rPr>
        <w:t>（“然”“禄”“于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答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这样以后才知道颜渊心甘情愿于贫穷卑贱的原因了，原来是他不肯为了求得一点点俸禄而供给自己过活，实在是因为那样对学习有妨碍的原故。（采分点：“然后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所以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以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害于学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首联点题，开门见山，抒发了对孟浩然的钦敬之情；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分）二、三两联描绘了孟浩然摒弃官职，白首归隐，醉酒月中，迷花不仕的高雅形象，揭示出“可爱”之处；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分）尾联归结到对孟浩然的“敬爱”，把他的高雅比为巍峨峻拔的山峰，令人仰止。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分）（意思对即可。如有其他见解，言之有理亦可）</w:t>
      </w:r>
    </w:p>
    <w:p>
      <w:pPr>
        <w:pStyle w:val="Normal"/>
        <w:spacing w:lineRule="exact" w:line="280"/>
        <w:ind w:firstLine="443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对比、用典。（或指出一种即可）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如“对比”中的“红颜”对“白首”，概括了孟浩然从少壮到晚岁的生涯。一边是达官贵人的车马冠服，一边是高人隐士的松风白云，孟浩然宁弃仕途而取隐遁。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通过这一弃一取的对比，突出了他的高风亮节。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分）  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或：对比、用典。（或指出一种即可）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如诗中的“高山”一句用了《诗经》中“高山仰止，景行行止”的典故，让人产生联想，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</w:rPr>
        <w:t>突出了令人肃然起敬的孟浩然的高大形象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>（意思对即可。如有其他见解，言之有理亦可）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E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B. “</w:t>
      </w:r>
      <w:r>
        <w:rPr>
          <w:rFonts w:ascii="宋体;SimSun" w:hAnsi="宋体;SimSun" w:cs="宋体;SimSun"/>
          <w:color w:val="000000"/>
          <w:szCs w:val="21"/>
        </w:rPr>
        <w:t>一起流放”错，聂赫留多夫是提出要和玛丝洛娃结婚的建议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非“歃血为盟”而是“摔罐为证”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“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听说了宝玉和宝钗已成婚的消息后”有误，是“听说他们即将成婚”</w:t>
      </w:r>
      <w:r>
        <w:rPr>
          <w:rFonts w:ascii="宋体;SimSun" w:hAnsi="宋体;SimSun" w:cs="宋体;SimSun"/>
          <w:color w:val="000000"/>
          <w:szCs w:val="21"/>
        </w:rPr>
        <w:t>）（答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香菱</w:t>
      </w:r>
      <w:r>
        <w:rPr>
          <w:rFonts w:ascii="宋体;SimSun" w:hAnsi="宋体;SimSun" w:cs="宋体;SimSun"/>
          <w:color w:val="000000"/>
          <w:szCs w:val="21"/>
        </w:rPr>
        <w:t>拜黛玉为师，</w:t>
      </w:r>
      <w:r>
        <w:rPr>
          <w:rFonts w:ascii="宋体;SimSun" w:hAnsi="宋体;SimSun" w:cs="宋体;SimSun"/>
          <w:color w:val="000000"/>
          <w:szCs w:val="21"/>
        </w:rPr>
        <w:t>在黛玉指导下</w:t>
      </w:r>
      <w:r>
        <w:rPr>
          <w:rFonts w:ascii="宋体;SimSun" w:hAnsi="宋体;SimSun" w:cs="宋体;SimSun"/>
          <w:color w:val="000000"/>
          <w:szCs w:val="21"/>
        </w:rPr>
        <w:t>细细品味王维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宋体;SimSun"/>
          <w:color w:val="000000"/>
          <w:szCs w:val="21"/>
        </w:rPr>
        <w:t>并有所感悟；然后</w:t>
      </w:r>
      <w:r>
        <w:rPr>
          <w:rFonts w:ascii="宋体;SimSun" w:hAnsi="宋体;SimSun" w:cs="宋体;SimSun"/>
          <w:color w:val="000000"/>
          <w:szCs w:val="21"/>
        </w:rPr>
        <w:t>一边读</w:t>
      </w:r>
      <w:r>
        <w:rPr>
          <w:rFonts w:ascii="宋体;SimSun" w:hAnsi="宋体;SimSun" w:cs="宋体;SimSun"/>
          <w:color w:val="000000"/>
          <w:szCs w:val="21"/>
        </w:rPr>
        <w:t>杜甫的</w:t>
      </w:r>
      <w:r>
        <w:rPr>
          <w:rFonts w:ascii="宋体;SimSun" w:hAnsi="宋体;SimSun" w:cs="宋体;SimSun"/>
          <w:color w:val="000000"/>
          <w:szCs w:val="21"/>
        </w:rPr>
        <w:t>诗，一边尝试</w:t>
      </w:r>
      <w:r>
        <w:rPr>
          <w:rFonts w:ascii="宋体;SimSun" w:hAnsi="宋体;SimSun" w:cs="宋体;SimSun"/>
          <w:color w:val="000000"/>
          <w:szCs w:val="21"/>
        </w:rPr>
        <w:t>创作咏月</w:t>
      </w:r>
      <w:r>
        <w:rPr>
          <w:rFonts w:ascii="宋体;SimSun" w:hAnsi="宋体;SimSun" w:cs="宋体;SimSun"/>
          <w:color w:val="000000"/>
          <w:szCs w:val="21"/>
        </w:rPr>
        <w:t>诗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香菱</w:t>
      </w:r>
      <w:r>
        <w:rPr>
          <w:rFonts w:ascii="宋体;SimSun" w:hAnsi="宋体;SimSun" w:cs="宋体;SimSun"/>
          <w:color w:val="000000"/>
          <w:szCs w:val="21"/>
        </w:rPr>
        <w:t>作诗时非常专注，但她写</w:t>
      </w:r>
      <w:r>
        <w:rPr>
          <w:rFonts w:ascii="宋体;SimSun" w:hAnsi="宋体;SimSun" w:cs="宋体;SimSun"/>
          <w:color w:val="000000"/>
          <w:szCs w:val="21"/>
        </w:rPr>
        <w:t>的第一首诗</w:t>
      </w:r>
      <w:r>
        <w:rPr>
          <w:rFonts w:ascii="宋体;SimSun" w:hAnsi="宋体;SimSun" w:cs="宋体;SimSun"/>
          <w:color w:val="000000"/>
          <w:szCs w:val="21"/>
        </w:rPr>
        <w:t>措辞不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第二首诗过于穿凿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最后，她在梦中得到一首新巧有意趣的好诗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周瑜设计在甘露寺招亲，试图软禁刘备。</w:t>
      </w:r>
      <w:r>
        <w:rPr>
          <w:rFonts w:cs="宋体;SimSun" w:ascii="宋体;SimSun" w:hAnsi="宋体;SimSun"/>
          <w:color w:val="000000"/>
          <w:lang w:eastAsia="zh-CN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分</w:t>
      </w:r>
      <w:r>
        <w:rPr>
          <w:rFonts w:cs="宋体;SimSun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宋体;SimSun"/>
          <w:color w:val="000000"/>
        </w:rPr>
        <w:t>吴国太起初对孙权行美人计不满，但见了刘备后大喜，赞赏不已。</w:t>
      </w:r>
      <w:r>
        <w:rPr>
          <w:rFonts w:cs="宋体;SimSun" w:ascii="宋体;SimSun" w:hAnsi="宋体;SimSun"/>
          <w:color w:val="000000"/>
          <w:lang w:eastAsia="zh-CN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lang w:eastAsia="zh-CN"/>
        </w:rPr>
        <w:t>分</w:t>
      </w:r>
      <w:r>
        <w:rPr>
          <w:rFonts w:cs="宋体;SimSun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宋体;SimSun"/>
          <w:color w:val="000000"/>
        </w:rPr>
        <w:t>但孙权一意孤行，刘备哀求乔国老，乔国老为刘备禀告吴国太，令作护持，因此刘备和孙夫人得以在甘露寺完婚。</w:t>
      </w:r>
      <w:r>
        <w:rPr>
          <w:rFonts w:cs="宋体;SimSun" w:ascii="宋体;SimSun" w:hAnsi="宋体;SimSun"/>
          <w:color w:val="000000"/>
          <w:lang w:eastAsia="zh-CN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lang w:eastAsia="zh-CN"/>
        </w:rPr>
        <w:t>分</w:t>
      </w:r>
      <w:r>
        <w:rPr>
          <w:rFonts w:cs="宋体;SimSun" w:ascii="宋体;SimSun" w:hAnsi="宋体;SimSun"/>
          <w:color w:val="000000"/>
          <w:lang w:eastAsia="zh-CN"/>
        </w:rPr>
        <w:t>)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积极参加社会变革，以天下为己任的使命感和责任感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强烈的自信心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不畏困难、勇往直前的气概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（宜居、利居不是最高层面，因为人性没有被充分肯定，只有到了乐居层面，人性才获得充分肯定。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（亲缘性、情感性、文化性三者是并列的。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示例：只有乐居人与环境是和谐的，这种和谐具有亲缘性、情感性、文化性。 只有到了乐居层面，人性才获得充分肯定，环境美学将乐居作为环境美的最高功能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所以乐居是人类对环境的最高追求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甲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他思想觉悟高”有误，张老三对人越来越多的焦虑是出自一种本能的、淳朴的意识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象征”的说法不当，只是一种暗喻。）（答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从结构上看，这句话是贯穿全文的一条主线，它具有推动情节发展，引发下文的作用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从内容上看，它点明和强化了文章的中心，引发人们对人越来越多问题的思考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这句话是“我”因为自己是人却对受伤的鸟拒绝救助而发出的感慨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从鸟类对人类的敌视中，“我”反思人类的所作所为，为人类破坏环境、残杀异类而感到羞愧，甚至厌恶自己是“人”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因此“我”不愿也不能再做人了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意思对即可）</w:t>
      </w:r>
    </w:p>
    <w:p>
      <w:pPr>
        <w:pStyle w:val="Normal"/>
        <w:spacing w:lineRule="exact" w:line="280"/>
        <w:ind w:firstLine="4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乙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13</w:t>
      </w:r>
      <w:r>
        <w:rPr>
          <w:rFonts w:ascii="宋体;SimSun" w:hAnsi="宋体;SimSun" w:cs="宋体;SimSun"/>
          <w:color w:val="000000"/>
          <w:szCs w:val="21"/>
        </w:rPr>
        <w:t>、Ａ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：“这是由于他去拜访了著名经济学家科斯，得到了科斯的器重”有误。张五常获得芝加哥大学博士后奖金在前，拜访科斯在后，二者之间不能构成因果关系。）　（Ｃ：“这是一种欲扬先抑的写法”有误）（答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①经历独特，机遇奇佳，屡逢名师。②讲课生动，深受学生欢迎。③对教育教学的见解独特。④教学方法与众不同。（概括言之成理即可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张五常的“最差”和“非常”是相对应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“最差”是因为他教学不遵循常规，不按部就班，这正是他最有见解，最有个性，最有才学，最有亮点的“非常”之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他因此成为最受学生欢迎的老师。我们的社会正需要这样的具有独立见解和创造精神的人才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（意思对即可）</w:t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言应用</w:t>
      </w:r>
    </w:p>
    <w:p>
      <w:pPr>
        <w:pStyle w:val="Normal"/>
        <w:ind w:firstLine="420"/>
        <w:rPr/>
      </w:pPr>
      <w:r>
        <w:rPr/>
        <w:t>16</w:t>
      </w:r>
      <w:r>
        <w:rPr/>
        <w:t>、【参考示例】：示例一：每一棵绿树都有森林的苍翠，每一片白云都有天空的回忆。</w:t>
      </w:r>
    </w:p>
    <w:p>
      <w:pPr>
        <w:pStyle w:val="Normal"/>
        <w:rPr/>
      </w:pPr>
      <w:r>
        <w:rPr/>
        <w:t>示例二：每一片花瓣都有百花的芳香，每一个雨滴都有云朵的味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示例三：每一颗砂砾都有大地的性格，每一颗星星都有宇宙的奥秘。（写一句只能得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人口普查工作遭遇入户难事出有因。（意思对即可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人口普查遭遇入户难的问题是难免的，其中有些问题也是情有可原的，诸如有人住多套房、出外谋生、旅游、出差、工作忙等等，但绝不能排除“否则，责任自负”这类威胁性语言种下的恶果。可能有些当事人因反感而产生抵触，故意不予配合。如把这类语言改成“多谢您的支持与配合，祝您全家快乐！”等用语，人们还是会想尽一切办法乐于配合的。　（如有其他观点，言之有理亦可）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作文解析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诗歌分析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是诗人张志民的一首小诗，诗的寓意并不难解读：表面上写的是书法，历代有许多的权贵，喜欢舞文弄墨来装点门面，他们把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功名利禄”几个字练得很好，甚至不惜花上一生的时间，可偏偏是最简单的“人”字，却总也写不好，缺骨少肉，歪歪斜斜。深层含义是：讽刺有些人一生都在追求外在的东西，比如名利、权势、风光，或者所谓的“面子”，却忽略了对人的内在的追求，包括灵魂、尊严、精神和人格。失去了内在的人，就不可能有更高的、向上的道德追求，不会有高尚的人格力量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立意参考】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歌的关键词包括：“权贵”“门面”“一辈子功夫”“功名利禄”“最简单”“缺骨少肉”“歪歪斜斜”。抓住这些关键词，理解了诗歌的寓意，就不难产生一些立意的角度，如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不能只注重门面和表面的风光，片面追求名利、权势、地位等；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人应该注重自己内在修为的提高，如重视灵魂和尊严，塑造精神和人格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两种立意都只关注到一方面的内容，比较</w:t>
      </w:r>
      <w:r>
        <w:rPr>
          <w:rFonts w:ascii="宋体;SimSun" w:hAnsi="宋体;SimSun" w:cs="宋体;SimSun"/>
          <w:color w:val="000000"/>
          <w:szCs w:val="21"/>
          <w:em w:val="underDot"/>
        </w:rPr>
        <w:t>一般</w:t>
      </w:r>
      <w:r>
        <w:rPr>
          <w:rFonts w:ascii="宋体;SimSun" w:hAnsi="宋体;SimSun" w:cs="宋体;SimSun"/>
          <w:color w:val="000000"/>
          <w:szCs w:val="21"/>
        </w:rPr>
        <w:t>，思维较有深度的考生应该要看到两者之间存在的</w:t>
      </w:r>
      <w:r>
        <w:rPr>
          <w:rFonts w:ascii="宋体;SimSun" w:hAnsi="宋体;SimSun" w:cs="宋体;SimSun"/>
          <w:color w:val="000000"/>
          <w:szCs w:val="21"/>
          <w:em w:val="underDot"/>
        </w:rPr>
        <w:t>辩证统一</w:t>
      </w:r>
      <w:r>
        <w:rPr>
          <w:rFonts w:ascii="宋体;SimSun" w:hAnsi="宋体;SimSun" w:cs="宋体;SimSun"/>
          <w:color w:val="000000"/>
          <w:szCs w:val="21"/>
        </w:rPr>
        <w:t>的关系，将两方面的内容相结合来立意，如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外在和本质（外在指门面、名利、风光等；内在指精神、人格），适当的外在追求无可厚非，但更重要的是人的道德层面和人格塑造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从书法讲到做人处事，最简单的东西往往最有含量，最难做好，沉迷于外在的风光就容易迷失掉最本质的内涵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除了以上立意，学生如有其他看法，能根据诗歌自圆其说，评卷老师可酌情考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eastAsia="仿宋_GB2312" w:cs="黑体;SimHei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eastAsia="仿宋_GB2312" w:cs="黑体;SimHei" w:ascii="仿宋_GB2312" w:hAnsi="仿宋_GB2312"/>
          <w:color w:val="000000"/>
          <w:szCs w:val="21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color w:val="000000"/>
          <w:szCs w:val="21"/>
        </w:rPr>
        <w:t>【</w:t>
      </w:r>
      <w:r>
        <w:rPr>
          <w:rFonts w:ascii="仿宋_GB2312" w:hAnsi="仿宋_GB2312" w:eastAsia="仿宋_GB2312"/>
        </w:rPr>
        <w:t>诗歌赏析</w:t>
      </w:r>
      <w:r>
        <w:rPr>
          <w:rFonts w:ascii="仿宋_GB2312" w:hAnsi="仿宋_GB2312" w:cs="黑体;SimHei" w:eastAsia="仿宋_GB2312"/>
          <w:color w:val="000000"/>
          <w:szCs w:val="21"/>
        </w:rPr>
        <w:t>】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【韵译】：我敬重孟浩然先生的庄重潇洒，他为人高尚风流倜傥闻名天下。少年时鄙视功名不爱官冕车马，高龄白首又归隐山林摒弃尘杂。明月夜常常饮酒醉得非凡高雅，他不事君王迷恋花草胸怀豁达。高山似的品格怎么能仰望着他？只在此揖敬他芬芳的道德光华！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评析】：全诗推崇孟浩然风雅潇洒的品格。首联点题，抒发了对孟浩然的钦慕之情；二、三两联描绘了孟浩然摒弃官职，白首归隐，醉月中酒，迷花不仕的高雅形象；尾联直接抒情，把孟氏的高雅比为高山巍峨峻拔，令人抑止。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诗采用抒情──描写──抒情的方式，以一种舒展唱叹的语调，表达诗人的敬慕之情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白与孟浩然的友谊是诗坛上的一段佳话。二人彼此结识，固然不乏饮酒唱和、携手邀游的乐趣，但是至为重要的，则是在追求情感的和谐一致，寻求灵性飘逸的同伴和知音。史载孟浩然曾隐鹿门山，年四十余客游京师，终以“当路无人”，还归故园。而李白竟亦有类似的经历。他少隐岷山，又隐徂徕山。后被玄宗召至京师，供奉翰林。终因小人谗</w:t>
      </w:r>
      <w:r>
        <w:rPr>
          <w:rFonts w:ascii="仿宋_GB2312" w:hAnsi="仿宋_GB2312"/>
        </w:rPr>
        <w:t>毀</w:t>
      </w:r>
      <w:r>
        <w:rPr>
          <w:rFonts w:ascii="仿宋_GB2312" w:hAnsi="仿宋_GB2312" w:eastAsia="仿宋_GB2312"/>
        </w:rPr>
        <w:t>，被赐金放还。的确，笑傲王侯，宏放飘然，邈然有超世之心，这便是两位著名诗人成为知交的根本原因。这首诗就是二人友谊的见证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首联即揭出“吾爱”二字，亲切挚恳，言由心出，一片真情掩蔽全篇。“孟夫子”，点出所爱之人，扣紧题目。孟浩然比李白长十二岁。年岁既长，襟怀磊落，生性潇洒，诗才又特出，自然令李白仰慕钦敬，所以才以“夫子”相称。“夫子”非章句腐儒，那是作者鄙夷不耻的。这是对孟浩然倜傥旷放生涯的赞誉。果然，下面使补充道：“风流天下闻”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接下来二联，作者集中笔墨刻画这位儒雅悠闲的“孟夫子”形象：“红颜弃轩冕，白首卧松云”。“红颜”对“白首”，当是概括了孟浩然漫长的人生旅程，“轩冕”对“松云”，则象征着仕途与隐遁，象征着富贵与淡泊。前者是多少人梦寐以求的。后者虽有人表示倾慕，但未见有几人能守本持一。孟浩然不同。他</w:t>
      </w:r>
      <w:r>
        <w:rPr>
          <w:rFonts w:ascii="仿宋_GB2312" w:hAnsi="仿宋_GB2312"/>
        </w:rPr>
        <w:t>拋</w:t>
      </w:r>
      <w:r>
        <w:rPr>
          <w:rFonts w:ascii="仿宋_GB2312" w:hAnsi="仿宋_GB2312" w:eastAsia="仿宋_GB2312"/>
        </w:rPr>
        <w:t>弃了功名富贵，便安心林下，终日与劲松白云为伍。自少至老，心志如一。这里，一“弃”，一“卧”，准确生动地描绘出孟浩然对人生所作出的抉择。其欲摆脱世俗羁绊的高风亮节，其迷恋山水的自得之貌，呼之欲出，形神毕现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醉月频中圣，迷花不事君”。这一联写孟浩然闲居无事，日以饮酒赏花为乐。前一联作纵向勾勒，此一联则作横向铺染，纵横反复，详尽描绘了孟浩然的隐士风流。谢榛《四溟诗话》曾谓，“红颜”句与“迷花”句，“两联意颇相似”。其实，李白的描写是各有侧重的。醉酒迷花，亦是李白乐为之事。写此，意在突出孟浩然的洒脱不拘。同时，也愈益显出二人的灵犀相通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尾联在赞誉对方时发出由衷的喟叹：“高山安可仰，徒此揖清芬”。以“高山”喻对方，流露无限慕敬之情，又与首句呼应；“安可仰”，翻进一层，以己之惭愧不如进行反衬。这就自然逼出结句——对孟夫子，自己只能徒然向他清幽芬芳的人品拜揖。这是礼赞，这是天性率真的诗人向自己爱慕的人坦露出的赤诚。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ascii="仿宋_GB2312" w:hAnsi="仿宋_GB2312" w:cs="黑体;SimHei" w:eastAsia="仿宋_GB2312"/>
          <w:color w:val="000000"/>
          <w:szCs w:val="21"/>
        </w:rPr>
        <w:t>【参考译文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2"/>
        <w:rPr/>
      </w:pPr>
      <w:r>
        <w:rPr>
          <w:rFonts w:ascii="仿宋_GB2312" w:hAnsi="仿宋_GB2312" w:cs="黑体;SimHei" w:eastAsia="仿宋_GB2312"/>
          <w:bCs/>
          <w:color w:val="000000"/>
          <w:szCs w:val="21"/>
        </w:rPr>
        <w:t>佛</w:t>
      </w:r>
      <w:r>
        <w:rPr>
          <w:rFonts w:ascii="仿宋_GB2312" w:hAnsi="仿宋_GB2312" w:cs="黑体;SimHei" w:eastAsia="黑体;SimHei"/>
          <w:bCs/>
          <w:color w:val="000000"/>
          <w:szCs w:val="21"/>
        </w:rPr>
        <w:t>肸</w:t>
      </w:r>
      <w:r>
        <w:rPr>
          <w:rFonts w:ascii="仿宋_GB2312" w:hAnsi="仿宋_GB2312" w:cs="黑体;SimHei" w:eastAsia="仿宋_GB2312"/>
          <w:bCs/>
          <w:color w:val="000000"/>
          <w:szCs w:val="21"/>
        </w:rPr>
        <w:t>召孔子去，孔子打算前往。子路说：“从前我听先生说过：‘亲自做坏事的人那里，君子是不去的。’现在佛</w:t>
      </w:r>
      <w:r>
        <w:rPr>
          <w:rFonts w:ascii="仿宋_GB2312" w:hAnsi="仿宋_GB2312" w:cs="黑体;SimHei" w:eastAsia="黑体;SimHei"/>
          <w:bCs/>
          <w:color w:val="000000"/>
          <w:szCs w:val="21"/>
        </w:rPr>
        <w:t>肸</w:t>
      </w:r>
      <w:r>
        <w:rPr>
          <w:rFonts w:ascii="仿宋_GB2312" w:hAnsi="仿宋_GB2312" w:cs="黑体;SimHei" w:eastAsia="仿宋_GB2312"/>
          <w:bCs/>
          <w:color w:val="000000"/>
          <w:szCs w:val="21"/>
        </w:rPr>
        <w:t>据中牟反叛，你却要去，这如何解释呢？”孔子说：“是的，我有过这样的话。不是说坚硬的东西磨也磨不坏吗？不是说洁白的东西染也染不黑吗？我难道是个苦味的葫芦吗？怎么能只挂在那里而不给人吃呢？”</w:t>
      </w:r>
    </w:p>
    <w:p>
      <w:pPr>
        <w:pStyle w:val="Normal"/>
        <w:rPr>
          <w:rFonts w:ascii="仿宋_GB2312" w:hAnsi="仿宋_GB2312" w:eastAsia="仿宋_GB2312" w:cs="黑体;SimHei"/>
          <w:bCs/>
          <w:color w:val="000000"/>
          <w:szCs w:val="21"/>
        </w:rPr>
      </w:pPr>
      <w:r>
        <w:rPr>
          <w:rFonts w:eastAsia="仿宋_GB2312" w:cs="黑体;SimHei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ascii="仿宋_GB2312" w:hAnsi="仿宋_GB2312" w:cs="黑体;SimHei" w:eastAsia="仿宋_GB2312"/>
          <w:color w:val="000000"/>
          <w:szCs w:val="21"/>
        </w:rPr>
        <w:t>【参考译文】</w:t>
      </w:r>
    </w:p>
    <w:p>
      <w:pPr>
        <w:pStyle w:val="Normal"/>
        <w:ind w:firstLine="420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ascii="仿宋_GB2312" w:hAnsi="仿宋_GB2312" w:cs="黑体;SimHei" w:eastAsia="仿宋_GB2312"/>
          <w:color w:val="000000"/>
          <w:szCs w:val="21"/>
        </w:rPr>
        <w:t xml:space="preserve">我因乌台诗案牵连罪被贬任筠州监盐酒税职。还未到达住所，天就下起大雨。筠河泛滥，毁坏了州的南城，河水爬上了北岸，刺史府门也被冲坏。盐酒税机关房舍正好俯临锦江之滨，洪水灾害更为严重。我一到达住所，只见房舍破旧不堪，无法安身。为此，我向州府呈上报告，想借部使者府宅居住。郡守同情我无家可归，答应借给我住。当年十二月，就撑起倾斜的墙体，把塌了的地方补好，还将听事堂东面的一线长廊辟成房舍，种上两株杉树和上百棵竹子，用作闲休的地方。可是，监盐酒税的工作过去有三名小吏一起做事，我到达筠州后，其中两人正好都被免职离开了，所有事务全托付给我一人了。白天，我就在市场上处理买卖盐酒猪肉征收税务一类的事务，同市人一道评论细小事物，为他人出点力；晚上归来，我已精疲力竭，常常昏昏沉沉地入睡，不知不觉黎明已经到来。到了白天，再去市场履行本职工作，一天到晚不能在所谓“东轩”里面安闲度过时光。每天早出晚归在东轩旁边穿来穿去，回首望它，我未尝不发出“哑然”的笑声。 </w:t>
      </w:r>
      <w:r>
        <w:rPr>
          <w:rFonts w:eastAsia="仿宋_GB2312" w:cs="黑体;SimHei" w:ascii="仿宋_GB2312" w:hAnsi="仿宋_GB2312"/>
          <w:color w:val="000000"/>
          <w:szCs w:val="21"/>
        </w:rPr>
        <w:br/>
        <w:t xml:space="preserve">    </w:t>
      </w:r>
      <w:r>
        <w:rPr>
          <w:rFonts w:ascii="仿宋_GB2312" w:hAnsi="仿宋_GB2312" w:cs="黑体;SimHei" w:eastAsia="仿宋_GB2312"/>
          <w:color w:val="000000"/>
          <w:szCs w:val="21"/>
        </w:rPr>
        <w:t>我年少读书时，曾暗暗奇怪：颜回箪食瓢饮，住在陋巷，连旁人都忍受不了那样一种愁苦，而颜回始终不改变他认为快乐的生活方式。我暗自认为，即使不想当官，但做个守门打更的小吏，至少可以自给自养生活，也不致于对治学有所妨碍，何必弄到这样贫穷、这样自苦的地步呢。等到我来了筠州，在管理盐米事务之间勤来苦去，没有一天的休息。虽然想抛弃世俗，解脱束缚，自由放任于道佛修炼的地方，但是，办一件事，每每遭受阻碍而滞留任上。这样以后，我才懂得颜回为什么甘心贫贱，不肯做一名追求斗米薪俸而糊口的人，确实是因为他害怕对治学有所妨碍啊</w:t>
      </w:r>
      <w:r>
        <w:rPr>
          <w:rFonts w:eastAsia="仿宋_GB2312" w:cs="黑体;SimHei" w:ascii="仿宋_GB2312" w:hAnsi="仿宋_GB2312"/>
          <w:color w:val="000000"/>
          <w:szCs w:val="21"/>
        </w:rPr>
        <w:t>!</w:t>
      </w:r>
      <w:r>
        <w:rPr>
          <w:rFonts w:ascii="仿宋_GB2312" w:hAnsi="仿宋_GB2312" w:cs="黑体;SimHei" w:eastAsia="仿宋_GB2312"/>
          <w:color w:val="000000"/>
          <w:szCs w:val="21"/>
        </w:rPr>
        <w:t>可叹啊</w:t>
      </w:r>
      <w:r>
        <w:rPr>
          <w:rFonts w:eastAsia="仿宋_GB2312" w:cs="黑体;SimHei" w:ascii="仿宋_GB2312" w:hAnsi="仿宋_GB2312"/>
          <w:color w:val="000000"/>
          <w:szCs w:val="21"/>
        </w:rPr>
        <w:t>!</w:t>
      </w:r>
      <w:r>
        <w:rPr>
          <w:rFonts w:ascii="仿宋_GB2312" w:hAnsi="仿宋_GB2312" w:cs="黑体;SimHei" w:eastAsia="仿宋_GB2312"/>
          <w:color w:val="000000"/>
          <w:szCs w:val="21"/>
        </w:rPr>
        <w:t>有些士大夫</w:t>
      </w:r>
      <w:r>
        <w:rPr>
          <w:rFonts w:eastAsia="仿宋_GB2312" w:cs="黑体;SimHei" w:ascii="仿宋_GB2312" w:hAnsi="仿宋_GB2312"/>
          <w:color w:val="000000"/>
          <w:szCs w:val="21"/>
        </w:rPr>
        <w:t>,</w:t>
      </w:r>
      <w:r>
        <w:rPr>
          <w:rFonts w:ascii="仿宋_GB2312" w:hAnsi="仿宋_GB2312" w:cs="黑体;SimHei" w:eastAsia="仿宋_GB2312"/>
          <w:color w:val="000000"/>
          <w:szCs w:val="21"/>
        </w:rPr>
        <w:t>当他们还不懂得高深的道理时</w:t>
      </w:r>
      <w:r>
        <w:rPr>
          <w:rFonts w:eastAsia="仿宋_GB2312" w:cs="黑体;SimHei" w:ascii="仿宋_GB2312" w:hAnsi="仿宋_GB2312"/>
          <w:color w:val="000000"/>
          <w:szCs w:val="21"/>
        </w:rPr>
        <w:t>,</w:t>
      </w:r>
      <w:r>
        <w:rPr>
          <w:rFonts w:ascii="仿宋_GB2312" w:hAnsi="仿宋_GB2312" w:cs="黑体;SimHei" w:eastAsia="仿宋_GB2312"/>
          <w:color w:val="000000"/>
          <w:szCs w:val="21"/>
        </w:rPr>
        <w:t>只会沉醉于酒肉</w:t>
      </w:r>
      <w:r>
        <w:rPr>
          <w:rFonts w:eastAsia="仿宋_GB2312" w:cs="黑体;SimHei" w:ascii="仿宋_GB2312" w:hAnsi="仿宋_GB2312"/>
          <w:color w:val="000000"/>
          <w:szCs w:val="21"/>
        </w:rPr>
        <w:t>,</w:t>
      </w:r>
      <w:r>
        <w:rPr>
          <w:rFonts w:ascii="仿宋_GB2312" w:hAnsi="仿宋_GB2312" w:cs="黑体;SimHei" w:eastAsia="仿宋_GB2312"/>
          <w:color w:val="000000"/>
          <w:szCs w:val="21"/>
        </w:rPr>
        <w:t>拜倒于财富、权势之下，以财富、子女为重，自以为得到了极大的满足、快乐。等他遵循规律以求人生之路，才明白花落之后才能收获果实的道理，从从容容地自我享受，全然不管宇宙有多大，以及人生有多大变化，更何况比起那些居于底层的平民百姓呢！所以他们的这种快乐，足以不在乎贫穷饥饿而没有怨恨，即使是王侯公卿的快乐也不能超过它，所以没有德行的人是不能享受的。我正想尽力清除身上的污垢，努力向圣贤学习，自觉有所不足，而想有与颜回差不多的福气，似乎是不可能得到的啊</w:t>
      </w:r>
      <w:r>
        <w:rPr>
          <w:rFonts w:eastAsia="仿宋_GB2312" w:cs="黑体;SimHei" w:ascii="仿宋_GB2312" w:hAnsi="仿宋_GB2312"/>
          <w:color w:val="000000"/>
          <w:szCs w:val="21"/>
        </w:rPr>
        <w:t>!</w:t>
      </w:r>
      <w:r>
        <w:rPr>
          <w:rFonts w:ascii="仿宋_GB2312" w:hAnsi="仿宋_GB2312" w:cs="黑体;SimHei" w:eastAsia="仿宋_GB2312"/>
          <w:color w:val="000000"/>
          <w:szCs w:val="21"/>
        </w:rPr>
        <w:t>孔子周游列国，位高时当了鲁司寇，位低时则做乘田、委吏，只要他接触的官职，没有不可以当的。他所做的都是“达者”的事情，不是一般的学者所能企望的。</w:t>
      </w:r>
    </w:p>
    <w:p>
      <w:pPr>
        <w:pStyle w:val="Normal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ascii="仿宋_GB2312" w:hAnsi="仿宋_GB2312" w:cs="黑体;SimHei" w:eastAsia="仿宋_GB2312"/>
          <w:color w:val="000000"/>
          <w:szCs w:val="21"/>
        </w:rPr>
        <w:t xml:space="preserve">我既然因罪被贬来到筠州，虽然懂得人身不自由之痛苦，但是监筠州盐酒税之职辞不掉。唯一值得庆幸的是：随着岁月的流逝，世人或许同情我，可怜我，让我回归乡间，去管理先辈的旧房舍产业，即使家徒四壁，我也安心居住下去。有了这样的经历后，再来追寻颜回箪食瓢饮之乐，怀念东轩的生活，优哉游哉地度日，从而忘掉了人生衰老，然而这不是我现在所能奢望的。 </w:t>
      </w:r>
      <w:r>
        <w:rPr>
          <w:rFonts w:eastAsia="仿宋_GB2312" w:cs="黑体;SimHei" w:ascii="仿宋_GB2312" w:hAnsi="仿宋_GB2312"/>
          <w:color w:val="000000"/>
          <w:szCs w:val="21"/>
        </w:rPr>
        <w:br/>
        <w:t xml:space="preserve">    </w:t>
      </w:r>
      <w:r>
        <w:rPr>
          <w:rFonts w:ascii="仿宋_GB2312" w:hAnsi="仿宋_GB2312" w:cs="黑体;SimHei" w:eastAsia="仿宋_GB2312"/>
          <w:color w:val="000000"/>
          <w:szCs w:val="21"/>
        </w:rPr>
        <w:t>元丰三年十二月初八日，眉山人苏辙作记。</w:t>
      </w:r>
    </w:p>
    <w:p>
      <w:pPr>
        <w:pStyle w:val="Normal"/>
        <w:rPr>
          <w:rFonts w:ascii="仿宋_GB2312" w:hAnsi="仿宋_GB2312" w:eastAsia="仿宋_GB2312" w:cs="黑体;SimHei"/>
          <w:color w:val="000000"/>
          <w:szCs w:val="21"/>
        </w:rPr>
      </w:pPr>
      <w:r>
        <w:rPr>
          <w:rFonts w:eastAsia="仿宋_GB2312" w:cs="黑体;SimHei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color w:val="000000"/>
          <w:szCs w:val="21"/>
        </w:rPr>
      </w:pPr>
      <w:r>
        <w:rPr>
          <w:rFonts w:eastAsia="仿宋_GB2312" w:cs="黑体;SimHei" w:ascii="仿宋_GB2312" w:hAnsi="仿宋_GB2312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范文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站成一座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常常想，做人，应站成怎样的姿态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站成海洋，纵有海纳百川的气魄，却容易沉浮宦海不可自拔；站成大树，百丈高后也有雷劈电击拦腰折断的危险，终不能屹立不倒；站成繁花，灿烂喧闹的姹紫嫣红过后，依旧是一片落红满地，遍地狼藉；站成清风抑或明月，虽说超脱，却失去了沉稳；站成高原抑或平地，虽说牢固，却平淡而无奇。站成什么样，才是最显挺立，让人终生无悔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仿佛是跨越时空般从远古的苍穹里飘来一声低沉的回音：“大写的人生当如山！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山，是大地的脊梁，是高空的根基。山从未言语也无须言语，山的姿态便昭示出它的魂灵。山始终以一种原始的形态启迪并俯视着芸芸众生。像山一样活着的人，会是一个最无悔的人？</w:t>
      </w:r>
    </w:p>
    <w:p>
      <w:pPr>
        <w:pStyle w:val="Normal"/>
        <w:ind w:firstLine="435"/>
        <w:rPr/>
      </w:pPr>
      <w:r>
        <w:rPr>
          <w:szCs w:val="21"/>
        </w:rPr>
        <w:t>是的，站成一座山，就忘记了大起大落的欲海沉浮。站成一座山，会断却尔虞我诈、朋比为奸的空虚，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会拂去唯利是图、攀附权贵的漂流。站成一座山，就铭记了“头可断，血可流，士节不可屈”的无畏无惧，就恪守了质朴无华的为人准则，就在黄土和岩砾之间坚忍地支撑着让人敬仰的为人尊严。记得巴金老先生曾说：“做人要做一个战士，做一个至死也不放下枪的战士。”巴老的坚毅诠释了山的风骨，一种风吹雨打依然前行的果敢，巴老确乎有着一颗“中国的良心”。还有陈省身教授，他留给后人的遗言只是“我要走了，天堂里，也一定有数学之美”。就是这样一位曾经庆幸数学领域没有诺贝尔奖的数学大师，终其一生始终以朴实无华的原始风貌，站成一座淡泊于功名利禄的大山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人的一生，就是在用各自的生命写那一个“人”字。有的字迹模糊黑白不分，有的歪歪扭扭毫无主干。但有一些大写的“人”字，就只是直直地立着，笔力遒劲浑厚饱满，站成一座山的姿态。正因为站成了一座山，才有了王国维为文化而殒身的“经此世变，义无再辱”；才有了谭嗣同血溅菜市口的“我自横刀向天笑，去留肝胆两昆仑”；才有了鲁迅东渡日本探求救国真理的“我以我血荐轩辕”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因为站成了一座山，便刚正不阿，便正气冲霄，便淡定从容，便无怨无悔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站成一座山，这就是真正大写的人生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书法中的“山”字的中央是个“人”字，人只有站成一座山的姿态，才能无怨无悔地笑看世界，才能在人生的尽头自豪地说：“我的人生虽没有浓墨重彩，可我写下了一个大写的‘人’字。在这世上我能挺直腰杆，站成够直。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【点评】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习作能够很好地把握住诗歌意旨，阐述了自己独特的认识。“做人，就该站成一座山”，比喻的手法形象地诠释了诗歌题旨。在写作上，借用对比，两相对照，主旨更显鲜明。习作思路清晰，例证丰富，结构整齐，语言流畅，是一篇优秀的说理文佳作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4:00Z</dcterms:created>
  <dc:creator/>
  <dc:description/>
  <dc:language>en-US</dc:language>
  <cp:lastModifiedBy>番茄花园</cp:lastModifiedBy>
  <dcterms:modified xsi:type="dcterms:W3CDTF">2011-03-05T02:44:00Z</dcterms:modified>
  <cp:revision>0</cp:revision>
  <dc:subject/>
  <dc:title/>
</cp:coreProperties>
</file>