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280FFE"/>
          <w:kern w:val="0"/>
          <w:sz w:val="30"/>
          <w:szCs w:val="30"/>
        </w:rPr>
        <w:t>全国大联考</w:t>
      </w:r>
      <w:r>
        <w:rPr>
          <w:rFonts w:cs="宋体;SimSun" w:ascii="simsun;Times New Roman" w:hAnsi="simsun;Times New Roman"/>
          <w:b/>
          <w:bCs/>
          <w:color w:val="280FFE"/>
          <w:kern w:val="0"/>
          <w:sz w:val="30"/>
          <w:szCs w:val="30"/>
        </w:rPr>
        <w:t>2O1O</w:t>
      </w:r>
      <w:r>
        <w:rPr>
          <w:rFonts w:ascii="simsun;Times New Roman" w:hAnsi="simsun;Times New Roman" w:cs="宋体;SimSun"/>
          <w:b/>
          <w:bCs/>
          <w:color w:val="280FFE"/>
          <w:kern w:val="0"/>
          <w:sz w:val="30"/>
          <w:szCs w:val="30"/>
        </w:rPr>
        <w:t>届高三第七次联考</w:t>
      </w:r>
      <w:r>
        <w:rPr>
          <w:rFonts w:cs="宋体;SimSun" w:ascii="simsun;Times New Roman" w:hAnsi="simsun;Times New Roman"/>
          <w:b/>
          <w:bCs/>
          <w:color w:val="280FFE"/>
          <w:kern w:val="0"/>
          <w:sz w:val="30"/>
          <w:szCs w:val="30"/>
        </w:rPr>
        <w:t>·</w:t>
      </w:r>
      <w:r>
        <w:rPr>
          <w:rFonts w:ascii="simsun;Times New Roman" w:hAnsi="simsun;Times New Roman" w:cs="宋体;SimSun"/>
          <w:b/>
          <w:bCs/>
          <w:color w:val="280FFE"/>
          <w:kern w:val="0"/>
          <w:sz w:val="30"/>
          <w:szCs w:val="30"/>
        </w:rPr>
        <w:t>语文试卷</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的字，每对读音都不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郴州／嗔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忤逆／杵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悄悄／悄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解剖／同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笑靥／梦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露骨／露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纰漏／睚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勾当／沟通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折枝／刮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杯具／陂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睥睨／裨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荷载／荷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面语段中画线的词语，使用不恰当的一项是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从</w:t>
      </w:r>
      <w:r>
        <w:rPr>
          <w:rFonts w:cs="宋体;SimSun" w:ascii="simsun;Times New Roman" w:hAnsi="simsun;Times New Roman"/>
          <w:color w:val="323E32"/>
          <w:kern w:val="0"/>
          <w:szCs w:val="21"/>
        </w:rPr>
        <w:t>1982</w:t>
      </w:r>
      <w:r>
        <w:rPr>
          <w:rFonts w:ascii="simsun;Times New Roman" w:hAnsi="simsun;Times New Roman" w:cs="宋体;SimSun"/>
          <w:color w:val="323E32"/>
          <w:kern w:val="0"/>
          <w:szCs w:val="21"/>
        </w:rPr>
        <w:t>年英、阿马岛战争之后，英国和阿根延之间已相安无事</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年。但在</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日马岛却风起云涌，阿根廷政府派军舰封锁了马岛海路；英国政府亦不甘示弱，立即派出驱逐舰“捍卫主权”，两国军事冲突一触即发。双方这次剑拔弩张，为的就是马岛海底</w:t>
      </w:r>
      <w:r>
        <w:rPr>
          <w:rFonts w:cs="宋体;SimSun" w:ascii="simsun;Times New Roman" w:hAnsi="simsun;Times New Roman"/>
          <w:color w:val="323E32"/>
          <w:kern w:val="0"/>
          <w:szCs w:val="21"/>
        </w:rPr>
        <w:t>600</w:t>
      </w:r>
      <w:r>
        <w:rPr>
          <w:rFonts w:ascii="simsun;Times New Roman" w:hAnsi="simsun;Times New Roman" w:cs="宋体;SimSun"/>
          <w:color w:val="323E32"/>
          <w:kern w:val="0"/>
          <w:szCs w:val="21"/>
        </w:rPr>
        <w:t>亿桶的石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相安无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风起云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触即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剑拔弩张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去年金融危机让不少外来务工人员找不到工作提前返乡，然而虎年之初，随着经济形势的好转，江浙沪等长三角众多企业却面临招工难的问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艺术是人类把握世界的一种方式，文艺也一样，能够通过自己的方式，表现、关注、思考人类共同的现实问题，这也是广大文艺工作者的一种责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看王小鹰的《长街行》，通过一个普通女性的成长历程与心路历程，探悉了城市的变化发展与人的生活状态、精神面貌、心灵嬗变之间的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教育部日前发出通知，将通过网络、媒体，以图片和文字形式向学生征集春联、拜年短信，特别是如何“给祖国母亲拜大年”的好创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依次填入下面一段文字横线处的语句，衔接最恰当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孔子有言，“知之者不如好之者，好之者不如乐之者”。仿佛以为知、好、乐是三层事，一层深一层；其实在文艺方面第一难关是知，能知就能好，能好就能乐。许多人在文艺趣味上有欠缺，大半由于在知上有欠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犯这种毛病的人失去大部分生命的意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可以使整个的精神受腐化。         。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坐井观天，诬天藐小”。要诊治这三种流行的毛病，唯一的方剂是扩大眼界。</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有些人知得不周全，趣味就难免窄狭</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看到任何好的作品都如蠢牛听琴，不起作用。这是精神上的残废</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有些人知得不正确，于是趣味低劣，缺乏鉴别力   </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④</w:t>
      </w:r>
      <w:r>
        <w:rPr>
          <w:rFonts w:ascii="simsun;Times New Roman" w:hAnsi="simsun;Times New Roman" w:cs="宋体;SimSun"/>
          <w:color w:val="323E32"/>
          <w:kern w:val="0"/>
          <w:szCs w:val="21"/>
        </w:rPr>
        <w:t>被囿于某一派别的传统习尚，不能自拔。这是精神上的短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⑤</w:t>
      </w:r>
      <w:r>
        <w:rPr>
          <w:rFonts w:ascii="simsun;Times New Roman" w:hAnsi="simsun;Times New Roman" w:cs="宋体;SimSun"/>
          <w:color w:val="323E32"/>
          <w:kern w:val="0"/>
          <w:szCs w:val="21"/>
        </w:rPr>
        <w:t>有些人根本不知，当然不会感到趣味</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⑥</w:t>
      </w:r>
      <w:r>
        <w:rPr>
          <w:rFonts w:ascii="simsun;Times New Roman" w:hAnsi="simsun;Times New Roman" w:cs="宋体;SimSun"/>
          <w:color w:val="323E32"/>
          <w:kern w:val="0"/>
          <w:szCs w:val="21"/>
        </w:rPr>
        <w:t>只以需要刺激或麻醉，取恶劣作品疗饥过瘾，以为这就是欣赏文学。这是精神上的中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⑥③④⑤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⑤②③⑥①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⑤④③②①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⑥③②⑤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本大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小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种世衡，字仲平，少尚气节，昆弟有欲祈其赀者，悉推与之，惟取图书而已。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尝知泾阳县，里胥王知谦以奸利事败，法当徙，遁去。比郊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辄出，世衡曰“送府则会赦”，杖其脊而请罪于府，知府李谘奏释之。后通判凤州。州将王蒙正所为不法，尝于世衡以私，不听，蒙正怒，乃诱知谦讼冤而阴助之，世衡坐流窦州。久之，龙图阁直学士李纮为辨其诬，除卫尉寺丞。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西边用兵，守备不足。世衡建言，延安东北二百里有故宽州，请因其废垒而兴之，以当寇冲，右可固延安之势，左可致河东之粟，北可图银、夏之旧。朝廷从之，命董其役。夏人屡出争，世衡且战且城之。然处险无泉，凿地百五十尺，始至于石，石工辞不可穿，世衡命屑石一畚酬百钱，卒得泉。城成，赐名青涧城。迁内殿崇班，知城事。开营田二千顷，募商贾，贷以本钱，使通货赢其利，城遂富实。间出行部族，慰劳首长，或解与所服带。尝会客饮，有得敌情来告者，即予之以饮器，由是属羌皆乐为用。再迁洛苑副使，知环州。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蕃部有牛家族奴讹者，素倔强，未尝出谒郡守，闻世衡至，遽郊迎。世衡与约，明日当至其帐，往劳部落。是夕大雪，深三尺。左右曰：“地险不可往。”世衡曰：“吾方结诸羌以信，不可失期。”遂缘险而进。奴讹方卧帐中，谓世衡必不能至，世衡蹴而起，奴讹大惊曰：“前此未尝有官至吾部者，公乃不疑我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率其族罗拜听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羌酋慕恩部落最强四衡亦以信得其死力诸部有贰者使讨之无不克其后百余帐皆自归莫敢贰因令诸族置烽火，有急则举燧，介马以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葛怀敏败，率羌兵数千人以援泾原，无敢后者。尝课吏民射，有过失，射中则释其罪；有辞某事、请某事，辄因中否而与夺之。人人自厉，皆精于射，由是数年敌不敢近环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范仲淹檄令与蒋偕筑细腰城，世衡时卧病，即起，将所部甲士昼夜兴筑，城成而卒。</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世衡在边数年，积谷通货，所至不烦县官益兵增馈。善抚养士卒，病者遣一子专视其食饮汤剂，以故得人死力。及卒，羌酋朝夕临者数日，青涧及环人皆画象祠之。</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列传九十四》，有删节</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郊赦：古代帝王举行祭祀大礼时赦宥罪犯，谓之“郊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对下列句子中加点的词语的解释，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送府则会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会：恰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尝干世衡以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干：请托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世衡命屑石一畚酬百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酬：报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所至不烦县官益兵增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益：增添</w:t>
      </w:r>
    </w:p>
    <w:p>
      <w:pPr>
        <w:pStyle w:val="Normal"/>
        <w:widowControl/>
        <w:spacing w:lineRule="auto" w:line="36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各组句子中，加点词的意义和用法都相同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里胥王知谦以奸利事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贷以本钱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乃诱知谦讼冤而阴助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公乃不疑我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请因其废垒而兴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因令诸族置烽火</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率其族罗拜听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射中则释其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句子分别编为四组，全都属于种世衡能“得人死力”的原因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昆弟有欲析其赀者，悉推与之</w:t>
      </w:r>
      <w:r>
        <w:rPr>
          <w:rFonts w:ascii="宋体;SimSun" w:hAnsi="宋体;SimSun" w:cs="宋体;SimSun"/>
          <w:color w:val="323E32"/>
          <w:kern w:val="0"/>
          <w:szCs w:val="21"/>
        </w:rPr>
        <w:t>②</w:t>
      </w:r>
      <w:r>
        <w:rPr>
          <w:rFonts w:ascii="simsun;Times New Roman" w:hAnsi="simsun;Times New Roman" w:cs="宋体;SimSun"/>
          <w:color w:val="323E32"/>
          <w:kern w:val="0"/>
          <w:szCs w:val="21"/>
        </w:rPr>
        <w:t>慰劳酋长，或解与所服带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吾方结诸羌以信，不可失期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人人自厉，皆精于射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⑤</w:t>
      </w:r>
      <w:r>
        <w:rPr>
          <w:rFonts w:ascii="simsun;Times New Roman" w:hAnsi="simsun;Times New Roman" w:cs="宋体;SimSun"/>
          <w:color w:val="323E32"/>
          <w:kern w:val="0"/>
          <w:szCs w:val="21"/>
        </w:rPr>
        <w:t>前此未尝有官至吾部者，公乃不疑我耶</w:t>
      </w:r>
      <w:r>
        <w:rPr>
          <w:rFonts w:ascii="宋体;SimSun" w:hAnsi="宋体;SimSun" w:cs="宋体;SimSun"/>
          <w:color w:val="323E32"/>
          <w:kern w:val="0"/>
          <w:szCs w:val="21"/>
        </w:rPr>
        <w:t>⑥</w:t>
      </w:r>
      <w:r>
        <w:rPr>
          <w:rFonts w:ascii="simsun;Times New Roman" w:hAnsi="simsun;Times New Roman" w:cs="宋体;SimSun"/>
          <w:color w:val="323E32"/>
          <w:kern w:val="0"/>
          <w:szCs w:val="21"/>
        </w:rPr>
        <w:t>病者遣一子专视其食饮汤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③⑥</w:t>
      </w:r>
      <w:r>
        <w:rPr>
          <w:rFonts w:cs="宋体;SimSun" w:ascii="simsun;Times New Roman" w:hAnsi="simsun;Times New Roman"/>
          <w:color w:val="323E32"/>
          <w:kern w:val="0"/>
          <w:szCs w:val="21"/>
        </w:rPr>
        <w:t>    B</w:t>
      </w:r>
      <w:r>
        <w:rPr>
          <w:rFonts w:ascii="simsun;Times New Roman" w:hAnsi="simsun;Times New Roman" w:cs="宋体;SimSun"/>
          <w:color w:val="323E32"/>
          <w:kern w:val="0"/>
          <w:szCs w:val="21"/>
        </w:rPr>
        <w:t>．</w:t>
      </w:r>
      <w:r>
        <w:rPr>
          <w:rFonts w:ascii="宋体;SimSun" w:hAnsi="宋体;SimSun" w:cs="宋体;SimSun"/>
          <w:color w:val="323E32"/>
          <w:kern w:val="0"/>
          <w:szCs w:val="21"/>
        </w:rPr>
        <w:t>②④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③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⑤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对原文有关内容的分析和概括，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种世衡年少时崇尚气节，亲兄弟分家产时，他不要资财，只取“图书”。做了知县，决不允许犯法的王知谦逃脱制裁，赶在王知谦被赦免之前，重罚了他。后受其诬陷被流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西部边境守备不足，种世衡在战略要地延安边作战边建城。城内凿地一百五十尺，碰到坚石也不见有水，世衡决心坚定，重金悬赏工匠们，竟然打穿石头挖到泉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正因为种世衡能取信于边境上的各个部落，才使他们奋死效力。最强大的慕恩部落就是这样，只要种世衡派他们征讨有异心的部族，他们就一定战无不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世衡在边数年，不只以他的军事才能建功，还注重当地的生产经济发展。在他死后，羌族酋长早晚来吊唁了好几天，青涧城及环州的人也画像立祠纪念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断句和翻译。</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给下列文段断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羌酋慕恩部落最强世衡亦以信得其死力诸部有贰者使讨之无不克其后百余帐皆自归莫敢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翻译下面的句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尝会客饮，有得敌情来告者，即予之以饮器，由是属羌皆乐为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有辞某事、请某事，辄因中否而与夺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阅读下面这首唐诗，然后回答问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日赴阙题潼关驿楼</w:t>
      </w:r>
      <w:r>
        <w:rPr>
          <w:rFonts w:ascii="宋体;SimSun" w:hAnsi="宋体;SimSun" w:cs="宋体;SimSun"/>
          <w:color w:val="323E32"/>
          <w:kern w:val="0"/>
          <w:szCs w:val="21"/>
        </w:rPr>
        <w:t>①</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许浑</w:t>
      </w:r>
    </w:p>
    <w:p>
      <w:pPr>
        <w:pStyle w:val="Normal"/>
        <w:widowControl/>
        <w:spacing w:lineRule="auto" w:line="360" w:before="280" w:after="75"/>
        <w:jc w:val="center"/>
        <w:rPr/>
      </w:pPr>
      <w:r>
        <w:rPr>
          <w:rFonts w:ascii="simsun;Times New Roman" w:hAnsi="simsun;Times New Roman" w:cs="宋体;SimSun"/>
          <w:color w:val="323E32"/>
          <w:kern w:val="0"/>
          <w:szCs w:val="21"/>
        </w:rPr>
        <w:t>红叶晚萧萧</w:t>
      </w:r>
      <w:r>
        <w:rPr>
          <w:rFonts w:ascii="宋体;SimSun" w:hAnsi="宋体;SimSun" w:cs="宋体;SimSun"/>
          <w:color w:val="323E32"/>
          <w:kern w:val="0"/>
          <w:szCs w:val="21"/>
        </w:rPr>
        <w:t>②</w:t>
      </w:r>
      <w:r>
        <w:rPr>
          <w:rFonts w:ascii="simsun;Times New Roman" w:hAnsi="simsun;Times New Roman" w:cs="宋体;SimSun"/>
          <w:color w:val="323E32"/>
          <w:kern w:val="0"/>
          <w:szCs w:val="21"/>
        </w:rPr>
        <w:t>，长亭酒一瓢。残云归太华</w:t>
      </w:r>
      <w:r>
        <w:rPr>
          <w:rFonts w:ascii="宋体;SimSun" w:hAnsi="宋体;SimSun" w:cs="宋体;SimSun"/>
          <w:color w:val="323E32"/>
          <w:kern w:val="0"/>
          <w:szCs w:val="21"/>
        </w:rPr>
        <w:t>③</w:t>
      </w:r>
      <w:r>
        <w:rPr>
          <w:rFonts w:ascii="simsun;Times New Roman" w:hAnsi="simsun;Times New Roman" w:cs="宋体;SimSun"/>
          <w:color w:val="323E32"/>
          <w:kern w:val="0"/>
          <w:szCs w:val="21"/>
        </w:rPr>
        <w:t>，疏雨过中条。</w:t>
      </w:r>
    </w:p>
    <w:p>
      <w:pPr>
        <w:pStyle w:val="Normal"/>
        <w:widowControl/>
        <w:spacing w:lineRule="auto" w:line="360" w:before="280" w:after="75"/>
        <w:jc w:val="center"/>
        <w:rPr/>
      </w:pPr>
      <w:r>
        <w:rPr>
          <w:rFonts w:ascii="simsun;Times New Roman" w:hAnsi="simsun;Times New Roman" w:cs="宋体;SimSun"/>
          <w:color w:val="323E32"/>
          <w:kern w:val="0"/>
          <w:szCs w:val="21"/>
        </w:rPr>
        <w:t>树色随关迥，河声入海遥。帝乡</w:t>
      </w:r>
      <w:r>
        <w:rPr>
          <w:rFonts w:ascii="宋体;SimSun" w:hAnsi="宋体;SimSun" w:cs="宋体;SimSun"/>
          <w:color w:val="323E32"/>
          <w:kern w:val="0"/>
          <w:szCs w:val="21"/>
        </w:rPr>
        <w:t>④</w:t>
      </w:r>
      <w:r>
        <w:rPr>
          <w:rFonts w:ascii="simsun;Times New Roman" w:hAnsi="simsun;Times New Roman" w:cs="宋体;SimSun"/>
          <w:color w:val="323E32"/>
          <w:kern w:val="0"/>
          <w:szCs w:val="21"/>
        </w:rPr>
        <w:t>明日到，犹自梦渔樵。</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cs="宋体;SimSun" w:ascii="宋体;SimSun" w:hAnsi="宋体;SimSun"/>
          <w:color w:val="323E32"/>
          <w:kern w:val="0"/>
          <w:szCs w:val="21"/>
        </w:rPr>
        <w:t>①</w:t>
      </w:r>
      <w:r>
        <w:rPr>
          <w:rFonts w:ascii="simsun;Times New Roman" w:hAnsi="simsun;Times New Roman" w:cs="宋体;SimSun"/>
          <w:color w:val="323E32"/>
          <w:kern w:val="0"/>
          <w:szCs w:val="21"/>
        </w:rPr>
        <w:t>这是作者第一次从故乡润州丹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今江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到京城长安所作。</w:t>
      </w:r>
      <w:r>
        <w:rPr>
          <w:rFonts w:ascii="宋体;SimSun" w:hAnsi="宋体;SimSun" w:cs="宋体;SimSun"/>
          <w:color w:val="323E32"/>
          <w:kern w:val="0"/>
          <w:szCs w:val="21"/>
        </w:rPr>
        <w:t>②</w:t>
      </w:r>
      <w:r>
        <w:rPr>
          <w:rFonts w:ascii="simsun;Times New Roman" w:hAnsi="simsun;Times New Roman" w:cs="宋体;SimSun"/>
          <w:color w:val="323E32"/>
          <w:kern w:val="0"/>
          <w:szCs w:val="21"/>
        </w:rPr>
        <w:t>萧萧：随风摇动的样子。</w:t>
      </w:r>
      <w:r>
        <w:rPr>
          <w:rFonts w:ascii="宋体;SimSun" w:hAnsi="宋体;SimSun" w:cs="宋体;SimSun"/>
          <w:color w:val="323E32"/>
          <w:kern w:val="0"/>
          <w:szCs w:val="21"/>
        </w:rPr>
        <w:t>③</w:t>
      </w:r>
      <w:r>
        <w:rPr>
          <w:rFonts w:ascii="simsun;Times New Roman" w:hAnsi="simsun;Times New Roman" w:cs="宋体;SimSun"/>
          <w:color w:val="323E32"/>
          <w:kern w:val="0"/>
          <w:szCs w:val="21"/>
        </w:rPr>
        <w:t>太华：指华山。</w:t>
      </w:r>
      <w:r>
        <w:rPr>
          <w:rFonts w:ascii="宋体;SimSun" w:hAnsi="宋体;SimSun" w:cs="宋体;SimSun"/>
          <w:color w:val="323E32"/>
          <w:kern w:val="0"/>
          <w:szCs w:val="21"/>
        </w:rPr>
        <w:t>④</w:t>
      </w:r>
      <w:r>
        <w:rPr>
          <w:rFonts w:ascii="simsun;Times New Roman" w:hAnsi="simsun;Times New Roman" w:cs="宋体;SimSun"/>
          <w:color w:val="323E32"/>
          <w:kern w:val="0"/>
          <w:szCs w:val="21"/>
        </w:rPr>
        <w:t>帝乡：京城长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诗的首联为我们勾勒了一幅怎样的秋景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它在全诗中起什么作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中间四句采用了什么表现手法描写景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样写有什么好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抓住关键词语赏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多选则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计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使六国各爱其人，        。使秦复爱六国之人，              ，谁得而族灭也</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杜牧《阿房宫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唯江上之清风，与山间之明月。               ，           。取之无禁，用之不竭。</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苏轼《赤壁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西当太白有鸟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地崩山摧壮士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李白《蜀道难》</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浊酒一杯家万里，        。羌管悠悠霜满地。人不寐，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范仲淹《渔家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塞下秋来风景异》</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路遥的价值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赵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长期以来，路遥与他的《平凡的世界》在许多专业人士那里评价不高，在中国当代文学史的教科书中或者绝口不提或者一笔带过。我觉得这是一件十分诡异的事情。而这种诡异也反映出读者与专家在文学观上的矛盾与冲突。读者依据朴素的文学直觉形成认识，而专家则借助于某种文学观念形成判断。我甚至可以大胆推测，那些在当代文学研究界已经成名的专家学者，他们现在很可能还被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中后期形成的某种先锋或伪先锋的文学观念架着，他们不愿意回归朴素，也不愿意用迟到的肯定来承认他们的疏忽与失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但路遥的读者却打破了专家学者的沉默，他们以古老的、口口相传的方式传播着路遥与他的作品，并让他的作品成了普通读者的圣经。因此，如果说《平凡的世界》已是当代文学经典，我更愿意把这部作品看做民选经典。民选经典不同于专家学者评选出来的经典，它不是少数人的爱物，而是大多数读者的选择。当一部作品拥有了强大的读者基础时，它甚至会给一些专家学者带来压力，并促使他们重新做出价值判断。在路遥与他的作品这里，我已经看到了一些改变的迹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作家有两类，一种作家主要为作家写作，他们因此成为作家们的作家；另一种作家主要为读者写作，他们因此成为读者的知心朋友。作家写出的作品也分两类，一种是可写性文本，一种是可读性文本。在文学价值上，许多人认为可读性文本低于可写性文本，为读者写作的作家低于为作家写作的作家。但是我想，一部文学作品出现之后，它总会呈现出多种价值。有写作技巧价值，有审美教育价值，有社会认识价值，甚至有人生激励价值。《平凡的世界》或许在第一种价值上不算太高，但是我们必须承认，它在后三种价值上已达到了相当的高度与水准。而正是这后三种价值，让它赢得了无数读者的厚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在一篇关于路遥的短文中说：路遥之所以具有价值，是因为他把文学当成了一项神圣的事业，这与后来者把文学当成一种职业或产业的做法截然不同。大家都知道，路遥去世于</w:t>
      </w:r>
      <w:r>
        <w:rPr>
          <w:rFonts w:cs="宋体;SimSun" w:ascii="simsun;Times New Roman" w:hAnsi="simsun;Times New Roman"/>
          <w:color w:val="323E32"/>
          <w:kern w:val="0"/>
          <w:szCs w:val="21"/>
        </w:rPr>
        <w:t>1992</w:t>
      </w:r>
      <w:r>
        <w:rPr>
          <w:rFonts w:ascii="simsun;Times New Roman" w:hAnsi="simsun;Times New Roman" w:cs="宋体;SimSun"/>
          <w:color w:val="323E32"/>
          <w:kern w:val="0"/>
          <w:szCs w:val="21"/>
        </w:rPr>
        <w:t>年，那是一个许多人都在念叨“市场经济了，文学怎么办”的年头。而从此往后，文学也开始了市场化、商品化的进程。所以，我常常会猜想，如果路遥能够活到今天，如果他能经历市场经济大潮的滚滚红尘，他与他的文学将会做出怎样的选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种猜想当然不会有任何答案，但我却总希望看到某种答案，获得某种启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因此，我更愿意把路遥及其写作看做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留给我们的一份宝贵的文学遗产。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还是一个有着理想主义精神气质的年代，也是一个文学有着其光荣与梦想的年代。路遥以他的写作实践拥有了那种光荣，实现了那种梦想，同时，他也以“作家之死”的方式把自己对文学写作的痴情、对文学理念的守护、对文学信仰的追求凝固成一个永恒的、意味深长的姿态。这又是路遥及其文学的另一种价值。</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齐鲁晚报》</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有删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说法中，不符合文意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专家借助于某种文学观念形成判断，读者依据朴素的文学直觉形成认识，他们在文学观上存有矛盾与冲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平凡的世界》长期以来在中国当代文学史的教科书中不被重视，与专家学者不愿意承认他们的文学判断的疏忽与失误有很大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路遥的读者越来越强大，这打破了专家学者的沉默，使他们对路遥及其作品重新做出了价值判断。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平凡的世界》具有很高的审美教育价值、社会认识价值和人生激励价值，这也是读者所看重的，因此成为读者的知心朋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路遥是为读者写作的作家，而且他所写的作品比较适合读者采用古老的、口口相传的方式传播，所以赢得了无数读者的厚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对路遥的《平凡的世界》的解说，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平凡的世界》是路遥在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创造出来的文学作品，它深受读者喜爱，成了普通读者的圣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长期以来，《平凡的世界》虽然在读者那里有很高的口碑与人气，但在许多专业人士那里评价不高。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平凡的世界》不被专家学者所看重，缘于专家学者被某种先锋或伪先锋的文学观念禁锢，这已经成为一种共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平凡的世界》寄寓了作者路遥上世纪</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年代所拥有的理想主义精神气质，以及对文学理念的守护、对文学信仰的追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作者认为路遥的价值体现在哪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简要概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作者在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段为何说“这种猜想当然不会有任何答案，但我却总希望看到某种答案，获得某种启示”</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四、本大题为选考内容的两组试题。每组试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选考内容的两组试题分别为“文学类文本阅读”试题组和“实用类文本阅读”试题组，考生任选一组作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文学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薛十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余显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薛十七是地痞。薛十七有一杆枪，而且枪法贼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日，镇长的公子在街上横着走，一街的人都纷纷回避，薛十七偏不，迎面往前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镇长公子恼了，骂：“狗东西，瞎了眼</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着，举起巴掌就打。巴掌刚举起，只听“啪”的一声枪响，镇长公子右手中指断为两截，鲜血淋漓，鬼哭狼嚎，一路跑了回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薛十七眯着眼，嘬着嘴，吹去枪口上袅袅的烟，哼了一声，也走了。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夜，县里的保安团来到镇上，声称薛十七是土匪，要捉拿归案。薛十七闻风而逃，躲了起来。保丁们没找着人，一把火烧了薛十七的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没有了家的薛十七，无路可走，上了僧道关，占山为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日军打来时，薛十七已经有三百多只枪，占据僧道关，大块吃肉，大碗喝酒，好不快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日，有国军官员上山，想收编僧道关的弟兄，“当委员长老子也不干，滚滚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薛十七一挥手，赶走了国军收编人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日，又有一人来到僧道关，谈收编事宜，是日本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薛十七拿起茶碗，轻轻抿一口茶，一笑：“有仇无仇，是我们自己家里的事，与外人无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句话，说得日军特使脸红一阵白一阵，停了一会儿，日军特使语含威胁地说：“大当家的与国民政府不共戴天，又不归附皇军，只怕这僧道关难以支撑得住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不了是个死，妈的。投降了小日本，老子死后都无脸见祖先。”薛十七一句话，堵死了大门，日军特使悻悻而退。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至于和日军干起来，是在这三个月之后的一天。日军一队人马从僧道关下一道关口经过，被薛十七的部下挡住，要留下买路钱。日军指挥官山田大怒，皇军在中国土地上横冲直撞，什么时候给过钱。要钱没有，要挨子弹，多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于是，双方一攻一守，开始了枪战。僧道关壁立千仞，不是想攻就攻得下的，日军司令部电报打来，频频催促山田联队，赶快去会合，可山田就是过不了山口，无奈，派人谈判，要多少买路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薛十七哈哈大笑，多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回去告诉山田，钱堆起来得和这僧道关一样高。说完抚掌大笑，僧道关的兄弟们都哈哈大笑，得意非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特使脸色铁青，走了。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日军决心端掉僧道关。</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山田指挥大队人马，炮兵在前，步兵在后，如临大敌，一阵大炮轰击，然后是步兵进攻。可薛十七偏不按常规打法，他把兄弟们分散在山上的角角落落里，零打碎敲地射击日军，让日军损失很大，而自己一点伤亡都没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山田一咬牙，步兵硬攻，用人海战术耗光他。</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战斗进行到第五天，薛十七招来兄弟们，说：“看样子是不行了，狗日的山田这次是势在必得，兄弟们还是突围吧。”安排好后，他自己却不走。让兄弟们留下一杆枪一箱子子弹，独自在山上阻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当家的，要活一起活，要死一起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兄弟们不走，一齐叫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狗日的，我还没死呢你们就敢违令，谁违令，老子毙了他。”说完，抽出枪，一个个扫视，然后一摆头，吼道：“快滚</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兄弟们一个个垂头丧气地走了，薛十七抹一把眼睛，扛一箱子子弹来到最陡峭的铁门崖上，仗一杆枪，独自守在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薛十七的枪法那个准啊，据说只这一次，就打死打伤了一百多日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薛十七并没有战死，最终被活捉，送到了山田面前，山田围着薛十七转，冷冷地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薛十七也笑，很得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薛君，你知道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是俘虏。”山田吼。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山田，你知道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老子一杆枪喝了一百多个鬼子的血，够本。”</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跪下，归依皇军，我可以饶你一命。”山田鼓起了眼睛，望着薛十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给我跪下，老子随你处置。”薛十七哈哈大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山田一挥手，让把薛十七双手双脚绑上，拴在高杆上。那时，正是六月的天，大太阳毒毒地晒着，一连六天六夜，薛十七不住口地骂着东洋人，骂山田祖宗十八代。</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到了第七天，薛十七不骂了。山田走过去一看，只见薛十七肌肉隆起，双眼怒睁，举拳踢腿，恶狠狠地向他扑过来。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山田一惊，出一身冷汗，连连后退，良久，不见动静，走过去一摸，薛十七早没了气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小说月刊》</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期，有删节</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简要分析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段在全文中的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薛十七被捕后，作者运用了什么描写方法来塑造人物形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怎样的效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联系小说内容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联系小说内容，结合薛十七的经历，谈谈你对“英雄”的认识。</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实用类文本阅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锦诗之美</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记敦煌研究院女院长樊锦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羽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樊锦诗，一个女人的名字，让人联想到锦缎，诗歌，华丽纷披的美丽。四十余年过去，她的名字，却在大风沙里成长为一种精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四十余年前，樊锦诗从北大历史系考古专业毕业。这个面容清秀的上海姑娘，把父亲劝阻的信压在箱底，放弃繁华的都市生活，执意来到敦煌研究院工作。</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文艺片里的丝绸之路，总看见快乐的西部人弹着冬不拉，唱着小调，漂亮的女子献上洁白的哈达……这不过是真实的谎言，西部人把生活的背景归纳成两个字：荒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那时，戈壁滩人烟稀少，走上几十里路也碰不见一个人，沙子的地表温度高达</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摄氏度，低达零下</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度。莫高窟内极尽辉煌，鬼斧神工，洞外却是灰土蒙蒙，孤苦伶仃。人总要走出艺术的洞，柴米油盐地生活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水是碱性的，樊锦诗总洗不干净头发，没有房子住，就在附近的小庙凑合，土炕土凳土桌，吃饭的时候起风，灰尘就呛到肺里。一个月也去不了一回城里，读书读报简直是奢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有晚洞外传来狼啸。她吓得整晚睡不着，次日才发现，洞外原来拴着一头不安分的驴子。那时她也不过是个小姑娘，单调寂寞的日子几乎让她窒息。但她不走。敦煌壁画的大气之美使她折服，而壁画雕塑自然的老化破损、被盗窃的空白痕迹更使她心疼，迫使她留下。她要以自己柔弱的坚韧保护敦煌。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多年来，樊锦诗沉浸在石窟考古研究工作之中。保护、研究、思考、发扬画在石头上、刻在窑洞里的大美，乐不思蜀。她运用考古类型学的方法，完成了敦煌莫高窟北朝、隋及唐代前期的分期断代，得到学术界的高度认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这些年，樊锦诗把自己的先生也从武汉拽到了敦煌，风雨兼程，同甘共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流年似水，青丝变白发。听说有些女同学信誓旦旦要来敦煌，樊锦诗就紧张：“人很难真的和艺术过一辈子。我怕她们太苦……回头一想啊，我是三不像，一不是管理出身，不像院长；二没有坚持专业，耽搁了北大那几年；三不是贤妻良母，孩子受了很多委屈，亏欠家庭太多。”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那场特殊的媒体见面会，就在石窟之外。樊锦诗扯扯普通的青布罩衫，如同邻居慈祥而抱愧的老太太。旁边的听众却在感叹：“一个地道的上海女人，完全是浓重的西北口音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那她为何坚持留下</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们看夜色中的莫高窟，宁静、圣洁。我老说有一种魅力，一个极大的吸引力在吸引着我。愿意留下，死心塌地地留下，慢慢就上升刭一种责任、一种使命，保护不好真是千古罪人。”“很多人都这样，一些老先生，像常院长、段先生他们来的时候，有的比我还小，</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岁左右。然而来了以后，一辈子默默无闻，被打成右派，还继续去画画，还是一丝不苟地画。他就觉得这是他生命中的一部分，没有这部分，他就没支撑了，而且他画的时候也是在跟古代的艺术家交流。震撼在哪儿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奥妙在哪儿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神秘在哪儿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就是他们的工作。就是用他们的青春，用他们的画，一点一点地实现人生价值。现在都年老了，八十岁、七十多岁。还想着敦煌，还要回来。他就觉得这是他真正的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听她坦然安静地说着这话，将四十余年的艰辛和孤独轻轻带过，听众心里各是滋味。戈壁风沙龙卷虎啸，改变了她的昊侬软语、青丝春颜，却赠与她别样的洒脱和旷达，和常人不能体验的幸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西部人称敦煌研究院的这位女院长是西部守护神。只有神，才有这样的意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月光下的她，不是神，如诗歌，如锦缎，具有华丽纷披的美丽。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江淮文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物》</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期</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本文的题目是“锦诗之美”，请概括出樊锦诗的美丽之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避实就虚”是本文表现人物最主要的表现手法，请作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樊锦诗的故事对当代大学毕业生选择职业有何启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结合材料简要探究。</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本大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请仿照下面诗歌第一节的格式，将第二节续写完整。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你站在桥头看落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你站在桥头看明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落日却回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回顾着远楼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有人在楼头正念你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阅读下面的“市民了解典型人物的途径”的图表，完成后面的问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概括图表所反映的主要信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结合图表内容，为政府宣传部门提出一项合理化建议。</w:t>
      </w:r>
    </w:p>
    <w:p>
      <w:pPr>
        <w:pStyle w:val="Normal"/>
        <w:widowControl/>
        <w:spacing w:lineRule="auto" w:line="360" w:before="280" w:after="75"/>
        <w:jc w:val="center"/>
        <w:rPr/>
      </w:pPr>
      <w:r>
        <w:rPr>
          <w:rFonts w:cs="宋体;SimSun" w:ascii="simsun;Times New Roman" w:hAnsi="simsun;Times New Roman"/>
          <w:color w:val="0000FF"/>
          <w:kern w:val="0"/>
          <w:szCs w:val="21"/>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本大题</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小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英国经济学家凯恩斯在谈到“成功”一词时说：“我看见水开了，高兴得像孩子似的叫起来；马歇尔也看见水开了，却悄悄地坐下来制造了一台蒸汽机。很多事情只有当你悄悄坐下来时，才能静下心来，才能挖掘平凡背后的美丽。仰头思索，低头行走，我们期望成功的心情直线上升，总愿意让自己追求“成功”的经历成为他人眼中的风景。于是我们逐渐认识到悄然的好处。这会让我们把握“成功”的芬芳，接近“成功”的喜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凯恩斯这段话给你带来哪些启示和感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就此写一篇作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要求选准角度，明确立意，自选文体，自拟标题；不要脱离材料内容及含意的范围作文，不要套作，不得抄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百校联考七语文试卷参考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A“</w:t>
      </w:r>
      <w:r>
        <w:rPr>
          <w:rFonts w:ascii="simsun;Times New Roman" w:hAnsi="simsun;Times New Roman" w:cs="宋体;SimSun"/>
          <w:color w:val="323E32"/>
          <w:kern w:val="0"/>
          <w:szCs w:val="21"/>
        </w:rPr>
        <w:t>郴州／嗔怪”音相同。</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露骨／露天”音相同。</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杯具／陂塘”音相同，“荷载／荷锄”音相同</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风起云涌，比喻新事物相继兴起，声势很盛，多含褒义。此处应用“风云突变”，因为语境强调的是形势突然变化</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B</w:t>
      </w:r>
      <w:r>
        <w:rPr>
          <w:rFonts w:ascii="simsun;Times New Roman" w:hAnsi="simsun;Times New Roman" w:cs="宋体;SimSun"/>
          <w:color w:val="323E32"/>
          <w:kern w:val="0"/>
          <w:szCs w:val="21"/>
        </w:rPr>
        <w:t>语序不当，应为“关注、思考、表现”。</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成分残缺，去掉“看”。</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并列不当，“网络”与“媒体”并列不当</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承上句“在知上有欠缺”，分列三种“知上”的毛病，根据语境确定</w:t>
      </w:r>
      <w:r>
        <w:rPr>
          <w:rFonts w:ascii="宋体;SimSun" w:hAnsi="宋体;SimSun" w:cs="宋体;SimSun"/>
          <w:color w:val="323E32"/>
          <w:kern w:val="0"/>
          <w:szCs w:val="21"/>
        </w:rPr>
        <w:t>⑤③①</w:t>
      </w:r>
      <w:r>
        <w:rPr>
          <w:rFonts w:ascii="simsun;Times New Roman" w:hAnsi="simsun;Times New Roman" w:cs="宋体;SimSun"/>
          <w:color w:val="323E32"/>
          <w:kern w:val="0"/>
          <w:szCs w:val="21"/>
        </w:rPr>
        <w:t>顺序。</w:t>
      </w:r>
      <w:r>
        <w:rPr>
          <w:rFonts w:ascii="宋体;SimSun" w:hAnsi="宋体;SimSun" w:cs="宋体;SimSun"/>
          <w:color w:val="323E32"/>
          <w:kern w:val="0"/>
          <w:szCs w:val="21"/>
        </w:rPr>
        <w:t>②⑥④</w:t>
      </w:r>
      <w:r>
        <w:rPr>
          <w:rFonts w:ascii="simsun;Times New Roman" w:hAnsi="simsun;Times New Roman" w:cs="宋体;SimSun"/>
          <w:color w:val="323E32"/>
          <w:kern w:val="0"/>
          <w:szCs w:val="21"/>
        </w:rPr>
        <w:t>是具体表现，分别和</w:t>
      </w:r>
      <w:r>
        <w:rPr>
          <w:rFonts w:ascii="宋体;SimSun" w:hAnsi="宋体;SimSun" w:cs="宋体;SimSun"/>
          <w:color w:val="323E32"/>
          <w:kern w:val="0"/>
          <w:szCs w:val="21"/>
        </w:rPr>
        <w:t>⑤③①</w:t>
      </w:r>
      <w:r>
        <w:rPr>
          <w:rFonts w:ascii="simsun;Times New Roman" w:hAnsi="simsun;Times New Roman" w:cs="宋体;SimSun"/>
          <w:color w:val="323E32"/>
          <w:kern w:val="0"/>
          <w:szCs w:val="21"/>
        </w:rPr>
        <w:t>搭配起来</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酬”在此句应是动词，“付酬、奖赏”的意思。而“报酬”是名词，通过语法判断解词是解答此题的一个重要方法</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D</w:t>
      </w:r>
      <w:r>
        <w:rPr>
          <w:rFonts w:ascii="simsun;Times New Roman" w:hAnsi="simsun;Times New Roman" w:cs="宋体;SimSun"/>
          <w:color w:val="323E32"/>
          <w:kern w:val="0"/>
          <w:szCs w:val="21"/>
        </w:rPr>
        <w:t>项两个“其”都是代词，意思为“他的”。</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第一个“以”，介词，“因为”；第二个“以”，介词，意思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用，把”。</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第一个“乃”是副词，意思是“于是”；第二个“乃”是副词，意思是“竟”。</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第一个“因”是介词，意思为“凭借”；第二个“因”是连词，意思为“于是”</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得人死力”意思为“得到别人的奋死效力”。</w:t>
      </w:r>
      <w:r>
        <w:rPr>
          <w:rFonts w:ascii="宋体;SimSun" w:hAnsi="宋体;SimSun" w:cs="宋体;SimSun"/>
          <w:color w:val="323E32"/>
          <w:kern w:val="0"/>
          <w:szCs w:val="21"/>
        </w:rPr>
        <w:t>①</w:t>
      </w:r>
      <w:r>
        <w:rPr>
          <w:rFonts w:ascii="simsun;Times New Roman" w:hAnsi="simsun;Times New Roman" w:cs="宋体;SimSun"/>
          <w:color w:val="323E32"/>
          <w:kern w:val="0"/>
          <w:szCs w:val="21"/>
        </w:rPr>
        <w:t>说明世衡“少尚气节”，</w:t>
      </w:r>
      <w:r>
        <w:rPr>
          <w:rFonts w:ascii="宋体;SimSun" w:hAnsi="宋体;SimSun" w:cs="宋体;SimSun"/>
          <w:color w:val="323E32"/>
          <w:kern w:val="0"/>
          <w:szCs w:val="21"/>
        </w:rPr>
        <w:t>④</w:t>
      </w:r>
      <w:r>
        <w:rPr>
          <w:rFonts w:ascii="simsun;Times New Roman" w:hAnsi="simsun;Times New Roman" w:cs="宋体;SimSun"/>
          <w:color w:val="323E32"/>
          <w:kern w:val="0"/>
          <w:szCs w:val="21"/>
        </w:rPr>
        <w:t>说明世衡训练方法得当的成果</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延安”错，应是“故宽州”</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羌酋慕恩部落最强／世衡亦以信得其死力／诸部有贰者／使讨之无不克／其后百余帐皆自归／莫敢贰</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cs="宋体;SimSun" w:ascii="宋体;SimSun" w:hAnsi="宋体;SimSun"/>
          <w:color w:val="323E32"/>
          <w:kern w:val="0"/>
          <w:szCs w:val="21"/>
        </w:rPr>
        <w:t>①</w:t>
      </w:r>
      <w:r>
        <w:rPr>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曾和客人饮酒，有人得到敌人情报前来告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立即就把饮酒的杯具赠予了来人，因此他管辖的羌人都乐意被他调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得分点：状语后置句“即予之以饮器”；属，管辖，下属；为，表被动，用，使用，调遣。任意两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大意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color w:val="323E32"/>
          <w:kern w:val="0"/>
          <w:szCs w:val="21"/>
        </w:rPr>
        <w:t>(</w:t>
      </w:r>
      <w:r>
        <w:rPr>
          <w:rFonts w:ascii="simsun;Times New Roman" w:hAnsi="simsun;Times New Roman" w:cs="宋体;SimSun"/>
          <w:color w:val="323E32"/>
          <w:kern w:val="0"/>
          <w:szCs w:val="21"/>
        </w:rPr>
        <w:t>吏民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人想推辞某件事、请求某件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就根据他们射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靶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与否来决定同意还是不同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得分点：因，根据；与，同意；夺，不同意。任意两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大意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参考译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种世衡，字仲平，年少时崇尚气节，兄弟中有想分家财的，就把资财全部给了他们，他只要家里收藏的书籍而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世衡曾任泾阳知县，里胥王知谦因贪赃之事败露，依法应该流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王知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藏匿逃脱。等到朝廷大赦时又出现了，世衡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果现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送到州府就恰逢赦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杖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王知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脊背后向州府请罪，知府李谘上奏后开释了世衡的罪。后到凤州做通判。州将王蒙正所作所为不守法令，曾拿私事向世衡请托，世衡没有听从，王蒙正很生气，于是引诱王知谦诉冤并暗中帮助他，世衡因此获罪流放窦州。很长一段时间后，龙图阁直学士李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向皇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替世衡辩白受诬陷的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皇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任命世衡做了卫尉寺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西部边境发生战事，防备力量不足。世衡建议说，距延安东北二百里有旧宽州，请求利用当地废旧的营垒兴建城池，来作为抵挡敌人的要塞，向右可巩固延安的防守彤势，向左可方便得到河东的粮食补给，向北可谋取银川、夏州旧地。朝廷听从了他的建议，命世衡监督管理这项工役。西夏人多次来争战，世衡边作战边建城。然而处在险地却没有泉水，凿开地下一百五十尺，才到了石层，石工们推辞说不能打穿，世衡下令说碎石一畚箕付报酬一百钱，最终挖到泉水。城池建成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皇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赐名青涧城。世衡升任内殿崇班，主管全城事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又下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开垦营田二千顷，招募商人，把本钱借贷给他们，让他们流通货物赢利，青涧城于是逐渐富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常抽空到部族，慰劳酋长，有时会把自己穿的带的送给他们。</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曾和客人饮酒，有人得到敌人情报前来告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立即就把饮酒的杯具赠予了来人，因此他管辖的羌人都乐意被他调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第二次升任为洛苑副使，主管环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蕃部有个牛家族的叫奴讹的人，一向倔强，从不曾出来拜谒郡守，听说世衡来了，马上在城郊迎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世衡与他约定，第二天一定到他帐里，去慰劳部落。这天晚上天降大雪，有三尺深。手下人说：“地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雪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危险不可去。”世衡说：“我正用信义结交各部羌人，不可失约。”于是沿着险路前进。奴讹正躺在帐中，认为世衡一定不能到来，世衡踏雪而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说“一脚踢醒奴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奴讹大惊说：“此前未曾有官员到我部落来，你竞不怀疑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率领族人拜服听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羌酋慕恩部落最强大，世衡也凭借信用得到他们奋死效力。各部有二心者，派他讨伐没有不攻克的。这以后一百多个部族都自己来归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没有人敢有二心。于是下令各部落设置烽火，一有紧急就点烽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各部族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穿上铠甲骑上马等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葛怀敏战败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种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率领羌兵数千人救援泾原，没有敢落后的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曾督管官吏百姓练习射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说“让吏民练射箭代替徭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过失的人，射中就赦免他的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吏民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人想推辞某件事、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求某件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世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就根据他们射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靶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与否来决定同意还是不同意。人人严格要求自己，都精于射击，因此好几年敌人不敢接近环州边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范仲淹下文书命令世衡与蒋偕修筑细腰城，世衡当时正生病，马上起来，带领所管辖的兵士日夜修筑，城修成后就去世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世衡在边境好几年，贮积粮食流通货物，所到之处从不劳烦当地县官增兵增物。善待手下士卒，对生病的将士就派一个儿子专门看管他们的饮食吃药，因此得到手下奋死效力。等他死后，各部酋长早晚都来吊唁了好几天，青涧以及环州的人都画像修祠堂纪念他。</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cs="宋体;SimSun" w:ascii="宋体;SimSun" w:hAnsi="宋体;SimSun"/>
          <w:color w:val="323E32"/>
          <w:kern w:val="0"/>
          <w:szCs w:val="21"/>
        </w:rPr>
        <w:t>①</w:t>
      </w:r>
      <w:r>
        <w:rPr>
          <w:rFonts w:ascii="simsun;Times New Roman" w:hAnsi="simsun;Times New Roman" w:cs="宋体;SimSun"/>
          <w:color w:val="323E32"/>
          <w:kern w:val="0"/>
          <w:szCs w:val="21"/>
        </w:rPr>
        <w:t>勾勒了一幅秋日行旅图：傍晚，山林成片的红叶被秋风吹得萧萧作响；夕阳下，在长亭告别朋友饮下一瓢瓢美酒。</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cs="宋体;SimSun" w:ascii="宋体;SimSun" w:hAnsi="宋体;SimSun"/>
          <w:color w:val="323E32"/>
          <w:kern w:val="0"/>
          <w:szCs w:val="21"/>
        </w:rPr>
        <w:t>②</w:t>
      </w:r>
      <w:r>
        <w:rPr>
          <w:rFonts w:ascii="simsun;Times New Roman" w:hAnsi="simsun;Times New Roman" w:cs="宋体;SimSun"/>
          <w:color w:val="323E32"/>
          <w:kern w:val="0"/>
          <w:szCs w:val="21"/>
        </w:rPr>
        <w:t>长亭送别、借瓢酒消愁的场景中透露出人物一缕缕悲凉的意绪，把读者引入一个秋浓似酒、旅况萧瑟的境界。为全诗奠定了悲凉哀愁的感情基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cs="宋体;SimSun" w:ascii="宋体;SimSun" w:hAnsi="宋体;SimSun"/>
          <w:color w:val="323E32"/>
          <w:kern w:val="0"/>
          <w:szCs w:val="21"/>
        </w:rPr>
        <w:t>①</w:t>
      </w:r>
      <w:r>
        <w:rPr>
          <w:rFonts w:ascii="simsun;Times New Roman" w:hAnsi="simsun;Times New Roman" w:cs="宋体;SimSun"/>
          <w:color w:val="323E32"/>
          <w:kern w:val="0"/>
          <w:szCs w:val="21"/>
        </w:rPr>
        <w:t>采用以动衬静、动静结合和视觉听觉相结合的手法。视觉、动态：骋目远望，高耸的西岳华山、连绵苍莽的中条山静静地伫立。用残云“归”的动态来点染华山的静态；用疏雨乍“过”来烘托中条山云开气朗，苍苍的树色随着山势走向给人视觉观感的变化。听觉：“遥”字从听觉写远远地听到黄河入海的咆哮声音。</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cs="宋体;SimSun" w:ascii="宋体;SimSun" w:hAnsi="宋体;SimSun"/>
          <w:color w:val="323E32"/>
          <w:kern w:val="0"/>
          <w:szCs w:val="21"/>
        </w:rPr>
        <w:t>②</w:t>
      </w:r>
      <w:r>
        <w:rPr>
          <w:rFonts w:ascii="simsun;Times New Roman" w:hAnsi="simsun;Times New Roman" w:cs="宋体;SimSun"/>
          <w:color w:val="323E32"/>
          <w:kern w:val="0"/>
          <w:szCs w:val="21"/>
        </w:rPr>
        <w:t>作者采用以动衬静、视觉听觉相结合的手法把潼关所见之景写得生动形象，给人一种清新之感，写出了山川的磅礴之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则足以拒秦，则递三世可至万世而为君</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耳得之而为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目遇之而成色</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可以横绝峨眉巅然后天梯石栈相钩连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燕然未勒归无计，将军白发征夫泪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E(C</w:t>
      </w:r>
      <w:r>
        <w:rPr>
          <w:rFonts w:ascii="simsun;Times New Roman" w:hAnsi="simsun;Times New Roman" w:cs="宋体;SimSun"/>
          <w:color w:val="323E32"/>
          <w:kern w:val="0"/>
          <w:szCs w:val="21"/>
        </w:rPr>
        <w:t>使他们对路遥及其作品重新做出了价值判断”与原句“并促使他们重新做出价值判断”不符；</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原因解说有误</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这已经成为一种共识”错，这只是作者的个人猜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路遥主要为读者写作，他的作品成了民选经典，留给我们一份宝贵的文学遗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路遥把文学当成了一项神圣的事业，而不是后来人所认为的一种职业或产业；</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路遥把自己对文学写作的痴情、对文学理念的守护、对文学信仰的追求凝固成一个永恒的、意味深长的姿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猜想不会有任何答案，是因为路遥没有活到文学已开始了市场化、商品化的进程的时候。“总希望看到某种答案，获得某种启示”，含蓄地表明了作者的观点：只有痴情于文学创作，把文学当成一项神圣的事业，而不是当成一种职业或产业，作家及其作品才会有价值，才能赢得无数读者的厚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用生动的事例初步显现薛十七的“仗义”性格，为后文薛十七被迫为匪等情节埋下伏笔。</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既丰富了人物的个性又推动了情节的发展。</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神态描写；他被捕时哈哈大笑，很得意，山田让他下跪，就给他一条活路，他却说：“你给我跪下，老子随你处置。”表现出他视死如归的精神。</w:t>
      </w:r>
      <w:r>
        <w:rPr>
          <w:rFonts w:ascii="宋体;SimSun" w:hAnsi="宋体;SimSun" w:cs="宋体;SimSun"/>
          <w:color w:val="323E32"/>
          <w:kern w:val="0"/>
          <w:szCs w:val="21"/>
        </w:rPr>
        <w:t>②</w:t>
      </w:r>
      <w:r>
        <w:rPr>
          <w:rFonts w:ascii="simsun;Times New Roman" w:hAnsi="simsun;Times New Roman" w:cs="宋体;SimSun"/>
          <w:color w:val="323E32"/>
          <w:kern w:val="0"/>
          <w:szCs w:val="21"/>
        </w:rPr>
        <w:t>语言描写：“山田，你知道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老子一杆枪喝了一百多个鬼子的血，够本。”表现了他英勇杀敌、大义凛然的精神。</w:t>
      </w:r>
      <w:r>
        <w:rPr>
          <w:rFonts w:ascii="宋体;SimSun" w:hAnsi="宋体;SimSun" w:cs="宋体;SimSun"/>
          <w:color w:val="323E32"/>
          <w:kern w:val="0"/>
          <w:szCs w:val="21"/>
        </w:rPr>
        <w:t>③</w:t>
      </w:r>
      <w:r>
        <w:rPr>
          <w:rFonts w:ascii="simsun;Times New Roman" w:hAnsi="simsun;Times New Roman" w:cs="宋体;SimSun"/>
          <w:color w:val="323E32"/>
          <w:kern w:val="0"/>
          <w:szCs w:val="21"/>
        </w:rPr>
        <w:t>动作描写：薛十七死的时候还是肌肉降起，双眼怒睁，举拳踢腿，恶狠狠地向山田扑过来的动作，表现出壮烈、英勇和宁死不屈的斗争精神。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示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英雄不问出身，他可以不高大但必须高尚。</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英雄的爱憎是分明的，无原则，无立场，见利忘义之人不能成为英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英雄必须有坚韧的毅力和独自承担苦难的勇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英雄无惧，即使面对死亡，英雄留给我们的也是一个高大的身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能扣紧小说内容，言之成理，写对任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热爱敦煌艺术，执意选择并用自己柔弱的坚韧保护敦煌；具有高超的研究水平；舍弃小家利益，努力保护敦煌；对工作一丝不苟，具有强烈的责任感、使命感，不怕艰辛和孤独，洒脱旷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一是通过对戈壁滩人烟稀少、环境恶劣的描绘，衬托出樊锦诗选择保护敦煌的毅然态度；二是通过听众的感叹，“一个地道的上海女人，完全是浓重的西北口音了”。侧面突出了樊锦诗保护敦煌艺术的坚韧和牺牲精神；三是借助樊锦诗本人对来敦煌就业的女同学表示紧张和对一些老先生的介绍和谈论，间接表现了樊锦诗具有神一般的意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选择职业时要综合考虑以下要素：对所选职业是否钟爱；有无从事所选职业的相关知识；有无强烈的责任感和一丝不苟的敬业精神；能否吃苦；有无洒脱、旷达的性格和奉献精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对任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示例：明月却俯望／俯望着远窗／有人在窗口正想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市民了解典型人物的途径，最主要的是电视，其次是报纸、电台，再次是报告会、单位宣传和互联网，图书和座谈会居最后。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在典型人物宣传工作中要做到电视、报刊、互联网等多种形式并重，形成宣传的立体化格局。</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参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广东省高考作文评分标准。   </w:t>
      </w:r>
    </w:p>
    <w:p>
      <w:pPr>
        <w:pStyle w:val="Normal"/>
        <w:widowControl/>
        <w:spacing w:lineRule="auto" w:line="360" w:before="280" w:after="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作提示</w:t>
      </w:r>
      <w:r>
        <w:rPr>
          <w:rFonts w:cs="宋体;SimSun" w:ascii="simsun;Times New Roman" w:hAnsi="simsun;Times New Roman"/>
          <w:color w:val="323E32"/>
          <w:kern w:val="0"/>
          <w:szCs w:val="21"/>
        </w:rPr>
        <w:t>]</w:t>
      </w:r>
      <w:r>
        <w:rPr>
          <w:rFonts w:cs="宋体;SimSun" w:ascii="宋体;SimSun" w:hAnsi="宋体;SimSun"/>
          <w:color w:val="323E32"/>
          <w:kern w:val="0"/>
          <w:szCs w:val="21"/>
        </w:rPr>
        <w:t>①</w:t>
      </w:r>
      <w:r>
        <w:rPr>
          <w:color w:val="323E32"/>
          <w:kern w:val="0"/>
          <w:szCs w:val="21"/>
        </w:rPr>
        <w:t>“</w:t>
      </w:r>
      <w:r>
        <w:rPr>
          <w:rFonts w:ascii="simsun;Times New Roman" w:hAnsi="simsun;Times New Roman" w:cs="宋体;SimSun"/>
          <w:color w:val="323E32"/>
          <w:kern w:val="0"/>
          <w:szCs w:val="21"/>
        </w:rPr>
        <w:t>静”是成功的必要条件。有了它就能心静如水，我们就能摒弃浮躁，静下心来专注某项事业或研究。</w:t>
      </w:r>
      <w:r>
        <w:rPr>
          <w:rFonts w:ascii="宋体;SimSun" w:hAnsi="宋体;SimSun" w:cs="宋体;SimSun"/>
          <w:color w:val="323E32"/>
          <w:kern w:val="0"/>
          <w:szCs w:val="21"/>
        </w:rPr>
        <w:t>②</w:t>
      </w:r>
      <w:r>
        <w:rPr>
          <w:rFonts w:ascii="simsun;Times New Roman" w:hAnsi="simsun;Times New Roman" w:cs="宋体;SimSun"/>
          <w:color w:val="323E32"/>
          <w:kern w:val="0"/>
          <w:szCs w:val="21"/>
        </w:rPr>
        <w:t>做到“静”必须从修身开始。诸葛亮说：静以修身。我们生活在名利场、浮华与喧闹的世俗中，只有修养自己的身心才能达到更高的精神境界，实现我们崇高的精神追求。</w:t>
      </w:r>
      <w:r>
        <w:rPr>
          <w:rFonts w:ascii="宋体;SimSun" w:hAnsi="宋体;SimSun" w:cs="宋体;SimSun"/>
          <w:color w:val="323E32"/>
          <w:kern w:val="0"/>
          <w:szCs w:val="21"/>
        </w:rPr>
        <w:t>③</w:t>
      </w:r>
      <w:r>
        <w:rPr>
          <w:rFonts w:ascii="simsun;Times New Roman" w:hAnsi="simsun;Times New Roman" w:cs="宋体;SimSun"/>
          <w:color w:val="323E32"/>
          <w:kern w:val="0"/>
          <w:szCs w:val="21"/>
        </w:rPr>
        <w:t>做一个有心之人。毛泽东说：世上怕就怕认真二字，共产党人最讲认真。熟视无睹，充耳不闻，那是浮躁功利的表现。把握成功的机遇，就要克服“鸢飞戾天”的思想，善于从小事人手，去发现去研究，去创造去创新，才能取得骄人的成绩。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fa1b94c0100ie44&amp;url=http://static4.photo.sina.com.cn/orignal/5fa1b94cx86c40ac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
  <dc:description/>
  <dc:language>en-US</dc:language>
  <cp:lastModifiedBy>zmj</cp:lastModifiedBy>
  <dcterms:modified xsi:type="dcterms:W3CDTF">2010-05-19T05:08:00Z</dcterms:modified>
  <cp:revision>0</cp:revision>
  <dc:subject/>
  <dc:title/>
</cp:coreProperties>
</file>