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D17FF"/>
          <w:kern w:val="0"/>
          <w:sz w:val="24"/>
        </w:rPr>
        <w:t>甘肃省兰州七中</w:t>
      </w:r>
      <w:r>
        <w:rPr>
          <w:rFonts w:cs="宋体;SimSun" w:ascii="宋体;SimSun" w:hAnsi="宋体;SimSun"/>
          <w:b/>
          <w:bCs/>
          <w:color w:val="1D17FF"/>
          <w:kern w:val="0"/>
          <w:sz w:val="24"/>
        </w:rPr>
        <w:t>2010</w:t>
      </w:r>
      <w:r>
        <w:rPr>
          <w:rFonts w:ascii="宋体;SimSun" w:hAnsi="宋体;SimSun" w:cs="宋体;SimSun"/>
          <w:b/>
          <w:bCs/>
          <w:color w:val="1D17FF"/>
          <w:kern w:val="0"/>
          <w:sz w:val="24"/>
        </w:rPr>
        <w:t>届高三年级下学期</w:t>
      </w:r>
      <w:r>
        <w:rPr>
          <w:rFonts w:cs="宋体;SimSun" w:ascii="宋体;SimSun" w:hAnsi="宋体;SimSun"/>
          <w:b/>
          <w:bCs/>
          <w:color w:val="1D17FF"/>
          <w:kern w:val="0"/>
          <w:sz w:val="24"/>
        </w:rPr>
        <w:t>5</w:t>
      </w:r>
      <w:r>
        <w:rPr>
          <w:rFonts w:ascii="宋体;SimSun" w:hAnsi="宋体;SimSun" w:cs="宋体;SimSun"/>
          <w:b/>
          <w:bCs/>
          <w:color w:val="1D17FF"/>
          <w:kern w:val="0"/>
          <w:sz w:val="24"/>
        </w:rPr>
        <w:t>月份诊断考试语文</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非选择题）两部分。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请把第Ⅰ卷（选择题）</w:t>
      </w:r>
      <w:r>
        <w:rPr>
          <w:rFonts w:cs="宋体;SimSun" w:ascii="宋体;SimSun" w:hAnsi="宋体;SimSun"/>
          <w:kern w:val="0"/>
          <w:sz w:val="24"/>
        </w:rPr>
        <w:t>1~10</w:t>
      </w:r>
      <w:r>
        <w:rPr>
          <w:rFonts w:ascii="宋体;SimSun" w:hAnsi="宋体;SimSun" w:cs="宋体;SimSun"/>
          <w:kern w:val="0"/>
          <w:sz w:val="24"/>
        </w:rPr>
        <w:t>小题答案标号填写在试卷第</w:t>
      </w:r>
      <w:r>
        <w:rPr>
          <w:rFonts w:cs="宋体;SimSun" w:ascii="宋体;SimSun" w:hAnsi="宋体;SimSun"/>
          <w:kern w:val="0"/>
          <w:sz w:val="24"/>
        </w:rPr>
        <w:t>5</w:t>
      </w:r>
      <w:r>
        <w:rPr>
          <w:rFonts w:ascii="宋体;SimSun" w:hAnsi="宋体;SimSun" w:cs="宋体;SimSun"/>
          <w:kern w:val="0"/>
          <w:sz w:val="24"/>
        </w:rPr>
        <w:t>页答题卡上。</w:t>
      </w:r>
    </w:p>
    <w:p>
      <w:pPr>
        <w:pStyle w:val="Normal"/>
        <w:widowControl/>
        <w:jc w:val="center"/>
        <w:rPr>
          <w:rFonts w:ascii="宋体;SimSun" w:hAnsi="宋体;SimSun" w:cs="宋体;SimSun"/>
          <w:kern w:val="0"/>
          <w:sz w:val="24"/>
        </w:rPr>
      </w:pPr>
      <w:r>
        <w:rPr>
          <w:rFonts w:ascii="宋体;SimSun" w:hAnsi="宋体;SimSun" w:cs="宋体;SimSun"/>
          <w:kern w:val="0"/>
          <w:sz w:val="24"/>
        </w:rPr>
        <w:t>第Ⅰ卷 （选择题， 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洗练                   别开声面                  熟稔（</w:t>
      </w:r>
      <w:r>
        <w:rPr>
          <w:rFonts w:cs="宋体;SimSun" w:ascii="宋体;SimSun" w:hAnsi="宋体;SimSun"/>
          <w:kern w:val="0"/>
          <w:sz w:val="24"/>
        </w:rPr>
        <w:t>niǎn</w:t>
      </w:r>
      <w:r>
        <w:rPr>
          <w:rFonts w:ascii="宋体;SimSun" w:hAnsi="宋体;SimSun" w:cs="宋体;SimSun"/>
          <w:kern w:val="0"/>
          <w:sz w:val="24"/>
        </w:rPr>
        <w:t>）           老牛舐犊（</w:t>
      </w:r>
      <w:r>
        <w:rPr>
          <w:rFonts w:cs="宋体;SimSun" w:ascii="宋体;SimSun" w:hAnsi="宋体;SimSun"/>
          <w:kern w:val="0"/>
          <w:sz w:val="24"/>
        </w:rPr>
        <w:t>shì</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混合                   长年累月                  羸弱（</w:t>
      </w:r>
      <w:r>
        <w:rPr>
          <w:rFonts w:cs="宋体;SimSun" w:ascii="宋体;SimSun" w:hAnsi="宋体;SimSun"/>
          <w:kern w:val="0"/>
          <w:sz w:val="24"/>
        </w:rPr>
        <w:t>léi</w:t>
      </w:r>
      <w:r>
        <w:rPr>
          <w:rFonts w:ascii="宋体;SimSun" w:hAnsi="宋体;SimSun" w:cs="宋体;SimSun"/>
          <w:kern w:val="0"/>
          <w:sz w:val="24"/>
        </w:rPr>
        <w:t>）            悄然无声（</w:t>
      </w:r>
      <w:r>
        <w:rPr>
          <w:rFonts w:cs="宋体;SimSun" w:ascii="宋体;SimSun" w:hAnsi="宋体;SimSun"/>
          <w:kern w:val="0"/>
          <w:sz w:val="24"/>
        </w:rPr>
        <w:t>q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贴                   微言大义                  桎梏（</w:t>
      </w:r>
      <w:r>
        <w:rPr>
          <w:rFonts w:cs="宋体;SimSun" w:ascii="宋体;SimSun" w:hAnsi="宋体;SimSun"/>
          <w:kern w:val="0"/>
          <w:sz w:val="24"/>
        </w:rPr>
        <w:t>kù</w:t>
      </w:r>
      <w:r>
        <w:rPr>
          <w:rFonts w:ascii="宋体;SimSun" w:hAnsi="宋体;SimSun" w:cs="宋体;SimSun"/>
          <w:kern w:val="0"/>
          <w:sz w:val="24"/>
        </w:rPr>
        <w:t>）             人烟阜盛（</w:t>
      </w:r>
      <w:r>
        <w:rPr>
          <w:rFonts w:cs="宋体;SimSun" w:ascii="宋体;SimSun" w:hAnsi="宋体;SimSun"/>
          <w:kern w:val="0"/>
          <w:sz w:val="24"/>
        </w:rPr>
        <w:t>f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贸然                   与子偕老                  着实（</w:t>
      </w:r>
      <w:r>
        <w:rPr>
          <w:rFonts w:cs="宋体;SimSun" w:ascii="宋体;SimSun" w:hAnsi="宋体;SimSun"/>
          <w:kern w:val="0"/>
          <w:sz w:val="24"/>
        </w:rPr>
        <w:t>zhuó</w:t>
      </w:r>
      <w:r>
        <w:rPr>
          <w:rFonts w:ascii="宋体;SimSun" w:hAnsi="宋体;SimSun" w:cs="宋体;SimSun"/>
          <w:kern w:val="0"/>
          <w:sz w:val="24"/>
        </w:rPr>
        <w:t>）           量入为出（</w:t>
      </w:r>
      <w:r>
        <w:rPr>
          <w:rFonts w:cs="宋体;SimSun" w:ascii="宋体;SimSun" w:hAnsi="宋体;SimSun"/>
          <w:kern w:val="0"/>
          <w:sz w:val="24"/>
        </w:rPr>
        <w:t>li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相隔数年之后的师生聚会，师生间也仍有一见如故的惊讶和唏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人类活动排放了大量的温室气体，导致全球变暖，如果南极大陆涣然冰释，那么许多岛国将会因此而失去生存的家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军舰赴索马里海域打击海盗，完全符合有关国际法的规定，同时也是明哲保身之举，因为那里常年有大量中国商船驶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下独啸的孤狼至今仍然被作为一个经典的恐怖形象出现在惊悚电影中，成为营造气氛和赚取尖叫的有效道具，屡试不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展清洁能源技术和节能环保技术，可以在当前创造就业机会、促进相关行业的发展和能源消耗的减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贸易保护主义会加大危机的严重程度，还会使危机持续更长时间，是损人不利己的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务院台湾事务办公室</w:t>
      </w:r>
      <w:r>
        <w:rPr>
          <w:rFonts w:cs="宋体;SimSun" w:ascii="宋体;SimSun" w:hAnsi="宋体;SimSun"/>
          <w:kern w:val="0"/>
          <w:sz w:val="24"/>
        </w:rPr>
        <w:t>17</w:t>
      </w:r>
      <w:r>
        <w:rPr>
          <w:rFonts w:ascii="宋体;SimSun" w:hAnsi="宋体;SimSun" w:cs="宋体;SimSun"/>
          <w:kern w:val="0"/>
          <w:sz w:val="24"/>
        </w:rPr>
        <w:t>日举行新闻发布会，就两岸民间行业组织协商“三通”、外国公司参与两岸航运与所谓“台湾安全”等相关问题作出了说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美国媒体日前报道，著名排行榜网站欧迪网“海选”评出世界十大湖泊，九寨沟五花海以“最美艳惊人”成为唯一上榜的中国湖泊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从食品安全到经济增长方式转变，再到环境保护和可持续发展，要改变食品安全形势严峻的现状，就不能采取“头痛医头”的简单做法，而是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样才能使广大消费者真正吃得放心、吃得开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完善监督管理机制                     ② 提高食品企业的质量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按照可持续发展战略的具体要求         ④ 从整个国民经济发展的大局出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⑤ </w:t>
      </w:r>
      <w:r>
        <w:rPr>
          <w:rFonts w:ascii="宋体;SimSun" w:hAnsi="宋体;SimSun" w:cs="宋体;SimSun"/>
          <w:kern w:val="0"/>
          <w:sz w:val="24"/>
        </w:rPr>
        <w:t>尽快转变经济增长方式                 ⑥ 从食品安全的源头入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④⑥②⑤③①     </w:t>
      </w:r>
      <w:r>
        <w:rPr>
          <w:rFonts w:cs="宋体;SimSun" w:ascii="宋体;SimSun" w:hAnsi="宋体;SimSun"/>
          <w:kern w:val="0"/>
          <w:sz w:val="24"/>
        </w:rPr>
        <w:t>B</w:t>
      </w:r>
      <w:r>
        <w:rPr>
          <w:rFonts w:ascii="宋体;SimSun" w:hAnsi="宋体;SimSun" w:cs="宋体;SimSun"/>
          <w:kern w:val="0"/>
          <w:sz w:val="24"/>
        </w:rPr>
        <w:t xml:space="preserve">．⑤④③⑥②①     </w:t>
      </w:r>
      <w:r>
        <w:rPr>
          <w:rFonts w:cs="宋体;SimSun" w:ascii="宋体;SimSun" w:hAnsi="宋体;SimSun"/>
          <w:kern w:val="0"/>
          <w:sz w:val="24"/>
        </w:rPr>
        <w:t>C</w:t>
      </w:r>
      <w:r>
        <w:rPr>
          <w:rFonts w:ascii="宋体;SimSun" w:hAnsi="宋体;SimSun" w:cs="宋体;SimSun"/>
          <w:kern w:val="0"/>
          <w:sz w:val="24"/>
        </w:rPr>
        <w:t xml:space="preserve">．⑤①⑥④③②     </w:t>
      </w:r>
      <w:r>
        <w:rPr>
          <w:rFonts w:cs="宋体;SimSun" w:ascii="宋体;SimSun" w:hAnsi="宋体;SimSun"/>
          <w:kern w:val="0"/>
          <w:sz w:val="24"/>
        </w:rPr>
        <w:t>D</w:t>
      </w:r>
      <w:r>
        <w:rPr>
          <w:rFonts w:ascii="宋体;SimSun" w:hAnsi="宋体;SimSun" w:cs="宋体;SimSun"/>
          <w:kern w:val="0"/>
          <w:sz w:val="24"/>
        </w:rPr>
        <w:t>．④⑤③⑥①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宋人的茶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饮茶之风在宋代盛行，上自宫廷贵族下到市井细民都喜欢茶饮，文人士大夫们则因之兴起一种高雅的集会方式，称为“茶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饮茶习俗的开始是与佛教联系在一起的，唐人封演《封氏闻见记》载：“开元中，泰山灵岩寺有降魔师，大兴禅教。学禅务于不寐，又不夕食，皆许其饮茶，人自怀挟，到处煮饮。从此转相仿效，遂成风俗。”而茶会、茶宴这种文人集体的茗事活动则起于中唐，风尚的形成亦与僧人、禅寺有关。如唐代诗人刘长卿的《惠福寺与陈留诸官茶会》、钱起的《过长孙宅与朗上人会》等，几乎所有的茶会都有僧人参加或是在寺庙举行，因此清谈的内容多是禅理，赋诗则表达清茶玄禅已将尘心洗尽、从此要摆脱世虑的愿望，整个氛围脱俗、清寂，茶、诗与禅一味，茶实为道具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宋的茶会与唐代相比已经发生很大变化，唐代茶会的中心其实是“禅”，宋代茶会则把注意力投向茶或所谓茶之道，即鉴别、品尝茶汤之形、色、香、味，欣赏茶具的精美细致和点茶、分茶手法的纯熟精妙，并作诗加以描写和赞叹。文人饮茶风气较唐代更盛，文人们在茶会上常常进行“斗茶”或称为“茗战”的活动，即通过比较茶汤之形、色、香、味来评定高下。北宋文人“斗茶”方式繁复细致，极有趣味。宫廷内举行茶会，宋徽宗更是擅长点茶、分茶之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会并非仅仅是查到的表演和欣赏，和其他方式文人雅集一样，它同时也是文人群体交际、休闲、创作的场合，不过与饮酒的集会气氛总是比较热烈不同，饮茶的集会，“客来谈有无，洒扫凉冠履，浓茗洗尘昏，妙香净浮虑。”（苏轼《雨中过舒教授》）在怡淡宁静的分为中，与高士幽人雅唱清淡，快乐也是淡淡的，沉静而怡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以前，人们已注意到茶性有去腻涤烦、提神祛睡之效，使人有轻身换骨之感，而北宋文人士大夫普遍的茶悦风尚则与茶文化的发展相互促进，形成包括茶、茶具和饮茶程式等内容的一整套饮茶知道，使茶的感性形式更加具有独立的审美价值。茶会活动不但使文人们从茶道中得到审美愉悦，并因之促使茶与文学发生更加密切的联系。茶事成为文学创作的新题材，故宋代茶诗大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之所以成为审美对象，是因为人们能从它的某一特性找到精神上的契合点，从更高的层面来看，它又同诗风一样，一个时代的茶风是一个时代精神的外廷，并且由于有文人群体作为中介，它们之间又存在某种内在联系，对比中唐和北宋的茶会，高雅中又有清玄静寂与清贵优美的不同，它反应了不同时代文人群体不同的精神风貌，这一点从唐代和宋代茶会诗歌风貌的不同也是可以得到印证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于“茶会”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会”是一种文人们的集会方式，以饮茶为活动形式，兴起于唐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茶会”风尚的形成与佛教有关。唐人的茶会不是有僧人参加，就是在寺庙举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会”丰富了诗歌的题材，文人们以茶为审美对象抒发情感，促进了宋代茶诗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会”既是文人们进行茶道表演的地方，也是文人们交际、休闲、创作的场合，气氛怡淡宁静，这点不同于饮酒的集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茶之风唐代仅仅流行于僧人之间，到宋代才渐渐流行于社会各个阶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宋文人们在茶会上往往借茶洗尽尘心，通过赋诗来表达摆脱世虑的美好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饮茶风俗的记载最早见于《封氏闻见记》，到宋代形成包括讲究茶、茶具和饮茶程式的茶道艺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人和宋人“茶会”的不同指出在于前者尚“禅”，茶实为道具；后者尚“茶”，茶悦成为风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的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茶会不仅在文人之间举行，也在宫廷举行，再加上皇帝的参与，促使饮茶之风在北宋盛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斗茶”活动是通过茶汤的形、色、香、味的比较来评定高下，因此，茶、水的优劣对“斗茶”的结果有一定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的茶诗多阐发的是禅理，宋代的茶诗多阐发从茶道中得到的审美愉悦，风格清玄静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与文学，茶与时代能够产生某种内在的联系，是因为有文人群体这一中介的存在。</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向敏中，字常之，开封人。父瑀，性严毅，惟敏中一子，躬自教督，不假颜色。及冠，继丁内外忧，能刻厉自立，有大志，不屑贫窭。太平兴国五年进士，转运使张齐贤荐其材，代还，为著作郎。召见便殿，占对明畅，太宗善之，命为户部推官，出为淮南转运副使。时领外计者，皆以权宠自尊，所至畏惮，敏中不尚威察，待僚属有礼，勤于劝勖，职务修举。权判大理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时没入祖吉赃钱，分赐法吏，敏中引钟离意</w:t>
      </w:r>
      <w:r>
        <w:rPr>
          <w:rFonts w:ascii="宋体;SimSun" w:hAnsi="宋体;SimSun" w:cs="宋体;SimSun"/>
          <w:kern w:val="0"/>
          <w:sz w:val="24"/>
          <w:vertAlign w:val="superscript"/>
        </w:rPr>
        <w:t>①</w:t>
      </w:r>
      <w:r>
        <w:rPr>
          <w:rFonts w:ascii="宋体;SimSun" w:hAnsi="宋体;SimSun" w:cs="宋体;SimSun"/>
          <w:kern w:val="0"/>
          <w:sz w:val="24"/>
        </w:rPr>
        <w:t>委珠事，独不受。妖尼道安构狱，事连开封判官张去华，敏中妻父也，以故得请不预决谳。</w:t>
      </w:r>
      <w:r>
        <w:rPr>
          <w:rFonts w:ascii="宋体;SimSun" w:hAnsi="宋体;SimSun" w:cs="宋体;SimSun"/>
          <w:kern w:val="0"/>
          <w:sz w:val="24"/>
          <w:u w:val="single"/>
        </w:rPr>
        <w:t>既而法官皆贬，犹以亲累落职，出知广州。</w:t>
      </w:r>
      <w:r>
        <w:rPr>
          <w:rFonts w:ascii="宋体;SimSun" w:hAnsi="宋体;SimSun" w:cs="宋体;SimSun"/>
          <w:kern w:val="0"/>
          <w:sz w:val="24"/>
        </w:rPr>
        <w:t>入辞，面叙其事，太宗为之感动，许以不三岁召还。翌日，迁职方员外郎，遣之。是州兼掌市舶，前守多涉讥议。敏中至荆南，预市药物以往，在任无所须，以清廉闻。就擢广南东路转运使，召为工部郎中。太宗飞白书敏中洎张咏二名付中书，曰：“此二人，名臣也，朕将用之。”左右因称其材，并命为枢密直学士。</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0318</w:t>
            </w:r>
          </w:p>
        </w:tc>
      </w:tr>
    </w:tbl>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时通进、银台司主出纳书奏，领于枢密院，颇多壅遏，或至漏失。敏中具奏其事，恐远方有失事机，请别置局，命官专莅，校其簿籍，诏命敏中与咏领其局。太宗欲大任敏中，当途者忌之。会有言敏中在法寺时，皇甫侃监无为军榷务</w:t>
      </w:r>
      <w:r>
        <w:rPr>
          <w:rFonts w:ascii="宋体;SimSun" w:hAnsi="宋体;SimSun" w:cs="宋体;SimSun"/>
          <w:kern w:val="0"/>
          <w:sz w:val="24"/>
          <w:vertAlign w:val="superscript"/>
        </w:rPr>
        <w:t>②</w:t>
      </w:r>
      <w:r>
        <w:rPr>
          <w:rFonts w:ascii="宋体;SimSun" w:hAnsi="宋体;SimSun" w:cs="宋体;SimSun"/>
          <w:kern w:val="0"/>
          <w:sz w:val="24"/>
        </w:rPr>
        <w:t xml:space="preserve">，以贿败，发书历诣朝贵求为末减，敏中亦受之。事下御史，按实，尝有书及门，敏中睹其名，不启封遣去。俄捕得侃私僮诘之，云其书寻纳筒中，瘗临江传舍。驰驿掘得，封题如故。太宗大惊异，召见，慰谕赏激，遂决于登用。未几，拜右谏议大夫、同知枢密院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真宗幸澶渊，赐敏中密诏，尽付西鄙，许便宜从事。</w:t>
      </w:r>
      <w:r>
        <w:rPr>
          <w:rFonts w:ascii="宋体;SimSun" w:hAnsi="宋体;SimSun" w:cs="宋体;SimSun"/>
          <w:kern w:val="0"/>
          <w:sz w:val="24"/>
        </w:rPr>
        <w:t>敏中得诏藏之，视政如常日。会大傩</w:t>
      </w:r>
      <w:r>
        <w:rPr>
          <w:rFonts w:ascii="宋体;SimSun" w:hAnsi="宋体;SimSun" w:cs="宋体;SimSun"/>
          <w:kern w:val="0"/>
          <w:sz w:val="24"/>
          <w:vertAlign w:val="superscript"/>
        </w:rPr>
        <w:t>③</w:t>
      </w:r>
      <w:r>
        <w:rPr>
          <w:rFonts w:ascii="宋体;SimSun" w:hAnsi="宋体;SimSun" w:cs="宋体;SimSun"/>
          <w:kern w:val="0"/>
          <w:sz w:val="24"/>
        </w:rPr>
        <w:t>，有告禁卒欲倚傩为乱者，敏中密使麾兵被甲伏庑下幕中。明日，尽召宾僚兵官，置酒纵阅，无一人预知者。命傩入，先驰骋于中门外，后召至阶，敏中振袂一挥，伏出，尽擒之，果各怀短刃，即席斩焉。既屏其尸，以灰沙扫庭，张乐宴饮，坐客皆股栗，边藩遂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敏中姿表瑰硕，有仪矩，性端厚岂弟</w:t>
      </w:r>
      <w:r>
        <w:rPr>
          <w:rFonts w:ascii="宋体;SimSun" w:hAnsi="宋体;SimSun" w:cs="宋体;SimSun"/>
          <w:kern w:val="0"/>
          <w:sz w:val="24"/>
          <w:vertAlign w:val="superscript"/>
        </w:rPr>
        <w:t>④</w:t>
      </w:r>
      <w:r>
        <w:rPr>
          <w:rFonts w:ascii="宋体;SimSun" w:hAnsi="宋体;SimSun" w:cs="宋体;SimSun"/>
          <w:kern w:val="0"/>
          <w:sz w:val="24"/>
        </w:rPr>
        <w:t>，多智，晓民政，善处繁剧，慎于采拔。</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向敏中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钟离意：东汉人，为官清廉，对别人贪占过的财务，认为是“脏秽”之物而不受。②榷务：宋设立的管理贸易和税收的机构。③傩：古代驱除疫鬼的迷信活动。</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岂弟：同“恺悌”，和乐平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勤于劝勖                   全：鼓励   </w:t>
      </w:r>
      <w:r>
        <w:rPr>
          <w:rFonts w:cs="宋体;SimSun" w:ascii="宋体;SimSun" w:hAnsi="宋体;SimSun"/>
          <w:kern w:val="0"/>
          <w:sz w:val="24"/>
        </w:rPr>
        <w:t>B</w:t>
      </w:r>
      <w:r>
        <w:rPr>
          <w:rFonts w:ascii="宋体;SimSun" w:hAnsi="宋体;SimSun" w:cs="宋体;SimSun"/>
          <w:kern w:val="0"/>
          <w:sz w:val="24"/>
        </w:rPr>
        <w:t>．妖尼道安构狱               构：设计陷害</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云其书寻纳筒中             寻：随即   </w:t>
      </w:r>
      <w:r>
        <w:rPr>
          <w:rFonts w:cs="宋体;SimSun" w:ascii="宋体;SimSun" w:hAnsi="宋体;SimSun"/>
          <w:kern w:val="0"/>
          <w:sz w:val="24"/>
        </w:rPr>
        <w:t>D</w:t>
      </w:r>
      <w:r>
        <w:rPr>
          <w:rFonts w:ascii="宋体;SimSun" w:hAnsi="宋体;SimSun" w:cs="宋体;SimSun"/>
          <w:kern w:val="0"/>
          <w:sz w:val="24"/>
        </w:rPr>
        <w:t>．会大傩                     会：会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分别表明向敏中“端厚岂弟”和“多智”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敏中睹其名，不启封遣去       其书寻纳筒中，瘗临江传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敏中不尚威察，待僚属有礼     置酒纵阅，无一人预知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故得请不预决谳             按实，尝有书及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召见便殿，占对明畅           请别置局，命官专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敏中早年胸有大志，甘于清贫，转运使张齐贤推荐其有才能，出任著作郎，为官清正廉洁，富于谋略，能够妥善处理边藩之事，故深得宋太宗的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枢密院管辖的通进司、银台司，主管出纳书奏，有颇多的事情梗塞不通，有时甚至漏失，敏中具奏皇上，恐远方送来的机密失事，建议设专局处理，皇上下诏命敏中与张咏二人管理专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宗欲委敏中以大任，但遭人忌妒，污蔑他与贪官皇甫侃有牵连。后经查实，敏中虽然看到皇甫侃私僮送来的书信，但不曾启封便退了回去。太宗知道后，召见敏中，予以褒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向敏中在得知有禁军士兵想趁傩会作乱后，他将计就计，部署士兵埋伏在廊下的幕布中，最终将傩人一网打尽。</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而法官皆贬，犹以亲累落职，出知广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宗幸澶渊，赐敏中密诏，尽付西鄙，许便宜从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题龙阳县青草湖</w:t>
      </w:r>
      <w:r>
        <w:rPr>
          <w:rFonts w:ascii="宋体;SimSun" w:hAnsi="宋体;SimSun" w:cs="宋体;SimSun"/>
          <w:kern w:val="0"/>
          <w:sz w:val="24"/>
          <w:vertAlign w:val="superscript"/>
        </w:rPr>
        <w:t>①</w:t>
      </w:r>
      <w:r>
        <w:rPr>
          <w:rFonts w:ascii="宋体;SimSun" w:hAnsi="宋体;SimSun" w:cs="宋体;SimSun"/>
          <w:kern w:val="0"/>
          <w:sz w:val="24"/>
        </w:rPr>
        <w:t>     唐温如</w:t>
      </w:r>
    </w:p>
    <w:p>
      <w:pPr>
        <w:pStyle w:val="Normal"/>
        <w:widowControl/>
        <w:jc w:val="center"/>
        <w:rPr/>
      </w:pPr>
      <w:r>
        <w:rPr>
          <w:rFonts w:ascii="宋体;SimSun" w:hAnsi="宋体;SimSun" w:cs="宋体;SimSun"/>
          <w:kern w:val="0"/>
          <w:sz w:val="24"/>
        </w:rPr>
        <w:t>西风吹老洞庭波，一夜湘君</w:t>
      </w:r>
      <w:r>
        <w:rPr>
          <w:rFonts w:ascii="宋体;SimSun" w:hAnsi="宋体;SimSun" w:cs="宋体;SimSun"/>
          <w:kern w:val="0"/>
          <w:sz w:val="24"/>
          <w:vertAlign w:val="superscript"/>
        </w:rPr>
        <w:t>②</w:t>
      </w:r>
      <w:r>
        <w:rPr>
          <w:rFonts w:ascii="宋体;SimSun" w:hAnsi="宋体;SimSun" w:cs="宋体;SimSun"/>
          <w:kern w:val="0"/>
          <w:sz w:val="24"/>
        </w:rPr>
        <w:t>白发多。</w:t>
      </w:r>
    </w:p>
    <w:p>
      <w:pPr>
        <w:pStyle w:val="Normal"/>
        <w:widowControl/>
        <w:jc w:val="center"/>
        <w:rPr>
          <w:rFonts w:ascii="宋体;SimSun" w:hAnsi="宋体;SimSun" w:cs="宋体;SimSun"/>
          <w:kern w:val="0"/>
          <w:sz w:val="24"/>
        </w:rPr>
      </w:pPr>
      <w:r>
        <w:rPr>
          <w:rFonts w:ascii="宋体;SimSun" w:hAnsi="宋体;SimSun" w:cs="宋体;SimSun"/>
          <w:kern w:val="0"/>
          <w:sz w:val="24"/>
        </w:rPr>
        <w:t>醉后不知天在水，满船清梦压星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青草湖：位于洞庭湖的东南部，因湖的南面有青草山而得名。“青草湖”与洞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湖一脉相连，所以，诗中又写成了“洞庭湖”②湘君：尧的女儿，舜的妃子，死后化为湘水女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对首句中的“老”字进行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评说这首诗极有“太白遗风”。请指出唐温如这首诗的风格特征，并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天者</w:t>
      </w:r>
      <w:r>
        <w:rPr>
          <w:rFonts w:ascii="宋体;SimSun" w:hAnsi="宋体;SimSun" w:cs="宋体;SimSun"/>
          <w:kern w:val="0"/>
          <w:sz w:val="24"/>
          <w:u w:val="single"/>
        </w:rPr>
        <w:t>                </w:t>
      </w:r>
      <w:r>
        <w:rPr>
          <w:rFonts w:ascii="宋体;SimSun" w:hAnsi="宋体;SimSun" w:cs="宋体;SimSun"/>
          <w:kern w:val="0"/>
          <w:sz w:val="24"/>
        </w:rPr>
        <w:t xml:space="preserve"> ；父母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故劳苦倦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未尝不呼父母也</w:t>
      </w:r>
      <w:r>
        <w:rPr>
          <w:rFonts w:cs="宋体;SimSun" w:ascii="宋体;SimSun" w:hAnsi="宋体;SimSun"/>
          <w:kern w:val="0"/>
          <w:sz w:val="24"/>
        </w:rPr>
        <w:t>. </w:t>
      </w:r>
      <w:r>
        <w:rPr>
          <w:rFonts w:ascii="宋体;SimSun" w:hAnsi="宋体;SimSun" w:cs="宋体;SimSun"/>
          <w:kern w:val="0"/>
          <w:sz w:val="24"/>
        </w:rPr>
        <w:t>（司马迁《屈原列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其所之既倦，</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遥想公瑾当年</w:t>
      </w:r>
      <w:r>
        <w:rPr>
          <w:rFonts w:ascii="宋体;SimSun" w:hAnsi="宋体;SimSun" w:cs="宋体;SimSun"/>
          <w:kern w:val="0"/>
          <w:sz w:val="24"/>
          <w:u w:val="single"/>
        </w:rPr>
        <w:t>            </w:t>
      </w:r>
      <w:r>
        <w:rPr>
          <w:rFonts w:ascii="宋体;SimSun" w:hAnsi="宋体;SimSun" w:cs="宋体;SimSun"/>
          <w:kern w:val="0"/>
          <w:sz w:val="24"/>
        </w:rPr>
        <w:t xml:space="preserve"> ，雄姿英发，羽扇纶巾，谈笑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女娲炼石补天处，</w:t>
      </w:r>
      <w:r>
        <w:rPr>
          <w:rFonts w:ascii="宋体;SimSun" w:hAnsi="宋体;SimSun" w:cs="宋体;SimSun"/>
          <w:kern w:val="0"/>
          <w:sz w:val="24"/>
          <w:u w:val="single"/>
        </w:rPr>
        <w:t>                </w:t>
      </w:r>
      <w:r>
        <w:rPr>
          <w:rFonts w:ascii="宋体;SimSun" w:hAnsi="宋体;SimSun" w:cs="宋体;SimSun"/>
          <w:kern w:val="0"/>
          <w:sz w:val="24"/>
        </w:rPr>
        <w:t xml:space="preserve"> 。（李贺《李凭箜篌引》）</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       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野  艾</w:t>
      </w:r>
    </w:p>
    <w:p>
      <w:pPr>
        <w:pStyle w:val="Normal"/>
        <w:widowControl/>
        <w:jc w:val="center"/>
        <w:rPr>
          <w:rFonts w:ascii="宋体;SimSun" w:hAnsi="宋体;SimSun" w:cs="宋体;SimSun"/>
          <w:kern w:val="0"/>
          <w:sz w:val="24"/>
        </w:rPr>
      </w:pPr>
      <w:r>
        <w:rPr>
          <w:rFonts w:ascii="宋体;SimSun" w:hAnsi="宋体;SimSun" w:cs="宋体;SimSun"/>
          <w:kern w:val="0"/>
          <w:sz w:val="24"/>
        </w:rPr>
        <w:t>史小溪</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多风而温馨的春天一过，陕北高原便进入漫长的干旱季节。</w:t>
      </w:r>
      <w:r>
        <w:rPr>
          <w:rFonts w:ascii="宋体;SimSun" w:hAnsi="宋体;SimSun" w:cs="宋体;SimSun"/>
          <w:kern w:val="0"/>
          <w:sz w:val="24"/>
          <w:u w:val="single"/>
        </w:rPr>
        <w:t>高原在热浪中沉重地喘息，</w:t>
      </w:r>
      <w:r>
        <w:rPr>
          <w:rFonts w:ascii="宋体;SimSun" w:hAnsi="宋体;SimSun" w:cs="宋体;SimSun"/>
          <w:kern w:val="0"/>
          <w:sz w:val="24"/>
        </w:rPr>
        <w:t>可野艾还是在这季节蓬蓬勃勃地生长起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野艾，亦叫艾蒿，野生在田畔、沟壑、荒坡、路边及那些潮湿的河谷洼地，陕北高原广阔纵横的土地上，到处遍布着这种多年生草本植物。</w:t>
      </w:r>
    </w:p>
    <w:p>
      <w:pPr>
        <w:pStyle w:val="Normal"/>
        <w:widowControl/>
        <w:jc w:val="left"/>
        <w:rPr>
          <w:rFonts w:ascii="宋体;SimSun" w:hAnsi="宋体;SimSun" w:cs="宋体;SimSun"/>
          <w:kern w:val="0"/>
          <w:sz w:val="24"/>
        </w:rPr>
      </w:pPr>
      <w:r>
        <w:rPr>
          <w:rFonts w:ascii="宋体;SimSun" w:hAnsi="宋体;SimSun" w:cs="宋体;SimSun"/>
          <w:kern w:val="0"/>
          <w:sz w:val="24"/>
        </w:rPr>
        <w:t>迈  着散漫的步子，你走过田畔、山坡和荒野，立刻会感到空气中流荡着清新的苦香。风顺着山谷舒卷地自由自在地弥漫，你不由得停下脚步，掐一枝野艾，闻闻，会像第一次才发现似地小声叫出声来：呀，好香！然后，把它轻轻放在手中珍爱地搓揉着，流连忘返地在那儿久久徜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和奇花异卉不同的一种独具风流的苦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原上的农人们和野艾有着相濡以沫的感情，他们祖祖辈辈一遍一遍重复着那些与野艾有关的古老浓郁的风俗和那些充满神奇奥妙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夏的端阳节，野艾仅一尺来高，还带着春天的鲜嫩、水灵，细长的羽状叶片披一层银灰色柔毛，在东南风中姗姗摇曳。黎明，人们便兴冲冲地从河畔、坡地拔些挂着露珠的野艾带回家——在住宅门墙上方交叉悬挂，驱祭五毒，共禳不祥。人们还要早早叫起自己的孩子，到河边清洗双目，给耳缝间别枝艾叶。“端午不夹艾，蚂蚁夹老赖。”这是高原上老幼妇孺尽知的俗语，“老赖”在当地泛指男性的睾丸。还要给女孩子脖颈间项链似地用五色彩线系一香包，香包里包有五谷、铁屑、艾叶诸物，寓意消除祸患，躲避蟊蠹危害之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原人以自己不可改变的信念，倾注于野艾一种神圣而忠厚的笃爱。野艾燃烧的烟能驱蚊蝇，从五月起，农家就开始束些粗糙的艾绳了，以对付那些厌恶的饕蚊。那艾烟袅袅地带着芳香，带着农家和谐袒露的夜话走进梦乡。野艾更可入药，当地有“艾可配百方”之说，民间偏方以它营血，暖子宫，祛寒湿。将艾叶晒干捣碎而成艾绒，中药针灸时用来治病。荒僻偏远贫穷落后的陕北高原古来缺医少药，农家便祖传盛行多种艾的秘方：小孩疝气、腹部疼痛、不良撮口习惯，皆用艾绒加麝香或大蒜在有关部位灸疗。赤痢白痢，则用艾叶加生姜和少许红糖煎服医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是野艾的强悍功能，才使高原人赋予它一身钟灵毓秀之气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令跨入六月的高原，长空青蓝、透明，太阳开始火焰一般燃烧。庄稼旱得几乎无望了，农人们便到处捕捉金龟子。那是一种铜绿色的大甲虫，在夏天旷野上轰炸机般地飞舞，有时会在夜晚嗡嗡地闯进家来。一把捉住，即选择最亮红酷烈的午晌，把艾绒粘其背上点燃，然后放飞，任其翱翔上苍。那金龟子因受着艾火煎熬，会没命地腾空而起，越飞越高，在空间留下一道道虚光。这艾绒点燃的火，称天火，他们托金龟子向上苍传递神秘的“天火”讯息：老天爷，慈悲受苦人吧，整个地面已燃烧得无法生存，连不畏干旱和饥渴的艾蒿都再难忍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老淳厚的高原人，永远传递着这无望和未卜的寄托，又那样充实和顽强地活着。</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0318</w:t>
            </w:r>
          </w:p>
        </w:tc>
      </w:tr>
    </w:tbl>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整个漫长燠热而干旱的炎夏过去以后，高原便进入连绵多雨的秋的节气了。</w:t>
      </w:r>
      <w:r>
        <w:rPr>
          <w:rFonts w:ascii="宋体;SimSun" w:hAnsi="宋体;SimSun" w:cs="宋体;SimSun"/>
          <w:kern w:val="0"/>
          <w:sz w:val="24"/>
          <w:u w:val="single"/>
        </w:rPr>
        <w:t>秋天的潮雾野马般地奔驰，显影似地洇出山野播种小麦的农人和耕牛。</w:t>
      </w:r>
      <w:r>
        <w:rPr>
          <w:rFonts w:ascii="宋体;SimSun" w:hAnsi="宋体;SimSun" w:cs="宋体;SimSun"/>
          <w:kern w:val="0"/>
          <w:sz w:val="24"/>
        </w:rPr>
        <w:t xml:space="preserve">野艾在这时开始开花了，蕴藉着伟大的厚爱和成熟，微微弯曲的枝头挤满细密而小俏的米黄花序，扩散温馨，苦香，和着秋风唱着自己的热恋和礼赞。站在高原上凝望这派大自然景象，会使人许许多多的联想自由自在驰行，会使人的视觉和心灵都产生一种至高无上的愉悦。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啊，田畔、沟壑、荒坡、洼地、路边的那些野生野长的苦香的野艾，尽是为着博大、自由和高贵的土地而开放的，也为高原人的那种于世固有的贫瘠、辛酸、蹇涩和祥和、安乐而开放。繁衍在陕北高原上的农人们永恒不息地爱着这郁郁葱葱随处可见的野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说说高原人重复哪些与野艾有关的古老风俗和神奇事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上下文，解释文中画线句子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原在热浪中沉重地喘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秋天的潮雾野马般地奔驰，显影似地洇出山野播种小麦的农人和耕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文中对“野艾”的描述，谈谈你对“独具风流的苦香”的解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表达了怎样的感情？作者在表述这种感情时，行文上有何特点？请作简要分析。（</w:t>
      </w: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牛年已至，学校拟制作“风俗文化里的牛”的展板。请依据下面的资料，用“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的句式写一个单句，作为牛被人们赞美的有关因素的文字说明。（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自古就是一个以农业立国的国家，中华文明的形成是在农业充分发展的基础上完成的。而农业的充分发展离不开对牛耕技术的应用。能挽犁耕地使得原来仅靠人力难以做到的深翻土地、精耕细作成为现实，从而大幅度提高了生产效率，提高了人们的物质生活水平，也促进了手工业和其他行业的发展。难怪有人说，牛耕的发明和推广，在农业史上是划时代的大事，是社会生产力发展的里程碑。直到</w:t>
      </w:r>
      <w:r>
        <w:rPr>
          <w:rFonts w:cs="宋体;SimSun" w:ascii="宋体;SimSun" w:hAnsi="宋体;SimSun"/>
          <w:kern w:val="0"/>
          <w:sz w:val="24"/>
        </w:rPr>
        <w:t>21</w:t>
      </w:r>
      <w:r>
        <w:rPr>
          <w:rFonts w:ascii="宋体;SimSun" w:hAnsi="宋体;SimSun" w:cs="宋体;SimSun"/>
          <w:kern w:val="0"/>
          <w:sz w:val="24"/>
        </w:rPr>
        <w:t>世纪的今天，用牛耕田的现象还偶有所见。然而牛的用途绝不止于耕田，它拉车运输，有陆地之舟的美称，它的肉和奶是富含营养的优质食品，它的皮可以做船做衣服鞋帽，它的毛可以打绳子擀毡毯，甚至它的粪便也是很不错的燃料。</w:t>
      </w:r>
    </w:p>
    <w:tbl>
      <w:tblPr>
        <w:tblW w:w="8100" w:type="dxa"/>
        <w:jc w:val="left"/>
        <w:tblInd w:w="-15"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文字材料，按要求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我国京剧到地方戏曲曲艺，千百年来一直是由方言传承的，中国传统的戏曲曲艺，在当下面临着及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与其说青少年是“看”不懂地方戏曲，不如说是“听”不懂，母语水平的匮乏，造成了母语文化的苍白，听不懂方言，自然也就无法理解地方戏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面的文字材料在表述方面存在两处问题，请找出来并加以修改。</w:t>
      </w:r>
    </w:p>
    <w:p>
      <w:pPr>
        <w:pStyle w:val="Normal"/>
        <w:widowControl/>
        <w:jc w:val="left"/>
        <w:rPr/>
      </w:pPr>
      <w:r>
        <w:rPr>
          <w:rFonts w:cs="宋体;SimSun" w:ascii="宋体;SimSun" w:hAnsi="宋体;SimSun"/>
          <w:kern w:val="0"/>
          <w:sz w:val="24"/>
        </w:rPr>
        <w:t xml:space="preserve">        ① </w:t>
      </w:r>
      <w:r>
        <w:rPr>
          <w:rFonts w:ascii="宋体;SimSun" w:hAnsi="宋体;SimSun" w:cs="宋体;SimSun"/>
          <w:kern w:val="0"/>
          <w:sz w:val="24"/>
        </w:rPr>
        <w:t xml:space="preserve">将 </w:t>
      </w:r>
      <w:r>
        <w:rPr>
          <w:rFonts w:ascii="宋体;SimSun" w:hAnsi="宋体;SimSun" w:cs="宋体;SimSun"/>
          <w:kern w:val="0"/>
          <w:sz w:val="24"/>
          <w:u w:val="single"/>
        </w:rPr>
        <w:t>                           </w:t>
      </w:r>
      <w:r>
        <w:rPr>
          <w:rFonts w:ascii="宋体;SimSun" w:hAnsi="宋体;SimSun" w:cs="宋体;SimSun"/>
          <w:kern w:val="0"/>
          <w:sz w:val="24"/>
        </w:rPr>
        <w:t>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② </w:t>
      </w:r>
      <w:r>
        <w:rPr>
          <w:rFonts w:ascii="宋体;SimSun" w:hAnsi="宋体;SimSun" w:cs="宋体;SimSun"/>
          <w:kern w:val="0"/>
          <w:sz w:val="24"/>
        </w:rPr>
        <w:t xml:space="preserve">将 </w:t>
      </w:r>
      <w:r>
        <w:rPr>
          <w:rFonts w:ascii="宋体;SimSun" w:hAnsi="宋体;SimSun" w:cs="宋体;SimSun"/>
          <w:kern w:val="0"/>
          <w:sz w:val="24"/>
          <w:u w:val="single"/>
        </w:rPr>
        <w:t>                           </w:t>
      </w:r>
      <w:r>
        <w:rPr>
          <w:rFonts w:ascii="宋体;SimSun" w:hAnsi="宋体;SimSun" w:cs="宋体;SimSun"/>
          <w:kern w:val="0"/>
          <w:sz w:val="24"/>
        </w:rPr>
        <w:t>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给文中画横线处补写一个句子，使上下文语意连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右面这幅摄影作品的题目是《生命》。对此你有什么感性，请从比喻、比拟、排比、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偶中任选两种修辞手法写一段文字，表现画面“生命”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头有口大井，井旁有棵大树，树上住着许多鸟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天清晨和傍晚，鸟儿都会看到村里人络绎不绝地来打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喝过水的人都会称赞这井水甘甜醇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鸟儿对大井说：“你为村里人提供了这么甘甜的井水，他们真应该好好感谢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井谦虚地说：“我正想好好感谢村里人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从你这里取走了甜美的井水，”鸟儿奇怪地问，“你还要感谢他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说的不错，”大井又答道：“我为人们提供甘醇的井水，但也正式人们不断地来打水，使井底新鲜的活水不断地涌来，才让我始终充满着青春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择一个角度构思作文，自主确定立意，确定文体，确定标题；不要脱离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含义的范围作文，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参 考 答 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C     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6</w:t>
      </w:r>
      <w:r>
        <w:rPr>
          <w:rFonts w:ascii="宋体;SimSun" w:hAnsi="宋体;SimSun" w:cs="宋体;SimSun"/>
          <w:kern w:val="0"/>
          <w:sz w:val="24"/>
        </w:rPr>
        <w:t>．</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9</w:t>
      </w:r>
      <w:r>
        <w:rPr>
          <w:rFonts w:ascii="宋体;SimSun" w:hAnsi="宋体;SimSun" w:cs="宋体;SimSun"/>
          <w:kern w:val="0"/>
          <w:sz w:val="24"/>
        </w:rPr>
        <w:t>．</w:t>
      </w:r>
      <w:r>
        <w:rPr>
          <w:rFonts w:cs="宋体;SimSun" w:ascii="宋体;SimSun" w:hAnsi="宋体;SimSun"/>
          <w:kern w:val="0"/>
          <w:sz w:val="24"/>
        </w:rPr>
        <w:t>B       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不久，法吏和判官（张去华）都被贬，（向敏中）仍受岳父的牵连而丢掉官      职，出朝担任广州太守。（译出大意</w:t>
      </w:r>
      <w:r>
        <w:rPr>
          <w:rFonts w:cs="宋体;SimSun" w:ascii="宋体;SimSun" w:hAnsi="宋体;SimSun"/>
          <w:kern w:val="0"/>
          <w:sz w:val="24"/>
        </w:rPr>
        <w:t>2</w:t>
      </w:r>
      <w:r>
        <w:rPr>
          <w:rFonts w:ascii="宋体;SimSun" w:hAnsi="宋体;SimSun" w:cs="宋体;SimSun"/>
          <w:kern w:val="0"/>
          <w:sz w:val="24"/>
        </w:rPr>
        <w:t>分，“既而”“以”“知”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宋真宗亲临澶渊，赐给向敏中秘密的诏书，把西方边境的事情都交给他，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他相机处理。（译出大意</w:t>
      </w:r>
      <w:r>
        <w:rPr>
          <w:rFonts w:cs="宋体;SimSun" w:ascii="宋体;SimSun" w:hAnsi="宋体;SimSun"/>
          <w:kern w:val="0"/>
          <w:sz w:val="24"/>
        </w:rPr>
        <w:t>2</w:t>
      </w:r>
      <w:r>
        <w:rPr>
          <w:rFonts w:ascii="宋体;SimSun" w:hAnsi="宋体;SimSun" w:cs="宋体;SimSun"/>
          <w:kern w:val="0"/>
          <w:sz w:val="24"/>
        </w:rPr>
        <w:t>分，“幸”“鄙”“便宜”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运用拟人的手法，融情于境，生动传神。不仅是洞庭湖被西风吹老，诗人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己也被无情的时光吹老，一夜发白，写出了诗人因秋风而生发的悲秋之意，迟暮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出拟人手法</w:t>
      </w:r>
      <w:r>
        <w:rPr>
          <w:rFonts w:cs="宋体;SimSun" w:ascii="宋体;SimSun" w:hAnsi="宋体;SimSun"/>
          <w:kern w:val="0"/>
          <w:sz w:val="24"/>
        </w:rPr>
        <w:t>1</w:t>
      </w:r>
      <w:r>
        <w:rPr>
          <w:rFonts w:ascii="宋体;SimSun" w:hAnsi="宋体;SimSun" w:cs="宋体;SimSun"/>
          <w:kern w:val="0"/>
          <w:sz w:val="24"/>
        </w:rPr>
        <w:t>分，赏析</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风格特征：想象奇特，飘渺奇幻，浪漫色彩。（</w:t>
      </w:r>
      <w:r>
        <w:rPr>
          <w:rFonts w:cs="宋体;SimSun" w:ascii="宋体;SimSun" w:hAnsi="宋体;SimSun"/>
          <w:kern w:val="0"/>
          <w:sz w:val="24"/>
        </w:rPr>
        <w:t>1</w:t>
      </w:r>
      <w:r>
        <w:rPr>
          <w:rFonts w:ascii="宋体;SimSun" w:hAnsi="宋体;SimSun" w:cs="宋体;SimSun"/>
          <w:kern w:val="0"/>
          <w:sz w:val="24"/>
        </w:rPr>
        <w:t>分，答出任意一点即可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运用拟人和夸张的手法，如“西北吹老洞庭波”“一夜湘君白发多”“满船清梦压星  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意象奇特。将神话传说、梦境与自然景象组合起来构成一幅飘渺奇幻的画面。如“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清梦”“星河”。（</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人之始也   人之本也    人穷则反本   未尝不呼天也   疾痛惨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情随事迁   感慨系之    小乔初嫁了   樯橹灰飞烟灭   石破惊天惊逗秋雨</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端午节在住宅们墙上挂艾、在孩子的耳缝间别艾、在女孩的香包里包艾，以消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祸患；以艾烟驱蚊蝇，以艾配百方（以艾入药）；用艾传递“天火”讯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炎热的夏季里，贫瘠的陕北高原进入漫长的干旱季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秋天的晨雾中，农人们为了抓紧播种，已经在山野间忙碌多时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 味涩苦而气流香。② 在贫瘠的土地上随遇而生，却流芳人间，寄寓希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 对陕北高原那片土地的深情（热恋）于挚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对高原上具有顽强生命力的陕北父老的讴歌。（礼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由物及人，由对野艾的歌颂，推及到高原人坚辛、和谐（安乐）、质朴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坚韧、顽强精神品格（生存态度）的礼赞。</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牛以其气力和血肉之躯为人类的生产和生活作出了巨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概括恰当，给</w:t>
      </w:r>
      <w:r>
        <w:rPr>
          <w:rFonts w:cs="宋体;SimSun" w:ascii="宋体;SimSun" w:hAnsi="宋体;SimSun"/>
          <w:kern w:val="0"/>
          <w:sz w:val="24"/>
        </w:rPr>
        <w:t>4</w:t>
      </w:r>
      <w:r>
        <w:rPr>
          <w:rFonts w:ascii="宋体;SimSun" w:hAnsi="宋体;SimSun" w:cs="宋体;SimSun"/>
          <w:kern w:val="0"/>
          <w:sz w:val="24"/>
        </w:rPr>
        <w:t>分，语言通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将“从我国京剧到地方戏曲曲艺”改为“我国京剧和地方戏曲曲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将“其最大的忧患是流失的观众”改为“其最大的忧患是观众的流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示例：地方戏曲也就随之衰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画面意蕴</w:t>
      </w:r>
      <w:r>
        <w:rPr>
          <w:rFonts w:cs="宋体;SimSun" w:ascii="宋体;SimSun" w:hAnsi="宋体;SimSun"/>
          <w:kern w:val="0"/>
          <w:sz w:val="24"/>
        </w:rPr>
        <w:t>2</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表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9:00Z</dcterms:created>
  <dc:creator/>
  <dc:description/>
  <dc:language>en-US</dc:language>
  <cp:lastModifiedBy>zmj</cp:lastModifiedBy>
  <dcterms:modified xsi:type="dcterms:W3CDTF">2010-05-19T05:00:00Z</dcterms:modified>
  <cp:revision>0</cp:revision>
  <dc:subject/>
  <dc:title/>
</cp:coreProperties>
</file>