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深圳市高三年级第二次调研考试</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语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文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010.5</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试卷共</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页，包括六个部分</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小题，满分</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考试用时</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注意事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答卷前，考生首先检查答题卡是否整洁无缺损，监考教师分发的考生信息条形码是否正确；之后务必用</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选择题每小题选出答案后，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把答题卡上对应题目的答案标号涂黑，如需改动，用橡皮擦干净后，再选涂其它答案，答案不能答在试卷上。不按要求填涂的答案无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非选择题必须用</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作答选做题时，请先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填涂选做题的题号对应的信息点，再作答。漏涂、错涂、多涂的答案无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考生必须保持答题卡的整洁。考试结束后，将答题卡交回。</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本大题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小题，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词语中加点的字，注音全都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发难</w:t>
      </w:r>
      <w:r>
        <w:rPr>
          <w:rFonts w:cs="宋体;SimSun" w:ascii="simsun;Times New Roman" w:hAnsi="simsun;Times New Roman"/>
          <w:color w:val="464646"/>
          <w:kern w:val="0"/>
          <w:szCs w:val="21"/>
        </w:rPr>
        <w:t xml:space="preserve">(nàn)        </w:t>
      </w:r>
      <w:r>
        <w:rPr>
          <w:rFonts w:ascii="simsun;Times New Roman" w:hAnsi="simsun;Times New Roman" w:cs="宋体;SimSun"/>
          <w:color w:val="464646"/>
          <w:kern w:val="0"/>
          <w:szCs w:val="21"/>
        </w:rPr>
        <w:t>诡谲</w:t>
      </w:r>
      <w:r>
        <w:rPr>
          <w:rFonts w:cs="宋体;SimSun" w:ascii="simsun;Times New Roman" w:hAnsi="simsun;Times New Roman"/>
          <w:color w:val="464646"/>
          <w:kern w:val="0"/>
          <w:szCs w:val="21"/>
        </w:rPr>
        <w:t xml:space="preserve">(jué)       </w:t>
      </w:r>
      <w:r>
        <w:rPr>
          <w:rFonts w:ascii="simsun;Times New Roman" w:hAnsi="simsun;Times New Roman" w:cs="宋体;SimSun"/>
          <w:color w:val="464646"/>
          <w:kern w:val="0"/>
          <w:szCs w:val="21"/>
        </w:rPr>
        <w:t>绿</w:t>
      </w:r>
      <w:r>
        <w:rPr>
          <w:rFonts w:cs="宋体;SimSun" w:ascii="simsun;Times New Roman" w:hAnsi="simsun;Times New Roman"/>
          <w:color w:val="464646"/>
          <w:kern w:val="0"/>
          <w:szCs w:val="21"/>
        </w:rPr>
        <w:t>(lù)</w:t>
      </w:r>
      <w:r>
        <w:rPr>
          <w:rFonts w:ascii="simsun;Times New Roman" w:hAnsi="simsun;Times New Roman" w:cs="宋体;SimSun"/>
          <w:color w:val="464646"/>
          <w:kern w:val="0"/>
          <w:szCs w:val="21"/>
        </w:rPr>
        <w:t>林好汉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戎马倥偬</w:t>
      </w:r>
      <w:r>
        <w:rPr>
          <w:rFonts w:cs="宋体;SimSun" w:ascii="simsun;Times New Roman" w:hAnsi="simsun;Times New Roman"/>
          <w:color w:val="464646"/>
          <w:kern w:val="0"/>
          <w:szCs w:val="21"/>
        </w:rPr>
        <w:t>(cōn</w:t>
      </w:r>
      <w:r>
        <w:rPr>
          <w:rFonts w:cs="宋体;SimSun" w:ascii="宋体;SimSun" w:hAnsi="宋体;SimSun"/>
          <w:color w:val="464646"/>
          <w:kern w:val="0"/>
          <w:szCs w:val="21"/>
        </w:rPr>
        <w:t>ɡ</w:t>
      </w:r>
      <w:r>
        <w:rPr>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昭</w:t>
      </w:r>
      <w:r>
        <w:rPr>
          <w:rFonts w:cs="宋体;SimSun" w:ascii="simsun;Times New Roman" w:hAnsi="simsun;Times New Roman"/>
          <w:color w:val="464646"/>
          <w:kern w:val="0"/>
          <w:szCs w:val="21"/>
        </w:rPr>
        <w:t>(zhāo)</w:t>
      </w:r>
      <w:r>
        <w:rPr>
          <w:rFonts w:ascii="simsun;Times New Roman" w:hAnsi="simsun;Times New Roman" w:cs="宋体;SimSun"/>
          <w:color w:val="464646"/>
          <w:kern w:val="0"/>
          <w:szCs w:val="21"/>
        </w:rPr>
        <w:t>彰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悭</w:t>
      </w:r>
      <w:r>
        <w:rPr>
          <w:rFonts w:cs="宋体;SimSun" w:ascii="simsun;Times New Roman" w:hAnsi="simsun;Times New Roman"/>
          <w:color w:val="464646"/>
          <w:kern w:val="0"/>
          <w:szCs w:val="21"/>
        </w:rPr>
        <w:t>(jiān)</w:t>
      </w:r>
      <w:r>
        <w:rPr>
          <w:rFonts w:ascii="simsun;Times New Roman" w:hAnsi="simsun;Times New Roman" w:cs="宋体;SimSun"/>
          <w:color w:val="464646"/>
          <w:kern w:val="0"/>
          <w:szCs w:val="21"/>
        </w:rPr>
        <w:t>吝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怆</w:t>
      </w:r>
      <w:r>
        <w:rPr>
          <w:rFonts w:cs="宋体;SimSun" w:ascii="simsun;Times New Roman" w:hAnsi="simsun;Times New Roman"/>
          <w:color w:val="464646"/>
          <w:kern w:val="0"/>
          <w:szCs w:val="21"/>
        </w:rPr>
        <w:t>(chuàn</w:t>
      </w:r>
      <w:r>
        <w:rPr>
          <w:rFonts w:cs="宋体;SimSun" w:ascii="宋体;SimSun" w:hAnsi="宋体;SimSun"/>
          <w:color w:val="464646"/>
          <w:kern w:val="0"/>
          <w:szCs w:val="21"/>
        </w:rPr>
        <w:t>ɡ</w:t>
      </w:r>
      <w:r>
        <w:rPr>
          <w:color w:val="464646"/>
          <w:kern w:val="0"/>
          <w:szCs w:val="21"/>
        </w:rPr>
        <w:t>)</w:t>
      </w:r>
      <w:r>
        <w:rPr>
          <w:rFonts w:ascii="simsun;Times New Roman" w:hAnsi="simsun;Times New Roman" w:cs="宋体;SimSun"/>
          <w:color w:val="464646"/>
          <w:kern w:val="0"/>
          <w:szCs w:val="21"/>
        </w:rPr>
        <w:t>然涕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纤</w:t>
      </w:r>
      <w:r>
        <w:rPr>
          <w:rFonts w:cs="宋体;SimSun" w:ascii="simsun;Times New Roman" w:hAnsi="simsun;Times New Roman"/>
          <w:color w:val="464646"/>
          <w:kern w:val="0"/>
          <w:szCs w:val="21"/>
        </w:rPr>
        <w:t>(xiān)</w:t>
      </w:r>
      <w:r>
        <w:rPr>
          <w:rFonts w:ascii="simsun;Times New Roman" w:hAnsi="simsun;Times New Roman" w:cs="宋体;SimSun"/>
          <w:color w:val="464646"/>
          <w:kern w:val="0"/>
          <w:szCs w:val="21"/>
        </w:rPr>
        <w:t>毫毕现</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逡</w:t>
      </w:r>
      <w:r>
        <w:rPr>
          <w:rFonts w:cs="宋体;SimSun" w:ascii="simsun;Times New Roman" w:hAnsi="simsun;Times New Roman"/>
          <w:color w:val="464646"/>
          <w:kern w:val="0"/>
          <w:szCs w:val="21"/>
        </w:rPr>
        <w:t>(qūn)</w:t>
      </w:r>
      <w:r>
        <w:rPr>
          <w:rFonts w:ascii="simsun;Times New Roman" w:hAnsi="simsun;Times New Roman" w:cs="宋体;SimSun"/>
          <w:color w:val="464646"/>
          <w:kern w:val="0"/>
          <w:szCs w:val="21"/>
        </w:rPr>
        <w:t>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戕</w:t>
      </w:r>
      <w:r>
        <w:rPr>
          <w:rFonts w:cs="宋体;SimSun" w:ascii="simsun;Times New Roman" w:hAnsi="simsun;Times New Roman"/>
          <w:color w:val="464646"/>
          <w:kern w:val="0"/>
          <w:szCs w:val="21"/>
        </w:rPr>
        <w:t>(qiān</w:t>
      </w:r>
      <w:r>
        <w:rPr>
          <w:rFonts w:cs="宋体;SimSun" w:ascii="宋体;SimSun" w:hAnsi="宋体;SimSun"/>
          <w:color w:val="464646"/>
          <w:kern w:val="0"/>
          <w:szCs w:val="21"/>
        </w:rPr>
        <w:t>ɡ</w:t>
      </w:r>
      <w:r>
        <w:rPr>
          <w:color w:val="464646"/>
          <w:kern w:val="0"/>
          <w:szCs w:val="21"/>
        </w:rPr>
        <w:t>)</w:t>
      </w:r>
      <w:r>
        <w:rPr>
          <w:rFonts w:ascii="simsun;Times New Roman" w:hAnsi="simsun;Times New Roman" w:cs="宋体;SimSun"/>
          <w:color w:val="464646"/>
          <w:kern w:val="0"/>
          <w:szCs w:val="21"/>
        </w:rPr>
        <w:t>害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面面相觑</w:t>
      </w:r>
      <w:r>
        <w:rPr>
          <w:rFonts w:cs="宋体;SimSun" w:ascii="simsun;Times New Roman" w:hAnsi="simsun;Times New Roman"/>
          <w:color w:val="464646"/>
          <w:kern w:val="0"/>
          <w:szCs w:val="21"/>
        </w:rPr>
        <w:t>(qù)         </w:t>
      </w:r>
      <w:r>
        <w:rPr>
          <w:rFonts w:ascii="simsun;Times New Roman" w:hAnsi="simsun;Times New Roman" w:cs="宋体;SimSun"/>
          <w:color w:val="464646"/>
          <w:kern w:val="0"/>
          <w:szCs w:val="21"/>
        </w:rPr>
        <w:t>不谙</w:t>
      </w:r>
      <w:r>
        <w:rPr>
          <w:rFonts w:cs="宋体;SimSun" w:ascii="simsun;Times New Roman" w:hAnsi="simsun;Times New Roman"/>
          <w:color w:val="464646"/>
          <w:kern w:val="0"/>
          <w:szCs w:val="21"/>
        </w:rPr>
        <w:t>(yīn)</w:t>
      </w:r>
      <w:r>
        <w:rPr>
          <w:rFonts w:ascii="simsun;Times New Roman" w:hAnsi="simsun;Times New Roman" w:cs="宋体;SimSun"/>
          <w:color w:val="464646"/>
          <w:kern w:val="0"/>
          <w:szCs w:val="21"/>
        </w:rPr>
        <w:t>世故</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恫</w:t>
      </w:r>
      <w:r>
        <w:rPr>
          <w:rFonts w:cs="宋体;SimSun" w:ascii="simsun;Times New Roman" w:hAnsi="simsun;Times New Roman"/>
          <w:color w:val="464646"/>
          <w:kern w:val="0"/>
          <w:szCs w:val="21"/>
        </w:rPr>
        <w:t>(dòn</w:t>
      </w:r>
      <w:r>
        <w:rPr>
          <w:rFonts w:cs="宋体;SimSun" w:ascii="宋体;SimSun" w:hAnsi="宋体;SimSun"/>
          <w:color w:val="464646"/>
          <w:kern w:val="0"/>
          <w:szCs w:val="21"/>
        </w:rPr>
        <w:t>ɡ</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吓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挑衅</w:t>
      </w:r>
      <w:r>
        <w:rPr>
          <w:rFonts w:cs="宋体;SimSun" w:ascii="simsun;Times New Roman" w:hAnsi="simsun;Times New Roman"/>
          <w:color w:val="464646"/>
          <w:kern w:val="0"/>
          <w:szCs w:val="21"/>
        </w:rPr>
        <w:t xml:space="preserve">(xìn)       </w:t>
      </w:r>
      <w:r>
        <w:rPr>
          <w:rFonts w:ascii="simsun;Times New Roman" w:hAnsi="simsun;Times New Roman" w:cs="宋体;SimSun"/>
          <w:color w:val="464646"/>
          <w:kern w:val="0"/>
          <w:szCs w:val="21"/>
        </w:rPr>
        <w:t>暴殄</w:t>
      </w:r>
      <w:r>
        <w:rPr>
          <w:rFonts w:cs="宋体;SimSun" w:ascii="simsun;Times New Roman" w:hAnsi="simsun;Times New Roman"/>
          <w:color w:val="464646"/>
          <w:kern w:val="0"/>
          <w:szCs w:val="21"/>
        </w:rPr>
        <w:t>(tiǎn)</w:t>
      </w:r>
      <w:r>
        <w:rPr>
          <w:rFonts w:ascii="simsun;Times New Roman" w:hAnsi="simsun;Times New Roman" w:cs="宋体;SimSun"/>
          <w:color w:val="464646"/>
          <w:kern w:val="0"/>
          <w:szCs w:val="21"/>
        </w:rPr>
        <w:t>天物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时乖命蹇</w:t>
      </w:r>
      <w:r>
        <w:rPr>
          <w:rFonts w:cs="宋体;SimSun" w:ascii="simsun;Times New Roman" w:hAnsi="simsun;Times New Roman"/>
          <w:color w:val="464646"/>
          <w:kern w:val="0"/>
          <w:szCs w:val="21"/>
        </w:rPr>
        <w:t>(jiǎn)</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列加点的词语使用不当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顾彬对鲁迅情有独钟。当他以中国现代文学为尺度来评价和否定中国当代小说时，这种尺度实际上常常就具体化为鲁迅这一单个作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短暂而又漫长的两分钟里，</w:t>
      </w:r>
      <w:r>
        <w:rPr>
          <w:rFonts w:cs="宋体;SimSun" w:ascii="simsun;Times New Roman" w:hAnsi="simsun;Times New Roman"/>
          <w:color w:val="464646"/>
          <w:kern w:val="0"/>
          <w:szCs w:val="21"/>
        </w:rPr>
        <w:t>3800</w:t>
      </w:r>
      <w:r>
        <w:rPr>
          <w:rFonts w:ascii="simsun;Times New Roman" w:hAnsi="simsun;Times New Roman" w:cs="宋体;SimSun"/>
          <w:color w:val="464646"/>
          <w:kern w:val="0"/>
          <w:szCs w:val="21"/>
        </w:rPr>
        <w:t>万波兰人放下手头工作，停下脚步，静静伫立，为</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在空难中丧生的总统莱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钦斯基默哀祈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有嫉妒心理的人，不仅会常常无端攻击他人，也会让自己处在压抑、焦虑不安、怨恨烦恼甚至消极失望的不良心境之中。因此，嫉妒历来被人们看成是一把既伤别人也伤自己的软刀子而加以谴责。</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中国古代哲学家尤为注重人性和人伦道德规范问题，因为人性问题是中国古代哲学的一个核心问题，也是人生哲学和伦理道德学说的理论基础。</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下列各项中，没有语病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首届湄公河峰会将于泰国著名旅游胜地华欣举行。泰国、老挝、越南、柬埔寨四个委员会成员国将有高层与会。作为观察员国的中国和缅甸派了代表出席。</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当前，全球经济复苏仍存在很多不确定性，中美都面临巩固经济、复苏成果、保住经济平稳发展的艰巨任务，保持中美经贸关系健康稳定发展符合双方共同利益。</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瑞典文学院日前宣布</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德国作家赫塔</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米勒获得</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诺贝尔文学奖。瑞典文学院在颁奖决定中说，米勒的作品“兼具诗歌的凝练和散文的率直，描写了一无所有、无所寄托者的境况”。</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G</w:t>
      </w:r>
      <w:r>
        <w:rPr>
          <w:rFonts w:ascii="simsun;Times New Roman" w:hAnsi="simsun;Times New Roman" w:cs="宋体;SimSun"/>
          <w:color w:val="464646"/>
          <w:kern w:val="0"/>
          <w:szCs w:val="21"/>
        </w:rPr>
        <w:t>手机的问世，无疑将会掀起一场手机电视的收看浪潮。你可以在闲暇时观看你喜欢的连续剧，可以了解最及时的新闻动态，极大地改变传统的生产生活方式，加速社会文明。</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下列各项中的标点符号，使用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杨小凯（</w:t>
      </w:r>
      <w:r>
        <w:rPr>
          <w:rFonts w:cs="宋体;SimSun" w:ascii="simsun;Times New Roman" w:hAnsi="simsun;Times New Roman"/>
          <w:color w:val="464646"/>
          <w:kern w:val="0"/>
          <w:szCs w:val="21"/>
        </w:rPr>
        <w:t>1948—2004</w:t>
      </w:r>
      <w:r>
        <w:rPr>
          <w:rFonts w:ascii="simsun;Times New Roman" w:hAnsi="simsun;Times New Roman" w:cs="宋体;SimSun"/>
          <w:color w:val="464646"/>
          <w:kern w:val="0"/>
          <w:szCs w:val="21"/>
        </w:rPr>
        <w:t>），原名杨曦光，澳大利亚籍华裔，因其在经济学领域的巨大成就，生前曾被誉为“离诺贝尔经济学奖最近的华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频繁更换密码费时费力且未必安全，”雅虎网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日援引微软研究院首席研究员科马斯•赫尔利的话说，“最好一开始设置的密码就有很高的安全系数”。</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思与境偕”是唐代司空图提出来的美学用语。“思”指诗人的艺术灵感与想象；“境”指自然景物、人生境遇的整幅图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纪念深圳特区成立</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周年献礼大片《命运》登陆央视八套黄金档，该剧以恢弘的气势、感人的细节、浓墨重彩地描绘了深圳建立特区、“杀出一条血路”的艰难历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本大题共</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3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小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初，南阳樊英，少有学行，名著海内，隐于壶山之阳，州郡前后礼请，不应；公卿举贤良、方正、有道，皆不行；安帝赐策书征之，不赴。是岁，帝复以策书、玄纁，备礼征英，英固辞疾笃。诏切责郡县，驾载上道。英不得已，到京，称疾不肯起；强舆入殿，犹不能屈。帝使出就太医养疾，月致羊酒。其后帝乃为英设坛，令公车令导，尚书奉引，赐几、杖，待以师傅之礼，延问得失，拜五官中郎将。数月，英称疾笃；诏以为光禄大夫，赐告归，令在所送谷，以岁时致牛酒。英辞位不受，有诏譬旨，勿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英初被诏命，众皆以为必不降志。南郡王逸素与英善，因与其书，多引古譬谕，劝使就聘。英顺逸议而至。及后应对无奇谋深策，谈者以为失望。河南张楷与英俱征，谓英曰：“天下有二道，出与处也。吾前以子之出，能辅是君也，济斯民也。而子始以不訾之身，怒万乘之主，及其享受爵禄，又不闻匡救之术，进退无所据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臣光曰：古之君子，邦有道则仕，邦无道则隐。隐非君子之所欲也。人莫己知而道不得行，群邪共处而害将及身，故深藏以避之。王者举逸民，扬仄陋，固为其有益于国家，非以徇世俗之耳目也。是故有道德足以尊主，智能足以庇民，被褐怀玉，深藏不市，则王者当尽礼以致之，屈体以下之，虚心以访之，克己以从之，然后能利泽施于四表，功烈格于上下。盖取其道不取其人，务其实不务其名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荀子曰：“耀蝉者，务在明其火，振其木而已；火不明，虽振其木，无益也。今人主有能明其德，则天下归之，若蝉之归明火也。”或者人主耻不能致乃至诱之以高位胁之以严刑使彼诚君子邪则位非所贪刑非所畏终不可得而致也可致者皆贪位畏刑之人也乌足贵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资治通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卷五十一》，有删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对下列句子中加点的词的解释，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英固辞疾笃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坚决</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强舆入殿，犹不能屈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本义为“车”，这里指用轿子抬</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天下有二道，出与处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处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务其实不务其名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追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各组句子中，加点的词意义和用法都相同的一组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邦有道则仕，邦无道则隐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今人主有能明其德，则天下归之</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怒万乘之主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若蝉之归明火也</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英顺逸议而至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而子始以不訾之身</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诏以为光禄大夫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故深藏以避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下列句子中，全都体现皇帝诚心征召樊英的一组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乃为英设坛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多引古譬谕，劝使就聘</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赐告归，令在所送谷，以岁时致牛酒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④</w:t>
      </w:r>
      <w:r>
        <w:rPr>
          <w:rFonts w:ascii="simsun;Times New Roman" w:hAnsi="simsun;Times New Roman" w:cs="宋体;SimSun"/>
          <w:color w:val="464646"/>
          <w:kern w:val="0"/>
          <w:szCs w:val="21"/>
        </w:rPr>
        <w:t>复以策书、玄纁，备礼征英</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举贤良、方正、有道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⑥</w:t>
      </w:r>
      <w:r>
        <w:rPr>
          <w:rFonts w:ascii="simsun;Times New Roman" w:hAnsi="simsun;Times New Roman" w:cs="宋体;SimSun"/>
          <w:color w:val="464646"/>
          <w:kern w:val="0"/>
          <w:szCs w:val="21"/>
        </w:rPr>
        <w:t>赐几、杖，待以师傅之礼</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②⑥</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③④</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②④⑤</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③⑤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下列对原文有关内容的分析和概括，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皇帝一再征召樊英，任命他在朝廷担任官职，但樊英多次以重病为由推辞。</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素与樊英要好的王逸写信劝他应征，还引用了很多古人的事例开导他，樊英听从了王逸的建议赴京应召。</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樊英在应对皇上提问时，没有什么不同凡响的谋略。与他同时被征召的张楷毫不留情当面指责他进退失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司马光指责张楷名不副实，认为张楷道德不足以尊主，智能不足以庇民，并且脾气特别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断句和翻译。（</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给下列文段断句。（</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或者人主耻不能致乃至诱之以高位胁之以严刑使彼诚君子邪则位非所贪刑非所畏终不可得而致也可致者皆贪位畏刑之人也乌足贵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翻译下面的句子。（</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少有学行，名著海内，隐于壶山之阳</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人莫己知而道不得行，群邪共处而害将及身</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阅读下面的诗歌，然后回答问题。（７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励</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其二</w:t>
      </w:r>
      <w:r>
        <w:rPr>
          <w:rFonts w:cs="宋体;SimSun" w:ascii="simsun;Times New Roman" w:hAnsi="simsun;Times New Roman"/>
          <w:color w:val="464646"/>
          <w:kern w:val="0"/>
          <w:szCs w:val="21"/>
        </w:rPr>
        <w:t>)</w:t>
      </w:r>
      <w:r>
        <w:rPr>
          <w:rFonts w:cs="宋体;SimSun" w:ascii="宋体;SimSun" w:hAnsi="宋体;SimSun"/>
          <w:color w:val="464646"/>
          <w:kern w:val="0"/>
          <w:szCs w:val="21"/>
        </w:rPr>
        <w:t>①</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梁启超</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献身甘作万矢的，著论求为百世师。</w:t>
      </w:r>
    </w:p>
    <w:p>
      <w:pPr>
        <w:pStyle w:val="Normal"/>
        <w:widowControl/>
        <w:spacing w:lineRule="auto" w:line="360" w:before="280" w:after="75"/>
        <w:jc w:val="center"/>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誓起民权移旧俗，更研哲理牖</w:t>
      </w:r>
      <w:r>
        <w:rPr>
          <w:rFonts w:ascii="宋体;SimSun" w:hAnsi="宋体;SimSun" w:cs="宋体;SimSun"/>
          <w:color w:val="464646"/>
          <w:kern w:val="0"/>
          <w:szCs w:val="21"/>
        </w:rPr>
        <w:t>②</w:t>
      </w:r>
      <w:r>
        <w:rPr>
          <w:rFonts w:ascii="simsun;Times New Roman" w:hAnsi="simsun;Times New Roman" w:cs="宋体;SimSun"/>
          <w:color w:val="464646"/>
          <w:kern w:val="0"/>
          <w:szCs w:val="21"/>
        </w:rPr>
        <w:t>新知。</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十年以后当思我，举国犹狂欲语谁？</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世界无穷愿无尽，海天寥廓立多时。</w:t>
      </w:r>
    </w:p>
    <w:p>
      <w:pPr>
        <w:pStyle w:val="Normal"/>
        <w:widowControl/>
        <w:spacing w:lineRule="auto" w:line="360" w:before="280" w:after="75"/>
        <w:jc w:val="left"/>
        <w:rPr/>
      </w:pP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rFonts w:ascii="simsun;Times New Roman" w:hAnsi="simsun;Times New Roman" w:cs="宋体;SimSun"/>
          <w:color w:val="464646"/>
          <w:kern w:val="0"/>
          <w:szCs w:val="21"/>
        </w:rPr>
        <w:t>本诗作于戊戌变法失败后的清光绪</w:t>
      </w:r>
      <w:r>
        <w:rPr>
          <w:rFonts w:cs="宋体;SimSun" w:ascii="simsun;Times New Roman" w:hAnsi="simsun;Times New Roman"/>
          <w:color w:val="464646"/>
          <w:kern w:val="0"/>
          <w:szCs w:val="21"/>
        </w:rPr>
        <w:t>27</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901</w:t>
      </w:r>
      <w:r>
        <w:rPr>
          <w:rFonts w:ascii="simsun;Times New Roman" w:hAnsi="simsun;Times New Roman" w:cs="宋体;SimSun"/>
          <w:color w:val="464646"/>
          <w:kern w:val="0"/>
          <w:szCs w:val="21"/>
        </w:rPr>
        <w:t>年），时梁启超已亡命他国三载，方自印度入澳洲返回日本。</w:t>
      </w:r>
      <w:r>
        <w:rPr>
          <w:rFonts w:ascii="宋体;SimSun" w:hAnsi="宋体;SimSun" w:cs="宋体;SimSun"/>
          <w:color w:val="464646"/>
          <w:kern w:val="0"/>
          <w:szCs w:val="21"/>
        </w:rPr>
        <w:t>②</w:t>
      </w:r>
      <w:r>
        <w:rPr>
          <w:rFonts w:ascii="simsun;Times New Roman" w:hAnsi="simsun;Times New Roman" w:cs="宋体;SimSun"/>
          <w:color w:val="464646"/>
          <w:kern w:val="0"/>
          <w:szCs w:val="21"/>
        </w:rPr>
        <w:t>牖</w:t>
      </w:r>
      <w:r>
        <w:rPr>
          <w:rFonts w:cs="宋体;SimSun" w:ascii="simsun;Times New Roman" w:hAnsi="simsun;Times New Roman"/>
          <w:color w:val="464646"/>
          <w:kern w:val="0"/>
          <w:szCs w:val="21"/>
        </w:rPr>
        <w:t>(yǒu)</w:t>
      </w:r>
      <w:r>
        <w:rPr>
          <w:rFonts w:ascii="simsun;Times New Roman" w:hAnsi="simsun;Times New Roman" w:cs="宋体;SimSun"/>
          <w:color w:val="464646"/>
          <w:kern w:val="0"/>
          <w:szCs w:val="21"/>
        </w:rPr>
        <w:t>：通“诱”，引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首诗从哪些方面体现梁启超的“狂者”精神？（</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尾联表达了作者怎样的思想感情？其抒情方式与前三联有何不同？（</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补写下列名篇名句中的空缺部分。（任选</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题，多选则按前三题计分）（</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且举世而誉之而不加劝，</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辩乎荣辱之境，斯已矣。（庄子《逍遥游》）</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燕然未勒归无计。</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人不寐，将军白发征夫泪。（范仲淹《渔家傲》）</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轮台东门送君去，去时雪满天山路。</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岑参《白雪歌送武判官归京》）</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马作的卢飞快，弓如霹雳弦惊。</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 </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可怜白发生！（辛弃疾《破阵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本大题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文字，完成</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小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扁平时代的写作</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韩少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美国学者托马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弗里德曼几年前推出《世界是平的》一书，认为因特网的廉价推广，促成了技术、资本、信息三个“民主化”同时到来，深刻改变着世界经济发展的方式和格局。他是一个敏锐的观察家，但谈得不够多和不够深的是文化，其中包括文学。“民主化”的文学是否可能？如果说“民主化”意味着一个有核心、有级差、有组织的塔状结构，让位于一个无核心、无级差、无组织的面状结构，那么这一前景是否值得万众欢呼？或者是否仅仅值得欢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当然是更为复杂的一个问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扁平”的世界里众声喧沸。从原则上说，由编辑、审查、批准一类关卡所组成的文化权力体系几近瓦解，每一个</w:t>
      </w:r>
      <w:r>
        <w:rPr>
          <w:rFonts w:cs="宋体;SimSun" w:ascii="simsun;Times New Roman" w:hAnsi="simsun;Times New Roman"/>
          <w:color w:val="464646"/>
          <w:kern w:val="0"/>
          <w:szCs w:val="21"/>
        </w:rPr>
        <w:t>IP</w:t>
      </w:r>
      <w:r>
        <w:rPr>
          <w:rFonts w:ascii="simsun;Times New Roman" w:hAnsi="simsun;Times New Roman" w:cs="宋体;SimSun"/>
          <w:color w:val="464646"/>
          <w:kern w:val="0"/>
          <w:szCs w:val="21"/>
        </w:rPr>
        <w:t>地址自由发声，都可能成为强大的文化媒体。不过问题的另一面，是胡说比深思容易，粗品比精品多产，优秀者至少没有数量上的优势。文化产量中庸质与恶质的占比大大攀升，低端文化产能不仅无法淘汰，还可能日益滚大和坐大。一些优秀作品即使生产出来，也可能在过量的文化淹没中，在受众们暴饮暴食式的阅读之后，在食欲不振的这些快餐者们那里，出现影响力的严重折扣。一旦肠胃已经吃坏了，再多的良药也都无济于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扁平”的世界里多数为王。在一般的情况下，有些潮流可以修复民众良知，是真理的脱颖而出；有些潮流泯灭民众良知，是泡沫和垃圾的霸道横行。但不管是哪种情况，多数人的理解力构成潮流的边界，那么大众型和通俗化的真理尚有机会，而冷门的、偏僻的、艰险的、高难的——又常常是重要的文化探索，则可能缺氧。一种品质趋下的文化诱导机制，在这种情况下几乎难以避免。</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扁平”的世界还有易破难立的特点。特别是自</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世纪启蒙运动以来，敬畏感随着上帝一同消失。叛逆比服从更流行，权利比责任更动心，无论左右翼都造反成癖，在获得解构主义一番学术装备后更是见立必破，打倒一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越来越多的迹象表明，一旦失去文化的约束和引导机制，一个扁平的世界就是没有方向的世界，是无深度和无高度的世界。即使有成打的托翁和莎翁再世，他们通常也形同刺猬而不是狮子，是暗燃而不是火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中国互联网络信息中心</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的统计报告显示，高达</w:t>
      </w:r>
      <w:r>
        <w:rPr>
          <w:rFonts w:cs="宋体;SimSun" w:ascii="simsun;Times New Roman" w:hAnsi="simsun;Times New Roman"/>
          <w:color w:val="464646"/>
          <w:kern w:val="0"/>
          <w:szCs w:val="21"/>
        </w:rPr>
        <w:t>47</w:t>
      </w:r>
      <w:r>
        <w:rPr>
          <w:rFonts w:ascii="simsun;Times New Roman" w:hAnsi="simsun;Times New Roman" w:cs="宋体;SimSun"/>
          <w:color w:val="464646"/>
          <w:kern w:val="0"/>
          <w:szCs w:val="21"/>
        </w:rPr>
        <w:t>％左右的公众已经不信任或不太信任网络。时值二十一世纪，人类有了前所未有的文化自由选择权，但为什么从这时起人类倒变得如此犹疑不定、六神无主、手足无措、茫然无计，竟找不到自己真正信赖和需要的东西？如果人类长期处于这样一种文化消费中的自我分裂和自我对抗，那么这种所好即所疑、所乐即所耻、所爱即所憎的左右两难，是不是一种文化狂欢之下的精神死机状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也许需要重新启动，重新确定一个方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重建精神价值的方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需要很多人的共同努力，重建一种非权力化和非利益化的文化核心、级差以及组织，即文明教化的正常体系。是的，在这里我愿意重新使用“教化”这样一个词，在人类几百年来钟情于“自由”一词以后，在有效教化与宽幅自由互为条件的奇诡历史之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摘自《新华文摘》</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第</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期，有删节）</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题为选择题，请在答题卡“选择题答题区”作答。（</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题选对两项给</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选对一项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多选不给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下列说法中不符合文意的两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世界是平的》作者托马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弗里德曼认为，世界经济发展的方式和格局随着因特网的廉价推广以及技术、资本、信息三个“民主化”的同时到来而发生着深刻改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每一个</w:t>
      </w:r>
      <w:r>
        <w:rPr>
          <w:rFonts w:cs="宋体;SimSun" w:ascii="simsun;Times New Roman" w:hAnsi="simsun;Times New Roman"/>
          <w:color w:val="464646"/>
          <w:kern w:val="0"/>
          <w:szCs w:val="21"/>
        </w:rPr>
        <w:t>IP</w:t>
      </w:r>
      <w:r>
        <w:rPr>
          <w:rFonts w:ascii="simsun;Times New Roman" w:hAnsi="simsun;Times New Roman" w:cs="宋体;SimSun"/>
          <w:color w:val="464646"/>
          <w:kern w:val="0"/>
          <w:szCs w:val="21"/>
        </w:rPr>
        <w:t>地址自由发声，都可能成为强大的文化媒体，因此，由编辑、审查、批准一类关卡所组成的文化权力体系几近瓦解，优秀作品被低端文化淹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如果多数人的理解力构成潮流的边界，大众型和通俗化的真理可能被接受，冷门偏僻、艰险高难但又十分重要的文化探索则容易被冷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自</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世纪启蒙运动以来，人们少了几分敬畏，多了几分叛逆，无论左右翼都造反成癖，以至发展到见立必破，打倒一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中国互联网络信息中心</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的统计报告的相关数据说明，在扁平时代，人类找不到自己真正信赖和需要的东西，文化狂欢之下的精神处于死机状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下列对“扁平时代的写作”的理解，不符合文意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文学“民主化”可能意味着一个无核心、无级差、无组织的面状结构被一个有核心、有级差、有组织的塔状结构取代。</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粗品比精品多产，优秀作品在数量上没有优势，并且影响力下降。</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容易失去文化的约束和引导机制，缺乏方向、深度和高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拥有文化自由选择权，但缺乏文明教化的正常体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根据文意，解释“一旦肠胃已经吃坏了，再多的良药也都无济于事”的含义。（</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根据文意，概述本文作者的主要观点。（</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四、本大题为选考内容的两组试题。每组试题有</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小题，共</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考内容的两组试题分别为“文学类文本阅读”试题组和“实用类文本阅读”试题组，考生任选一组作答。作答前，务必用</w:t>
      </w:r>
      <w:r>
        <w:rPr>
          <w:rFonts w:cs="宋体;SimSun" w:ascii="simsun;Times New Roman" w:hAnsi="simsun;Times New Roman"/>
          <w:color w:val="464646"/>
          <w:kern w:val="0"/>
          <w:szCs w:val="21"/>
        </w:rPr>
        <w:t>2B</w:t>
      </w:r>
      <w:r>
        <w:rPr>
          <w:rFonts w:ascii="simsun;Times New Roman" w:hAnsi="simsun;Times New Roman" w:cs="宋体;SimSun"/>
          <w:color w:val="464646"/>
          <w:kern w:val="0"/>
          <w:szCs w:val="21"/>
        </w:rPr>
        <w:t>铅笔在答题卡上填涂与所选试题组对应的信息点，信息点漏涂、错涂、多涂的，答案无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文学类文本阅读（</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草房子（节选）</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曹文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这个人，有时丢掉骨气也很容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像所有孩子一样，对自行车有一种无法解释的迷恋。桑桑的舅舅有一辆自行车。每次，舅舅骑车来他家时，他总要央求舅舅将自行车给他。起初，他只是推着它，就觉得非常过瘾。他把自行车推来又推去，直推得大汗淋漓。后来，就学着用一只脚踩住一只脚蹬，用另一只脚去蹬地面，让车往前溜。总有摔倒跌破皮的时候，但桑桑一边流着血咬着牙，一边仍然无休止地蹬下去。当他能连蹬几脚，然后将脚收住，让自行车滑行下去十几米远时，桑桑的快意就难以言表了。自行车之所以让那些还未骑它或刚刚骑它的人那样着迷，大概是因为人企望有一种，或者说终于有了一种飞翔的感觉。自行车让孩子眼馋，让孩子爱不释手，甚至能让孩子卑躬屈膝地求别人将他的自行车给他骑上一圈，大概就在于它部分地实现了人的飞翔幻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而自行车让人觉得最丢不下的时候，是这个人将会骑又不太会骑的时候。</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就正处在这个时候。但桑桑无法去满足那种欲望。因为桑桑家没有自行车。桑桑的舅舅也很难得来桑桑家一趟。桑桑只有跑到大路上去，等别人骑自行车过来，然后用一对发亮的眼睛看着，咽着唾沫。有个人将车临时停在路边，到坡下去拉屎。桑桑居然敢冲上去，推起人家的自行车就蹬。那人屎没拉尽，一边系裤子，一边追过来，夺过自行车后，踢了桑桑一脚，把桑桑踢滚到了路边的稻田里。桑桑抹了一把泥水，爬上来，眼馋地看着那人把自行车摇摇晃晃地骑走了，朝地上吐了一口唾沫。现在，桑桑身边的杜小康就有自行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但杜小康的自行车谁也碰不得——包括桑桑在内。桑桑只能在一旁悄悄地看一眼那辆被杜小康擦得很亮的自行车。看一眼，就走。桑桑不愿让杜小康知道他馋自行车。桑桑在杜小康面前必须作出一种对他的自行车并不在意的样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但杜小康知道，所有的孩子，都想玩自行车，桑桑也不例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不知是出于什么原因，在一个星期六的傍晚，杜小康骑车穿过花园时，遇见了桑桑，双手一捏闸，就把车停下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想骑车吗</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呆住了，竟不知道如何回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明天上午，我在村子后面的打麦场上等你，那里的空地特别大。”杜小康说完，骑车走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的心都快颤抖了。他掉头望着杜小康远去的背景，冰消雪融，竟在一瞬间就将以前一切让他不愉快的事情统统丢在了九霄云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就是桑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天一早，桑桑就去了打麦场。他坐在石磙上，望着村子通往打麦场的路。有一阵，桑桑怀疑这是杜小康在拿他开心。但想骑车的欲望支撑着他坐在了石磙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杜小康骑着车出现了。他迎着初升的太阳骑了过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觉得杜小康骑车的样子确实十分帅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杜小康将车交给了桑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自己先蹬吧。”他爬到一个大草垛顶上，然后望着下面的桑桑，很耐心地指点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身子靠住车杠，靠住车杠，别害怕，这样车子反而不会倒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桑桑忽然觉得杜小康这人挺好的，一边答应着，一边照杜小康的指点，在场地上全神贯注地蹬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真是练车的好地方，到处是草垛，桑桑稳不住车把了，那草垛仿佛有吸引力一般，将他吸引过去，他就会连车斜靠到它松软的身上。桑桑还可以绕着其中一个草垛练转圆圈，也可以在它们中间左拐弯右拐弯地练习灵活多变。桑桑居然可以不停顿地享有这辆自行车。杜小康十分大方，毫不在乎桑桑已无数次地将他的自行车摔倒在地。桑桑很感过意不去，几次将车抚在手中，仰望着草垛顶上的杜小康。但杜小康却冲着他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练车不能停下来</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当桑桑骑着车在草垛间很自由地滚动时，他确实有一种马上就要像他的鸽子飞入天空时的感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在离开打麦场时，杜小康骑车，桑桑居然坐在了后座上。奇怪，他们俨然成了一对好朋友</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节选自《草房子》，凤凰出版传媒集团，</w:t>
      </w:r>
      <w:r>
        <w:rPr>
          <w:rFonts w:cs="宋体;SimSun" w:ascii="simsun;Times New Roman" w:hAnsi="simsun;Times New Roman"/>
          <w:color w:val="464646"/>
          <w:kern w:val="0"/>
          <w:szCs w:val="21"/>
        </w:rPr>
        <w:t>1999</w:t>
      </w:r>
      <w:r>
        <w:rPr>
          <w:rFonts w:ascii="simsun;Times New Roman" w:hAnsi="simsun;Times New Roman" w:cs="宋体;SimSun"/>
          <w:color w:val="464646"/>
          <w:kern w:val="0"/>
          <w:szCs w:val="21"/>
        </w:rPr>
        <w:t>年版，</w:t>
      </w:r>
      <w:r>
        <w:rPr>
          <w:rFonts w:cs="宋体;SimSun" w:ascii="simsun;Times New Roman" w:hAnsi="simsun;Times New Roman"/>
          <w:color w:val="464646"/>
          <w:kern w:val="0"/>
          <w:szCs w:val="21"/>
        </w:rPr>
        <w:t>P151</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从节选的这段文字看，桑桑是个什么样的孩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作者运用了多种描写手法来刻画桑桑这个人物形象，请从中挑选出你最欣赏的两种描写手法加以赏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苏州的园林、孙犁的《荷花淀》、“犹抱琵琶半遮面”的琵琶女等等，都具有典型的东方古典美，都很中国。著名评论家张梦阳认为，曹文轩的作品也具有“东方的古典美”。请以本文为例，从遣词、造句以及语言的节奏等方面谈谈你的见解。（</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实用类文本阅读（</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的祖国，你的祖国</w:t>
      </w:r>
      <w:r>
        <w:rPr>
          <w:rFonts w:ascii="宋体;SimSun" w:hAnsi="宋体;SimSun" w:cs="宋体;SimSun"/>
          <w:color w:val="464646"/>
          <w:kern w:val="0"/>
          <w:szCs w:val="21"/>
        </w:rPr>
        <w:t>①</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美国）罗纳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尔弗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我们选择作为领袖的人从不以军装和徽章来显示宪法赋予他的武装部队总司令的地位。他们的内阁成员，他们的文职下属都不会给他穿戴表现强大军力的服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普通公民见到的军人是这样稀少，以至于他们还没有学会根据肩章来分辨少校和上尉。当首席行政官向他的国民讲话时，他们以一臂之隔的距离聚集在他的周围。列成方阵的士兵不会在他的前面正步行进。当他在大庭广众之下发表讲话时，台下见不到一排排戴着钢盔的头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人们不用军靴的重步声来愉悦到访的外国政治家，不以展示机动加农炮和大规模生产轰炸机的设备来恐吓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我们有绵延数千英里的不设防的北部边界。在那将我们的另一块领土部分隔开的清澈浩瀚的大海中，见不到海军舰船穿梭其间。整个南部边界没有要塞，也见不到炫耀武力的情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年轻人不必应征去为国防设施劳作；参加军事训练与否悉听其便。不存在一支长期奉行侵略政策的武装部队。建立海军不是针对来自西半球的危险，而完全是为防备可能来自欧洲或亚洲的威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总人口有三分之一是在外国出生，或者虽为本土出生，但父母或单亲是外国人。我们众多的“少数族裔”来自</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个国家。无论其祖籍在何处，本土出生的美国人享有一切政治和其他权利。我们有“少数族裔”，但是没有少数族裔问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普通公民可以不受限制地批评政府的政策或是首席行政官的目标。他可以根据自己的判断和良知，而不是根据统治者的命令去投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我们将歌声献给爱和罗曼司、夜半的忧伤、落日时的帆影，而不是献给政治事业的殉道者。我们的国歌中虽有尚武之词和国难当头的气氛，但是如果你想听风琴，曲目单会给你提供他的姐妹歌——《美利坚……我为你歌唱》。较为明快的爱国主义精神在全国各地到处都有。要号召国人团结一致，我们唱《迪克西》或《艾奥瓦佬》；要说哪里的玉米长得高大，我们唱《落基山的春天》或《加利福尼亚，我来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从不搞防空演习，防毒面具几成文物。当死亡之鹰染黑天空之时，我们无须教我们的孩子跑向何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我们现在和未来的问题只会出自内部，出自我们的错误。我们对邻国的和平誓言比统治者的承诺和书面条约还要响亮。我们向他们保证说，我们一定会将自己多于他国的资源用来发展有利于和平的产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这片国土上，在我们美利坚，我们已经指明通向永久和平的路径。欧洲和亚洲都享受不到与这里所阐述的同等的自由、平等、和平之福；当我们接近或进入某个无论什么牌号的专制国家，这些福祉不是减少就是消失了。这种自由、这种平等、这种和平植根于美国的政体中。我们只要将那些试图销毁这些原则的形形色色的外国主义拒于我国海岸之外，我们就能永远保留她们。如果你珍惜这种自由、这种平等、这种和平——物质上的和平和精神上的和平——那么，请用你们的一切力量来捍卫我国政府的理想。</w:t>
      </w:r>
    </w:p>
    <w:p>
      <w:pPr>
        <w:pStyle w:val="Normal"/>
        <w:widowControl/>
        <w:spacing w:lineRule="auto" w:line="360" w:before="280" w:after="75"/>
        <w:jc w:val="left"/>
        <w:rPr/>
      </w:pP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color w:val="464646"/>
          <w:kern w:val="0"/>
          <w:szCs w:val="21"/>
        </w:rPr>
        <w:t>1938</w:t>
      </w:r>
      <w:r>
        <w:rPr>
          <w:rFonts w:ascii="simsun;Times New Roman" w:hAnsi="simsun;Times New Roman" w:cs="宋体;SimSun"/>
          <w:color w:val="464646"/>
          <w:kern w:val="0"/>
          <w:szCs w:val="21"/>
        </w:rPr>
        <w:t>年，慕尼黑事件震惊世界，第二次世界大战阴云密布。俄勒冈州《波特兰俄勒冈人报》的主编罗纳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尔弗特为唤起美国人民的危机意识，写下了这篇著名的社论。该社论一经发表，马上风靡全国。</w:t>
      </w:r>
      <w:r>
        <w:rPr>
          <w:rFonts w:cs="宋体;SimSun" w:ascii="simsun;Times New Roman" w:hAnsi="simsun;Times New Roman"/>
          <w:color w:val="464646"/>
          <w:kern w:val="0"/>
          <w:szCs w:val="21"/>
        </w:rPr>
        <w:t>1939</w:t>
      </w:r>
      <w:r>
        <w:rPr>
          <w:rFonts w:ascii="simsun;Times New Roman" w:hAnsi="simsun;Times New Roman" w:cs="宋体;SimSun"/>
          <w:color w:val="464646"/>
          <w:kern w:val="0"/>
          <w:szCs w:val="21"/>
        </w:rPr>
        <w:t>年，罗纳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尔弗特因此文“在世界为战争风云笼罩之际，有力地唤起了国人的爱国主义情感和从容应对的理智”荣获普利策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展江主编《新闻与正义——普利策新闻奖获奖作品集》，中国人民大学出版社，</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这篇社论共有</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个段落，请问最后一段的位置可不可以变动？为什么？（</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这篇社论的语言具有强烈的冲击力，试从修辞的角度加以赏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即使在</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多年后的今天，美国的国家形象也不如文中所说的那样十全十美。请结合该社论的写作背景和新闻文体的特点，说说作者为什么要这样写。（</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本大题共</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小题，每小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从下列材料中提取要点，加以筛选和组合，为“低碳经济”下一个定义，</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字（含标点符号）以内。（</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低碳经济减少了能耗，减少了二氧化碳等温室气体排放。</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低碳经济是一种新型经济发展方式。</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低碳经济的重点是调整能源结构。</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低碳经济有三低：低能耗、低排放、低污染。</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低碳经济的目标是达到经济社会发展与生态环境保护的双赢。</w:t>
      </w:r>
    </w:p>
    <w:p>
      <w:pPr>
        <w:pStyle w:val="Normal"/>
        <w:widowControl/>
        <w:spacing w:lineRule="auto" w:line="360" w:before="280" w:after="75"/>
        <w:jc w:val="left"/>
        <w:rPr/>
      </w:pPr>
      <w:r>
        <w:rPr>
          <w:rFonts w:cs="宋体;SimSun" w:ascii="宋体;SimSun" w:hAnsi="宋体;SimSun"/>
          <w:color w:val="464646"/>
          <w:kern w:val="0"/>
          <w:szCs w:val="21"/>
        </w:rPr>
        <w:t>⑥</w:t>
      </w:r>
      <w:r>
        <w:rPr>
          <w:rFonts w:ascii="simsun;Times New Roman" w:hAnsi="simsun;Times New Roman" w:cs="宋体;SimSun"/>
          <w:color w:val="464646"/>
          <w:kern w:val="0"/>
          <w:szCs w:val="21"/>
        </w:rPr>
        <w:t>低碳经济对生态环境造成的污染低。</w:t>
      </w:r>
    </w:p>
    <w:p>
      <w:pPr>
        <w:pStyle w:val="Normal"/>
        <w:widowControl/>
        <w:spacing w:lineRule="auto" w:line="360" w:before="280" w:after="75"/>
        <w:jc w:val="left"/>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下面是</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广州亚运会会歌入围歌词，请你向亚运会组委会写一份推荐词，建议将它作为本届亚运会会歌歌词。要求：</w:t>
      </w:r>
      <w:r>
        <w:rPr>
          <w:rFonts w:ascii="宋体;SimSun" w:hAnsi="宋体;SimSun" w:cs="宋体;SimSun"/>
          <w:color w:val="464646"/>
          <w:kern w:val="0"/>
          <w:szCs w:val="21"/>
        </w:rPr>
        <w:t>①</w:t>
      </w:r>
      <w:r>
        <w:rPr>
          <w:rFonts w:ascii="simsun;Times New Roman" w:hAnsi="simsun;Times New Roman" w:cs="宋体;SimSun"/>
          <w:color w:val="464646"/>
          <w:kern w:val="0"/>
          <w:szCs w:val="21"/>
        </w:rPr>
        <w:t>至少运用两种以上的修辞手法，其中一种为反问。</w:t>
      </w:r>
      <w:r>
        <w:rPr>
          <w:rFonts w:ascii="宋体;SimSun" w:hAnsi="宋体;SimSun" w:cs="宋体;SimSun"/>
          <w:color w:val="464646"/>
          <w:kern w:val="0"/>
          <w:szCs w:val="21"/>
        </w:rPr>
        <w:t>②</w:t>
      </w:r>
      <w:r>
        <w:rPr>
          <w:rFonts w:ascii="simsun;Times New Roman" w:hAnsi="simsun;Times New Roman" w:cs="宋体;SimSun"/>
          <w:color w:val="464646"/>
          <w:kern w:val="0"/>
          <w:szCs w:val="21"/>
        </w:rPr>
        <w:t>不少于</w:t>
      </w:r>
      <w:r>
        <w:rPr>
          <w:rFonts w:cs="宋体;SimSun" w:ascii="simsun;Times New Roman" w:hAnsi="simsun;Times New Roman"/>
          <w:color w:val="464646"/>
          <w:kern w:val="0"/>
          <w:szCs w:val="21"/>
        </w:rPr>
        <w:t>8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广州之恋</w:t>
      </w:r>
    </w:p>
    <w:p>
      <w:pPr>
        <w:pStyle w:val="Normal"/>
        <w:widowControl/>
        <w:spacing w:lineRule="auto" w:line="360" w:before="280" w:after="75"/>
        <w:jc w:val="center"/>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作者：陶喆</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你我千里万里走到一起</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有情有义没有的</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是距离</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为了寻找英雄的足迹</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走进傲骨红棉的故里</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你我四面八方走在一起</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有欢有喜都是姐妹兄弟</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为了超越昨天的自己</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走进五位仙羊的故事里</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这里的人们很客气</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这里的笑容很秀气</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这里的胸襟很大气</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这里的一切很神奇</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啊</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千言万语</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万语千言</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爱说的一句是友谊</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啊</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南北东西</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都来相聚</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美丽的广州</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你是我向往的地方</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我恋着你</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本大题１个小题，</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阅读下列文字，根据要求作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论语》里有如下记载：</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子贡问曰：“乡人皆好之，何如？”子曰：“未可也。”“乡人皆恶之，何如？”子曰：“未可也，不如乡人之善者好之，其不善者恶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段话的意思是说，子贡问孔子：“一个乡的人都称赞他，这个人怎么样？”孔子说：“还不行。”子贡又说：“一个乡的人都讨厌他，这个人怎么样？”孔子说：“这还不行，最好是一个乡的好人都称赞他，一个乡的坏人都讨厌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请选择一个角度作文。题目自拟，文体自定，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w:t>
      </w:r>
    </w:p>
    <w:p>
      <w:pPr>
        <w:pStyle w:val="Normal"/>
        <w:widowControl/>
        <w:spacing w:lineRule="auto" w:line="360" w:before="280" w:after="0"/>
        <w:jc w:val="left"/>
        <w:rPr/>
      </w:pPr>
      <w:r>
        <w:rPr/>
        <w:t>2010</w:t>
      </w:r>
      <w:r>
        <w:rPr/>
        <w:t>年深圳市高三年级第二次调研考试语文参考答案</w:t>
      </w:r>
    </w:p>
    <w:tbl>
      <w:tblPr>
        <w:tblW w:w="8325" w:type="dxa"/>
        <w:jc w:val="left"/>
        <w:tblInd w:w="-15" w:type="dxa"/>
        <w:tblLayout w:type="fixed"/>
        <w:tblCellMar>
          <w:top w:w="0" w:type="dxa"/>
          <w:left w:w="0" w:type="dxa"/>
          <w:bottom w:w="0" w:type="dxa"/>
          <w:right w:w="0" w:type="dxa"/>
        </w:tblCellMar>
      </w:tblPr>
      <w:tblGrid>
        <w:gridCol w:w="630"/>
        <w:gridCol w:w="1065"/>
        <w:gridCol w:w="705"/>
        <w:gridCol w:w="705"/>
        <w:gridCol w:w="522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语音辨析</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戎马倥偬</w:t>
            </w:r>
            <w:r>
              <w:rPr>
                <w:rFonts w:cs="宋体;SimSun" w:ascii="宋体;SimSun" w:hAnsi="宋体;SimSun"/>
                <w:color w:val="464646"/>
                <w:kern w:val="0"/>
                <w:sz w:val="24"/>
              </w:rPr>
              <w:t>(zǒng)    B</w:t>
            </w:r>
            <w:r>
              <w:rPr>
                <w:rFonts w:ascii="宋体;SimSun" w:hAnsi="宋体;SimSun" w:cs="宋体;SimSun"/>
                <w:color w:val="464646"/>
                <w:kern w:val="0"/>
                <w:sz w:val="24"/>
              </w:rPr>
              <w:t>．悭</w:t>
            </w:r>
            <w:r>
              <w:rPr>
                <w:rFonts w:cs="宋体;SimSun" w:ascii="宋体;SimSun" w:hAnsi="宋体;SimSun"/>
                <w:color w:val="464646"/>
                <w:kern w:val="0"/>
                <w:sz w:val="24"/>
              </w:rPr>
              <w:t>(qiān)</w:t>
            </w:r>
            <w:r>
              <w:rPr>
                <w:rFonts w:ascii="宋体;SimSun" w:hAnsi="宋体;SimSun" w:cs="宋体;SimSun"/>
                <w:color w:val="464646"/>
                <w:kern w:val="0"/>
                <w:sz w:val="24"/>
              </w:rPr>
              <w:t xml:space="preserve">吝   </w:t>
            </w:r>
            <w:r>
              <w:rPr>
                <w:rFonts w:cs="宋体;SimSun" w:ascii="宋体;SimSun" w:hAnsi="宋体;SimSun"/>
                <w:color w:val="464646"/>
                <w:kern w:val="0"/>
                <w:sz w:val="24"/>
              </w:rPr>
              <w:t>C</w:t>
            </w:r>
            <w:r>
              <w:rPr>
                <w:rFonts w:ascii="宋体;SimSun" w:hAnsi="宋体;SimSun" w:cs="宋体;SimSun"/>
                <w:color w:val="464646"/>
                <w:kern w:val="0"/>
                <w:sz w:val="24"/>
              </w:rPr>
              <w:t>．不谙</w:t>
            </w:r>
            <w:r>
              <w:rPr>
                <w:rFonts w:cs="宋体;SimSun" w:ascii="宋体;SimSun" w:hAnsi="宋体;SimSun"/>
                <w:color w:val="464646"/>
                <w:kern w:val="0"/>
                <w:sz w:val="24"/>
              </w:rPr>
              <w:t>(ān)</w:t>
            </w:r>
            <w:r>
              <w:rPr>
                <w:rFonts w:ascii="宋体;SimSun" w:hAnsi="宋体;SimSun" w:cs="宋体;SimSun"/>
                <w:color w:val="464646"/>
                <w:kern w:val="0"/>
                <w:sz w:val="24"/>
              </w:rPr>
              <w:t>世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词语运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丧生”一词不带感情色彩，此处不符语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语病辨析</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 xml:space="preserve">．前面说“峰会将要举行”，后面说“中国派了代表出席”，时态矛盾。   </w:t>
            </w:r>
            <w:r>
              <w:rPr>
                <w:rFonts w:cs="宋体;SimSun" w:ascii="宋体;SimSun" w:hAnsi="宋体;SimSun"/>
                <w:color w:val="464646"/>
                <w:kern w:val="0"/>
                <w:sz w:val="24"/>
              </w:rPr>
              <w:t>B</w:t>
            </w:r>
            <w:r>
              <w:rPr>
                <w:rFonts w:ascii="宋体;SimSun" w:hAnsi="宋体;SimSun" w:cs="宋体;SimSun"/>
                <w:color w:val="464646"/>
                <w:kern w:val="0"/>
                <w:sz w:val="24"/>
              </w:rPr>
              <w:t>．“巩固经济、复苏成果、保住经济平稳发展”</w:t>
            </w:r>
            <w:r>
              <w:rPr>
                <w:rFonts w:cs="宋体;SimSun" w:ascii="宋体;SimSun" w:hAnsi="宋体;SimSun"/>
                <w:color w:val="464646"/>
                <w:kern w:val="0"/>
                <w:sz w:val="24"/>
              </w:rPr>
              <w:t>,“</w:t>
            </w:r>
            <w:r>
              <w:rPr>
                <w:rFonts w:ascii="宋体;SimSun" w:hAnsi="宋体;SimSun" w:cs="宋体;SimSun"/>
                <w:color w:val="464646"/>
                <w:kern w:val="0"/>
                <w:sz w:val="24"/>
              </w:rPr>
              <w:t xml:space="preserve">复苏”“保住”搭配不当。“巩固”用的也可疑。 </w:t>
            </w:r>
            <w:r>
              <w:rPr>
                <w:rFonts w:cs="宋体;SimSun" w:ascii="宋体;SimSun" w:hAnsi="宋体;SimSun"/>
                <w:color w:val="464646"/>
                <w:kern w:val="0"/>
                <w:sz w:val="24"/>
              </w:rPr>
              <w:t>D</w:t>
            </w:r>
            <w:r>
              <w:rPr>
                <w:rFonts w:ascii="宋体;SimSun" w:hAnsi="宋体;SimSun" w:cs="宋体;SimSun"/>
                <w:color w:val="464646"/>
                <w:kern w:val="0"/>
                <w:sz w:val="24"/>
              </w:rPr>
              <w:t>．“加速”缺宾语，可改为“加速社会文明的进程”。</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标点符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B</w:t>
            </w:r>
            <w:r>
              <w:rPr>
                <w:rFonts w:ascii="宋体;SimSun" w:hAnsi="宋体;SimSun" w:cs="宋体;SimSun"/>
                <w:color w:val="464646"/>
                <w:kern w:val="0"/>
                <w:sz w:val="24"/>
              </w:rPr>
              <w:t xml:space="preserve">．最后面的句号要放在引号里面。  </w:t>
            </w:r>
            <w:r>
              <w:rPr>
                <w:rFonts w:cs="宋体;SimSun" w:ascii="宋体;SimSun" w:hAnsi="宋体;SimSun"/>
                <w:color w:val="464646"/>
                <w:kern w:val="0"/>
                <w:sz w:val="24"/>
              </w:rPr>
              <w:t>C</w:t>
            </w:r>
            <w:r>
              <w:rPr>
                <w:rFonts w:ascii="宋体;SimSun" w:hAnsi="宋体;SimSun" w:cs="宋体;SimSun"/>
                <w:color w:val="464646"/>
                <w:kern w:val="0"/>
                <w:sz w:val="24"/>
              </w:rPr>
              <w:t xml:space="preserve">．分号要改成逗号。 </w:t>
            </w:r>
            <w:r>
              <w:rPr>
                <w:rFonts w:cs="宋体;SimSun" w:ascii="宋体;SimSun" w:hAnsi="宋体;SimSun"/>
                <w:color w:val="464646"/>
                <w:kern w:val="0"/>
                <w:sz w:val="24"/>
              </w:rPr>
              <w:t>D</w:t>
            </w:r>
            <w:r>
              <w:rPr>
                <w:rFonts w:ascii="宋体;SimSun" w:hAnsi="宋体;SimSun" w:cs="宋体;SimSun"/>
                <w:color w:val="464646"/>
                <w:kern w:val="0"/>
                <w:sz w:val="24"/>
              </w:rPr>
              <w:t>．逗号宜改成句号，第二个顿号要改成逗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文言实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处：不出仕，隐退</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文言虚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A</w:t>
            </w:r>
            <w:r>
              <w:rPr>
                <w:rFonts w:ascii="宋体;SimSun" w:hAnsi="宋体;SimSun" w:cs="宋体;SimSun"/>
                <w:color w:val="464646"/>
                <w:kern w:val="0"/>
                <w:sz w:val="24"/>
              </w:rPr>
              <w:t xml:space="preserve">．两处的“则”都表假设，那么，就。 </w:t>
            </w:r>
            <w:r>
              <w:rPr>
                <w:rFonts w:cs="宋体;SimSun" w:ascii="宋体;SimSun" w:hAnsi="宋体;SimSun"/>
                <w:color w:val="464646"/>
                <w:kern w:val="0"/>
                <w:sz w:val="24"/>
              </w:rPr>
              <w:t>B</w:t>
            </w:r>
            <w:r>
              <w:rPr>
                <w:rFonts w:ascii="宋体;SimSun" w:hAnsi="宋体;SimSun" w:cs="宋体;SimSun"/>
                <w:color w:val="464646"/>
                <w:kern w:val="0"/>
                <w:sz w:val="24"/>
              </w:rPr>
              <w:t xml:space="preserve">．①结构助词，的；②取消句子独立性，不译。  </w:t>
            </w:r>
            <w:r>
              <w:rPr>
                <w:rFonts w:cs="宋体;SimSun" w:ascii="宋体;SimSun" w:hAnsi="宋体;SimSun"/>
                <w:color w:val="464646"/>
                <w:kern w:val="0"/>
                <w:sz w:val="24"/>
              </w:rPr>
              <w:t>C</w:t>
            </w:r>
            <w:r>
              <w:rPr>
                <w:rFonts w:ascii="宋体;SimSun" w:hAnsi="宋体;SimSun" w:cs="宋体;SimSun"/>
                <w:color w:val="464646"/>
                <w:kern w:val="0"/>
                <w:sz w:val="24"/>
              </w:rPr>
              <w:t xml:space="preserve">．①表顺承；②表转折，却。   </w:t>
            </w:r>
            <w:r>
              <w:rPr>
                <w:rFonts w:cs="宋体;SimSun" w:ascii="宋体;SimSun" w:hAnsi="宋体;SimSun"/>
                <w:color w:val="464646"/>
                <w:kern w:val="0"/>
                <w:sz w:val="24"/>
              </w:rPr>
              <w:t>D</w:t>
            </w:r>
            <w:r>
              <w:rPr>
                <w:rFonts w:ascii="宋体;SimSun" w:hAnsi="宋体;SimSun" w:cs="宋体;SimSun"/>
                <w:color w:val="464646"/>
                <w:kern w:val="0"/>
                <w:sz w:val="24"/>
              </w:rPr>
              <w:t>．①动词，任命；②连词，表目的，来，以便。</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筛选归纳</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②</w:t>
            </w:r>
            <w:r>
              <w:rPr>
                <w:rFonts w:ascii="宋体;SimSun" w:hAnsi="宋体;SimSun" w:cs="宋体;SimSun"/>
                <w:color w:val="464646"/>
                <w:kern w:val="0"/>
                <w:sz w:val="24"/>
              </w:rPr>
              <w:t>是王逸给樊英写信的内容  ⑤是“公卿”所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分析概括</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464646"/>
                <w:kern w:val="0"/>
                <w:sz w:val="24"/>
              </w:rPr>
            </w:pPr>
            <w:r>
              <w:rPr>
                <w:rFonts w:ascii="宋体;SimSun" w:hAnsi="宋体;SimSun" w:cs="宋体;SimSun"/>
                <w:color w:val="464646"/>
                <w:kern w:val="0"/>
                <w:sz w:val="24"/>
              </w:rPr>
              <w:t>无中生有。司马光没有指责张楷，也没有评价樊英，只是借樊英一事提出君王的用人之道。</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断句与翻译（</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断句（</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或者人主耻不能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乃至诱之以高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胁之以严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使彼诚君子邪</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则位非所贪</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刑非所畏</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终不可得而致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致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皆贪位畏刑之人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乌足贵哉。</w:t>
      </w:r>
    </w:p>
    <w:p>
      <w:pPr>
        <w:pStyle w:val="Normal"/>
        <w:widowControl/>
        <w:spacing w:lineRule="auto" w:line="360" w:before="280" w:after="75"/>
        <w:jc w:val="left"/>
        <w:rPr/>
      </w:pPr>
      <w:r>
        <w:rPr>
          <w:rFonts w:ascii="simsun;Times New Roman" w:hAnsi="simsun;Times New Roman" w:cs="宋体;SimSun"/>
          <w:color w:val="464646"/>
          <w:kern w:val="0"/>
          <w:szCs w:val="21"/>
        </w:rPr>
        <w:t>（说明：</w:t>
      </w:r>
      <w:r>
        <w:rPr>
          <w:rFonts w:ascii="宋体;SimSun" w:hAnsi="宋体;SimSun" w:cs="宋体;SimSun"/>
          <w:color w:val="464646"/>
          <w:kern w:val="0"/>
          <w:szCs w:val="21"/>
        </w:rPr>
        <w:t>①</w:t>
      </w:r>
      <w:r>
        <w:rPr>
          <w:rFonts w:ascii="simsun;Times New Roman" w:hAnsi="simsun;Times New Roman" w:cs="宋体;SimSun"/>
          <w:color w:val="464646"/>
          <w:kern w:val="0"/>
          <w:szCs w:val="21"/>
        </w:rPr>
        <w:t>．断对两处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ascii="宋体;SimSun" w:hAnsi="宋体;SimSun" w:cs="宋体;SimSun"/>
          <w:color w:val="464646"/>
          <w:kern w:val="0"/>
          <w:szCs w:val="21"/>
        </w:rPr>
        <w:t>①</w:t>
      </w:r>
      <w:r>
        <w:rPr>
          <w:rFonts w:ascii="simsun;Times New Roman" w:hAnsi="simsun;Times New Roman" w:cs="宋体;SimSun"/>
          <w:color w:val="464646"/>
          <w:kern w:val="0"/>
          <w:szCs w:val="21"/>
        </w:rPr>
        <w:t>．当断未断或不当断的断了，每处扣</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翻译（</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ascii="宋体;SimSun" w:hAnsi="宋体;SimSun" w:cs="宋体;SimSun"/>
          <w:color w:val="464646"/>
          <w:kern w:val="0"/>
          <w:szCs w:val="21"/>
        </w:rPr>
        <w:t>①</w:t>
      </w:r>
      <w:r>
        <w:rPr>
          <w:rFonts w:ascii="simsun;Times New Roman" w:hAnsi="simsun;Times New Roman" w:cs="宋体;SimSun"/>
          <w:color w:val="464646"/>
          <w:kern w:val="0"/>
          <w:szCs w:val="21"/>
        </w:rPr>
        <w:t>（樊英）年少就学问、品行优秀，闻名天下，隐居在壶山的南麓。（“行”、“阳”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ascii="宋体;SimSun" w:hAnsi="宋体;SimSun" w:cs="宋体;SimSun"/>
          <w:color w:val="464646"/>
          <w:kern w:val="0"/>
          <w:szCs w:val="21"/>
        </w:rPr>
        <w:t>②</w:t>
      </w:r>
      <w:r>
        <w:rPr>
          <w:rFonts w:ascii="simsun;Times New Roman" w:hAnsi="simsun;Times New Roman" w:cs="宋体;SimSun"/>
          <w:color w:val="464646"/>
          <w:kern w:val="0"/>
          <w:szCs w:val="21"/>
        </w:rPr>
        <w:t>没有人真正了解自己，正道又不能得以推行，那么，与奸佞之流共事就将伤害到自身。（“人莫己知”</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群邪共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参考答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一方面作者说自己愿为改良（国家）事业献身（万死不辞），一方面想学问上成为后世师表（从立功、立言角度切入，答出相关意思即可）。以诗答诗的答案更有品位：如“我以我血荐轩辕”、“且开风气且为师”等。（每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第一问：尾联表达了诗人的孤独（寂寞、惆怅、失意、怅惘等）的情感（</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问：前三联是直接抒情（直抒胸臆），尾联是间接抒情（借景抒情，寓情于景等）。（</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人借用梁启超自己的文学评论术语说，这首诗用的是一泻无遗式的“奔迸表情法”。</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默写（</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且举世而誉之而不加劝，举世而非之而不加沮，定乎内外之分，辩乎荣辱之境，斯已矣。（庄子《逍遥游》）（</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浊酒一杯家万里，燕然未勒归无计。羌管悠悠霜满地，人不寐，将军白发征夫泪。（范仲淹《渔家傲》）（</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轮台东门送君去，去时雪满天山路。山回路转不见君，雪上空留马行处。（ 岑参《白雪歌送武判官归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　马作的卢飞快，弓如霹雳弦惊。了却君王天下事，赢得生前身后名。可怜白发生！（ 辛弃疾《破阵子》）　（添字、漏字、写错字、顺序颠倒等，此空无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答案】Ｂ、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考生筛选并整合信息的能力；能力层级Ｃ。</w:t>
      </w:r>
    </w:p>
    <w:p>
      <w:pPr>
        <w:pStyle w:val="Normal"/>
        <w:widowControl/>
        <w:spacing w:lineRule="auto" w:line="360" w:before="280" w:after="75"/>
        <w:jc w:val="left"/>
        <w:rPr/>
      </w:pPr>
      <w:r>
        <w:rPr>
          <w:rFonts w:ascii="simsun;Times New Roman" w:hAnsi="simsun;Times New Roman" w:cs="宋体;SimSun"/>
          <w:color w:val="464646"/>
          <w:kern w:val="0"/>
          <w:szCs w:val="21"/>
        </w:rPr>
        <w:t>Ｂ项的命题点出自第</w:t>
      </w:r>
      <w:r>
        <w:rPr>
          <w:rFonts w:ascii="宋体;SimSun" w:hAnsi="宋体;SimSun" w:cs="宋体;SimSun"/>
          <w:color w:val="464646"/>
          <w:kern w:val="0"/>
          <w:szCs w:val="21"/>
        </w:rPr>
        <w:t>③</w:t>
      </w:r>
      <w:r>
        <w:rPr>
          <w:rFonts w:ascii="simsun;Times New Roman" w:hAnsi="simsun;Times New Roman" w:cs="宋体;SimSun"/>
          <w:color w:val="464646"/>
          <w:kern w:val="0"/>
          <w:szCs w:val="21"/>
        </w:rPr>
        <w:t>段，此项判断属于“强加因果”，“每一个</w:t>
      </w:r>
      <w:r>
        <w:rPr>
          <w:rFonts w:cs="宋体;SimSun" w:ascii="simsun;Times New Roman" w:hAnsi="simsun;Times New Roman"/>
          <w:color w:val="464646"/>
          <w:kern w:val="0"/>
          <w:szCs w:val="21"/>
        </w:rPr>
        <w:t>IP</w:t>
      </w:r>
      <w:r>
        <w:rPr>
          <w:rFonts w:ascii="simsun;Times New Roman" w:hAnsi="simsun;Times New Roman" w:cs="宋体;SimSun"/>
          <w:color w:val="464646"/>
          <w:kern w:val="0"/>
          <w:szCs w:val="21"/>
        </w:rPr>
        <w:t>地址自由发声，都可能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为强大的文化媒体”不是“由编辑、审查、批准一类关卡所组成的文化权力体系几近瓦解，优秀作品被低端文化淹没”的原因。</w:t>
      </w:r>
    </w:p>
    <w:p>
      <w:pPr>
        <w:pStyle w:val="Normal"/>
        <w:widowControl/>
        <w:spacing w:lineRule="auto" w:line="360" w:before="280" w:after="75"/>
        <w:jc w:val="left"/>
        <w:rPr/>
      </w:pPr>
      <w:r>
        <w:rPr>
          <w:rFonts w:ascii="simsun;Times New Roman" w:hAnsi="simsun;Times New Roman" w:cs="宋体;SimSun"/>
          <w:color w:val="464646"/>
          <w:kern w:val="0"/>
          <w:szCs w:val="21"/>
        </w:rPr>
        <w:t>Ｅ项的命题点出自第</w:t>
      </w:r>
      <w:r>
        <w:rPr>
          <w:rFonts w:ascii="宋体;SimSun" w:hAnsi="宋体;SimSun" w:cs="宋体;SimSun"/>
          <w:color w:val="464646"/>
          <w:kern w:val="0"/>
          <w:szCs w:val="21"/>
        </w:rPr>
        <w:t>⑦</w:t>
      </w:r>
      <w:r>
        <w:rPr>
          <w:rFonts w:ascii="simsun;Times New Roman" w:hAnsi="simsun;Times New Roman" w:cs="宋体;SimSun"/>
          <w:color w:val="464646"/>
          <w:kern w:val="0"/>
          <w:szCs w:val="21"/>
        </w:rPr>
        <w:t>段，“文化狂欢之下的精神却处于死机状态”推断有误，把“或然”</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当成了“必然”。原文表述为：“是不是一种文化狂欢之下的精神死机状态？”</w:t>
      </w:r>
    </w:p>
    <w:p>
      <w:pPr>
        <w:pStyle w:val="Normal"/>
        <w:widowControl/>
        <w:spacing w:lineRule="auto" w:line="360" w:before="280" w:after="75"/>
        <w:jc w:val="left"/>
        <w:rPr/>
      </w:pPr>
      <w:r>
        <w:rPr>
          <w:rFonts w:ascii="simsun;Times New Roman" w:hAnsi="simsun;Times New Roman" w:cs="宋体;SimSun"/>
          <w:color w:val="464646"/>
          <w:kern w:val="0"/>
          <w:szCs w:val="21"/>
        </w:rPr>
        <w:t>Ａ项的命题点出自第</w:t>
      </w:r>
      <w:r>
        <w:rPr>
          <w:rFonts w:ascii="宋体;SimSun" w:hAnsi="宋体;SimSun" w:cs="宋体;SimSun"/>
          <w:color w:val="464646"/>
          <w:kern w:val="0"/>
          <w:szCs w:val="21"/>
        </w:rPr>
        <w:t>①</w:t>
      </w:r>
      <w:r>
        <w:rPr>
          <w:rFonts w:ascii="simsun;Times New Roman" w:hAnsi="simsun;Times New Roman" w:cs="宋体;SimSun"/>
          <w:color w:val="464646"/>
          <w:kern w:val="0"/>
          <w:szCs w:val="21"/>
        </w:rPr>
        <w:t>段，Ｃ项的命题点出自第</w:t>
      </w:r>
      <w:r>
        <w:rPr>
          <w:rFonts w:ascii="宋体;SimSun" w:hAnsi="宋体;SimSun" w:cs="宋体;SimSun"/>
          <w:color w:val="464646"/>
          <w:kern w:val="0"/>
          <w:szCs w:val="21"/>
        </w:rPr>
        <w:t>④</w:t>
      </w:r>
      <w:r>
        <w:rPr>
          <w:rFonts w:ascii="simsun;Times New Roman" w:hAnsi="simsun;Times New Roman" w:cs="宋体;SimSun"/>
          <w:color w:val="464646"/>
          <w:kern w:val="0"/>
          <w:szCs w:val="21"/>
        </w:rPr>
        <w:t>段，Ｄ项的命题点出自第</w:t>
      </w:r>
      <w:r>
        <w:rPr>
          <w:rFonts w:ascii="宋体;SimSun" w:hAnsi="宋体;SimSun" w:cs="宋体;SimSun"/>
          <w:color w:val="464646"/>
          <w:kern w:val="0"/>
          <w:szCs w:val="21"/>
        </w:rPr>
        <w:t>⑤</w:t>
      </w:r>
      <w:r>
        <w:rPr>
          <w:rFonts w:ascii="simsun;Times New Roman" w:hAnsi="simsun;Times New Roman" w:cs="宋体;SimSun"/>
          <w:color w:val="464646"/>
          <w:kern w:val="0"/>
          <w:szCs w:val="21"/>
        </w:rPr>
        <w:t>段。选项的意思是由文中相关的表述转换而来，转换符合文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答案】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考生对文中重要概念及其相关内容的理解能力；能力层级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题考查对“扁平时代的写作”的理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Ａ项的表述是非颠倒。原文的表述是“一个有核心、有级差、有组织的塔状结构，让位于一个无核心、无级差、无组织的面状结构”。</w:t>
      </w:r>
    </w:p>
    <w:p>
      <w:pPr>
        <w:pStyle w:val="Normal"/>
        <w:widowControl/>
        <w:spacing w:lineRule="auto" w:line="360" w:before="280" w:after="75"/>
        <w:jc w:val="left"/>
        <w:rPr/>
      </w:pPr>
      <w:r>
        <w:rPr>
          <w:rFonts w:ascii="simsun;Times New Roman" w:hAnsi="simsun;Times New Roman" w:cs="宋体;SimSun"/>
          <w:color w:val="464646"/>
          <w:kern w:val="0"/>
          <w:szCs w:val="21"/>
        </w:rPr>
        <w:t>Ｂ选项命题点均出自第</w:t>
      </w:r>
      <w:r>
        <w:rPr>
          <w:rFonts w:ascii="宋体;SimSun" w:hAnsi="宋体;SimSun" w:cs="宋体;SimSun"/>
          <w:color w:val="464646"/>
          <w:kern w:val="0"/>
          <w:szCs w:val="21"/>
        </w:rPr>
        <w:t>③</w:t>
      </w:r>
      <w:r>
        <w:rPr>
          <w:rFonts w:ascii="simsun;Times New Roman" w:hAnsi="simsun;Times New Roman" w:cs="宋体;SimSun"/>
          <w:color w:val="464646"/>
          <w:kern w:val="0"/>
          <w:szCs w:val="21"/>
        </w:rPr>
        <w:t>段，Ｃ选项命题点均出自第</w:t>
      </w:r>
      <w:r>
        <w:rPr>
          <w:rFonts w:ascii="宋体;SimSun" w:hAnsi="宋体;SimSun" w:cs="宋体;SimSun"/>
          <w:color w:val="464646"/>
          <w:kern w:val="0"/>
          <w:szCs w:val="21"/>
        </w:rPr>
        <w:t>⑥</w:t>
      </w:r>
      <w:r>
        <w:rPr>
          <w:rFonts w:ascii="simsun;Times New Roman" w:hAnsi="simsun;Times New Roman" w:cs="宋体;SimSun"/>
          <w:color w:val="464646"/>
          <w:kern w:val="0"/>
          <w:szCs w:val="21"/>
        </w:rPr>
        <w:t>段，Ｄ选项命题点均出自第</w:t>
      </w:r>
      <w:r>
        <w:rPr>
          <w:rFonts w:ascii="宋体;SimSun" w:hAnsi="宋体;SimSun" w:cs="宋体;SimSun"/>
          <w:color w:val="464646"/>
          <w:kern w:val="0"/>
          <w:szCs w:val="21"/>
        </w:rPr>
        <w:t>⑦</w:t>
      </w:r>
      <w:r>
        <w:rPr>
          <w:rFonts w:ascii="simsun;Times New Roman" w:hAnsi="simsun;Times New Roman" w:cs="宋体;SimSun"/>
          <w:color w:val="464646"/>
          <w:kern w:val="0"/>
          <w:szCs w:val="21"/>
        </w:rPr>
        <w:t>、</w:t>
      </w:r>
      <w:r>
        <w:rPr>
          <w:rFonts w:ascii="宋体;SimSun" w:hAnsi="宋体;SimSun" w:cs="宋体;SimSun"/>
          <w:color w:val="464646"/>
          <w:kern w:val="0"/>
          <w:szCs w:val="21"/>
        </w:rPr>
        <w:t>⑩</w:t>
      </w:r>
      <w:r>
        <w:rPr>
          <w:rFonts w:ascii="simsun;Times New Roman" w:hAnsi="simsun;Times New Roman" w:cs="宋体;SimSun"/>
          <w:color w:val="464646"/>
          <w:kern w:val="0"/>
          <w:szCs w:val="21"/>
        </w:rPr>
        <w:t>段，对原文内容的转换符合文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大量庸质与恶质作品（“粗品”“低端文化产能”）败坏（妨害、影响）了读者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情趣（兴趣、享受、习惯等），优秀作品的影响力大打折扣。（相关意思即可，不必拘泥于答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前后</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句，一句</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后一句能将“良药”解释为“优秀作品”即可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考生解释文中重要句子含义的能力，能力层级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参考答案】</w:t>
      </w:r>
      <w:r>
        <w:rPr>
          <w:rFonts w:ascii="宋体;SimSun" w:hAnsi="宋体;SimSun" w:cs="宋体;SimSun"/>
          <w:color w:val="464646"/>
          <w:kern w:val="0"/>
          <w:szCs w:val="21"/>
        </w:rPr>
        <w:t>①</w:t>
      </w:r>
      <w:r>
        <w:rPr>
          <w:rFonts w:ascii="simsun;Times New Roman" w:hAnsi="simsun;Times New Roman" w:cs="宋体;SimSun"/>
          <w:color w:val="464646"/>
          <w:kern w:val="0"/>
          <w:szCs w:val="21"/>
        </w:rPr>
        <w:t>扁平时代的写作缺乏文化的约束和引导机制，无方向、无深度，无高度。或答为“扁平时代的写作众声喧沸、多数为王、易破难立。”</w:t>
      </w:r>
      <w:r>
        <w:rPr>
          <w:rFonts w:ascii="宋体;SimSun" w:hAnsi="宋体;SimSun" w:cs="宋体;SimSun"/>
          <w:color w:val="464646"/>
          <w:kern w:val="0"/>
          <w:szCs w:val="21"/>
        </w:rPr>
        <w:t>②</w:t>
      </w:r>
      <w:r>
        <w:rPr>
          <w:rFonts w:ascii="simsun;Times New Roman" w:hAnsi="simsun;Times New Roman" w:cs="宋体;SimSun"/>
          <w:color w:val="464646"/>
          <w:kern w:val="0"/>
          <w:szCs w:val="21"/>
        </w:rPr>
        <w:t>扁平时代的写作需要启动、确定</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个重建精神价值的方向，需要很多人的共同努力，重建文明教化的正常体系。“重建文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教化的正常体系”答成“重建一种非权力化和非利益化的文化核心、级差以及组织”也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两个要点，一个要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考生分析概括作者观点态度的能力；能力层级Ｃ。</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首先桑桑是个痴迷骑自行车的孩子，他为了骑车可以委屈自己甚至是做出有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出格的事情，因为骑车可以满足一个少年人飞翔的幻想。其次桑桑又是一个自尊善良的孩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他疯狂地想骑车但又想掩饰，怕人瞧不起他；他嫉恨杜小康但也很快地觉得他挺好，产生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谊，甚至因为摔了他的自行车而内心不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我最欣赏本文的细节描写和心理描写。桑桑单脚骑车、被停车的路人抢回车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后的桑桑等等这些细节都传神地刻画了桑桑对骑车的迷恋。而桑桑不想让杜小康看破他的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思、在等待杜小康时的犹豫及至最后俨然是好朋友这些心理活动都写出了桑桑作为一个少年内心单纯的特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还可从动作、神情描写等方面回答。</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可以从语言的含蓄（隽永）、遣词的凝练（雅致）、句式的简洁、节奏的从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舒缓等方面去回答。答出两方面即可得满分，每一点只有术语给</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结合文本分析且言之成理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最后一段的位置不可以变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前面</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个自然段是通过大量的事例告诉国民，美国是一个自由、平等、和平的国家，而</w:t>
      </w:r>
      <w:r>
        <w:rPr>
          <w:rFonts w:cs="宋体;SimSun" w:ascii="simsun;Times New Roman" w:hAnsi="simsun;Times New Roman"/>
          <w:color w:val="464646"/>
          <w:kern w:val="0"/>
          <w:szCs w:val="21"/>
        </w:rPr>
        <w:t>11</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然段是对前面</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个自然段的总结，对主题的深化。即美利坚的每一位国民都应珍惜所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的自由、平等、和平，用自己的一切力量来捍卫政府的理想。用原文语句作答也可：“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果你珍惜这种自由、这种平等、这种和平——物质上的和平和精神上的和平——那么，请用你们的一切力量来捍卫我国政府的理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满分</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出“不可变动”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答出“总结上文”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答出“深化主题”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具体阐释主题，</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学生“把握文章结构，概括中心意思”的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参考答案】</w:t>
      </w:r>
      <w:r>
        <w:rPr>
          <w:rFonts w:ascii="宋体;SimSun" w:hAnsi="宋体;SimSun" w:cs="宋体;SimSun"/>
          <w:color w:val="464646"/>
          <w:kern w:val="0"/>
          <w:szCs w:val="21"/>
        </w:rPr>
        <w:t>①</w:t>
      </w:r>
      <w:r>
        <w:rPr>
          <w:rFonts w:ascii="simsun;Times New Roman" w:hAnsi="simsun;Times New Roman" w:cs="宋体;SimSun"/>
          <w:color w:val="464646"/>
          <w:kern w:val="0"/>
          <w:szCs w:val="21"/>
        </w:rPr>
        <w:t>本文大量运用了排比的修辞手法。如“这种自由、这种平等、这种和平植根于美国的政体中”“我们将歌声献给爱和罗曼司、夜半的忧伤、落日时的帆影”等。运用这些排比，加强了语势，强调了美利坚人民所拥有的自由、平等、和平的可贵，强化了人们的爱国感情。</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运用了反复的修辞手法。如，“在这片国土上，在我们美利坚”反复出现，增强了语势，对“国家”“国土”等概念起到了强调作用。</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评分要求】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出“排比”“</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反复”各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有举例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作用的赏析</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学生“对文本的某种特色作深度的思考和判断”的能力，能力层级为</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参考答案】</w:t>
      </w:r>
      <w:r>
        <w:rPr>
          <w:rFonts w:ascii="宋体;SimSun" w:hAnsi="宋体;SimSun" w:cs="宋体;SimSun"/>
          <w:color w:val="464646"/>
          <w:kern w:val="0"/>
          <w:szCs w:val="21"/>
        </w:rPr>
        <w:t>①</w:t>
      </w:r>
      <w:r>
        <w:rPr>
          <w:rFonts w:ascii="simsun;Times New Roman" w:hAnsi="simsun;Times New Roman" w:cs="宋体;SimSun"/>
          <w:color w:val="464646"/>
          <w:kern w:val="0"/>
          <w:szCs w:val="21"/>
        </w:rPr>
        <w:t>社论的写作背景——</w:t>
      </w:r>
      <w:r>
        <w:rPr>
          <w:rFonts w:cs="宋体;SimSun" w:ascii="simsun;Times New Roman" w:hAnsi="simsun;Times New Roman"/>
          <w:color w:val="464646"/>
          <w:kern w:val="0"/>
          <w:szCs w:val="21"/>
        </w:rPr>
        <w:t>1938</w:t>
      </w:r>
      <w:r>
        <w:rPr>
          <w:rFonts w:ascii="simsun;Times New Roman" w:hAnsi="simsun;Times New Roman" w:cs="宋体;SimSun"/>
          <w:color w:val="464646"/>
          <w:kern w:val="0"/>
          <w:szCs w:val="21"/>
        </w:rPr>
        <w:t>年，慕尼黑事件震惊世界，第二次世界大战阴云密布，在世界为战争风云笼罩之际，这样写可以唤起美国人民的危机意识，唤起国人的爱国主义情感和从容应对的理智。</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新闻及新闻社论特点——从“新闻具有实效性、针对性”“新闻人的职业精神”“新闻社论应体现国家的主流意识，起到鼓舞人、激励人、感召人的作用”等方面思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满分</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结合写作背景分析，得</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分，结合新闻及社论特点分析，得</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分。从其他角度思考，如果言之成理，也可酌情给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本题考查学生“探讨作者的写作背景和写作意图”的能力，能力层级为</w:t>
      </w:r>
      <w:r>
        <w:rPr>
          <w:rFonts w:cs="宋体;SimSun" w:ascii="simsun;Times New Roman" w:hAnsi="simsun;Times New Roman"/>
          <w:color w:val="464646"/>
          <w:kern w:val="0"/>
          <w:szCs w:val="21"/>
        </w:rPr>
        <w:t>F</w:t>
      </w:r>
      <w:r>
        <w:rPr>
          <w:rFonts w:ascii="simsun;Times New Roman" w:hAnsi="simsun;Times New Roman" w:cs="宋体;SimSun"/>
          <w:color w:val="464646"/>
          <w:kern w:val="0"/>
          <w:szCs w:val="21"/>
        </w:rPr>
        <w:t>级。</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低碳经济是以调整能源结构为重点，以经济社会发展与生态环境保护的双赢为目标的一种低能耗、低排放、低污染的新型经济发展方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低碳经济是通过调整能源结构，实现经济社会发展与生态环境保护双赢的一种低能耗、低排放、低污染的新型经济发展方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试题分析】本题考查考生语言筛选概括和句式变换能力。能力层级</w:t>
      </w: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共四个要点。要点一：“是一种新型经济发展方式”。</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要点二：“低能耗、低排放、低污染”。要点三：“重点是能源结构调整”。要点四：“目标是达到经济社会发展与生态环境保护的双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四个要点一个要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语言表达</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超过字数每超一个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如果所下定义不是单句，扣</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首先是歌词传神地描绘出亚运会举办城市广州的风物人情，简捷地呈现给人们</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幅广州印象画。词作者从多彩的广州城遴选出红棉、五羊这两个标志性的景物来定位广州，又抓住客气、秀气、大气来渲染岭南人情。其次是这首歌词音调和谐、节奏明快、回环复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读来朗朗上口，富有音韵美。有谁不喜欢这样的好歌作为会歌呢？</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求】对歌词内容、形式的评价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答案的语言</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修辞每个</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附：文言文译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当初，南阳郡人樊英，年少就有学问，品行优秀，闻名天下，隐居在壶山的南麓。州郡官府曾多次征聘他出来做官，他都不应命。朝廷公卿大臣推荐他为贤良、方正、有道，他都不去。安帝赐策书征召他，他还是不去。同年，皇帝又用策书和黑色的缯帛十分礼敬地征诏他，但他以病重为由坚决推辞。于是，诏书严厉责备州郡办事不力，州郡官员只好将樊英抬上车送他上路。樊英迫不得已，到了京城，又推说有病不肯起来。于是用轿子强行将他抬入殿上，而他仍然不肯屈从。皇帝就让他出去到太医那里养病，每月送给他羊和酒。随后，皇帝又特地为樊英造坛设席，让公车令在前面引路，尚书陪同，赏赐小桌和手杖，用待老师的礼节款待樊英，向他询问朝廷大政得失，任命他为五官中郎将。几个月后，樊英又称病重，皇上下诏任命他为光禄大夫，恩准他回老家养病，并让当地官府送谷米，每年依时节送牛和酒。樊英请求辞去职位，诏书晓告皇帝旨意，不予批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樊英起初接受征诏时，大家认为他一定不会改变志向屈从。南郡人王逸平时和樊英很要好，所以特地写信给他，引用了许多古人的事来比喻开导，劝他接受朝廷的征召。樊英最终听从王逸的建议而前往京城就聘。然而后来他在应对皇上的提问时，却没有新奇的计谋和深远的对策，谈到他的人因此感到失望。当初，河南人张楷和樊英一起应征，张楷对樊英说：“天下有两条道路，出仕与隐居。我以前认为您出仕能够辅佐当今天子，拯救天下百姓。然而您开始时以贵重无比的生命去激怒天子，等到您享受官爵俸禄后，又听不到您匡时救世的主张，这样做真是进退失据呀。”</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臣司马光说：古代的正人君子，在国家政治清明时就出来做官，国家政治黑暗时就退隐为民。退隐并不是君子所愿意的。然而他们深知，没有人能真正了解自己，正道又不能得以推行，那么，与奸佞之流共事就将伤害到自身。所以深藏自己的才能，远远躲开他们。圣明的君主选用避世隐居的人和提拔出身卑微的人，原本是由于他们对国家有利，并非以此来迎合世俗的视听。因此，在道德上足够用来使君主尊敬，在智慧和才能上足够用来庇护百姓的人，就好比身穿粗布衣但怀揣美玉一样，深藏不售。那么，圣明的君主应该竭尽礼节来征聘他；降低自己的身份来拜访他；谦虚地来请教他；克制自己来听从他的意见。这样，才能使恩泽普施于四方，功业流传到千古。圣明的君主用的是隐士逸民的治国方略，而非隐士逸民本身，注重的是实际效果，而不是徒求虚名。荀子说：“晚上用火光捕蝉，必须把火把燃亮，然后再摇动树枝就可以了。假如火光不亮，即使摇动树枝，也没有用处。现在，君王如能使德行英明，那么天下的人都会归于君王，正如蝉去投奔明亮的火光一样。”有些人主因贤才不应征而感到羞耻，于是用高位来引诱他，用严刑峻法来威胁他。如果他是一个真正的君子，那么高位一定不是他贪念的，严刑一定不是他畏惧的，君主最终还是得不到他。君主能得到的，全都是些图谋高位贪生怕死的人，这又怎么值得尊敬呢？</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1:00Z</dcterms:created>
  <dc:creator/>
  <dc:description/>
  <dc:language>en-US</dc:language>
  <cp:lastModifiedBy>zmj</cp:lastModifiedBy>
  <dcterms:modified xsi:type="dcterms:W3CDTF">2010-05-12T15:42:00Z</dcterms:modified>
  <cp:revision>0</cp:revision>
  <dc:subject/>
  <dc:title/>
</cp:coreProperties>
</file>