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东北三省四市长春、哈尔滨、沈阳、大连第二次联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市高中毕业班第三次调研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语    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试卷分为选择题和非选择题两部分，共</w:t>
      </w:r>
      <w:r>
        <w:rPr/>
        <w:t>10</w:t>
      </w:r>
      <w:r>
        <w:rPr/>
        <w:t>页，试卷满分</w:t>
      </w:r>
      <w:r>
        <w:rPr/>
        <w:t>150</w:t>
      </w:r>
      <w:r>
        <w:rPr/>
        <w:t>分，做题时间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钟。考试结束后，将试卷和答题卡一并交回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答题前，考生必须将自己的姓名、准考证号码填写清楚，将条形码准确粘贴在条形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码区域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选择题必须用</w:t>
      </w:r>
      <w:r>
        <w:rPr/>
        <w:t>2B</w:t>
      </w:r>
      <w:r>
        <w:rPr/>
        <w:t>铅笔填涂；非选择题必须使用</w:t>
      </w:r>
      <w:r>
        <w:rPr/>
        <w:t>0</w:t>
      </w:r>
      <w:r>
        <w:rPr/>
        <w:t>．</w:t>
      </w:r>
      <w:r>
        <w:rPr/>
        <w:t>5</w:t>
      </w:r>
      <w:r>
        <w:rPr/>
        <w:t>毫米黑色字迹的签字笔书写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字体工整，笔迹清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请按照题号顺序在各题目的答题区域内作答，超出答题区域书写的答案无效；在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稿纸、试题卷上答题无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保持卡面清洁，不要折叠，不要弄破，不准使用涂改液、刮纸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阅读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甲</w:t>
      </w:r>
      <w:r>
        <w:rPr>
          <w:rFonts w:cs="Calibri" w:eastAsia="Calibri"/>
          <w:b/>
        </w:rPr>
        <w:t xml:space="preserve">  </w:t>
      </w:r>
      <w:r>
        <w:rPr>
          <w:b/>
        </w:rPr>
        <w:t>必考题</w:t>
      </w:r>
    </w:p>
    <w:p>
      <w:pPr>
        <w:pStyle w:val="Normal"/>
        <w:rPr>
          <w:b/>
          <w:b/>
        </w:rPr>
      </w:pPr>
      <w:r>
        <w:rPr>
          <w:b/>
        </w:rPr>
        <w:t>一、现代文阅读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文学创造的中心课题是创造形象。审美形象一方面应能深刻地体现生活的本质和内蕴，另一方面必须具有通常所谓的形象性。然而徒有形象性并不能成为艺术。例如动物教科书对各种动物的生理、生态与习性都有详尽的文字描述，甚至还配以精确的图形，但是它们不动人，没有人会把它们当成艺术欣赏的对象。相反，齐白石的虾，徐悲鸿的马，虽寥寥数笔，却神采飞扬，被人们公认为审美精品。究其原因，是由于前者只存在非艺术的认识价值，后者于对象世界的把握和反映则融认识与情感为一体。对文学创造的情感特征，我国古人多有论及。《毛诗序》说诗是“情动于中而彤于言”，陆机的《文赋》说“诗缘情而绮靡”，刘勰赞许风雅的作者“吟咏性情”、“为情而造文”。在西欧，巴尔扎克说他的小说是“以热情为元素”，列夫</w:t>
      </w:r>
      <w:r>
        <w:rPr/>
        <w:t>·</w:t>
      </w:r>
      <w:r>
        <w:rPr/>
        <w:t>托尔斯泰更是把情感性提到文学本体的地位，普列汉诺夫指出艺术不仅表现情感也表现思想。西方现代一些美学流派，如科林伍德的自我表现说、苏珊朗格的情感符号论，都视情感为艺术之根本。我国作家孙犁说：“在创作上，不能吝惜情感。情感付出的越多，收回来的就越大。”因此我们可以说文学创造不只是认识活动，同时还是审美活动。审美活动属情感评价活动，从这个意义上说，文学创造作为一种审美活动是对社会生活的情感把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情感把握是一种价值取向的把握。人是在社会关系与社会结构中活动的有生命、有情欲、有目的的存在物，他的业已形成的思想意识，包括需要、态度、观念、信念、习惯等等，与当下面临的事物之间发生的不只是认识一反映关系，还有价值一评价关系。所谓价值—评价</w:t>
      </w:r>
    </w:p>
    <w:p>
      <w:pPr>
        <w:pStyle w:val="Normal"/>
        <w:rPr/>
      </w:pPr>
      <w:r>
        <w:rPr/>
        <w:t>关系，就是意义关系。例如，当我们说水是氢和氧的化合物时，这无疑是种认识或反映，而</w:t>
      </w:r>
    </w:p>
    <w:p>
      <w:pPr>
        <w:pStyle w:val="Normal"/>
        <w:rPr/>
      </w:pPr>
      <w:r>
        <w:rPr/>
        <w:t>指出水为人的生存所必需则属于评价，属于价值意义的判断。对价值意义的切身体验而形成的心理反应谓之情感，发生这种切身体验的心理反应过程就是情感过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我们理解文学创造是对社会生活的情感把握这一原则时，应该明确，它虽然与科学有别，却不是脱离认识的单纯的情感或情绪的表现，而是认识与评价的统一，理智与情感的统一，真理追求与价值取向的统一。具体说，在文学创造中，情感是推动认识的动力，认识是情感形成的依凭。在这里，认识是饱含着情感的认识，情感是渗透着认识的情感，两者水乳交融。没有情感的认识是科学的认识，徒有情感而无认识为依凭也不会使文学创造走向真正的艺术。</w:t>
      </w:r>
    </w:p>
    <w:p>
      <w:pPr>
        <w:pStyle w:val="Normal"/>
        <w:rPr/>
      </w:pPr>
      <w:r>
        <w:rPr/>
        <w:t>1</w:t>
      </w:r>
      <w:r>
        <w:rPr/>
        <w:t>．下列对文学创造的情感特征的理解不正确的一项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情感是文学创造的特征，对对象世界的反映和把握如果能融认识与情感为一体，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/>
        <w:t>可能使客观的事物形象成为艺术欣赏的对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许多文学艺术家都非常重视文学创造的情感特征，他们大都认为情感是文学艺术创</w:t>
      </w:r>
    </w:p>
    <w:p>
      <w:pPr>
        <w:pStyle w:val="Normal"/>
        <w:ind w:left="420" w:firstLine="420"/>
        <w:rPr/>
      </w:pPr>
      <w:r>
        <w:rPr/>
        <w:t>造中不可或缺的要素，有的甚至把它视为艺术的根本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“情动于中而形于言”“诗缘情而绮靡”都是说情感是文学创造的前提条件，托尔斯</w:t>
      </w:r>
    </w:p>
    <w:p>
      <w:pPr>
        <w:pStyle w:val="Normal"/>
        <w:ind w:left="420" w:firstLine="420"/>
        <w:rPr/>
      </w:pPr>
      <w:r>
        <w:rPr/>
        <w:t>泰更是认为情感性是文学的本体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文学创造不只是一种认识活动，同时还是审美活动，而这种审美活动又等同于情感</w:t>
      </w:r>
    </w:p>
    <w:p>
      <w:pPr>
        <w:pStyle w:val="Normal"/>
        <w:ind w:left="420" w:firstLine="420"/>
        <w:rPr/>
      </w:pPr>
      <w:r>
        <w:rPr/>
        <w:t>评价活动，这就进一步说明了情感特征是文学创造的基本特征之一。</w:t>
      </w:r>
    </w:p>
    <w:p>
      <w:pPr>
        <w:pStyle w:val="Normal"/>
        <w:rPr/>
      </w:pPr>
      <w:r>
        <w:rPr/>
        <w:t>2</w:t>
      </w:r>
      <w:r>
        <w:rPr/>
        <w:t>．下列对情感和认识的理解不正确的一项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认识和情感是文学创造的两个必不可少的方面。即文学创造不仅是对社会的认识。</w:t>
      </w:r>
    </w:p>
    <w:p>
      <w:pPr>
        <w:pStyle w:val="Normal"/>
        <w:ind w:firstLine="735"/>
        <w:rPr/>
      </w:pPr>
      <w:r>
        <w:rPr/>
        <w:t>同时还包含了对社会生活的情感把握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认识和情感是对事物的两种不同态度，认识是对事物本身的客观属性的反映，而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 </w:t>
      </w:r>
      <w:r>
        <w:rPr/>
        <w:t>感则是主观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情感是推动认识的动力，认识是情感形成的依凭，认识必须饱含情感，情感也需要</w:t>
      </w:r>
    </w:p>
    <w:p>
      <w:pPr>
        <w:pStyle w:val="Normal"/>
        <w:ind w:firstLine="735"/>
        <w:rPr/>
      </w:pPr>
      <w:r>
        <w:rPr/>
        <w:t>渗透着认识，二者总是相辅相成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文学创造需要认识与情感的水乳交融，单纯的认识与空洞的情感，都不会使文学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造走向真正的艺术。</w:t>
      </w:r>
    </w:p>
    <w:p>
      <w:pPr>
        <w:pStyle w:val="Normal"/>
        <w:rPr/>
      </w:pPr>
      <w:r>
        <w:rPr/>
        <w:t>3</w:t>
      </w:r>
      <w:r>
        <w:rPr/>
        <w:t>．根据原文内容，下列推断正确的一项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如果把动物教科书中对各种动物的生理、生态与习性等详尽的文字描述融人情感，就</w:t>
      </w:r>
    </w:p>
    <w:p>
      <w:pPr>
        <w:pStyle w:val="Normal"/>
        <w:ind w:firstLine="630"/>
        <w:rPr/>
      </w:pPr>
      <w:r>
        <w:rPr/>
        <w:t>会使这些动物成为艺术欣赏的对象。</w:t>
      </w:r>
    </w:p>
    <w:p>
      <w:pPr>
        <w:pStyle w:val="Normal"/>
        <w:ind w:firstLine="420"/>
        <w:rPr/>
      </w:pPr>
      <w:r>
        <w:rPr/>
        <w:t>B</w:t>
      </w:r>
      <w:r>
        <w:rPr/>
        <w:t>．古今中外的文学创造实践验证了一个简单的道理：无情感便无文学，无真情感也不</w:t>
      </w:r>
    </w:p>
    <w:p>
      <w:pPr>
        <w:pStyle w:val="Normal"/>
        <w:ind w:firstLine="735"/>
        <w:rPr/>
      </w:pPr>
      <w:r>
        <w:rPr/>
        <w:t>会有真文学。</w:t>
      </w:r>
    </w:p>
    <w:p>
      <w:pPr>
        <w:pStyle w:val="Normal"/>
        <w:ind w:firstLine="420"/>
        <w:rPr/>
      </w:pPr>
      <w:r>
        <w:rPr/>
        <w:t>C</w:t>
      </w:r>
      <w:r>
        <w:rPr/>
        <w:t>．情感是推动认识的动力，所以只要认识客观事物的时候饱含激情，就会获得正确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  </w:t>
      </w:r>
      <w:r>
        <w:rPr/>
        <w:t>科学的认识。</w:t>
      </w:r>
    </w:p>
    <w:p>
      <w:pPr>
        <w:pStyle w:val="Normal"/>
        <w:ind w:firstLine="420"/>
        <w:rPr/>
      </w:pPr>
      <w:r>
        <w:rPr/>
        <w:t>D</w:t>
      </w:r>
      <w:r>
        <w:rPr/>
        <w:t>．情感是一种切身的体验，但并非所有的文学创造都能切身体验，诸如，充满想象力</w:t>
      </w:r>
    </w:p>
    <w:p>
      <w:pPr>
        <w:pStyle w:val="Normal"/>
        <w:ind w:firstLine="735"/>
        <w:rPr/>
      </w:pPr>
      <w:r>
        <w:rPr/>
        <w:t>的作品和那些具有浪漫主义色彩的作品，创造过程中就不需要作家的任何体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古代诗文阅读</w:t>
      </w:r>
      <w:r>
        <w:rPr>
          <w:b/>
        </w:rPr>
        <w:t>(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言文阅读</w:t>
      </w:r>
      <w:r>
        <w:rPr>
          <w:b/>
        </w:rPr>
        <w:t>(1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薛道衡，字玄卿，河东汾阴人也。六岁而孤，专精好学。尚书左仆射弘农杨遵彦。一代</w:t>
      </w:r>
    </w:p>
    <w:p>
      <w:pPr>
        <w:pStyle w:val="Normal"/>
        <w:rPr/>
      </w:pPr>
      <w:r>
        <w:rPr/>
        <w:t>伟人，见而嗟赏。江东雅好篇什，陈主尤爱雕虫，道衡每有所作，南人无不吟诵焉。后坐抽</w:t>
      </w:r>
    </w:p>
    <w:p>
      <w:pPr>
        <w:pStyle w:val="Normal"/>
        <w:rPr/>
      </w:pPr>
      <w:r>
        <w:rPr/>
        <w:t>擢人物，有言其党苏威，任人有意故者，除名，配防岭表。晋王广时在扬州，阴令人</w:t>
      </w:r>
      <w:r>
        <w:rPr>
          <w:szCs w:val="21"/>
          <w:em w:val="underDot"/>
        </w:rPr>
        <w:t>讽</w:t>
      </w:r>
      <w:r>
        <w:rPr/>
        <w:t>道衡</w:t>
      </w:r>
    </w:p>
    <w:p>
      <w:pPr>
        <w:pStyle w:val="Normal"/>
        <w:rPr/>
      </w:pPr>
      <w:r>
        <w:rPr/>
        <w:t>从扬州路，将奏留之。道衡不乐王府，用汉王谅之计，遂出江陵道而去。寻有诏征还，</w:t>
      </w:r>
      <w:r>
        <w:rPr>
          <w:szCs w:val="21"/>
          <w:em w:val="underDot"/>
        </w:rPr>
        <w:t>直</w:t>
      </w:r>
      <w:r>
        <w:rPr/>
        <w:t>内</w:t>
      </w:r>
    </w:p>
    <w:p>
      <w:pPr>
        <w:pStyle w:val="Normal"/>
        <w:rPr/>
      </w:pPr>
      <w:r>
        <w:rPr/>
        <w:t>史省。</w:t>
      </w:r>
      <w:r>
        <w:rPr>
          <w:u w:val="single"/>
        </w:rPr>
        <w:t>晋王由是衔之，然爱其才，犹颇见礼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道衡每至构文，必隐坐空斋，蹋壁而卧，闻户外有人便怒，其沉思如此。高祖每曰：“薛道衡作文书称我意。”然诫之以迂诞。后高祖善其称职，谓杨素、牛弘曰：“道衡老矣，驱使勤劳，宜使其殊门陈戟。”于是进位上开府，赐物百段，道衡辞以无功。高祖曰：“尔久劳阶陛，国家大事，皆尔宣行，岂非尔功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遭衡久当枢要，才名益显，太子诸王争相与交，高颎、杨素雅相推重，声名籍甚，无竟一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仁寿中，扬素专掌朝政，道衡既与素善，上不欲道衡久知机密，因出检校襄州总管。道衡久蒙驱策，一旦违离，不胜悲恋，言之哽咽。高祖怆然改容曰：“尔光阴晚暮，侍奉诚劳。朕欲令尔将摄，兼抚萌俗。令尔之去，朕如断一臂。”于是</w:t>
      </w:r>
      <w:r>
        <w:rPr>
          <w:szCs w:val="21"/>
          <w:em w:val="underDot"/>
        </w:rPr>
        <w:t>赉</w:t>
      </w:r>
      <w:r>
        <w:rPr/>
        <w:t>物三百段，九环金带，并时服一袭，马十匹，慰勉遣之。在任清简，吏民怀其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炀帝嗣位，转番州刺史。岁馀，上表求致仕，帝谓内史侍郎虞世基曰：“道衡将至，当以秘书监待之。”道衡既至，上《高祖文皇帝颂》，帝览之不悦，顾谓苏威曰：“道衡致美先</w:t>
      </w:r>
    </w:p>
    <w:p>
      <w:pPr>
        <w:pStyle w:val="Normal"/>
        <w:rPr/>
      </w:pPr>
      <w:r>
        <w:rPr/>
        <w:t>朝，此《鱼藻》①之义也。”于是拜司隶大夫，将置之罪。道衡不悟。司隶刺史房彦谦素相</w:t>
      </w:r>
    </w:p>
    <w:p>
      <w:pPr>
        <w:pStyle w:val="Normal"/>
        <w:rPr/>
      </w:pPr>
      <w:r>
        <w:rPr/>
        <w:t>善，知必及祸，劝之杜绝宾客，卑辞下气，而道衡不能用。会议新令，久不能决，道衡谓朝士曰：“向使高颎不死，令决当久行。”有人奏之，帝怒曰：“汝忆高颊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付执法者</w:t>
      </w:r>
      <w:r>
        <w:rPr>
          <w:szCs w:val="21"/>
          <w:em w:val="underDot"/>
        </w:rPr>
        <w:t>勘</w:t>
      </w:r>
      <w:r>
        <w:rPr/>
        <w:t>之。道衡自以非大过，促宪司早断。</w:t>
      </w:r>
      <w:r>
        <w:rPr>
          <w:u w:val="single"/>
        </w:rPr>
        <w:t>暨于奏日，冀帝赦之，敕家人具馔，以备宾客来候者</w:t>
      </w:r>
      <w:r>
        <w:rPr/>
        <w:t>。及奏，帝令自尽。道衡殊不意，未能引诀。宪司重奏，缢而杀之。时年七十，天下冤之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《隋书</w:t>
      </w:r>
      <w:r>
        <w:rPr/>
        <w:t>·</w:t>
      </w:r>
      <w:r>
        <w:rPr/>
        <w:t>列传第二十二》</w:t>
      </w:r>
      <w:r>
        <w:rPr/>
        <w:t>)</w:t>
      </w:r>
    </w:p>
    <w:p>
      <w:pPr>
        <w:pStyle w:val="Normal"/>
        <w:rPr/>
      </w:pPr>
      <w:r>
        <w:rPr/>
        <w:t>【注】①《鱼藻》：《诗经》中的一篇，据《诗序》讲，此诗通过歌颂周武王而讥讽周幽王。</w:t>
      </w:r>
    </w:p>
    <w:p>
      <w:pPr>
        <w:pStyle w:val="Normal"/>
        <w:rPr/>
      </w:pPr>
      <w:r>
        <w:rPr/>
        <w:t>4</w:t>
      </w:r>
      <w:r>
        <w:rPr/>
        <w:t>．对下列句子中加点的词的解释，</w:t>
      </w:r>
      <w:r>
        <w:rPr>
          <w:szCs w:val="21"/>
        </w:rPr>
        <w:t>不正确</w:t>
      </w:r>
      <w:r>
        <w:rPr/>
        <w:t>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阴令人</w:t>
      </w:r>
      <w:r>
        <w:rPr>
          <w:szCs w:val="21"/>
          <w:em w:val="underDot"/>
        </w:rPr>
        <w:t>讽</w:t>
      </w:r>
      <w:r>
        <w:rPr/>
        <w:t>道衡从扬州路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>讽：劝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寻有诏征还，</w:t>
      </w:r>
      <w:r>
        <w:rPr>
          <w:szCs w:val="21"/>
          <w:em w:val="underDot"/>
        </w:rPr>
        <w:t>直</w:t>
      </w:r>
      <w:r>
        <w:rPr/>
        <w:t>内史省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直：当值，值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于是</w:t>
      </w:r>
      <w:r>
        <w:rPr>
          <w:szCs w:val="21"/>
          <w:em w:val="underDot"/>
        </w:rPr>
        <w:t>赉</w:t>
      </w:r>
      <w:r>
        <w:rPr/>
        <w:t>物三百段</w:t>
      </w:r>
      <w:r>
        <w:rPr>
          <w:rFonts w:cs="Calibri" w:eastAsia="Calibri"/>
        </w:rPr>
        <w:t xml:space="preserve">    </w:t>
      </w:r>
      <w:r>
        <w:rPr/>
        <w:tab/>
        <w:tab/>
        <w:tab/>
      </w:r>
      <w:r>
        <w:rPr/>
        <w:t>赉：携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付执法者</w:t>
      </w:r>
      <w:r>
        <w:rPr>
          <w:szCs w:val="21"/>
          <w:em w:val="underDot"/>
        </w:rPr>
        <w:t>勘</w:t>
      </w:r>
      <w:r>
        <w:rPr/>
        <w:t>之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</w:r>
      <w:r>
        <w:rPr/>
        <w:t>勘：调查，查问</w:t>
      </w:r>
    </w:p>
    <w:p>
      <w:pPr>
        <w:pStyle w:val="Normal"/>
        <w:rPr/>
      </w:pPr>
      <w:r>
        <w:rPr/>
        <w:t>5</w:t>
      </w:r>
      <w:r>
        <w:rPr/>
        <w:t>．以下句子中，全部表明薛道衡“迂诞”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驱使勤劳，宜使其硃门陈戟</w:t>
      </w:r>
      <w:r>
        <w:rPr>
          <w:rFonts w:cs="Calibri" w:eastAsia="Calibri"/>
        </w:rPr>
        <w:t xml:space="preserve">  </w:t>
      </w:r>
      <w:r>
        <w:rPr/>
        <w:t>②进位上开府，赐物百段，道衡辞以无功</w:t>
      </w:r>
      <w:r>
        <w:rPr>
          <w:rFonts w:cs="Calibri" w:eastAsia="Calibri"/>
        </w:rPr>
        <w:t xml:space="preserve">  </w:t>
      </w:r>
      <w:r>
        <w:rPr/>
        <w:t>③雅相推重，声名籍甚</w:t>
      </w:r>
      <w:r>
        <w:rPr>
          <w:rFonts w:cs="Calibri" w:eastAsia="Calibri"/>
        </w:rPr>
        <w:t xml:space="preserve">  </w:t>
      </w:r>
      <w:r>
        <w:rPr/>
        <w:t>④上《高祖文皇帝颂》</w:t>
      </w:r>
      <w:r>
        <w:rPr>
          <w:rFonts w:cs="Calibri" w:eastAsia="Calibri"/>
        </w:rPr>
        <w:t xml:space="preserve"> </w:t>
      </w:r>
      <w:r>
        <w:rPr/>
        <w:t>⑤劝之杜绝宾客，卑辞下气，而道衡不能用</w:t>
      </w:r>
      <w:r>
        <w:rPr>
          <w:rFonts w:cs="Calibri" w:eastAsia="Calibri"/>
        </w:rPr>
        <w:t xml:space="preserve">  </w:t>
      </w:r>
      <w:r>
        <w:rPr/>
        <w:t>⑥谓朝士曰：“向使高颍不死，令决当久行。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②③⑤</w:t>
      </w:r>
      <w:r>
        <w:rPr>
          <w:rFonts w:cs="Calibri" w:eastAsia="Calibri"/>
        </w:rPr>
        <w:t xml:space="preserve">    </w:t>
      </w:r>
      <w:r>
        <w:rPr/>
        <w:tab/>
        <w:tab/>
        <w:t>C</w:t>
      </w:r>
      <w:r>
        <w:rPr/>
        <w:t>．①④⑥</w:t>
      </w:r>
      <w:r>
        <w:rPr>
          <w:rFonts w:cs="Calibri" w:eastAsia="Calibri"/>
        </w:rPr>
        <w:t xml:space="preserve">    </w:t>
      </w:r>
      <w:r>
        <w:rPr/>
        <w:tab/>
        <w:tab/>
        <w:t>D</w:t>
      </w:r>
      <w:r>
        <w:rPr/>
        <w:t>．④⑤⑥</w:t>
      </w:r>
    </w:p>
    <w:p>
      <w:pPr>
        <w:pStyle w:val="Normal"/>
        <w:rPr/>
      </w:pPr>
      <w:r>
        <w:rPr/>
        <w:t>6</w:t>
      </w:r>
      <w:r>
        <w:rPr/>
        <w:t>．下列对原文有关内容的分析和概述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薛道衡的文章，常被江南人吟诵。但因他与苏威等往来密切，有人就把他们说成：“朋党”，并说他任命人员有偏私，于是薛道衡获罪被削职，流配防守岭南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隋炀帝杨广以晋王的藩号坐镇扬州时，见薛道衡倒了霉，欲迎他到扬州来，他没有理会，而是采用了汉王杨谅的计策，取道江陵离开，不久又被朝廷诏回。</w:t>
      </w:r>
      <w:r>
        <w:rPr>
          <w:rFonts w:cs="Calibri" w:eastAsia="Calibri"/>
        </w:rPr>
        <w:t xml:space="preserve">    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薛道衡作文章的时候，构思极苦，一个人独处空斋，面壁而卧，要求四周绝对安静，一旦听到有人从窗外走过，他便会非常愤怒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炀帝继位后，薛道衡转任番州刺史。一年多，就上奏表请求隋炀帝把他改派到其他职位。隋炀帝不计前嫌，嘱托内史侍郎虞世基调任他做秘书监，满足了他的愿望。</w:t>
      </w:r>
    </w:p>
    <w:p>
      <w:pPr>
        <w:pStyle w:val="Normal"/>
        <w:rPr/>
      </w:pPr>
      <w:r>
        <w:rPr/>
        <w:t>7</w:t>
      </w:r>
      <w:r>
        <w:rPr/>
        <w:t>．把文中划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1)</w:t>
      </w:r>
      <w:r>
        <w:rPr/>
        <w:t>晋王由是衔之，然爱其才，犹颇见礼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(2)</w:t>
      </w:r>
      <w:r>
        <w:rPr/>
        <w:t>暨于奏日，冀帝赦之，敕家人具馔，以备宾客来候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古代诗歌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这首宋词，完成</w:t>
      </w:r>
      <w:r>
        <w:rPr/>
        <w:t>8~9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浣溪沙</w:t>
      </w:r>
    </w:p>
    <w:p>
      <w:pPr>
        <w:pStyle w:val="Normal"/>
        <w:jc w:val="center"/>
        <w:rPr/>
      </w:pPr>
      <w:r>
        <w:rPr/>
        <w:t>周邦彦</w:t>
      </w:r>
    </w:p>
    <w:p>
      <w:pPr>
        <w:pStyle w:val="Normal"/>
        <w:jc w:val="center"/>
        <w:rPr/>
      </w:pPr>
      <w:r>
        <w:rPr/>
        <w:t>翠葆</w:t>
      </w:r>
      <w:r>
        <w:rPr>
          <w:vertAlign w:val="superscript"/>
        </w:rPr>
        <w:t>①</w:t>
      </w:r>
      <w:r>
        <w:rPr/>
        <w:t>参差竹径成，新荷跳雨泪珠倾。曲阑斜转小池亭。</w:t>
      </w:r>
    </w:p>
    <w:p>
      <w:pPr>
        <w:pStyle w:val="Normal"/>
        <w:jc w:val="center"/>
        <w:rPr/>
      </w:pPr>
      <w:r>
        <w:rPr/>
        <w:t>风约帘衣归燕急，水摇扇影戏鱼惊。柳梢残日弄微睛。</w:t>
      </w:r>
    </w:p>
    <w:p>
      <w:pPr>
        <w:pStyle w:val="Normal"/>
        <w:rPr/>
      </w:pPr>
      <w:r>
        <w:rPr/>
        <w:t>【注】①翠葆：指草木新生枝芽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赏析“新荷跳雨泪珠倾”一句中的“新”和“跳”的表达效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9</w:t>
      </w:r>
      <w:r>
        <w:rPr/>
        <w:t>．有人认为本诗别具一格，全诗六句，无一句透露作者心情；也有人认为，作者心情在本诗中处处流露。对此，请结合本诗的写作手法谈谈你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名篇名句默写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补写出下列名篇名句中的空缺部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将军角弓不得控</w:t>
      </w:r>
      <w:r>
        <w:rPr>
          <w:rFonts w:cs="Calibri" w:eastAsia="Calibri"/>
          <w:u w:val="single"/>
        </w:rPr>
        <w:t xml:space="preserve">              </w:t>
      </w:r>
      <w:r>
        <w:rPr/>
        <w:t>。瀚海阑干百丈冰，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(2)</w:t>
      </w:r>
      <w:r>
        <w:rPr/>
        <w:t>剪不断，理还乱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(3)</w:t>
      </w:r>
      <w:r>
        <w:rPr/>
        <w:t>呜呼</w:t>
      </w:r>
      <w:r>
        <w:rPr/>
        <w:t>!</w:t>
      </w:r>
      <w:r>
        <w:rPr>
          <w:u w:val="single"/>
        </w:rPr>
        <w:t xml:space="preserve">                </w:t>
      </w:r>
      <w:r>
        <w:rPr/>
        <w:t>，非秦也；</w:t>
      </w:r>
      <w:r>
        <w:rPr>
          <w:rFonts w:cs="Calibri" w:eastAsia="Calibri"/>
          <w:u w:val="single"/>
        </w:rPr>
        <w:t xml:space="preserve">                  </w:t>
      </w:r>
      <w:r>
        <w:rPr/>
        <w:t>，非天下也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选考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请考生从以下三、四两大题中选定一大题作答。只能做所选定大题内的小题。不得选做另一大题内的小题。如果多做．则按所做的第一大题记分。作答时，用</w:t>
      </w:r>
      <w:r>
        <w:rPr>
          <w:b/>
        </w:rPr>
        <w:t>2B</w:t>
      </w:r>
      <w:r>
        <w:rPr>
          <w:b/>
        </w:rPr>
        <w:t>铅笔在答题卡上把所选题目对应的大题号涂黑。</w:t>
      </w:r>
    </w:p>
    <w:p>
      <w:pPr>
        <w:pStyle w:val="Normal"/>
        <w:rPr>
          <w:b/>
          <w:b/>
        </w:rPr>
      </w:pPr>
      <w:r>
        <w:rPr>
          <w:b/>
        </w:rPr>
        <w:t>三、文学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阅读下面的文字，完成</w:t>
      </w:r>
      <w:r>
        <w:rPr/>
        <w:t>(1)~(4)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个人的坚持</w:t>
      </w:r>
    </w:p>
    <w:p>
      <w:pPr>
        <w:pStyle w:val="Normal"/>
        <w:jc w:val="center"/>
        <w:rPr/>
      </w:pPr>
      <w:r>
        <w:rPr/>
        <w:t>余显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</w:t>
      </w:r>
      <w:r>
        <w:rPr/>
        <w:t>17</w:t>
      </w:r>
      <w:r>
        <w:rPr/>
        <w:t>岁时，他</w:t>
      </w:r>
      <w:r>
        <w:rPr/>
        <w:t>19</w:t>
      </w:r>
      <w:r>
        <w:rPr/>
        <w:t>岁。那时，我们是同学，是学校闻名的“两支笔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</w:t>
      </w:r>
      <w:r>
        <w:rPr/>
        <w:t>21</w:t>
      </w:r>
      <w:r>
        <w:rPr/>
        <w:t>岁，他</w:t>
      </w:r>
      <w:r>
        <w:rPr/>
        <w:t>23</w:t>
      </w:r>
      <w:r>
        <w:rPr/>
        <w:t>岁，我们师范毕业，成了小镇同一所学校的教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小镇，我遇见了自己心仪的女孩，含羞带娇，是一朵天然的百合花，开放在临水的一个商铺里，经营着一爿小店。于是，教学之余，我就会钻进小店，经营起自己的爱情，也经营起小店的生意。他呢，依然初衷不改，喜好文学。白天教书。晚上写作，稿子一篇篇发出，文章一篇篇见报，成了县里有名的文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活，不会总是直线，有时，也会弯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久，他调走了，一床被子，一箱书籍，到了一个偏僻的山里学校任教。那地方，我去过一次，是一个很闭塞的地方，白屋粉墙，“只堪图画不堪行”。他仍然教书，写文章，游山玩水，过着古代文人笔下的田园生活，从来不去经营自己的人际关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，依然在小镇经营着自己的小店，自己的日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再调回来时，已经是几年后了。回到小镇，他依然是一箱书，后面，是他的妻子，一个眉眼如画的少妇。他没有多大改变，唯一变化的，是鼻粱上多了一副眼镜，身上的书卷气更浓了一些。而我，领着一份教师的薪水的同时，已经拥有一个不小的商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后来的分别，则是由于市重点中学的招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市重点中学，离我们学校二百多里。既然是重点中学，毫无疑问，无论是资源还是教师福利，都远远优于普通中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不是圣人，我不是，他也不是。我们都加入到应聘的队伍中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当时，他信心十足：他是市里有名的文化人，又是市政协委员。应聘被招。非他莫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家也都这样想。但是，结果却出乎意料：我们同去的几个人都应聘成功了，而他，却落聘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很沮丧，也很惭愧，一直到第二年招聘，为鼓励他再次应聘，我才揭穿了谜底：“现在的招聘，谁看才</w:t>
      </w:r>
      <w:r>
        <w:rPr/>
        <w:t>?</w:t>
      </w:r>
      <w:r>
        <w:rPr/>
        <w:t>都是看‘财’。”我把财字咬得很重，提醒他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听了，愣了一会儿，然后坚决拒绝了我的好意：“人，总得有个道德底线。做教师的都这样，怎样面对学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苦笑，十几年过去了，他仍是校园里当年那个青葱的青年；而我，已成熟老辣得连我自己也不敢相认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活，总是这样，让人无奈地改变，又让人反躬自省，难以心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带高三的那年，学校之间的竞争十分激烈。一天，学校领导找来我，特意告诉我：上学年，他在普中带高三，带得很好。他的班上，除一部分考上大学外，还有一部分成绩不错的复读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年，他担当着复读生的班主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领导的意图，明显不过——把那些复读生挖过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虽觉得这样做不地道，但也无奈，还是去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我的鬼精明，挖他的墙脚，还不是易如反掌。几天暗地里活动，他的学生中，有很大一部分都答应跟我走。大家大概都觉得不好意思和他说吧，商量的结果是先走。然后再给他打电话，告诉实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走的时候，是个雨天，我特意雇来一辆公交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准备走时，他来了，打一把伞，来送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切，都在他眼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站在那儿，红着脸，很惭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生们也低着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笑笑，很豁达，说：“去吧，如果你们觉得这样时你们的发展有利，就去吧。不过，无论走到哪儿，都要注意身体，好好学习，不要让我失望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的眼圈红了，孩子们的眼圈也红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然后，他走近我，拍拍我的肩：“弦子都交给你了，一路注意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车子走了好远，回过头来，看见他仍立在细雨中，静静地、孤独地、落寞地、倔强地站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个学生说：“我们的老师真可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话，车里响起了一片啜泣声。那一刻，我的眼圈也红了，为他，为我，也为了孩子的话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选自《当代青年》</w:t>
      </w:r>
      <w:r>
        <w:rPr/>
        <w:t>2009</w:t>
      </w:r>
      <w:r>
        <w:rPr/>
        <w:t>年</w:t>
      </w:r>
      <w:r>
        <w:rPr/>
        <w:t>9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对原文的理解，不正确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小说中的两个人有着相同的起点，相似的经历，但在生活中却有着不同的遭遇，这</w:t>
      </w:r>
    </w:p>
    <w:p>
      <w:pPr>
        <w:pStyle w:val="Normal"/>
        <w:ind w:firstLine="840"/>
        <w:rPr/>
      </w:pPr>
      <w:r>
        <w:rPr/>
        <w:t>源于他们对生活有着不同的认识与追求。</w:t>
      </w:r>
    </w:p>
    <w:p>
      <w:pPr>
        <w:pStyle w:val="Normal"/>
        <w:ind w:firstLine="435"/>
        <w:rPr/>
      </w:pPr>
      <w:r>
        <w:rPr/>
        <w:t>B</w:t>
      </w:r>
      <w:r>
        <w:rPr/>
        <w:t>．小说中的“他”是一个与诗书、田园为伴，乐情山水，从来不去经营自己的人际关</w:t>
      </w:r>
    </w:p>
    <w:p>
      <w:pPr>
        <w:pStyle w:val="Normal"/>
        <w:ind w:firstLine="855"/>
        <w:rPr/>
      </w:pPr>
      <w:r>
        <w:rPr/>
        <w:t>系、不想改变自己命运的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一个最有希望应聘成功的人却落聘了，小说借此批判了选用人员只看“财”不看“才”，</w:t>
      </w:r>
    </w:p>
    <w:p>
      <w:pPr>
        <w:pStyle w:val="Normal"/>
        <w:ind w:firstLine="630"/>
        <w:rPr/>
      </w:pPr>
      <w:r>
        <w:rPr/>
        <w:t>以致良莠不分的社会现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因学校之间的竞争而挖墙脚一事，把小说情节进一步向前推进，学生的一句“我们</w:t>
      </w:r>
    </w:p>
    <w:p>
      <w:pPr>
        <w:pStyle w:val="Normal"/>
        <w:ind w:firstLine="735"/>
        <w:rPr/>
      </w:pPr>
      <w:r>
        <w:rPr/>
        <w:t>老师真可怜”，不仅会给读者带来一阵心灵伤痛，也会让读者陷入深思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E</w:t>
      </w:r>
      <w:r>
        <w:rPr/>
        <w:t>．这篇小说没有跌宕起伏的故事情节，叙事简洁明了，于平易朴素的叙事、描写中浸</w:t>
      </w:r>
    </w:p>
    <w:p>
      <w:pPr>
        <w:pStyle w:val="Normal"/>
        <w:ind w:firstLine="735"/>
        <w:rPr/>
      </w:pPr>
      <w:r>
        <w:rPr/>
        <w:t>透着一种感人的力量，并在对比中凸显了一个正直自守的高贵灵魂。</w:t>
      </w:r>
    </w:p>
    <w:p>
      <w:pPr>
        <w:pStyle w:val="Normal"/>
        <w:ind w:left="315" w:hanging="315"/>
        <w:rPr/>
      </w:pPr>
      <w:r>
        <w:rPr/>
        <w:t>(2)</w:t>
      </w:r>
      <w:r>
        <w:rPr/>
        <w:t>小说的倒数第</w:t>
      </w:r>
      <w:r>
        <w:rPr/>
        <w:t>2</w:t>
      </w:r>
      <w:r>
        <w:rPr/>
        <w:t>段，写到“他仍立在细雨中，静静地、孤独地、落寞地、倔强地站着”，此处描写表现了“他”怎样的内心世界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”在小说中有什么样的作用</w:t>
      </w:r>
      <w:r>
        <w:rPr/>
        <w:t>?</w:t>
      </w:r>
      <w:r>
        <w:rPr/>
        <w:t>请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这篇小说题目为“一个人的坚持”有人认为这种坚持很可贵，有人认为这种坚持不值得，你的看法呢</w:t>
      </w:r>
      <w:r>
        <w:rPr/>
        <w:t>?</w:t>
      </w:r>
      <w:r>
        <w:rPr/>
        <w:t>请结合全文谈谈你的观点和理由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用类文本阅读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2</w:t>
      </w:r>
      <w:r>
        <w:rPr/>
        <w:t>．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演尽沧桑于是之</w:t>
      </w:r>
    </w:p>
    <w:p>
      <w:pPr>
        <w:pStyle w:val="Normal"/>
        <w:jc w:val="center"/>
        <w:rPr/>
      </w:pPr>
      <w:r>
        <w:rPr/>
        <w:t>田本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几年了，总想为于是之同志写一篇文字，以表达我对他的尊敬；在戏剧界我有一些朋友，但是还没有哪一个人，像他那样，让我如此牵肠挂肚，如此敬重。我总是念记着这个文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许多人知道他的名字，是因为他是一个了不起的表演艺术家；但很多人并不真正了解，他还具有很高的文学才华，写下了大量的优美散文。为塑造话剧《茶馆》里的主人公，他曾经写了一篇人物传记《王利发小传》，看过此文的一位文学批评家说，他刻画人物简直入木三分，并且深得老舍先生文韵；他对中国历代的诗论、画论了熟于心，不仅写得一手好书法，而且能巧妙地将这些心得化作戏剧人物的精神内涵，因此他所创造的人物总是匠心独运，光彩别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在扮演话剧《洋麻将》中的主人公一魏勒时，曾经做过这样的笔记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魏勒也是先伤腿后拄拐的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/>
        <w:t>各种情境下的走路、摇头、脸的抽搐都要练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戏剧中老迈年高的魏勒身上，既有沧桑已逝的嗟叹，也有我心不甘的倔强，于是之通过自己的内心体验和形体表现，把这个人物演得好极了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给我印象最深的是，生活中的于是之从来不演戏，我的意思是说，他不矫饰，不做作，不设防，而是相当坦荡，平和，自然，本色。他对人恭恭敬敬，那是他谦逊、质朴、与人为善的天性，而不是为了显示自己平易近人；他做事小心谨慎，并不是害怕承担责任，而是出于重然诺、求完美的心性。在于是之身上绝看不到一点点的张扬。甚至于你在街上碰上了于是之，你会认为他是北京胡同里走出来的一位慈祥老人，而看不出这就是鼎鼎大名的艺术家。但是。一旦到了舞台上，大幕徐徐拉开，四周一片黑暗，明亮的光照在他的脸上、身上，他的生命便立刻进入一个神奇的时空，充满了喷涌的激情、表达的欢畅、体验的感动和心灵的幢憬。他原本平常的身躯，也仿佛正沐浴着神圣的光，散发着饱满的生机，充满了令人震慑的魔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1992</w:t>
      </w:r>
      <w:r>
        <w:rPr/>
        <w:t>年</w:t>
      </w:r>
      <w:r>
        <w:rPr/>
        <w:t>7</w:t>
      </w:r>
      <w:r>
        <w:rPr/>
        <w:t>月，正值北京人民艺术剧院建院</w:t>
      </w:r>
      <w:r>
        <w:rPr/>
        <w:t>40</w:t>
      </w:r>
      <w:r>
        <w:rPr/>
        <w:t>周年，为了表示庆祝并答谢观众，剧院决定用原班人马，按照老导演焦菊隐先生的执导方式，演出老舍先生的名剧、北京人艺的保留剧目《茶馆》。这一次的《茶馆》演出，将是北京人艺以于是之为代表的老一代演员的告别演出了。于是之已是年迈体弱，舞台上，青年王利发的脚步还会那么飒爽吗</w:t>
      </w:r>
      <w:r>
        <w:rPr/>
        <w:t>?</w:t>
      </w:r>
      <w:r>
        <w:rPr/>
        <w:t>凄凉地撒纸钱的王利发还会给人一种惊心动魄的痛吗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演出开始了，剧场安静极了，观众席仿佛是一潭深深的湖水，吸纳了所有的光热，却波澜不惊。台上的老艺术家们渐入佳境，一切都妙趣天成，一切都韵味无穷，一切都炉火纯青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演着演着，于是之心中悚然一惊：排演了无数遍的《茶馆》，熟得不能再熟的台词，竟然使他卡壳了，要不是蓝天野躅熟地把他忘了的词接续过去，他简直就不知道怎么好了。这场演出结束后他曾经说过：“过去我演戏觉得过瘾，现在我觉得害怕了。”</w:t>
      </w:r>
    </w:p>
    <w:p>
      <w:pPr>
        <w:pStyle w:val="Normal"/>
        <w:ind w:firstLine="420"/>
        <w:rPr/>
      </w:pPr>
      <w:r>
        <w:rPr/>
        <w:t>但是，观众依然狂热地喜欢王利发，于是之略显迟缓、迂阔的表演，他本色的苍老、沉郁，都好像更增添了角色的沧桑感，更显示了命运的厉齿对无辜生命的摧残。人们就这样不自觉地，把对于是之的爱、对老掌柜的怜，异常和谐地融在了一起。掌声，那是雷鸣般的掌声，从静寂的观众席间突然涌起。掌声和鲜花对于演员来说本不是稀罕事。但是这一次他却觉得珍贵无比。突然，台上上采了几个小青年，他们手里擎着一个现场刚刚做成的条幅，上面写着他们对演出真挚的赞誉——“戏剧魂”。台下的观众在狂呼：“于是之</w:t>
      </w:r>
      <w:r>
        <w:rPr/>
        <w:t>!</w:t>
      </w:r>
      <w:r>
        <w:rPr/>
        <w:t>于是之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再会了，于老师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于是之的眼眶湿润了，他接过观众递到面前的签字本，端端正正地写一行字“感谢观众的宽容。于是之。”泪，流过他的脸颊，混杂着他对观众深深的感激，混杂着他告别舞台时沉重的失意，也混杂着岁月蹉跎、苍生苦短的感慨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想，曹禺先生曾经为于是之题过的一首偈语一样的诗，该是最能概括他一生为人为艺的奥秘吧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初入殿堂，但求平正。既如平正，务追险绝。既能险绝，复归平生。往复追寻，渐悟妙境。思虑通审，志气和平。风规自远，才见天心。求艺无艰。可胜言哉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</w:t>
      </w:r>
      <w:r>
        <w:rPr/>
        <w:t>《传记文学》</w:t>
      </w:r>
      <w:r>
        <w:rPr/>
        <w:t>2003</w:t>
      </w:r>
      <w:r>
        <w:rPr/>
        <w:t>年第</w:t>
      </w:r>
      <w:r>
        <w:rPr/>
        <w:t>5</w:t>
      </w:r>
      <w:r>
        <w:rPr/>
        <w:t>期有删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各项对本文的分析，最恰当的两项是</w:t>
      </w:r>
      <w:r>
        <w:rPr/>
        <w:t>(5</w:t>
      </w:r>
      <w:r>
        <w:rPr/>
        <w:t>分</w:t>
      </w:r>
      <w:r>
        <w:rPr/>
        <w:t xml:space="preserve">)   </w:t>
      </w:r>
    </w:p>
    <w:p>
      <w:pPr>
        <w:pStyle w:val="Normal"/>
        <w:ind w:firstLine="435"/>
        <w:rPr/>
      </w:pPr>
      <w:r>
        <w:rPr/>
        <w:t>A</w:t>
      </w:r>
      <w:r>
        <w:rPr/>
        <w:t>．于是之是一位了不起的表演艺术家，这要得益于他有很高的文学才华。因此，如果</w:t>
      </w:r>
    </w:p>
    <w:p>
      <w:pPr>
        <w:pStyle w:val="Normal"/>
        <w:ind w:firstLine="750"/>
        <w:rPr/>
      </w:pPr>
      <w:r>
        <w:rPr/>
        <w:t>不是他曾写过《王利发小传》，也就不会有舞台上那个为观众所喜爱的王利发。</w:t>
      </w:r>
    </w:p>
    <w:p>
      <w:pPr>
        <w:pStyle w:val="Normal"/>
        <w:ind w:firstLine="435"/>
        <w:rPr/>
      </w:pPr>
      <w:r>
        <w:rPr/>
        <w:t>B</w:t>
      </w:r>
      <w:r>
        <w:rPr/>
        <w:t>．在扮演话剧《洋麻将》中的主人公魏勒时，于是之通过自己的内心体验和形体表现，</w:t>
      </w:r>
    </w:p>
    <w:p>
      <w:pPr>
        <w:pStyle w:val="Normal"/>
        <w:ind w:left="735" w:firstLine="15"/>
        <w:rPr/>
      </w:pPr>
      <w:r>
        <w:rPr/>
        <w:t>把这个人物演到了极致。他所做的笔记，也让我们看到了艺术家对待艺术的精益求精。</w:t>
      </w:r>
    </w:p>
    <w:p>
      <w:pPr>
        <w:pStyle w:val="Normal"/>
        <w:ind w:firstLine="435"/>
        <w:rPr/>
      </w:pPr>
      <w:r>
        <w:rPr/>
        <w:t>C</w:t>
      </w:r>
      <w:r>
        <w:rPr/>
        <w:t>．第十段中，于是之说他现在演戏觉得害怕了，语意上既自责又自谦，自责于辜负了</w:t>
      </w:r>
    </w:p>
    <w:p>
      <w:pPr>
        <w:pStyle w:val="Normal"/>
        <w:ind w:firstLine="750"/>
        <w:rPr/>
      </w:pPr>
      <w:r>
        <w:rPr/>
        <w:t>观众对自己的期望，自谦于艺术上虽已炉火纯青却毫不张扬。</w:t>
      </w:r>
    </w:p>
    <w:p>
      <w:pPr>
        <w:pStyle w:val="Normal"/>
        <w:ind w:firstLine="435"/>
        <w:rPr/>
      </w:pPr>
      <w:r>
        <w:rPr/>
        <w:t>D</w:t>
      </w:r>
      <w:r>
        <w:rPr/>
        <w:t>．第十二段中，于是之之所以觉得这一次的掌声与鲜花珍贵无比，是因为他认识到，</w:t>
      </w:r>
    </w:p>
    <w:p>
      <w:pPr>
        <w:pStyle w:val="Normal"/>
        <w:ind w:firstLine="750"/>
        <w:rPr/>
      </w:pPr>
      <w:r>
        <w:rPr/>
        <w:t>虽然此次舞台上的表演有瑕疵，但观众仍把掌声与鲜花送给自己，这里蕴涵着观众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对自己表演缺陷的包容。</w:t>
      </w:r>
    </w:p>
    <w:p>
      <w:pPr>
        <w:pStyle w:val="Normal"/>
        <w:ind w:firstLine="435"/>
        <w:rPr/>
      </w:pPr>
      <w:r>
        <w:rPr/>
        <w:t>E</w:t>
      </w:r>
      <w:r>
        <w:rPr/>
        <w:t>．传文结尾处引用曹禺先生为于是之所题的诗，诠释了于是之的从艺之路，赞扬了他</w:t>
      </w:r>
    </w:p>
    <w:p>
      <w:pPr>
        <w:pStyle w:val="Normal"/>
        <w:ind w:firstLine="750"/>
        <w:rPr/>
      </w:pPr>
      <w:r>
        <w:rPr/>
        <w:t>永无止境的艺术追求精神，同时，也巧妙地总结全文。</w:t>
      </w:r>
    </w:p>
    <w:p>
      <w:pPr>
        <w:pStyle w:val="Normal"/>
        <w:rPr/>
      </w:pPr>
      <w:r>
        <w:rPr/>
        <w:t>(2)</w:t>
      </w:r>
      <w:r>
        <w:rPr/>
        <w:t>分别用三个四字词语概括生活中和舞台上的于是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(3)</w:t>
      </w:r>
      <w:r>
        <w:rPr/>
        <w:t>本文用近一半篇幅</w:t>
      </w:r>
      <w:r>
        <w:rPr/>
        <w:t>(</w:t>
      </w:r>
      <w:r>
        <w:rPr/>
        <w:t>由⑧到⑩自然段</w:t>
      </w:r>
      <w:r>
        <w:rPr/>
        <w:t>)</w:t>
      </w:r>
      <w:r>
        <w:rPr/>
        <w:t>，记述了北京人艺以于是之为代表的老一代演员们的告别演出，这样写有什么好处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人生如戏，戏如人生”，你是否赞同这句话，请结合于是之的从艺经历或你的自身体验谈谈你对这句话的理解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表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语言文字运用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3</w:t>
      </w:r>
      <w:r>
        <w:rPr/>
        <w:t>．下列各句中，加点的熟语使用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为强化党员干部的廉洁自律意识，清清白白过好年关，某单位开展了“廉政教育”</w:t>
      </w:r>
    </w:p>
    <w:p>
      <w:pPr>
        <w:pStyle w:val="Normal"/>
        <w:ind w:left="735" w:hanging="0"/>
        <w:rPr/>
      </w:pPr>
      <w:r>
        <w:rPr/>
        <w:t>座谈会，与会同志表示：“年关是对党员干部的一次考验，在</w:t>
      </w:r>
      <w:r>
        <w:rPr>
          <w:szCs w:val="21"/>
          <w:em w:val="underDot"/>
        </w:rPr>
        <w:t>礼尚往来</w:t>
      </w:r>
      <w:r>
        <w:rPr/>
        <w:t>中我们还是如履薄冰好。”</w:t>
      </w:r>
    </w:p>
    <w:p>
      <w:pPr>
        <w:pStyle w:val="Normal"/>
        <w:ind w:left="735" w:hanging="315"/>
        <w:rPr/>
      </w:pPr>
      <w:r>
        <w:rPr/>
        <w:t>B</w:t>
      </w:r>
      <w:r>
        <w:rPr/>
        <w:t>．鸟儿在天空和林子中高傲地啁啾，</w:t>
      </w:r>
      <w:r>
        <w:rPr>
          <w:szCs w:val="21"/>
          <w:em w:val="underDot"/>
        </w:rPr>
        <w:t>不亦乐乎</w:t>
      </w:r>
      <w:r>
        <w:rPr/>
        <w:t>地将觅来的食物衔给嗷嗷待哺的幼崽，完成它生命旅途中一次光荣的使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在第六届中国长春君子兰节上，一盆前来助兴的法国兰真是</w:t>
      </w:r>
      <w:r>
        <w:rPr>
          <w:szCs w:val="21"/>
          <w:em w:val="underDot"/>
        </w:rPr>
        <w:t>国色天香</w:t>
      </w:r>
      <w:r>
        <w:rPr/>
        <w:t>，美不胜收，</w:t>
      </w:r>
    </w:p>
    <w:p>
      <w:pPr>
        <w:pStyle w:val="Normal"/>
        <w:ind w:firstLine="735"/>
        <w:rPr/>
      </w:pPr>
      <w:r>
        <w:rPr/>
        <w:t>受到了观众的追捧，花主人的“奥巴牛”也吸引了不少眼球。</w:t>
      </w:r>
    </w:p>
    <w:p>
      <w:pPr>
        <w:pStyle w:val="Normal"/>
        <w:ind w:left="735" w:hanging="315"/>
        <w:rPr/>
      </w:pPr>
      <w:r>
        <w:rPr/>
        <w:t>D</w:t>
      </w:r>
      <w:r>
        <w:rPr/>
        <w:t>．王聪与肖强是一对要好的朋友，平时他们学习互相鼓励，共同进步。这次考试又是年级并列第一。可谓“</w:t>
      </w:r>
      <w:r>
        <w:rPr>
          <w:szCs w:val="21"/>
          <w:em w:val="underDot"/>
        </w:rPr>
        <w:t>针尖对麦芒</w:t>
      </w:r>
      <w:r>
        <w:rPr/>
        <w:t>”。</w:t>
      </w:r>
    </w:p>
    <w:p>
      <w:pPr>
        <w:pStyle w:val="Normal"/>
        <w:rPr/>
      </w:pPr>
      <w:r>
        <w:rPr/>
        <w:t>14</w:t>
      </w:r>
      <w:r>
        <w:rPr/>
        <w:t>．下列各句中，没有语病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河南安阳中国文字博物馆是以文字为主题，集文物保护、陈列展示和科学研究功能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的国家级博物馆，馆藏文物涉及甲骨文、金文、简牍和帛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要不断提高教师的社会地位和生活待遇，让教师成为令人羡慕的职业，这样才能吸</w:t>
      </w:r>
    </w:p>
    <w:p>
      <w:pPr>
        <w:pStyle w:val="Normal"/>
        <w:ind w:firstLine="735"/>
        <w:rPr/>
      </w:pPr>
      <w:r>
        <w:rPr/>
        <w:t>引一流的学生考取师范类院校，以保证教师队伍的质量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在</w:t>
      </w:r>
      <w:r>
        <w:rPr/>
        <w:t>2010</w:t>
      </w:r>
      <w:r>
        <w:rPr/>
        <w:t>年全国两会微博中，人大代表徐秀玉针对药品价格问题，提出了自己的看</w:t>
      </w:r>
    </w:p>
    <w:p>
      <w:pPr>
        <w:pStyle w:val="Normal"/>
        <w:ind w:firstLine="735"/>
        <w:rPr/>
      </w:pPr>
      <w:r>
        <w:rPr/>
        <w:t>法：要想避免降价药品一次次“死去活来”，必须建设一套完整的药品价格形成机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帕瓦罗蒂每年在世界各个城市马不停蹄地奔波，无休止的奔波使他至少过了约</w:t>
      </w:r>
      <w:r>
        <w:rPr/>
        <w:t>15</w:t>
      </w:r>
    </w:p>
    <w:p>
      <w:pPr>
        <w:pStyle w:val="Normal"/>
        <w:ind w:left="735" w:hanging="0"/>
        <w:rPr/>
      </w:pPr>
      <w:r>
        <w:rPr/>
        <w:t>年的没有规律的生活。在期图加特告别演出的新闻发布会上，这位年过七旬的歌王已尽显疲态。</w:t>
      </w:r>
    </w:p>
    <w:p>
      <w:pPr>
        <w:pStyle w:val="Normal"/>
        <w:rPr/>
      </w:pPr>
      <w:r>
        <w:rPr/>
        <w:t>15</w:t>
      </w:r>
      <w:r>
        <w:rPr/>
        <w:t>．依次填入下面一段文字横线处的语句，衔接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世上没有后悔药。从后悔的产生过程来看，它起源于对错误的认识，是羞愧、自责的表现，有一定的积极意义。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</w:t>
      </w:r>
      <w:r>
        <w:rPr/>
        <w:t>，那么，将来势必产生更多的后悔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那种与实际行动相脱节的单纯后悔，是一种无谓的精神折磨，也是一种放弃努力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过去已经无法挽回，后悔又占据了现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但是，单纯的后悔并没有什么实际的积极作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一味地自悔，自责，自疚，还会不断加深自卑感，使人自惭形秽，心灰意懒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重要的是悔中求悟，尽快把懊悔转化为改正错误、弥补损失的实际行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③⑤①④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②①③⑤④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③①⑤④②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②③⑤①④</w:t>
      </w:r>
    </w:p>
    <w:p>
      <w:pPr>
        <w:pStyle w:val="Normal"/>
        <w:rPr/>
      </w:pPr>
      <w:r>
        <w:rPr/>
        <w:t>16</w:t>
      </w:r>
      <w:r>
        <w:rPr/>
        <w:t>．下面是一则招聘启事，在语言运用方面有多处错误，请指出其中五处并改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招聘启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新社海外中，系中国新闻社旗下对海外华文报纸提供新闻版面服务的专设机构，现因业务发展需要，欲接纳新闻编辑</w:t>
      </w:r>
      <w:r>
        <w:rPr/>
        <w:t>6</w:t>
      </w:r>
      <w:r>
        <w:rPr/>
        <w:t>名，敢请业界青年才俊踊跃报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应聘条件：</w:t>
      </w:r>
    </w:p>
    <w:p>
      <w:pPr>
        <w:pStyle w:val="Normal"/>
        <w:ind w:firstLine="420"/>
        <w:rPr/>
      </w:pPr>
      <w:r>
        <w:rPr/>
        <w:t>1</w:t>
      </w:r>
      <w:r>
        <w:rPr/>
        <w:t>．男女不限，户籍不限，年龄在</w:t>
      </w:r>
      <w:r>
        <w:rPr/>
        <w:t>30</w:t>
      </w:r>
      <w:r>
        <w:rPr/>
        <w:t>岁以下，大龄者勿扰；</w:t>
      </w:r>
    </w:p>
    <w:p>
      <w:pPr>
        <w:pStyle w:val="Normal"/>
        <w:ind w:firstLine="420"/>
        <w:rPr/>
      </w:pPr>
      <w:r>
        <w:rPr/>
        <w:t>2</w:t>
      </w:r>
      <w:r>
        <w:rPr/>
        <w:t>．大学本科或本科以上学历，专业不限；</w:t>
      </w:r>
    </w:p>
    <w:p>
      <w:pPr>
        <w:pStyle w:val="Normal"/>
        <w:ind w:firstLine="420"/>
        <w:rPr/>
      </w:pPr>
      <w:r>
        <w:rPr/>
        <w:t>3</w:t>
      </w:r>
      <w:r>
        <w:rPr/>
        <w:t>．有经过两年以上新闻从业经验者优先；</w:t>
      </w:r>
    </w:p>
    <w:p>
      <w:pPr>
        <w:pStyle w:val="Normal"/>
        <w:ind w:firstLine="420"/>
        <w:rPr/>
      </w:pPr>
      <w:r>
        <w:rPr/>
        <w:t>4</w:t>
      </w:r>
      <w:r>
        <w:rPr/>
        <w:t>．具有较好的英语编译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即日起开始报名，报名截止日期为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凡符合上述条件的应聘者，请将足下简历、联系方式邮递至我中心</w:t>
      </w:r>
      <w:r>
        <w:rPr/>
        <w:t>(</w:t>
      </w:r>
      <w:r>
        <w:rPr/>
        <w:t>北京市西城区百万庄南街</w:t>
      </w:r>
      <w:r>
        <w:rPr/>
        <w:t>12</w:t>
      </w:r>
      <w:r>
        <w:rPr/>
        <w:t>号中新社海外中心，</w:t>
      </w:r>
      <w:r>
        <w:rPr/>
        <w:t>100037</w:t>
      </w:r>
      <w:r>
        <w:rPr/>
        <w:t>信箱，邮编</w:t>
      </w:r>
      <w:r>
        <w:rPr/>
        <w:t>100000)</w:t>
      </w:r>
      <w:r>
        <w:rPr/>
        <w:t>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中新社海外中心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．阅读下面的文字，仔细揣摩划线句子的特点，仿写三个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真正的沉默是一种至高境界的“无言之美”：</w:t>
      </w:r>
      <w:r>
        <w:rPr>
          <w:u w:val="single"/>
        </w:rPr>
        <w:t>高山沉默自是一种稳重，月亮沉默自是一种娇羞</w:t>
      </w:r>
      <w:r>
        <w:rPr/>
        <w:t>，</w:t>
      </w:r>
      <w:r>
        <w:rPr>
          <w:u w:val="single"/>
        </w:rPr>
        <w:t>松竹沉默自是一种坚强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写作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批学生，随教授去考察一个传说有水晶石的千年古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教授的引领下，学生们进入了洞中。他们一洞一洞地探寻，最后走到了洞的最深处，找到了梦寐中的水晶石，惊为奇观。等到准备返回时，忽然发现，周围的洞口几乎一样，大家已经不辨来时路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个时候，教授淡淡地说：“这里头还有前人留下来的标志。你们看，这个路口有石灰石划的印记，我们顺着这里走出去。”教授拿着一盏灯，领着大家走。每走一段，他就惊呼说：“这里还有前人的印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总是第一个发现印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顺着一个又一个石灰石的印记，大家走出了这千年古洞，终于又看见阳光。学生们一下子就瘫在地上。有人说：“真是绝境逢生啊</w:t>
      </w:r>
      <w:r>
        <w:rPr/>
        <w:t>!</w:t>
      </w:r>
      <w:r>
        <w:rPr/>
        <w:t>如果没有前人的引导，我们根本就走不出来了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个时候，教授默默地从兜儿里面掏出来只剩下一小点的石灰石。原来，所有的标志都是教授进洞时一路划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2485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251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80990" cy="843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2485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8:00Z</dcterms:created>
  <dc:creator/>
  <dc:description/>
  <dc:language>en-US</dc:language>
  <cp:lastModifiedBy>中国</cp:lastModifiedBy>
  <dcterms:modified xsi:type="dcterms:W3CDTF">2010-05-07T2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