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密 ★ 启用前 【考试时间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绵阳市高中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级第三次诊断性考试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  文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：吴付平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Ⅱ卷。全卷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5—12</w:t>
      </w:r>
      <w:r>
        <w:rPr>
          <w:rFonts w:ascii="宋体;SimSun" w:hAnsi="宋体;SimSun" w:cs="宋体;SimSun"/>
        </w:rPr>
        <w:t>页。考试结束后，将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和答题卡两部分一并交回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前，考生务必将自己的姓名、准考证号、考试科目用</w:t>
      </w:r>
      <w:r>
        <w:rPr>
          <w:rFonts w:cs="宋体;SimSun" w:ascii="宋体;SimSun" w:hAnsi="宋体;SimSun"/>
        </w:rPr>
        <w:t>4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B</w:t>
      </w:r>
      <w:r>
        <w:rPr>
          <w:rFonts w:ascii="宋体;SimSun" w:hAnsi="宋体;SimSun" w:cs="宋体;SimSun"/>
        </w:rPr>
        <w:t>铅笔涂写在答题卡上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4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B</w:t>
      </w:r>
      <w:r>
        <w:rPr>
          <w:rFonts w:ascii="宋体;SimSun" w:hAnsi="宋体;SimSun" w:cs="宋体;SimSun"/>
        </w:rPr>
        <w:t>铅笔把答题卡上对应题目的答案标号涂黑。如需改动，用橡皮擦擦干净后，再选涂其它答案，不能答在试题卷上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的读音和字形全都正确的一组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缘份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暴躁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捕风捉影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头棒喝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投奔（</w:t>
      </w:r>
      <w:r>
        <w:rPr>
          <w:rFonts w:cs="宋体;SimSun" w:ascii="宋体;SimSun" w:hAnsi="宋体;SimSun"/>
        </w:rPr>
        <w:t>b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匮竭（</w:t>
      </w:r>
      <w:r>
        <w:rPr>
          <w:rFonts w:cs="宋体;SimSun" w:ascii="宋体;SimSun" w:hAnsi="宋体;SimSun"/>
        </w:rPr>
        <w:t>g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岿然不动（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似古非今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折腾（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懵懂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处心积虑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落拓不羁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连锁（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咋舌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纵横捭阖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震聋发聩（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词语使用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欧盟就对希腊的救助计划达成共识后，欧元获得短暂的喘息时间，不过好景不长，投资者信心不足，以致欧元再次跌至此前低点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罗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默里奇执导的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》在全球公映，影片中用电脑技术制成的山崩海啸、电光石火的惊骇场面，给观众强烈的视觉冲击。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百年不遇的大旱灾使云南澜沧江水源枯竭，导致湄公河下游流域旱情严重，泰国媒体为此指责中国破坏生态，这不免失之公允。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七曲大庙山是文昌文化的发祥地，每逢新春佳节，人们纷纷登山入庙，欣赏民俗表演，祭拜古圣先贤，乞求来年吉祥如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目前，四川省眉山市正式启动了以奶产业为特色的现代畜牧试点，在建设奶源基地的同时，市政府还以系列优惠政策招商引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北川地震纪念馆修建方案研究会议上，有专家指出，要进一步改进纪念碑碑体前方孩子雕塑的肩部设计，使其更具艺术感染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近年来，酒后驾驶引发的交通事故逐年上升，行人的安全受到威胁，新《机动车驾驶证申领和使用规定》对这种状况的改变效果明显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美国总统奥巴马在四月中旬前后公布了阐述美国未来核战略的《核态势评估》，其中承诺对无核国不使用核武器，但朝鲜、伊朗除外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项中，标点符号使用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1140</w:t>
      </w:r>
      <w:r>
        <w:rPr>
          <w:rFonts w:ascii="宋体;SimSun" w:hAnsi="宋体;SimSun" w:cs="宋体;SimSun"/>
        </w:rPr>
        <w:t>年，岳飞在颖昌（今河南许昌）再次杀退金兀术的十万步兵和三万骑兵，随后上疏高宗称此乃“陛下中兴之机，金贼必亡之日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于丹说，从这个意义上讲，庄子告诉我们，人最难认知的是自己的内心。人最难解答的就是：我究竟是谁？我想要的生活是什么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今年“三八”节，身残志坚的女警官黄曼为战友写了篇文章《黄桷树下的女人花》，读了她的文章，姐妹们都称赞她是中国警界的保尔。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针对自己构想的草案，中国足协掌门人韦迪介绍了他的原则：即确保中超中甲正常进行，保证俱乐部利益，有助于中国足球可持续性发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茶”字最早见于《神农本草》（世界上第一部药物书。据考证，该书为战国时代的著作）一书。到了唐代，被后人尊为“茶圣”的陆羽于公元</w:t>
      </w:r>
      <w:r>
        <w:rPr>
          <w:rFonts w:cs="宋体;SimSun" w:ascii="宋体;SimSun" w:hAnsi="宋体;SimSun"/>
        </w:rPr>
        <w:t>758</w:t>
      </w:r>
      <w:r>
        <w:rPr>
          <w:rFonts w:ascii="宋体;SimSun" w:hAnsi="宋体;SimSun" w:cs="宋体;SimSun"/>
        </w:rPr>
        <w:t>年左右写成了世界上最早的茶叶专著《茶经》，系统而全面地论述了栽茶、制茶、饮茶、评茶的方法和经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茶叶在西周时期是被作为祭品使用的，到了春秋时代茶鲜叶被人们作为菜食，而战国时代茶叶作为治病药品，西汉时期茶叶已成为主要商品之一了。从三国到南北朝的三百多年间，特别是南北朝时期，佛教盛行，佛家利用饮茶来</w:t>
      </w:r>
      <w:r>
        <w:rPr>
          <w:rFonts w:ascii="宋体;SimSun" w:hAnsi="宋体;SimSun" w:cs="宋体;SimSun"/>
        </w:rPr>
        <w:t>缓</w:t>
      </w:r>
      <w:r>
        <w:rPr>
          <w:rFonts w:ascii="宋体;SimSun" w:hAnsi="宋体;SimSun" w:cs="宋体;SimSun"/>
        </w:rPr>
        <w:t>解坐禅瞌睡，于是在寺院庙旁的山谷间普遍种茶。饮茶推广了佛教，而佛教又促进了茶灶的发展，这就是历史上有名的所谓“茶佛一味”</w:t>
      </w:r>
      <w:r>
        <w:rPr>
          <w:rFonts w:ascii="宋体;SimSun" w:hAnsi="宋体;SimSun" w:cs="宋体;SimSun"/>
        </w:rPr>
        <w:t>的来源。到了唐代，茶叶才正式成为普及民间的大众饮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茶叶自古以来就是联结中国和世界的纽带。唐朝时，日本僧人最澄来我国浙江天台山国清寺研究佛学，回国时带回茶籽种植于日本贺滋县（现在的池上茶园），茶由此传播到日本的中部和南部。南宋时，日本荣西禅师两次来到中国，他不仅对佛学造诣颇深，对中国茶叶也很有研究，并写有《吃茶养生记》一书，被日本人民尊为茶祖。南宋开庆年间，日本佛教高僧来到浙江径山寺攻研佛学，回国时将径山寺的</w:t>
      </w:r>
      <w:r>
        <w:rPr>
          <w:rFonts w:ascii="宋体;SimSun" w:hAnsi="宋体;SimSun" w:cs="宋体;SimSun"/>
        </w:rPr>
        <w:t>“茶宴”和“抹茶”制法传播到日本，启发了日本茶道</w:t>
      </w:r>
      <w:r>
        <w:rPr>
          <w:rFonts w:ascii="宋体;SimSun" w:hAnsi="宋体;SimSun" w:cs="宋体;SimSun"/>
        </w:rPr>
        <w:t>，并促进其发展</w:t>
      </w:r>
      <w:r>
        <w:rPr>
          <w:rFonts w:ascii="宋体;SimSun" w:hAnsi="宋体;SimSun" w:cs="宋体;SimSun"/>
        </w:rPr>
        <w:t>。我国宋代时就已有阿拉伯商人定居在福建泉州运销茶叶；明代郑和下西洋，茶叶也随着销售到东南亚和南部非洲各国；公元</w:t>
      </w:r>
      <w:r>
        <w:rPr>
          <w:rFonts w:cs="宋体;SimSun" w:ascii="宋体;SimSun" w:hAnsi="宋体;SimSun"/>
        </w:rPr>
        <w:t>1610</w:t>
      </w:r>
      <w:r>
        <w:rPr>
          <w:rFonts w:ascii="宋体;SimSun" w:hAnsi="宋体;SimSun" w:cs="宋体;SimSun"/>
        </w:rPr>
        <w:t>年荷兰商船首先从澳门运茶到欧洲，打开了中国茶叶销往西方的大门。世界著名科技史家李约瑟博士（</w:t>
      </w:r>
      <w:r>
        <w:rPr>
          <w:rFonts w:cs="宋体;SimSun" w:ascii="宋体;SimSun" w:hAnsi="宋体;SimSun"/>
        </w:rPr>
        <w:t>1900-199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英国人）</w:t>
      </w:r>
      <w:r>
        <w:rPr>
          <w:rFonts w:ascii="宋体;SimSun" w:hAnsi="宋体;SimSun" w:cs="宋体;SimSun"/>
        </w:rPr>
        <w:t>称茶叶是四大发明之后，中国对人类的第五个重大贡献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茶馆的最早记载见于唐代开元年间的《封氏闻见记》，其中有“自邹、齐、沧、隶，渐至京邑，城市多开店铺，煮茶卖之，不问道俗，投钱取饮”。唐宋以后，不少地方都开设了以卖茶水为业的茶馆。到了清朝，民间曲艺进入茶馆，使茶馆成为文化娱乐和休息的场所。相传我国最大的茶馆是四川当年的“华华茶厅”</w:t>
      </w:r>
      <w:r>
        <w:rPr>
          <w:rFonts w:ascii="宋体;SimSun" w:hAnsi="宋体;SimSun" w:cs="宋体;SimSun"/>
        </w:rPr>
        <w:t>，内有三厅四院。成都茶馆设有大靠背椅，饮茶聊天或打盹都极为舒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民族的文明和礼貌之一是“客来敬茶”。古代的齐世祖、陆纳等人曾提倡以茶代酒。唐朝刘贞亮赞美茶有“十德”，认为饮茶除了可健身外，还能“以茶表敬” “以茶雅心” “以茶行道”</w:t>
      </w:r>
      <w:r>
        <w:rPr>
          <w:rFonts w:ascii="宋体;SimSun" w:hAnsi="宋体;SimSun" w:cs="宋体;SimSun"/>
        </w:rPr>
        <w:t>。唐宋时期，众多的文人雅士如李白、白居易、欧阳修、苏东坡等，他们不仅酷爱饮茶，而且还在自己的佳作中歌颂和描写过茶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列对“茶叶自古以来就是联结中国和世界的纽带”的解说，不正确的一项是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唐代，日本僧人最澄从我国浙江天台山国清寺带回茶籽种植于日本贺滋县（现在的池上茶园），茶由此传播到日本的中部和南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宋代，日本佛教高僧来我国攻研佛学，回国时将浙江径山寺的“茶宴”和“抹茶”</w:t>
      </w:r>
      <w:r>
        <w:rPr>
          <w:rFonts w:ascii="宋体;SimSun" w:hAnsi="宋体;SimSun" w:cs="宋体;SimSun"/>
        </w:rPr>
        <w:t>制法传播到日本，启发了日本茶道，并促进其发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明代，郑和下西洋，茶叶也随着销售到东南亚和南部非洲各国；公元</w:t>
      </w:r>
      <w:r>
        <w:rPr>
          <w:rFonts w:cs="宋体;SimSun" w:ascii="宋体;SimSun" w:hAnsi="宋体;SimSun"/>
        </w:rPr>
        <w:t>1610</w:t>
      </w:r>
      <w:r>
        <w:rPr>
          <w:rFonts w:ascii="宋体;SimSun" w:hAnsi="宋体;SimSun" w:cs="宋体;SimSun"/>
        </w:rPr>
        <w:t>年荷兰商船运茶到欧洲，打开了中国茶叶销往西方的大门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 xml:space="preserve">近代，英国科技史家李约瑟博士，将中国茶叶作为中国四大发明（火药、 </w:t>
      </w:r>
      <w:r>
        <w:rPr>
          <w:rFonts w:ascii="宋体;SimSun" w:hAnsi="宋体;SimSun" w:cs="宋体;SimSun"/>
        </w:rPr>
        <w:t>造纸、指南针和印刷术）之后，对人类的第五个重大贡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以下理解符合原文意思的一项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 xml:space="preserve">战国时期，茶叶就已经开始在我国被用于社会生活的各个方面，并成为普及民间的大众饮料。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从西周到西汉时期，茶叶曾先后被当作祭祀用品、烹饪菜食、治病药品</w:t>
      </w:r>
      <w:r>
        <w:rPr>
          <w:rFonts w:ascii="宋体;SimSun" w:hAnsi="宋体;SimSun" w:cs="宋体;SimSun"/>
        </w:rPr>
        <w:t>，并成为</w:t>
      </w:r>
      <w:r>
        <w:rPr>
          <w:rFonts w:ascii="宋体;SimSun" w:hAnsi="宋体;SimSun" w:cs="宋体;SimSun"/>
        </w:rPr>
        <w:t>主要商品</w:t>
      </w:r>
      <w:r>
        <w:rPr>
          <w:rFonts w:ascii="宋体;SimSun" w:hAnsi="宋体;SimSun" w:cs="宋体;SimSun"/>
        </w:rPr>
        <w:t>之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佛教盛行的南北朝时期，因为在寺院庙旁的山谷间普遍种茶，所以佛家利用饮茶</w:t>
      </w:r>
      <w:r>
        <w:rPr>
          <w:rFonts w:ascii="宋体;SimSun" w:hAnsi="宋体;SimSun" w:cs="宋体;SimSun"/>
        </w:rPr>
        <w:t>缓</w:t>
      </w:r>
      <w:r>
        <w:rPr>
          <w:rFonts w:ascii="宋体;SimSun" w:hAnsi="宋体;SimSun" w:cs="宋体;SimSun"/>
        </w:rPr>
        <w:t>解坐禅瞌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饮茶除了可健身外，还能以茶“表敬”“雅心”“行道”，我国人民历来就有“客来敬茶”</w:t>
      </w:r>
      <w:r>
        <w:rPr>
          <w:rFonts w:ascii="宋体;SimSun" w:hAnsi="宋体;SimSun" w:cs="宋体;SimSun"/>
        </w:rPr>
        <w:t>的文明习惯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原文提供的信息，下列推断不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世界上第一部</w:t>
      </w:r>
      <w:r>
        <w:rPr>
          <w:rFonts w:ascii="宋体;SimSun" w:hAnsi="宋体;SimSun" w:cs="宋体;SimSun"/>
        </w:rPr>
        <w:t>药物书《神农本草》和“茶圣”</w:t>
      </w:r>
      <w:r>
        <w:rPr>
          <w:rFonts w:ascii="宋体;SimSun" w:hAnsi="宋体;SimSun" w:cs="宋体;SimSun"/>
        </w:rPr>
        <w:t>陆羽撰写的世界上最早的茶叶专著《茶经》两部古籍的存世，可以证明我国是茶的故乡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日本荣西禅师两次来到中国，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对中国茶叶很有研究，并写有《吃茶养生记》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被尊为日本茶祖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开创了中日茶文化交流的历史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在我国茶馆广布，清朝以后，人们在</w:t>
      </w:r>
      <w:r>
        <w:rPr>
          <w:rFonts w:ascii="宋体;SimSun" w:hAnsi="宋体;SimSun" w:cs="宋体;SimSun"/>
        </w:rPr>
        <w:t>茶馆</w:t>
      </w:r>
      <w:r>
        <w:rPr>
          <w:rFonts w:ascii="宋体;SimSun" w:hAnsi="宋体;SimSun" w:cs="宋体;SimSun"/>
        </w:rPr>
        <w:t>或饮茶或聊天或打盹，或欣赏民间曲艺，可见茶馆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的文化生活更丰富，精神更愉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古代文人雅士不仅酷爱饮茶，</w:t>
      </w:r>
      <w:r>
        <w:rPr>
          <w:rFonts w:ascii="宋体;SimSun" w:hAnsi="宋体;SimSun" w:cs="宋体;SimSun"/>
        </w:rPr>
        <w:t>还以诗咏茶，诗茶共雅</w:t>
      </w:r>
      <w:r>
        <w:rPr>
          <w:rFonts w:ascii="宋体;SimSun" w:hAnsi="宋体;SimSun" w:cs="宋体;SimSun"/>
        </w:rPr>
        <w:t>，苏</w:t>
      </w:r>
      <w:r>
        <w:rPr>
          <w:rFonts w:ascii="宋体;SimSun" w:hAnsi="宋体;SimSun" w:cs="宋体;SimSun"/>
        </w:rPr>
        <w:t>东坡</w:t>
      </w:r>
      <w:r>
        <w:rPr>
          <w:rFonts w:ascii="宋体;SimSun" w:hAnsi="宋体;SimSun" w:cs="宋体;SimSun"/>
        </w:rPr>
        <w:t>《惠山烹小龙团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独携天上小团月，来试人间第二泉</w:t>
      </w:r>
      <w:r>
        <w:rPr>
          <w:rFonts w:ascii="宋体;SimSun" w:hAnsi="宋体;SimSun" w:cs="宋体;SimSun"/>
        </w:rPr>
        <w:t>”便是典型一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睿字怀文，京兆杜陵人</w:t>
      </w:r>
      <w:bookmarkStart w:id="0" w:name="baidusnap4"/>
      <w:bookmarkEnd w:id="0"/>
      <w:r>
        <w:rPr>
          <w:rFonts w:ascii="宋体;SimSun" w:hAnsi="宋体;SimSun" w:cs="宋体;SimSun"/>
        </w:rPr>
        <w:t>也。自汉丞相贤以后，世为三辅著姓。伯父祖征，宋末为光禄勋。睿事继母以孝闻。睿兄纂、阐，并早知名。纂、睿皆好学，阐有清操。祖征累为郡守，每携睿之职，视之如子。时睿内兄王憕、姨弟杜恽，并有乡里盛名。祖征谓睿曰：“汝自谓何如憕、恽？”睿谦不敢对。祖征曰：“汝文章或小减，学识当过之；然而干国家，成功业，皆莫汝逮也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永光初，袁凯为雍州刺史，见而异之，引为主簿。齐末遣其二子，自结于高祖。义兵檄至，睿率郡人伐竹为筏，倍道来赴，有众二千，马二百匹。高祖见睿甚悦，拊几曰：“他日见君之面，今日见君之心，吾事就矣。”义师克郢、鲁，平加湖，睿多建谋策，皆见纳用。大军发郢，谋留守将，高祖难其人；久之，顾睿曰：“弃骐骥而不乘，焉遑遑而更索？”即日以为冠军将军、江夏太守，行郢府事。初，郢城之拒守也，男女口垂十万，闭垒经年，疾疫死者十七八，皆积尸于床下，而生者寝处其上，每屋辄盈满。睿料简隐恤，咸为营理，于是死者得埋藏，生者反居业，百姓赖之。高祖即位，迁廷尉，封都梁子，邑三百户。天监三年，魏遣众来寇，率州兵击走之。四年，王师北伐，诏睿都督众军。睿遣长史王超宗、梁郡太守冯道根攻魏小岘城，未能拔。睿巡行围栅，魏城中忽出数百人陈于门外，睿欲击之，诸将皆曰：“向本轻来，未有战备，徐还授甲，乃可进耳。”睿曰：“不然。魏城中二千余人，闭门坚守，足以自保，无故出入于外，必其骁勇者也，若能挫之，其城自拔。”乃进兵。士皆殊死战，魏军果败走，因急攻之，中宿而城拔。高祖诏众军进次东陵。魏人服睿威名，望之不敢逼，全军而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元年夏，迁侍中、车骑将军，以疾未拜。八月，卒于家，时年七十九。遗令薄葬，殓以时服。谥曰严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节选自《梁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睿传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下列句子中加点词的解释，不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睿多建谋策，皆见纳用       建：提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男女口垂十万               垂：接近，临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天监三年，魏遣众来寇       寇：侵犯，入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高祖诏众军进次东陵         次：按次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" cy="34036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40200"/>
                          <a:chOff x="0" y="0"/>
                          <a:chExt cx="198000" cy="3402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40680" cy="340200"/>
                          </a:xfrm>
                          <a:custGeom>
                            <a:avLst/>
                            <a:gdLst>
                              <a:gd name="textAreaLeft" fmla="*/ 14760 w 23040"/>
                              <a:gd name="textAreaRight" fmla="*/ 23400 w 23040"/>
                              <a:gd name="textAreaTop" fmla="*/ 3600 h 192960"/>
                              <a:gd name="textAreaBottom" fmla="*/ 18936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5"/>
                                  <a:pt x="10800" y="1410"/>
                                </a:cubicBezTo>
                                <a:lnTo>
                                  <a:pt x="10800" y="9390"/>
                                </a:lnTo>
                                <a:cubicBezTo>
                                  <a:pt x="10800" y="1009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05"/>
                                  <a:pt x="10800" y="12210"/>
                                </a:cubicBezTo>
                                <a:lnTo>
                                  <a:pt x="10800" y="20190"/>
                                </a:lnTo>
                                <a:cubicBezTo>
                                  <a:pt x="10800" y="2089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4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.6pt;height:26.8pt" coordorigin="0,0" coordsize="312,53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8;top:0;width:63;height:5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1;width:2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1410</wp:posOffset>
                </wp:positionH>
                <wp:positionV relativeFrom="paragraph">
                  <wp:posOffset>14605</wp:posOffset>
                </wp:positionV>
                <wp:extent cx="198120" cy="34036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40200"/>
                          <a:chOff x="0" y="0"/>
                          <a:chExt cx="198000" cy="3402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40680" cy="340200"/>
                          </a:xfrm>
                          <a:custGeom>
                            <a:avLst/>
                            <a:gdLst>
                              <a:gd name="textAreaLeft" fmla="*/ 14760 w 23040"/>
                              <a:gd name="textAreaRight" fmla="*/ 23400 w 23040"/>
                              <a:gd name="textAreaTop" fmla="*/ 3600 h 192960"/>
                              <a:gd name="textAreaBottom" fmla="*/ 18936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5"/>
                                  <a:pt x="10800" y="1410"/>
                                </a:cubicBezTo>
                                <a:lnTo>
                                  <a:pt x="10800" y="9390"/>
                                </a:lnTo>
                                <a:cubicBezTo>
                                  <a:pt x="10800" y="1009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05"/>
                                  <a:pt x="10800" y="12210"/>
                                </a:cubicBezTo>
                                <a:lnTo>
                                  <a:pt x="10800" y="20190"/>
                                </a:lnTo>
                                <a:cubicBezTo>
                                  <a:pt x="10800" y="2089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4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.15pt;width:15.6pt;height:26.8pt" coordorigin="3766,23" coordsize="312,536">
                <v:shape id="shape_0" stroked="t" o:allowincell="f" style="position:absolute;left:4014;top:23;width:63;height:5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66;top:184;width:2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齐末遣其二子，自结于高祖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ascii="宋体;SimSun" w:hAnsi="宋体;SimSun" w:cs="宋体;SimSun"/>
        </w:rPr>
        <w:t>无故出入于外，必其骁勇者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其孰能讥之乎</w:t>
      </w:r>
      <w:r>
        <w:rPr>
          <w:rFonts w:cs="宋体;SimSun" w:ascii="宋体;SimSun" w:hAnsi="宋体;SimSun"/>
        </w:rPr>
        <w:tab/>
        <w:t xml:space="preserve">                     </w:t>
      </w:r>
      <w:r>
        <w:rPr>
          <w:rFonts w:ascii="宋体;SimSun" w:hAnsi="宋体;SimSun" w:cs="宋体;SimSun"/>
        </w:rPr>
        <w:t>是说也，人常疑之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" cy="340360"/>
                <wp:effectExtent l="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40200"/>
                          <a:chOff x="0" y="0"/>
                          <a:chExt cx="198000" cy="3402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40680" cy="340200"/>
                          </a:xfrm>
                          <a:custGeom>
                            <a:avLst/>
                            <a:gdLst>
                              <a:gd name="textAreaLeft" fmla="*/ 14760 w 23040"/>
                              <a:gd name="textAreaRight" fmla="*/ 23400 w 23040"/>
                              <a:gd name="textAreaTop" fmla="*/ 3600 h 192960"/>
                              <a:gd name="textAreaBottom" fmla="*/ 18936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5"/>
                                  <a:pt x="10800" y="1410"/>
                                </a:cubicBezTo>
                                <a:lnTo>
                                  <a:pt x="10800" y="9390"/>
                                </a:lnTo>
                                <a:cubicBezTo>
                                  <a:pt x="10800" y="1009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05"/>
                                  <a:pt x="10800" y="12210"/>
                                </a:cubicBezTo>
                                <a:lnTo>
                                  <a:pt x="10800" y="20190"/>
                                </a:lnTo>
                                <a:cubicBezTo>
                                  <a:pt x="10800" y="2089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4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.6pt;height:26.8pt" coordorigin="0,0" coordsize="312,536">
                <v:shape id="shape_0" stroked="t" o:allowincell="f" style="position:absolute;left:248;top:0;width:63;height:5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61;width:2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1410</wp:posOffset>
                </wp:positionH>
                <wp:positionV relativeFrom="paragraph">
                  <wp:posOffset>31750</wp:posOffset>
                </wp:positionV>
                <wp:extent cx="198120" cy="34036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40200"/>
                          <a:chOff x="0" y="0"/>
                          <a:chExt cx="198000" cy="3402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40680" cy="340200"/>
                          </a:xfrm>
                          <a:custGeom>
                            <a:avLst/>
                            <a:gdLst>
                              <a:gd name="textAreaLeft" fmla="*/ 14760 w 23040"/>
                              <a:gd name="textAreaRight" fmla="*/ 23400 w 23040"/>
                              <a:gd name="textAreaTop" fmla="*/ 3600 h 192960"/>
                              <a:gd name="textAreaBottom" fmla="*/ 18936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5"/>
                                  <a:pt x="10800" y="1410"/>
                                </a:cubicBezTo>
                                <a:lnTo>
                                  <a:pt x="10800" y="9390"/>
                                </a:lnTo>
                                <a:cubicBezTo>
                                  <a:pt x="10800" y="1009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505"/>
                                  <a:pt x="10800" y="12210"/>
                                </a:cubicBezTo>
                                <a:lnTo>
                                  <a:pt x="10800" y="20190"/>
                                </a:lnTo>
                                <a:cubicBezTo>
                                  <a:pt x="10800" y="2089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4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2.5pt;width:15.6pt;height:26.8pt" coordorigin="3766,50" coordsize="312,536">
                <v:shape id="shape_0" stroked="t" o:allowincell="f" style="position:absolute;left:4014;top:50;width:63;height:5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66;top:211;width:2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魏军果败走，因急攻之</w:t>
      </w:r>
      <w:r>
        <w:rPr>
          <w:rFonts w:cs="宋体;SimSun" w:ascii="宋体;SimSun" w:hAnsi="宋体;SimSun"/>
        </w:rPr>
        <w:tab/>
        <w:t xml:space="preserve">            </w:t>
      </w:r>
      <w:r>
        <w:rPr>
          <w:rFonts w:ascii="宋体;SimSun" w:hAnsi="宋体;SimSun" w:cs="宋体;SimSun"/>
        </w:rPr>
        <w:t>遗令薄葬，殓以时服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不如因而厚遇之，使归赵</w:t>
      </w:r>
      <w:r>
        <w:rPr>
          <w:rFonts w:cs="宋体;SimSun" w:ascii="宋体;SimSun" w:hAnsi="宋体;SimSun"/>
        </w:rPr>
        <w:tab/>
        <w:t xml:space="preserve">             </w:t>
      </w:r>
      <w:r>
        <w:rPr>
          <w:rFonts w:ascii="宋体;SimSun" w:hAnsi="宋体;SimSun" w:cs="宋体;SimSun"/>
        </w:rPr>
        <w:t>敛赀财以送其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恰当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韦睿祖上世世代代都是三辅地区的名流大姓，兄弟三人都早有名声，伯父对他十分偏爱，问他和两个哥哥的优劣时，韦睿谦虚不敢回答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雍州刺史袁凯，认为韦睿与众不同，任命韦睿担任自己的主簿。后来高祖举兵时，韦睿筹集人马，沿水路投奔了他，高祖拍案叫好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担任江夏太守时，韦睿组织郡城保卫战，坚守一年，百姓因疾病而死的有十之七八，韦睿对他们一一安抚并予以帮助，百姓很信赖他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韦睿统率梁军攻打魏国小岘城，他力排众议，果断出击，很快便攻下了城池。魏军畏惧韦睿的威名，放弃对东陵的进攻，撤军而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绵阳市高中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第三次诊断性考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 文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钢笔或圆珠笔将答案直接答在试卷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将密封线内的项目填写清楚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而干国家，成功业，皆莫汝逮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军发郢，谋留守将，高祖难其人；久之，顾睿曰：“弃骐骥而不乘，焉遑遑而更索？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清词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菩萨蛮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兰性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朔风吹散三更雪，倩魂犹恋桃花月①。梦好莫相催，由他好处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端听画角，枕畔红冰②薄。塞马一声嘶，残星拂大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①桃花月，农历二月，代指与妻子在一起的青春时光。②红冰，指眼泪。古书有言：“时天寒，泪结为红冰。”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的上片是怎样虚实相生，以寄托词人思亲之情的？请具体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词内容，从景与情的角度，简要赏析词末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按要求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，天上人间。（李煜《浪淘沙》）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的《归去来兮辞》和苏轼的《赤壁赋》中，面对自然生机，感叹人生短暂的句子是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《归去来兮辞》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《赤壁赋》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焉有仁人在位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？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桓晋文之事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的《蜀相》和陆游的《书愤》中，诸葛亮竭忠尽智引起诗人无限慨叹的句子是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《蜀相》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《书愤》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上楼的牛仔裤</w:t>
      </w:r>
    </w:p>
    <w:p>
      <w:pPr>
        <w:pStyle w:val="Normal"/>
        <w:ind w:firstLine="48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永飞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　</w:t>
      </w:r>
      <w:bookmarkStart w:id="1" w:name="baidusnap0"/>
      <w:bookmarkEnd w:id="1"/>
      <w:r>
        <w:rPr>
          <w:rFonts w:ascii="宋体;SimSun" w:hAnsi="宋体;SimSun" w:cs="宋体;SimSun"/>
        </w:rPr>
        <w:t>十年前初来这个城市工作，为了省钱，我在市郊租了一套六楼一居室的老式工房。因公司每天加班，我终日早出晚归，快半年了还没真正认识一个邻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说心里话，我对这个物质高度发达的城市毫无好感可言，我觉得它冷漠，排外，以为自己叽里咕噜的方言十分优越，视所有的外地人均为乡下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时候我从市区回到住处往往已是深夜，自己随便弄点吃的，或者洗洗积攒下来的替换衣服，沾床就睡。常遇到早晨挂上阳台晒干的衣服，被傍晚突来的雨打湿，第二天还要重洗的情况。而那条牛仔裤就是在一个风雨交加的夜晚掉下楼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发现牛仔裤不见了，我没着急，一是因为那是条旧裤子，本不打算穿了，二是因为已是午夜，底楼的邻居早睡了，如果贸然为一条旧了的牛仔裤，以一个陌生人加外地人的身份去敲邻家的门，遭训斥和白眼肯定免不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下班，我发现我的那条牛仔裤被装在一只干净的马夹袋里，系在一楼楼梯扶手上。本来就破的牛仔裤，经过大雨的洗礼，污秽的浸泡，越发显得丑陋。第一眼看到我就决定放弃它。于是，我没去动，继续让它留在那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奇怪的是第三天下班，那条牛仔裤又出现在二楼的扶手上。我没收牛仔裤，我相信过不了两天这条裤子会像垃圾一样被人丢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然而，我没料到，第四天这条牛仔裤竟然“走”上三楼，我觉得这个“好事者”真够执著的。我产生一个好奇的想法：“就不收，看你会不会‘跑’上六楼。”我想人的耐心总是有限的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不至于为了一条无人理睬的旧裤子跟自己过不去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出乎我的意料，第五天这条牛仔裤上到四楼，这让我感动之余感觉很有意思，我有了“认识认识”这位好心人的冲动。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　　不出意外，第六天下班它在五楼出现。那一刻，我坚信明天这条裤子准会跑上六楼。倘若再不见见这位执拗的好心人，我会后悔一辈子的。于是第七天我破天荒地请了“病”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天早晨醒来后我感到莫名兴奋，楼道里一有风吹草动立刻跑至猫眼前望一望。后来我干脆搬个凳子持本杂志在猫眼下坐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时间一分一秒地过去，那个人没有出现，我的耐心受到挑战。我正为是否先去买菜而犹豫不决时，楼道里忽然传来沙沙的缓慢而沉重的脚步声。我预感到那个人要出现了，忙起身，向外张望，结果猫眼里除了墙壁上的一只电表盒，其他一无所有。我没失望，因为那脚步声正越来越近。我发觉这个人的步履间隔很长，行进时走走停停，仿佛在寻找什么东西，而他的喘息越发强烈，胸腔内不断发出“咝咝”的杂音。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　　脚步声和喘息声先在五楼短暂停驻，随着一阵摆弄东西声，脚步向六楼来了。我原想开门迎接，怕是误会，决定在猫眼里观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终于，他在我的眼前出现了：一个弯腰、低头、银发稀芜的老人。老人拎着那条牛仔裤，背对着我的门口一阵粗喘，然后哆哆嗦嗦将手里的塑料袋系在楼梯扶手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大爷！”老人欲转身下楼，我喊住他。老人先是一愣，左耳缓缓转向我，接着眯起的双眼斜睨过来。天哪，他竟是个盲人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告诉老人这条裤子是我的，不准备要了，并表示了歉意和感谢。老人听后很开心，露出孩子般的笑容。我问老人既然行动不便又为何一层层“送”上来？老人说这栋楼里像我这样的年轻人还有几户，远离故乡来到异地“讨生活”不容易，“我是怕你们来去匆匆的看不见”。我说：“你完全可以敲门问问的，也不至于费这番周折。”他说：“这样不好，一个瞎老头子随便敲人家的门不礼貌，再说了，好多人只希望过自己的小日子反感人家打扰呢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老人下楼时我要送他，被他婉拒，他说自己能行。看他颤颤巍巍摸索着下楼，我的心弦莫名地被谁抚动了，眼睛湿润起来。我蓦然觉得这城市原来也有爱，而且爱就在身边，只是之前太过于封闭自己而恐惧于接受它罢了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第二段中，作者说“说心里话，我对这个物质高度发达的城市毫无好感可言，我觉得它冷漠，排外”，结合全文，请简要分析这样写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小说在刻画“老人”这一人物形象时成功运用了对比手法，请结合全文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会上楼的牛仔裤”作为小说的标题有何妙处？请简要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小说主旨，谈谈“我蓦然觉得这城市原来也有爱，而且爱就在身边，只是之前太过于封闭自己而恐惧于接受它罢了”这句话对你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表，概括表格所包含的主要信息。（三条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某市初中一年级学生每天学习、生活情况调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9"/>
        <w:gridCol w:w="980"/>
        <w:gridCol w:w="1266"/>
        <w:gridCol w:w="1266"/>
        <w:gridCol w:w="979"/>
        <w:gridCol w:w="980"/>
        <w:gridCol w:w="979"/>
        <w:gridCol w:w="980"/>
      </w:tblGrid>
      <w:tr>
        <w:trPr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作业情况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眠状况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早餐情况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锻炼情况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早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%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①                         ②                         ③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下面的短语组成两副七字对联，并填写在相应的横线上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著霞衣   万里云涛   峰腾云海   千年雪岭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边出     迎日出     作舟浮     座上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江堰伏龙观八角亭</w:t>
      </w: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：                        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</w:t>
      </w:r>
      <w:r>
        <w:rPr>
          <w:rFonts w:ascii="宋体;SimSun" w:hAnsi="宋体;SimSun" w:cs="宋体;SimSun"/>
        </w:rPr>
        <w:t>眉</w:t>
      </w:r>
      <w:r>
        <w:rPr>
          <w:rFonts w:ascii="宋体;SimSun" w:hAnsi="宋体;SimSun" w:cs="宋体;SimSun"/>
        </w:rPr>
        <w:t>山金顶卧云庵</w:t>
      </w: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仔细揣摩下面这首咏物诗的含义，自拟两个对象（如蝴蝶和蜜蜂，大树和小草……），仿写一首小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春蚕也是一种吐丝的昆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                 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缺少蜘蛛那份高超的智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                 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蜘蛛结网，为的是捕捉飞虫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                 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蚕做茧，反而是牢禁了自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                 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题目：如果没有</w:t>
      </w:r>
      <w:r>
        <w:rPr>
          <w:rFonts w:ascii="宋体;SimSun" w:hAnsi="宋体;SimSun" w:cs="宋体;SimSun"/>
        </w:rPr>
        <w:t>                                 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先在横线上填上恰当的词语，形成完整题目，然后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立意自定，文体自选（除诗歌外），不得抄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绵阳市高中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级第三次诊断性考试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及评分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份—分  捕</w:t>
      </w:r>
      <w:r>
        <w:rPr>
          <w:rFonts w:cs="宋体;SimSun" w:ascii="宋体;SimSun" w:hAnsi="宋体;SimSun"/>
        </w:rPr>
        <w:t>bǔ   B</w:t>
      </w:r>
      <w:r>
        <w:rPr>
          <w:rFonts w:ascii="宋体;SimSun" w:hAnsi="宋体;SimSun" w:cs="宋体;SimSun"/>
        </w:rPr>
        <w:t>．匮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 xml:space="preserve">kuì  </w:t>
      </w:r>
      <w:r>
        <w:rPr>
          <w:rFonts w:ascii="宋体;SimSun" w:hAnsi="宋体;SimSun" w:cs="宋体;SimSun"/>
        </w:rPr>
        <w:t>似</w:t>
      </w:r>
      <w:r>
        <w:rPr>
          <w:rFonts w:cs="宋体;SimSun" w:ascii="宋体;SimSun" w:hAnsi="宋体;SimSun"/>
        </w:rPr>
        <w:t>sì—</w:t>
      </w:r>
      <w:r>
        <w:rPr>
          <w:rFonts w:ascii="宋体;SimSun" w:hAnsi="宋体;SimSun" w:cs="宋体;SimSun"/>
        </w:rPr>
        <w:t xml:space="preserve">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咋 </w:t>
      </w:r>
      <w:r>
        <w:rPr>
          <w:rFonts w:cs="宋体;SimSun" w:ascii="宋体;SimSun" w:hAnsi="宋体;SimSun"/>
        </w:rPr>
        <w:t xml:space="preserve">zé  </w:t>
      </w:r>
      <w:r>
        <w:rPr>
          <w:rFonts w:ascii="宋体;SimSun" w:hAnsi="宋体;SimSun" w:cs="宋体;SimSun"/>
        </w:rPr>
        <w:t>震—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景不长：好的景况不长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光石火，像闪电的光、燧石的火那样一闪而过，比喻事物很快消失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不免”，免不了，应为“未免”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乞求”，向人讨要（施舍、宽恕），应为“祈求”。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成分残缺，在“畜牧试点”后加“工程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搭配不当，把“上升”该为“增加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意不明，去掉“前后”一词。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个问号应为逗号，后一个问号应为句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中国警界的保尔”在文中应加引号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冒号与“即”重复。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李约瑟博士的评价说明的是中国茶的贡献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唐代茶叶才作为普及民间的大众饮料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春秋时代茶鲜叶被人们作为菜食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佛家利用饮茶来解除坐禅瞌睡，于是在寺院庙旁的山谷间普遍种茶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开创者为日本僧人最澄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次，临时驻扎，住宿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（趁着，乘机，介词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他的，代词／难道，表反诘语气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判断语气／表停顿语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，介词／来，连词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韦祖征询问的是韦睿与内兄王憕、姨弟杜恽相比谁学问好，不是“询问他和两个哥哥的优劣”。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是，在参与国家大事，成就功业方面，没有谁比得上你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“干”、“逮”、 宾语前置句“莫汝逮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军从郢州出发，高祖考虑留谁为守将，为找到这样的人为难；过了很久，高祖看着韦睿说：“放弃眼前的骏马不骑，为什么还要心神不定地另外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寻觅呢？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“谋”、“难”、“更”、 “索”、状语后置句“发郢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写边塞夜半三更，北风猛烈，大雪纷飞的苦寒荒凉的实景，又写与妻子在一起温馨快乐生活的梦境，二者虚实相生，形成鲜明的对比，突出了词人对亲人的思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画线处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塞马在旷野上仰天嘶叫，在残星的余辉下，风大雪猛，军旗猎猎作响。有声有色地描绘出塞外冬夜天地清空苍茫的景象，以健笔写柔情，烘托出词人梦醒后内心的悲凉寂寥。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画线处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水落花春去也        善万物之得时，感吾生之行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哀吾生之须臾，羡长江之无穷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罔民而可为也   出师未捷身先死，长使英雄泪满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师一表真名世，千载谁堪伯仲间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句不得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欲扬先抑，“我”先后的情感变化（“冷漠”——“兴奋”“感谢”）形成对比，突出爱心对“我”的感化效果。②“我”因为对这个城市“毫无好感”，才会对牛仔裤屡屡被人“关爱”感到惊异，这样写在情节展开上起铺垫，引起下文的作用。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老人容颜苍老、行动病态的外表和处处为他人着想的心灵对比； ②最初认为城市“冷漠”的看法与老人的“热心肠”的对比；③“我”与“老人”对牛仔裤的态度的对比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标题是文章的线索；②标题用了比拟手法，具有形象感；③标题设置悬念，吸引读者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依据主旨，扣住句意，言之有理。主要观点有：⑴人间不是缺少爱，而是缺少发现爱的慧眼。⑵大胆走向世界，敞开心扉，用乐观的心态面对生活。⑶能给人带来爱和幸福，自己也会成为一个拥有爱和幸福的人。（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阐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作业负担过重，②睡眠时间不足，③体育锻炼不够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都江堰：千年雪岭栏边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万里云涛座上浮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峨</w:t>
      </w:r>
      <w:r>
        <w:rPr>
          <w:rFonts w:ascii="宋体;SimSun" w:hAnsi="宋体;SimSun" w:cs="宋体;SimSun"/>
        </w:rPr>
        <w:t>眉</w:t>
      </w:r>
      <w:r>
        <w:rPr>
          <w:rFonts w:ascii="宋体;SimSun" w:hAnsi="宋体;SimSun" w:cs="宋体;SimSun"/>
        </w:rPr>
        <w:t>山：天著霞衣迎日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峰腾云海作舟浮</w:t>
      </w:r>
      <w:r>
        <w:rPr>
          <w:rFonts w:ascii="宋体;SimSun" w:hAnsi="宋体;SimSun" w:cs="宋体;SimSun"/>
        </w:rPr>
        <w:t xml:space="preserve">   （每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合乎情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形成对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照高考阅卷标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文参考译文】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睿，字怀文，京兆杜陵人。从汉丞相韦贤以后，世代都是三辅地区的望族。伯父韦祖征，在宋末担任光禄勋。韦睿侍奉继母因为孝顺而闻名。韦睿的哥哥韦篡、韦阐都早有名气。他和大哥韦篡都勤学，而二哥韦阐则拥有高洁品格。祖征一直担任郡守，常常提携韦睿，把他当儿子一样。当时韦睿的妻兄王憕、姨弟杜恽，在乡里都有很大的名声。他的伯父韦祖征对韦睿说：“与憕、恽相比，你认为自己怎么样？”韦睿谦逊不敢回答。祖征说：“你的文章比起他们来或许略为逊色，但学识应该超过他们，而在参与国家大事、为国建功立业方面，他们都比不上你啊。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永光初年，袁凯担任雍州刺史，见到韦睿，认为他很不寻常，就引见他担任主簿。齐朝末年，韦睿派自己的两个儿子前去与高祖结好。高祖的义军战斗号令一到，韦睿就率领同郡百姓响应，砍下竹子作为竹筏，日夜兼程前来投奔，共有两千人，两百匹马。高祖看见韦睿后十分高兴，激动得拍着几案说：“往日看见您的尊容，今天见到您的忠心，我的大事成功了！”起义军队攻占郢、鲁，平息加湖，韦睿多次提出良好的计谋，都被高祖一一采纳。大军从郢州出发，高祖考虑留谁为守将，感到难以找到适当的人选。过了很久，高祖望着韦睿说：“抛弃眼前的千里马不骑，为什么还要心神不定地另外寻觅呢？”当天就任命韦睿担任冠军将军、江夏太守，代管郢州公务。当初，齐军固守郢城时，人口将近十万，经过一年的坚守，十分之七八的人因感染瘟疫而死亡，尸体都堆在床下，而活人就睡在上面，每间屋子都是满满的。韦睿料理抚慰，全都妥善安排，于是死者得以安葬，生者返回故居，重操旧业，老百姓都很信赖他。高祖建立梁朝后，提拔韦睿为廷尉，封都梁子，食邑三百户。天监三年，魏国派兵进犯，韦睿率领州兵击败了他们。天监四年，梁军北伐，梁武帝下诏让韦睿统领各路军马。韦睿派长史王超宗、梁郡太守冯道根攻打北魏的小岘城，未能攻下。韦睿在围城的营寨巡视时，发现魏城中忽然有数百人走了出来，在城外列阵。韦睿想攻打他们，各位将领都说：“我们刚刚都是轻装而来，没有作战的准备，等我们回去穿上盔甲后，才能够向他们进攻。”韦睿说：“不能这样。北魏城中共二千多人，关闭城门坚守，完全能够自保。现在这些人无故走出城外，他们一定是骁勇的将士，如果能挫败他们，这城池就自然可以攻下。”于是向魏军发起进攻，将士们都拚死作战，魏军果然败阵而逃，韦睿趁势急攻，到第二天晚上把小岘城攻了下来。高祖下令军队驻扎在东陵。魏军慑服于韦睿的威名，远远相望不敢靠近，撤军而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武帝普通元年夏天，升为侍中、车骑将军，因病没有拜受。八月，死于家中，时年七十九岁。遗言薄葬，用平时衣服收殓。谥号为“严”。</w:t>
      </w:r>
      <w:bookmarkStart w:id="2" w:name="OLE_LINK1"/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End w:id="2"/>
    </w:p>
    <w:sectPr>
      <w:footerReference w:type="default" r:id="rId48"/>
      <w:type w:val="nextPage"/>
      <w:pgSz w:w="11906" w:h="16838"/>
      <w:pgMar w:left="126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5:00Z</dcterms:created>
  <dc:creator/>
  <dc:description/>
  <cp:keywords/>
  <dc:language>en-US</dc:language>
  <cp:lastModifiedBy>USER</cp:lastModifiedBy>
  <dcterms:modified xsi:type="dcterms:W3CDTF">2010-05-13T02:38:00Z</dcterms:modified>
  <cp:revision>0</cp:revision>
  <dc:subject/>
  <dc:title/>
</cp:coreProperties>
</file>