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饶市重点中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高三第二次联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试卷分第</w:t>
      </w:r>
      <w:r>
        <w:rPr>
          <w:szCs w:val="21"/>
        </w:rPr>
        <w:t>1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</w:t>
      </w:r>
      <w:r>
        <w:rPr>
          <w:szCs w:val="21"/>
        </w:rPr>
        <w:t>1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非选择题</w:t>
      </w:r>
      <w:r>
        <w:rPr>
          <w:szCs w:val="21"/>
        </w:rPr>
        <w:t>)</w:t>
      </w:r>
      <w:r>
        <w:rPr>
          <w:szCs w:val="21"/>
        </w:rPr>
        <w:t>两部分，总分</w:t>
      </w:r>
      <w:r>
        <w:rPr>
          <w:szCs w:val="21"/>
        </w:rPr>
        <w:t>150</w:t>
      </w:r>
      <w:r>
        <w:rPr>
          <w:szCs w:val="21"/>
        </w:rPr>
        <w:t>分。时间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命题学校：玉山一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命题人：刘金华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副命题人：李恬</w:t>
      </w:r>
    </w:p>
    <w:p>
      <w:pPr>
        <w:pStyle w:val="Normal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题前，考生务必将自己的准考证号、姓名填写在答题卡上。考生要认真核对卡上粘贴的条形码的“准考证号、姓名、考试科目”与考生本人准考证号、姓名是否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第</w:t>
      </w:r>
      <w:r>
        <w:rPr>
          <w:szCs w:val="21"/>
        </w:rPr>
        <w:t>l</w:t>
      </w:r>
      <w:r>
        <w:rPr>
          <w:szCs w:val="21"/>
        </w:rPr>
        <w:t>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橡皮擦干净后，再选涂其他答案标号。第</w:t>
      </w:r>
      <w:r>
        <w:rPr>
          <w:szCs w:val="21"/>
        </w:rPr>
        <w:t>1I</w:t>
      </w:r>
      <w:r>
        <w:rPr>
          <w:szCs w:val="21"/>
        </w:rPr>
        <w:t>卷用黑色墨水签字笔在答题卡上书写作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试题卷上作答，答案无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考试结束后，监考员将试题、答题卡一并收回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卷</w:t>
      </w:r>
      <w:r>
        <w:rPr>
          <w:b/>
          <w:szCs w:val="21"/>
        </w:rPr>
        <w:t>(</w:t>
      </w:r>
      <w:r>
        <w:rPr>
          <w:b/>
          <w:szCs w:val="21"/>
        </w:rPr>
        <w:t>选择题共</w:t>
      </w:r>
      <w:r>
        <w:rPr>
          <w:b/>
          <w:szCs w:val="21"/>
        </w:rPr>
        <w:t>3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(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读音全都正确的一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38625" cy="828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依次填入下列各句横线处的词语，最恰当的一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重庆打黑总结会上，薄熙来表示，只要所有的罪犯</w:t>
      </w:r>
      <w:r>
        <w:rPr>
          <w:szCs w:val="21"/>
        </w:rPr>
        <w:t>_________</w:t>
      </w:r>
      <w:r>
        <w:rPr>
          <w:szCs w:val="21"/>
        </w:rPr>
        <w:t>，司法机关都会按照刑</w:t>
      </w:r>
    </w:p>
    <w:p>
      <w:pPr>
        <w:pStyle w:val="Normal"/>
        <w:rPr>
          <w:szCs w:val="21"/>
        </w:rPr>
      </w:pPr>
      <w:r>
        <w:rPr>
          <w:szCs w:val="21"/>
        </w:rPr>
        <w:t>罚规定，给予相应的处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们把科比</w:t>
      </w:r>
      <w:r>
        <w:rPr>
          <w:szCs w:val="21"/>
        </w:rPr>
        <w:t>·</w:t>
      </w:r>
      <w:r>
        <w:rPr>
          <w:szCs w:val="21"/>
        </w:rPr>
        <w:t>布莱恩特看作乔丹的最佳接班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>是因为技术，更重要的是因为对胜利的渴望和无所畏惧的勇敢的心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凭借张正祥不屈不挠的努力和政府相关部门的</w:t>
      </w:r>
      <w:r>
        <w:rPr>
          <w:szCs w:val="21"/>
        </w:rPr>
        <w:t>_________</w:t>
      </w:r>
      <w:r>
        <w:rPr>
          <w:szCs w:val="21"/>
        </w:rPr>
        <w:t>相助，滇池周围的环境得到改</w:t>
      </w:r>
    </w:p>
    <w:p>
      <w:pPr>
        <w:pStyle w:val="Normal"/>
        <w:rPr>
          <w:szCs w:val="21"/>
        </w:rPr>
      </w:pPr>
      <w:r>
        <w:rPr>
          <w:szCs w:val="21"/>
        </w:rPr>
        <w:t>善，张正祥也被评为</w:t>
      </w:r>
      <w:r>
        <w:rPr>
          <w:szCs w:val="21"/>
        </w:rPr>
        <w:t>2009</w:t>
      </w:r>
      <w:r>
        <w:rPr>
          <w:szCs w:val="21"/>
        </w:rPr>
        <w:t>年感动中国人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伏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只全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伏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止鼎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服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止鼎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服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只全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点的成语使用恰当的一句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鄱阳湖生态经济区建设是促进我省经济高速发展的重要举措，在建设过程中难免有不足之处，但这只是</w:t>
      </w:r>
      <w:r>
        <w:rPr>
          <w:szCs w:val="21"/>
          <w:em w:val="underDot"/>
        </w:rPr>
        <w:t>瑕瑜互见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和“虎”有关的成语可谓</w:t>
      </w:r>
      <w:r>
        <w:rPr>
          <w:szCs w:val="21"/>
          <w:em w:val="underDot"/>
        </w:rPr>
        <w:t>叠床架屋</w:t>
      </w:r>
      <w:r>
        <w:rPr>
          <w:szCs w:val="21"/>
        </w:rPr>
        <w:t>，数不胜数，如“虎背熊腰”“虎步龙行”“虎头虎脑”“龙争虎斗”“虎啸龙吟”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为了使复制品能再现原作的气韵，印刷者必须通晓原作者的用笔特点，因而需要多读原画，这是很多当事人</w:t>
      </w:r>
      <w:r>
        <w:rPr>
          <w:szCs w:val="21"/>
          <w:em w:val="underDot"/>
        </w:rPr>
        <w:t>供认不讳</w:t>
      </w:r>
      <w:r>
        <w:rPr>
          <w:szCs w:val="21"/>
        </w:rPr>
        <w:t>的事实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不要被他表面上的清高现象迷惑，他极会</w:t>
      </w:r>
      <w:r>
        <w:rPr>
          <w:szCs w:val="21"/>
          <w:em w:val="underDot"/>
        </w:rPr>
        <w:t>攀龙附凤</w:t>
      </w:r>
      <w:r>
        <w:rPr>
          <w:szCs w:val="21"/>
        </w:rPr>
        <w:t>，而且手段高明巧妙，只不过不像有些人那样赤裸裸、无所顾忌罢了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没有语病的一句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为进一步畅通政府信息发布和提高政府工作的透明度，赣州市政府组建了网络新闻发言人队伍，并制定了一系列工作制度，营造了良好的网上舆论氛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本赛季</w:t>
      </w:r>
      <w:r>
        <w:rPr>
          <w:szCs w:val="21"/>
        </w:rPr>
        <w:t>cBA</w:t>
      </w:r>
      <w:r>
        <w:rPr>
          <w:szCs w:val="21"/>
        </w:rPr>
        <w:t>常规赛结束，八一队惊险晋级季后赛，拥有朱芳雨、王仕鹏等多名国手的广东队则以压倒性优势又一次蝉联常规赛冠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《建国大业》证明，献礼影片坚持正确导向的同时，必须打破政治说教的窠臼，在情节上丰富戏剧性的感染力，在制作上积极运用先进的数字技术手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所有参赛作品严禁抄袭，而且必须为未曾公开发表的作品。如果被发现抄袭，组委员将永久取消作者的参赛资格，并在“语文学习网”上公示名单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依次填入下面一段文字横线处的语句，衔接最恰当的一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言是一种社会现象，用语言交流思想感情，是一种社交活动。</w:t>
      </w:r>
      <w:r>
        <w:rPr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因此，选择语言材料，怎么叫做选择得好，怎么叫做选择得不好，不同的时代、不同的社</w:t>
      </w:r>
    </w:p>
    <w:p>
      <w:pPr>
        <w:pStyle w:val="Normal"/>
        <w:rPr>
          <w:szCs w:val="21"/>
        </w:rPr>
      </w:pPr>
      <w:r>
        <w:rPr>
          <w:szCs w:val="21"/>
        </w:rPr>
        <w:t>会，既有要求相同的一面，又有不同的一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然而，语言又是一个全民性的交际工具，它不像社会变革那么剧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学习修辞，不能完全没有时代观点和社会观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那么，它不能不受到社会发展变革的影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所以，在各个不同的社会里，它既有某些共同性的东西，又有不同社会的一些不同特点的反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①②④⑤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④⑤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④②⑤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④⑤②①③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(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字，完成</w:t>
      </w:r>
      <w:r>
        <w:rPr>
          <w:szCs w:val="21"/>
        </w:rPr>
        <w:t>6-8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汉代以来，书具有比较具体的文体意义，但是其内涵很丰富。扬雄《法言‘对作》说：“夫上书谓之奏，奏记转易其名谓之书”，说明汉时作为上行公文的奏记也可称书。“书”更多是指亲朋旧友间往复的信函，此类文体又有许多别名，如尺牍、启、简、笺、札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书的起源，有几种不同的说法。任防《文章缘起》认为书始于司马迁的</w:t>
      </w:r>
      <w:r>
        <w:rPr>
          <w:szCs w:val="21"/>
        </w:rPr>
        <w:t>((</w:t>
      </w:r>
      <w:r>
        <w:rPr>
          <w:szCs w:val="21"/>
        </w:rPr>
        <w:t>报任少卿书》。</w:t>
      </w:r>
    </w:p>
    <w:p>
      <w:pPr>
        <w:pStyle w:val="Normal"/>
        <w:rPr>
          <w:szCs w:val="21"/>
        </w:rPr>
      </w:pPr>
      <w:r>
        <w:rPr>
          <w:szCs w:val="21"/>
        </w:rPr>
        <w:t>郝经据《左传》记载，鲁成公七年，楚国的子重、子反杀死了巫臣的族人，巫臣写了一封书信给子重与子反，文日：“尔以谗慝贪惏事君，而多杀不辜，余必使尔罢于奔命以死。”认为巫臣之书才是“书”的起源；王之绩《铁立文起》则认为古人通书，当始于鲁文公十七年，郑子家写的《与赵宣子书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各家观点角度有所不同：任防《文章缘起》是从秦汉以来书信代表作的角度来举例的，而郝经和王之绩则是谈文体的起源。郑子家的《与赵宣子书》虽然已有书信体的特点，但具有更多的公函性质；而巫臣的“遗二子书”内容只涉及个人恩怨，更符合私函的特点。另外，由于汉代公文制度的完善，公私交翰的文体性质得到进一步确认。人们对不同文体之间的差异也有较准确的认识，“书”自然也更鲜明地突出了其作为私函的性质。此时期，书作为个人感情交流，、互通音讯的工具，得到了大量运用，出现了不少名篇佳制，如司马迁《报任少卿书》、李陵《答苏武书》等，无不写得情文并茂。可以说，汉代是私家书信开始兴盛的时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古代最常用的交流思想、传达感情的工具，书是涉及社会生活面最广的一种文体。在叙寒暄、通讯问的基本功能下，一切关于社会政治、道德伦理、文学艺术，再到个人遭际、山水风物等话题无一不可以入书。由于书具有个人化、隐秘性的特点，作者在写书信时，往往能畅所欲言，直抒胸臆。如刘勰所云，书可以“舒布其言”。而且只要尽言，书的篇幅可长可短，形式上可骈可散。“纵而纵之，数千言不见其多；敛而敛之，一二语不见其少”。因此书往往能表现作者的真性情，反映社会的真面貌，更兼许多书信写得辞采斐然，使书具有很高的艺术性和史料价值。如韩愈的《答李翊书》，对后辈好学之士循循善诱，历叙自己平生为学之方，酣畅淋漓；而且韩愈在信中提出了“唯陈言之务去”等著名的文学创作理论，其文学史料价值不言而喻。总之，书信是用得最广的一种文体，代有佳篇，是中国古代文章学史上重要的组成部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时书信除实用性外，还出现了一些变体，如“拟书”。在古代诗歌之中，代言之体由来已久。但“拟书”又有所不同，其对象纯粹虚拟，可以写给古人、亡友，也可以写给天公，如早在晋代，就有刘谧之</w:t>
      </w:r>
      <w:r>
        <w:rPr>
          <w:szCs w:val="21"/>
        </w:rPr>
        <w:t>((</w:t>
      </w:r>
      <w:r>
        <w:rPr>
          <w:szCs w:val="21"/>
        </w:rPr>
        <w:t>与天公笺》，后代有苏东坡《拟孙权答曹操》、王世贞《遗亡友宗子相书》等。这类“书”其实已经是一种纯粹的用于抒情言志的文学创作了，而非实用性的信函意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选自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《古典文学知识》，有删改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文中“书”的理解，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“书”具有比较具体的文体意义是从汉代开始的，如西汉司马迁《报任少卿书》中的“书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“书”有尺牍、启、简、笺、札等许多别名，李密《陈情表》中的“表”又可称为尺牍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“书”是古代最常用的交流思想、传达感情的工具，叙寒暄、通讯问是它的基本功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“书”的内容极为丰富，社会政治、道德伦理、文学艺术以及个人遭际、山水风物等皆可入书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理解和分析，符合原文意思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和郑子家写的《与赵宣子书》相比，司马迁的《报任少卿书》更具有私函性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汉代以后，私家书信开始兴盛，尤其在汉代，更是</w:t>
      </w:r>
      <w:r>
        <w:rPr>
          <w:szCs w:val="21"/>
        </w:rPr>
        <w:t>}}{</w:t>
      </w:r>
      <w:r>
        <w:rPr>
          <w:szCs w:val="21"/>
        </w:rPr>
        <w:t>现了许多情文并茂的佳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韩愈的《答李翊书》具有重要的文学史料价值，是我国古代书信体的代表性作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“拟书”的对象是古人、亡友、天公等虚拟的对象，“拟书”已没有了“书”的功能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原文内容，下列推断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任昉、郝经在“书”的起源问题上，角度不同，以至观点也各不相同，如任昉就认为“书”始于《报任少卿书》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汉代公文制度的完善足公私文翰的文体性质得到进一步确认的原因，“书”也更鲜明地带有私函的性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在汉代，上行公文的奏记也可称为“书”，是因为扬雄曾说过“夫上书谓之奏，奏记转易其名谓之书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具有很高的艺术性和史料价值的“书”能够表现作者的真性情，反映社会的真而貌，而且辞采斐然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(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刘焉字君郎，江夏竞陵人也，汉鲁恭王之后裔。焉少仕州郡，以宗室拜中郎，后以师祝公丧</w:t>
      </w:r>
    </w:p>
    <w:p>
      <w:pPr>
        <w:pStyle w:val="Normal"/>
        <w:rPr>
          <w:szCs w:val="21"/>
        </w:rPr>
      </w:pPr>
      <w:r>
        <w:rPr>
          <w:szCs w:val="21"/>
        </w:rPr>
        <w:t>圭宣</w:t>
      </w:r>
      <w:r>
        <w:rPr>
          <w:szCs w:val="21"/>
        </w:rPr>
        <w:t>!</w:t>
      </w:r>
      <w:r>
        <w:rPr>
          <w:szCs w:val="21"/>
        </w:rPr>
        <w:t>居阳城山，积学教授，举贤良方正，辟司徒府，历洛阳令、冀州刺史、南阳太守。焉睹灵帝政治衰缺，王室多故，乃建议言：“刺史、太守，货赂为宣，割剥百姓，以致离叛。可选清名重臣以为牧伯，镇安方夏。”焉内求交祉牧，欲避世难。议未即行，侍中广汉董扶私谓焉曰：“京师将乱，益州分野有天子气。”焉闻扶言，意更在益州。会益州刺史郗俭赋敛烦扰，谣言远闻，而并州杀刺史张益，凉州杀刺史耿鄙，焉谋得施。出为监军使者，领益州牧，当收俭治罪。扶亦求为蜀郡西部属国都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时凉州逆贼马相、赵祗等于绵竹县自号黄巾，合聚疲役之民，一二日中得数千人。先杀绵竹令李升，吏民翕集，合万余人，便前破洛县，攻益州，杀俭，又到蜀郡、犍为，旬月之间，破坏三郡。相自称天子，众以万数。州从事贾龙领兵数百人在犍为东界，摄敛吏民，得千余人，攻相等，数日破走，州界清静。龙乃选吏卒迎焉。焉徙治绵竹，抚纳离叛，务行宽惠，阴图异计。焉遣鲁为督义司马，往汉中，断绝谷阁，杀害汉使。又托他事杀州中豪强王成、李权等十余人，以立威刑。犍为太守任岐及贾龙由此反攻焉，焉击杀岐、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焉意渐盛，造作乘舆车具千乘。荆州牧刘表表上焉有似子夏在西河疑圣人之论。时焉子范为左中郎将，诞为治书御史，璋为奉车都尉，皆从献帝在长安。献帝使璋晓谕焉，焉留璋不遣。时征西将军马腾屯郿而反，焉及范与腾通谋，引兵袭长安。范谋泄，奔槐里。腾败，退还凉州，范应时见杀，于是收诞行刑。议郎河南庞义与焉通家，乃募将焉诸孙入蜀。时焉被天火烧城，车具荡尽，延及民家。焉徙治成都，既痛其子，又感袄灾。兴平元年，痈疽发背而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选自《三国志</w:t>
      </w:r>
      <w:r>
        <w:rPr>
          <w:szCs w:val="21"/>
        </w:rPr>
        <w:t>·</w:t>
      </w:r>
      <w:r>
        <w:rPr>
          <w:szCs w:val="21"/>
        </w:rPr>
        <w:t>蜀书</w:t>
      </w:r>
      <w:r>
        <w:rPr>
          <w:szCs w:val="21"/>
        </w:rPr>
        <w:t>·</w:t>
      </w:r>
      <w:r>
        <w:rPr>
          <w:szCs w:val="21"/>
        </w:rPr>
        <w:t>刘焉传》，有删改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中加点词语的解释，不正确的一项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焉睹灵帝政治衰缺，王室多</w:t>
      </w:r>
      <w:r>
        <w:rPr>
          <w:szCs w:val="21"/>
          <w:em w:val="underDot"/>
        </w:rPr>
        <w:t>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：去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出为监军使者，</w:t>
      </w:r>
      <w:r>
        <w:rPr>
          <w:szCs w:val="21"/>
          <w:em w:val="underDot"/>
        </w:rPr>
        <w:t>领</w:t>
      </w:r>
      <w:r>
        <w:rPr>
          <w:szCs w:val="21"/>
        </w:rPr>
        <w:t>益州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领：担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摄</w:t>
      </w:r>
      <w:r>
        <w:rPr>
          <w:szCs w:val="21"/>
          <w:em w:val="underDot"/>
        </w:rPr>
        <w:t>敛</w:t>
      </w:r>
      <w:r>
        <w:rPr>
          <w:szCs w:val="21"/>
        </w:rPr>
        <w:t>吏民，得千余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敛：召集，招揽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献帝使璋晓</w:t>
      </w:r>
      <w:r>
        <w:rPr>
          <w:szCs w:val="21"/>
          <w:em w:val="underDot"/>
        </w:rPr>
        <w:t>谕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谕：使……明白</w:t>
      </w:r>
    </w:p>
    <w:p>
      <w:pPr>
        <w:pStyle w:val="Normal"/>
        <w:rPr>
          <w:szCs w:val="21"/>
        </w:rPr>
      </w:pPr>
      <w:r>
        <w:rPr>
          <w:szCs w:val="21"/>
        </w:rPr>
        <w:t>1 0</w:t>
      </w:r>
      <w:r>
        <w:rPr>
          <w:szCs w:val="21"/>
        </w:rPr>
        <w:t>．下列各组句子中，加点的词的意义和用法不相同的一项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焉及范</w:t>
      </w:r>
      <w:r>
        <w:rPr>
          <w:szCs w:val="21"/>
          <w:em w:val="underDot"/>
        </w:rPr>
        <w:t>与</w:t>
      </w:r>
      <w:r>
        <w:rPr>
          <w:szCs w:val="21"/>
        </w:rPr>
        <w:t>腾通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秦割汉中地</w:t>
      </w:r>
      <w:r>
        <w:rPr>
          <w:szCs w:val="21"/>
          <w:em w:val="underDot"/>
        </w:rPr>
        <w:t>与</w:t>
      </w:r>
      <w:r>
        <w:rPr>
          <w:szCs w:val="21"/>
        </w:rPr>
        <w:t>楚以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相自称天予，众</w:t>
      </w:r>
      <w:r>
        <w:rPr>
          <w:szCs w:val="21"/>
          <w:em w:val="underDot"/>
        </w:rPr>
        <w:t>以</w:t>
      </w:r>
      <w:r>
        <w:rPr>
          <w:szCs w:val="21"/>
        </w:rPr>
        <w:t>万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亦欲</w:t>
      </w:r>
      <w:r>
        <w:rPr>
          <w:szCs w:val="21"/>
          <w:em w:val="underDot"/>
        </w:rPr>
        <w:t>以</w:t>
      </w:r>
      <w:r>
        <w:rPr>
          <w:szCs w:val="21"/>
        </w:rPr>
        <w:t>究天人之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汉鲁恭王之后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宜乎百姓之谓我爱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乃</w:t>
      </w:r>
      <w:r>
        <w:rPr>
          <w:szCs w:val="21"/>
        </w:rPr>
        <w:t>募将焉诸孙入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秦王恐其破璧，</w:t>
      </w:r>
      <w:r>
        <w:rPr>
          <w:szCs w:val="21"/>
          <w:em w:val="underDot"/>
        </w:rPr>
        <w:t>乃</w:t>
      </w:r>
      <w:r>
        <w:rPr>
          <w:szCs w:val="21"/>
        </w:rPr>
        <w:t>辞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全部能够说明刘焉“不忠于汉室”的一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可选清名重臣以为牧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焉闻扶言，意更在益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旬月之间，破坏三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断绝谷阁，杀害汉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造作乘舆车具千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既痛其子，又感袄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①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④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④⑤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刘焉是江夏竟陵人，是汉宗室的后裔，历任洛阳令、冀州刺史、南阳太守等职，看到汉灵帝时期政治衰败、民不聊生的现状，曾提出有利于皇室的建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刘焉到益州时正遇马相、赵祗等叛乱，益州从事贾龙领兵平定了这次叛乱，又率官吏和士兵迎接刘焉主政益州，但后来贾龙因为反对刘焉谋反而被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刘焉在益州的所作所为引起了人们的警觉，荆州牧刘表上书朝廷，以子夏在西河怀疑圣人的言论来暗示朝廷刘焉有可能谋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刘焉和马腾谋反，想领兵急袭长安，后来阴谋泄露，谋反失败，刘焉的两个儿子被杀，</w:t>
      </w:r>
    </w:p>
    <w:p>
      <w:pPr>
        <w:pStyle w:val="Normal"/>
        <w:rPr>
          <w:szCs w:val="21"/>
        </w:rPr>
      </w:pPr>
      <w:r>
        <w:rPr>
          <w:szCs w:val="21"/>
        </w:rPr>
        <w:t>其居所又遭天火焚毁，刘焉最后也背生痈疽而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绝密★启用前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上饶市重点中学</w:t>
      </w:r>
      <w:r>
        <w:rPr>
          <w:b/>
          <w:szCs w:val="21"/>
        </w:rPr>
        <w:t>20 1 0</w:t>
      </w:r>
      <w:r>
        <w:rPr>
          <w:b/>
          <w:szCs w:val="21"/>
        </w:rPr>
        <w:t>届高三第二次联考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语文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第Ⅱ卷</w:t>
      </w:r>
      <w:r>
        <w:rPr>
          <w:b/>
          <w:szCs w:val="21"/>
        </w:rPr>
        <w:t>(</w:t>
      </w:r>
      <w:r>
        <w:rPr>
          <w:b/>
          <w:szCs w:val="21"/>
        </w:rPr>
        <w:t>非选择题共</w:t>
      </w:r>
      <w:r>
        <w:rPr>
          <w:b/>
          <w:szCs w:val="21"/>
        </w:rPr>
        <w:t>1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I</w:t>
      </w:r>
      <w:r>
        <w:rPr>
          <w:szCs w:val="21"/>
        </w:rPr>
        <w:t>卷共</w:t>
      </w:r>
      <w:r>
        <w:rPr>
          <w:szCs w:val="21"/>
        </w:rPr>
        <w:t>7</w:t>
      </w:r>
      <w:r>
        <w:rPr>
          <w:szCs w:val="21"/>
        </w:rPr>
        <w:t>页，须用黑色墨水签字笔在答题卡上书写作答，在试题卷上作答，答案无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(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焉少仕州郡，以宗室拜中郎，后以师祝公丧去官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刺史、太守，货赂为官，割剥百姓，以致离叛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焉徙治绵竹，抚纳离叛，务行宽惠，阴图异计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这首诗，然后回答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泊岳阳城下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江国逾千里，山城近百层。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岸风翻夕浪，舟雪洒寒灯。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留滞才难尽，艰危气益增。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图南未可料，变化有鲲鹏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这首诗歌的第二联描写了一幅什么画面</w:t>
      </w:r>
      <w:r>
        <w:rPr>
          <w:szCs w:val="21"/>
        </w:rPr>
        <w:t>?</w:t>
      </w:r>
      <w:r>
        <w:rPr>
          <w:szCs w:val="21"/>
        </w:rPr>
        <w:t>是由哪些景物构成的</w:t>
      </w:r>
      <w:r>
        <w:rPr>
          <w:szCs w:val="21"/>
        </w:rPr>
        <w:t>?</w:t>
      </w:r>
      <w:r>
        <w:rPr>
          <w:szCs w:val="21"/>
        </w:rPr>
        <w:t>请简要叙述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杜甫的诗歌风格是“沉郁顿挫”。“沉郁”指其感情深厚博大，“顿挫”指表达感情时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停顿转折。请结合这首诗歌，简要赏析杜甫诗歌的这种风格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学常识与诗文填空。</w:t>
      </w:r>
      <w:r>
        <w:rPr>
          <w:szCs w:val="21"/>
        </w:rPr>
        <w:t>(5</w:t>
      </w:r>
      <w:r>
        <w:rPr>
          <w:szCs w:val="21"/>
        </w:rPr>
        <w:t>题限选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)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是清代影响最大的一个散文流派，代表作家有方苞、姚鼐等。长篇小说《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黎圣母院》《悲惨世界》的作家是法国的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乃使蒙恬北筑长城而守藩篱，</w:t>
      </w:r>
      <w:r>
        <w:rPr>
          <w:szCs w:val="21"/>
        </w:rPr>
        <w:t>_________</w:t>
      </w:r>
      <w:r>
        <w:rPr>
          <w:szCs w:val="21"/>
        </w:rPr>
        <w:t>；</w:t>
      </w:r>
      <w:r>
        <w:rPr>
          <w:szCs w:val="21"/>
        </w:rPr>
        <w:t>__________</w:t>
      </w:r>
      <w:r>
        <w:rPr>
          <w:szCs w:val="21"/>
        </w:rPr>
        <w:t>，士不敢弯弓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而报怨。</w:t>
      </w:r>
      <w:r>
        <w:rPr>
          <w:szCs w:val="21"/>
        </w:rPr>
        <w:t>(</w:t>
      </w:r>
      <w:r>
        <w:rPr>
          <w:szCs w:val="21"/>
        </w:rPr>
        <w:t>贾谊《过秦论》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元嘉草草，封狼居胥，</w:t>
      </w:r>
      <w:r>
        <w:rPr>
          <w:szCs w:val="21"/>
        </w:rPr>
        <w:t>__________</w:t>
      </w:r>
      <w:r>
        <w:rPr>
          <w:szCs w:val="21"/>
        </w:rPr>
        <w:t>。四十三年，望中犹记，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辛弃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《永遇乐</w:t>
      </w:r>
      <w:r>
        <w:rPr>
          <w:szCs w:val="21"/>
        </w:rPr>
        <w:t>·</w:t>
      </w:r>
      <w:r>
        <w:rPr>
          <w:szCs w:val="21"/>
        </w:rPr>
        <w:t>京口北固亭怀古》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同是写月亮起反衬作用，强化思想感情的，有《扬州慢》中的“二十四桥仍在，波心荡，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还有《琵琶行》中的“东船西舫悄无言，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5</w:t>
      </w:r>
      <w:r>
        <w:rPr>
          <w:szCs w:val="21"/>
        </w:rPr>
        <w:t>）</w:t>
      </w:r>
      <w:r>
        <w:rPr>
          <w:szCs w:val="21"/>
        </w:rPr>
        <w:t xml:space="preserve">_________ </w:t>
      </w:r>
      <w:r>
        <w:rPr>
          <w:szCs w:val="21"/>
        </w:rPr>
        <w:t>，反是生女好。</w:t>
      </w:r>
      <w:r>
        <w:rPr>
          <w:szCs w:val="21"/>
        </w:rPr>
        <w:t>_________</w:t>
      </w:r>
      <w:r>
        <w:rPr>
          <w:szCs w:val="21"/>
        </w:rPr>
        <w:t>，生男埋没随百草。</w:t>
      </w:r>
      <w:r>
        <w:rPr>
          <w:szCs w:val="21"/>
        </w:rPr>
        <w:t>(</w:t>
      </w:r>
      <w:r>
        <w:rPr>
          <w:szCs w:val="21"/>
        </w:rPr>
        <w:t>杜甫《兵车行》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(2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样板红河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王钢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从云南红河回到中原黄河，我对人常常要从地理常识讲起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红河是一条河。云南红土地高原淌出的血脉，在苍翠的崇山峻岭间盘旋一道赭红色曲线，然后冲出河口边境，注入南海北部湾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红河也是一个州。北与昆明毗连，南与越南接壤。如果说中国版图好似闻鸡起舞，这个北回归线上的哈尼族彝族自治州，就在跷起的足尖上踏歌而舞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是的，中国太大，红河很远。过去的红河，一直藏在荒烟蔓草的天涯离愁背后。我们的眼睛，发现了簪花曳裙妖娆迷人的西双版纳，发现了流水灯笼酣醉诱人的丽江，发现了云宫仙境澄澈动人的香格里拉，却还没来得及发现红河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采风归来一场大雪，隔着雪帘回望红河，我有些恍惚，一时辨认不清它的双眸，捕捉不住它的神髓。那里有一团光芒吸引着我，分花拂柳一路探寻，我追问，最独特的红河你在哪里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你是在元阳的哈尼梯田上吗</w:t>
      </w:r>
      <w:r>
        <w:rPr>
          <w:szCs w:val="21"/>
        </w:rPr>
        <w:t>?</w:t>
      </w:r>
      <w:r>
        <w:rPr>
          <w:szCs w:val="21"/>
        </w:rPr>
        <w:t>层层叠叠的梯田蓄满了水。仿佛蓝天底下的一地碎镜子，亮晶晶地镶满了山坡，从不同角度反射着旋舞的天光云影。水田像多依树下定情的一群乖妹子，配合版画。梯田是祖祖辈辈养命活口的基业，是世世代代农耕文明的接力，哈尼祖先从哪年哪月与大自然一起开始这件杰作的呢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你是在蒙自的过桥米线里吗</w:t>
      </w:r>
      <w:r>
        <w:rPr>
          <w:szCs w:val="21"/>
        </w:rPr>
        <w:t>?</w:t>
      </w:r>
      <w:r>
        <w:rPr>
          <w:szCs w:val="21"/>
        </w:rPr>
        <w:t>米线的发明者，为颗颗稻粒重塑了绵长柔韧的身躯。女人挽着篮子里用鸡汤保温的米线，走过小桥送给湖心岛上读书应考的书生，那滚烫的爱意一直缠绕到了全国各地的碗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你是在甲寅乡的长街宴上吗</w:t>
      </w:r>
      <w:r>
        <w:rPr>
          <w:szCs w:val="21"/>
        </w:rPr>
        <w:t>?</w:t>
      </w:r>
      <w:r>
        <w:rPr>
          <w:szCs w:val="21"/>
        </w:rPr>
        <w:t>红河哈尼人传统的“十月年”，梯田水稻收割完毕，迎新年，庆丰收，家家户户烧煮忙．汤汤莱菜味道好，几百张矮桌连在一起，当街摆开一二里地长的丰盛宴席，蔚为壮观。一声牛角号响，鸟鸣鸡叫狗闹，吃饭唱歌跳舞，泯没恩恩怨怨，宣泄乡情亲情，醉了醉了路边倒，真是一场纵情狂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你是在河口的边关上吗</w:t>
      </w:r>
      <w:r>
        <w:rPr>
          <w:szCs w:val="21"/>
        </w:rPr>
        <w:t>?</w:t>
      </w:r>
      <w:r>
        <w:rPr>
          <w:szCs w:val="21"/>
        </w:rPr>
        <w:t>红河从这里流出中国，边境大桥中间横嵌的一道钢铁缝隙，就是中越国境线。每天早晨，五星红旗冉冉升起，两岸边贸开关放行，只见越南老街的商贩黑压压从大桥那头狂奔而来，担挑驾车赶来河口做生意，成为一大景观。待到入夜安静下来，两岸的霓虹灯光融汇于同一条河水，滔滔流过边民们安详和平的梦乡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，记忆中最触动我的，还是无数游客的那一句感叹：比起外面世界，红河这么偏远，不很富裕，日子并不容易，可老百姓为什么这样快乐</w:t>
      </w:r>
      <w:r>
        <w:rPr>
          <w:szCs w:val="21"/>
        </w:rPr>
        <w:t>?</w:t>
      </w:r>
      <w:r>
        <w:rPr>
          <w:szCs w:val="21"/>
        </w:rPr>
        <w:t>比我们快乐多了</w:t>
      </w:r>
      <w:r>
        <w:rPr>
          <w:szCs w:val="21"/>
        </w:rPr>
        <w:t>!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想这正是红河最独特的魅力所在吧。扑面而来的清新纯朴，俯拾皆是的亲切温馨，随处可见的天真烂漫，无处不在的快乐和谐，如山茶花、灯盏花、蝴蝶兰开遍大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有人说，随着工业化、商业化、市场化、信息化的排山倒海，乡间田野已不闻牧歌，农耕文明只剩下了挽歌，这是一个时代嬗变的必然代价。但是，红河不相信眼泪，始终坚持“走得远比走得快更重要”的理念，正以健康茁壮的原生态，实现向远大目标的飞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红河人快乐，因为这里的天有一副好脾气。气候宜人，冬不冷，夏不热，光照充足，降水丰沛，少有酷烈的风雨天气，少有暴虐的洪涝灾害，像慈祥的老祖母把壮美秀丽的森林、山脉、河流、村庄搂在怀里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红河人快乐，因为这里的人有一副好脾气。众多的民族世代聚居大山，彼此亲密融洽，和睦相处。无论哪个民族，当你走近他们，那单纯无邪的笑脸一下子就贴在了你的心窝里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真的是天人合一。好脾气的天是爱人的，好脾气的人是敬天的。天之赤子，认为一切美好都是上天的恩赐，所以尊重，所以珍惜，所以保卫。飘着白云的湛蓝天空，把人的眼睛洗得明净澄澈，把人的笑声染得清脆明亮，让四肢的舞蹈奔放舒展，让心灵的飞翔自由欢畅。虽然也有苦难和艰辛，也有夭折和衰亡，但人心至今没被冷漠污染，没被势利侵蚀，俯仰天地，不卑不亢，拥有日月星辰一样的尊严，也拥有风花雪月一样的浪漫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窗外传来音乐：“碧云天，黄花地，西风紧，北雁南飞……”我眼前飘满了红河的影子：碧云天，水银地，歌舞乡，烂漫儿女……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选自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《散文选刊》，有删改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从文中看，作者把红河称为“样板红河”的原因是什么</w:t>
      </w:r>
      <w:r>
        <w:rPr>
          <w:szCs w:val="21"/>
        </w:rPr>
        <w:t>?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中说“真的是天人合一”，请结合文章内容，解释“天人合一”在文中的意思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szCs w:val="21"/>
        </w:rPr>
        <w:t>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 8</w:t>
      </w:r>
      <w:r>
        <w:rPr>
          <w:szCs w:val="21"/>
        </w:rPr>
        <w:t>．请从修辞手法和表达效果两方面对文章中画线部分进行赏析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对这篇散文的赏析，正确的两项是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“从云南红河回到中原黄河，我对人常常要从地理常识讲起”的原因是，红河太远，远在边关，又很偏僻落后，人们对它还很不了解，甚至一无所知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文章中间部分，作者描写红河哈尼梯田、过桥米线等相关风物时运用了第二人称。第二人物的运用亲切自然，更有利于作者对红河赞美之情的抒发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“那滚烫的爱意一直缠绕到了全国各地的碗边”一句，既形象写出了过桥米线已传到全国各地的情景．又写出了红河女人们的善良纯朴、温柔多情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有人认为，在工业化、商业化、市场化、信息化的时代，经济发展必然以牺牲农耕文明为代价，但红河人却认为，经济发展和农耕文明同等重要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“黄花地，西风紧，北雁南飞”是清冷凄凉的，“水银地，歌舞乡，烂漫儿女”是美丽温馨的，文章最后通过对比写出了作者对红河的赞美和留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按照要求反驳材料中的政协委员的观点。要求：语言表达准确、鲜明，含有嘲讽；每小题</w:t>
      </w:r>
      <w:r>
        <w:rPr>
          <w:szCs w:val="21"/>
        </w:rPr>
        <w:t>25</w:t>
      </w:r>
      <w:r>
        <w:rPr>
          <w:szCs w:val="21"/>
        </w:rPr>
        <w:t>个字以内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有一位全国政协委员接受采访时建议教育部，可对高考时用毛笔写作文的考生实行加分政策，鼓励广大青少年传承千年书法文化。该委员表示，现在的孩子们对电脑的依赖性过强，很多都是提笔忘字，更别提书写正规的书法了。此论一出，引出网民一片质疑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运用反问句进行反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运用双重否定句，进行反驳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春节是我们中华民族的传统节日，春节到来，意味着春天的到来。某杂志社举办了一期有关春节内容的专题，请你把该专题的开栏语补充完整。要求：语言表达连贯，富有文采，至少运用一种修辞方法；</w:t>
      </w:r>
      <w:r>
        <w:rPr>
          <w:szCs w:val="21"/>
        </w:rPr>
        <w:t>60</w:t>
      </w:r>
      <w:r>
        <w:rPr>
          <w:szCs w:val="21"/>
        </w:rPr>
        <w:t>字左右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有一个节日，传播的是春天悄悄到来的喜讯；有一个节日，伸展的是土地款款醒来的容颜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有一个节日，牵系的是河水悠悠绵绵的眷恋；有一个节日，吟唱的是我们祖祖辈辈的期盼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它就是春节，世界上独一无二的祈祷春天的节日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让我们走进春节，感受春节的无穷魅力吧</w:t>
      </w:r>
      <w:r>
        <w:rPr>
          <w:szCs w:val="21"/>
        </w:rPr>
        <w:t>!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阅读以下材料，按要求作文。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些日子，“三嫂院士”成为网上热点人物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嫂”叫袁苏妹，从</w:t>
      </w:r>
      <w:r>
        <w:rPr>
          <w:szCs w:val="21"/>
        </w:rPr>
        <w:t>29</w:t>
      </w:r>
      <w:r>
        <w:rPr>
          <w:szCs w:val="21"/>
        </w:rPr>
        <w:t>岁到</w:t>
      </w:r>
      <w:r>
        <w:rPr>
          <w:szCs w:val="21"/>
        </w:rPr>
        <w:t>7 3</w:t>
      </w:r>
      <w:r>
        <w:rPr>
          <w:szCs w:val="21"/>
        </w:rPr>
        <w:t>岁，在香港大学先后担任宿舍助理厨师和宿舍服务员等职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她“一夜成名”，是因目前她被香港大学授予“荣誉院士”。据了解，港大荣誉院士衔于</w:t>
      </w:r>
      <w:r>
        <w:rPr>
          <w:szCs w:val="21"/>
        </w:rPr>
        <w:t>1995</w:t>
      </w:r>
      <w:r>
        <w:rPr>
          <w:szCs w:val="21"/>
        </w:rPr>
        <w:t>年设立，以表达对杰出人士的尊崇，是港大颁发的重要荣誉。三嫂并无惊天动地的伟业，只是</w:t>
      </w:r>
      <w:r>
        <w:rPr>
          <w:szCs w:val="21"/>
        </w:rPr>
        <w:t>44</w:t>
      </w:r>
      <w:r>
        <w:rPr>
          <w:szCs w:val="21"/>
        </w:rPr>
        <w:t>年如一日地为学生做饭、扫地等。她也没上过学，只会写自己名字。被授予“荣誉院士”，是为了表彰她“对高等教育界作出独特的贡献一一以自己的生命影响大学生的生命”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报道称，三嫂走路很慢，弓着背。然而在港大人眼里，这个矮小的女人形象“高大”得近乎一个传奇。“三嫂就像我们的妈妈一样。”很多学生都会满怀深情地说出这句话。比如，看到学生“半夜刨书”，三嫂会煲一罐莲子鸡汤送去；看到学生高烧不退，她会用几个小时熬碗凉茶送去；为了让马豆糕“有嚼劲”，她要用慢火煲</w:t>
      </w:r>
      <w:r>
        <w:rPr>
          <w:szCs w:val="21"/>
        </w:rPr>
        <w:t>1</w:t>
      </w:r>
      <w:r>
        <w:rPr>
          <w:szCs w:val="21"/>
        </w:rPr>
        <w:t>小时，“不停地用汤勺搅拌”；男生们喜欢在饭堂开派对，她总是等到派对结束，再独自进去清理零食和污渍。那个在凌晨的饭堂里独自拖地的驼背老人的背影，让许多学生总“不敢忘记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①以“‘三嫂院士’给我的启示”为题。②文体自选，但文体特征必须鲜明。③立意自定。④所写内容必须与给定的内容相关。⑤不少于</w:t>
      </w:r>
      <w:r>
        <w:rPr>
          <w:szCs w:val="21"/>
        </w:rPr>
        <w:t>800</w:t>
      </w:r>
      <w:r>
        <w:rPr>
          <w:szCs w:val="21"/>
        </w:rPr>
        <w:t>字。⑥不得抄袭，不得套作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10200" cy="783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mc:AlternateContent>
          <mc:Choice Requires="wps">
            <w:drawing>
              <wp:inline distT="0" distB="0" distL="0" distR="0">
                <wp:extent cx="5410200" cy="783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0080" cy="783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7.3pt;width:425.95pt;height:6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00675" cy="7867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0675" cy="7867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720" cy="786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9.55pt;width:425.2pt;height:6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10200" cy="7839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mc:AlternateContent>
          <mc:Choice Requires="wps">
            <w:drawing>
              <wp:inline distT="0" distB="0" distL="0" distR="0">
                <wp:extent cx="5410200" cy="78390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10080" cy="783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7.3pt;width:425.95pt;height:6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inkred021">
    <w:name w:val="linkred021"/>
    <w:basedOn w:val="Style11"/>
    <w:qFormat/>
    <w:rPr>
      <w:color w:val="A20010"/>
    </w:rPr>
  </w:style>
  <w:style w:type="character" w:styleId="Yqlink">
    <w:name w:val="yqlink"/>
    <w:basedOn w:val="Style11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5:00Z</dcterms:created>
  <dc:creator/>
  <dc:description/>
  <dc:language>en-US</dc:language>
  <cp:lastModifiedBy>中国</cp:lastModifiedBy>
  <cp:lastPrinted>2006-09-12T10:37:00Z</cp:lastPrinted>
  <dcterms:modified xsi:type="dcterms:W3CDTF">2010-05-03T0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