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山西省山大附中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01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届高三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月月考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语文试题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满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考试用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l5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本试卷分第</w:t>
      </w:r>
      <w:r>
        <w:rPr>
          <w:rFonts w:ascii="宋体;SimSun" w:hAnsi="宋体;SimSun" w:cs="宋体;SimSun"/>
          <w:color w:val="323E32"/>
          <w:kern w:val="0"/>
          <w:szCs w:val="21"/>
        </w:rPr>
        <w:t>Ⅰ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选择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和第</w:t>
      </w:r>
      <w:r>
        <w:rPr>
          <w:rFonts w:ascii="宋体;SimSun" w:hAnsi="宋体;SimSun" w:cs="宋体;SimSun"/>
          <w:color w:val="323E32"/>
          <w:kern w:val="0"/>
          <w:szCs w:val="21"/>
        </w:rPr>
        <w:t>Ⅱ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非选择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两部分。第</w:t>
      </w:r>
      <w:r>
        <w:rPr>
          <w:rFonts w:ascii="宋体;SimSun" w:hAnsi="宋体;SimSun" w:cs="宋体;SimSun"/>
          <w:color w:val="323E32"/>
          <w:kern w:val="0"/>
          <w:szCs w:val="21"/>
        </w:rPr>
        <w:t>Ⅰ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卷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选择题，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组词语中加点的字，注音全都正确的一组是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吞噬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shì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讣告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pǔ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轧路机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y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暴戾恣睢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suī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觊觎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jì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央浼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měi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殉道者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xù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天遂人愿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suí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发轫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rě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应酬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yìng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口头禅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há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少不更事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gēng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诘难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nà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畸形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jī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汗涔涔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é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宵衣旰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gà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组词语中，没有错别字的—组是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貌和神离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奋发图强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好高骛远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知人论事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泾渭分明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计日程功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两全齐美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曲指可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墨守成规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轻歌曼舞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黔驴技穷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针砭时弊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开源节流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追不急待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淋漓尽至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才辈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加点的词语使用不恰当的一句是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武汉首义广场菊花展盛装开展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余种秋菊或变身动物形状，或摆出“神七”造型，争奇斗艳。市民们意兴阑珊地徜徉在花海之中，尽情享受秋季难得的视觉大宴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资本市场低迷，各大券商纷纷降薪、裁员的背景下，国内首屈一指的大券商——国泰君安证券却大幅提高薪酬及福利费用，员工年均收入过百万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巴勒斯坦武装分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发射火箭弹袭击以色列南部城市，对此以色列总理威胁要在“选择的任何时候任何地点”展开反击。分析人士担忧加沙地带现状会变得不绝如缕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法国新闻台在报道中说，神七发射是一个历史性的时刻，整个过程完美无瑕，标志着中国在首次月球探测工程成功实施后，航天事业又迈出了突破性的一步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句中，没有语病的一句是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全美航空公司一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3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客机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时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从纽约长岛起飞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钟后出现引擎故障，怀疑原因是由飞鸟卷入客机两侧引擎所致。最终因飞行员应变出色，无人遇难。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/>
        <w:t>B</w:t>
      </w:r>
      <w:r>
        <w:rPr/>
        <w:t>．目前这场席卷全球的金融和经济危机，正在使世界经济形势发生逆转，种种迹象表明，这是一场在规模、深度和复杂性等方面都史无前例的大危机。</w:t>
      </w:r>
      <w:r>
        <w:rPr/>
        <w:br/>
        <w:t>C</w:t>
      </w:r>
      <w:r>
        <w:rPr/>
        <w:t>．岁末，一个全身水肿，身上有多处淤伤、烫伤的</w:t>
      </w:r>
      <w:r>
        <w:rPr/>
        <w:t>10</w:t>
      </w:r>
      <w:r>
        <w:rPr/>
        <w:t>岁女孩在深圳武警医院抢救无效死亡。女孩父母承认打过女儿．就因为不仅女儿经常尿床，而且会在阳台上随意大小便。</w:t>
      </w:r>
      <w:r>
        <w:rPr/>
        <w:br/>
        <w:t>D</w:t>
      </w:r>
      <w:r>
        <w:rPr/>
        <w:t>．受外围市场普涨影响，</w:t>
      </w:r>
      <w:r>
        <w:rPr/>
        <w:t>2009</w:t>
      </w:r>
      <w:r>
        <w:rPr/>
        <w:t>年</w:t>
      </w:r>
      <w:r>
        <w:rPr/>
        <w:t>A</w:t>
      </w:r>
      <w:r>
        <w:rPr/>
        <w:t>股开局不错，开市两天都走出了涨幅为</w:t>
      </w:r>
      <w:r>
        <w:rPr/>
        <w:t>3%</w:t>
      </w:r>
      <w:r>
        <w:rPr/>
        <w:t>的阳线，大盘整体呈现止跌并逐波走高，使愁眉不展的股民脸上有了几分笑意。</w:t>
      </w:r>
      <w:r>
        <w:rPr/>
        <w:br/>
      </w: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史学原以记述近现代事实为主要任务，任何时代的近现代史都是史学家的研究中心。史学容易触犯政治禁忌，成为文字狱和其它变相文字狱的主要对象。清代的文字狱几乎等于历史狱。朴学反是，以经常为中心，以小学（文字学）的训诂、音韵为附庸，在其范围内的诸子、古史考证、地理、方志等等，都和政治现实没有直接关系。清代顺、康、雍、乾文网太密，文字狱大兴之后，史学因为首当其冲而大衰，考证学因为可以避祸而极盛，便是明证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由于中国封建社会历经的时期太长，君主权威无限大，一切都被严密控制，学术界便越来越明显地出现这种极其反常的怪现象：现代史成为空白点，近代史成为薄弱点，古代史成为集中点，越古越厚，越今越薄，甚至有古无今，许多学者都成为“信而好古”者。这自然是由于统治者极端专制和极端愚民造成的，而学术界死气沉沉，学术家畏难避祸，以古代史为防空洞、避风港，也是无法辩解和否认的原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明末清初许多伟大的史学家，在国变之后，颜然决然地集中毕生精力，就亲身见闻去私编《明史》。《明史》就是他们的近代史。当时，从学术界老前辈黄宗羲、顾炎武、王夫之到万斯同、全祖望等大史学家，多专心致增私著《明史》，把私著《明史》看作高于一切的神圣的任务。黄、万、全等清初史学家在中国史学史上的地位是难以拟的，因为在十四史中，只有《史记》敢于写到“今上”，即当代史。在明代以前，如后汉初修的《前汉书》，唐初的官修《隋书》，元初的官修《宋史》等，均属隔代修史，而且出于官修，那是根本谈不上史德问题的。在清代以后，如民国初年以清朝遗老为主官修的《清史稿》，等于清王朝的奴才为清王朝的主子服务，也是可鄙的。只有明清间的一大群史学家敢于不惜牺牲、无所畏惧地私著信史实录，确为难能可贵，这是中国文学史上最值得大书特书的一点。这也可见史学是以同现实有密切关系的近现代历史为中心的，历史科学工作者必须是大智大勇者，缺乏勇敢精神，就不可能成为伟大的历史学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说法，不是导致学术界产生“怪现象”的原因的一项是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中国史学多属于隔代修史和官修，无法做到信史实录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史学的研究中心与政治现实有直接联系，容易触犯政治禁忌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史学家畏难避祸，缺乏直言事宴的勇敢精神，于是转向考证学和古代史研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中国封建统治者为维护其专制权力，采用了极端的愚民政策，严密控制学术研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对文段内容理解正确的一项是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朴学研究不易酿成文字狱，因为朴学以经学为中心，以小学的训诂、音韵等为附庸，跟政治现实并没有直接的关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清代的考证学极其兴盛，是由于顺、康、雍、乾大兴文字狱后，史学研究大大衰落造成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明代以前，后汉初修的《前汉书》，唐初的官修《隋史》，元初的官修《宋史》等，其史学价值都在官修《清史稿》之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黄、万、全等清初史学家在中国史学史上地位崇高，是因为他们私著《明史》的成就达到了司马迁《史记》的高度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根据文段信息，下列推断有误的一项是（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明清间一群史学家私著《明史》，表现出他们尊重历史事实，勇于牺牲的可贵精神和品格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《史记》在中国史学史上有其重要地位，其中一个原因就是司马迁是个大智大勇者，敢于记述当代史实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一个编史者，既要有才智识见，又要有编修同现实有密切关系的近现代史的经历，更需要有勇敢精神，才可能成为伟大的历史学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史学原以记述近现代事实为主要任务，但隔代编修或者出于官修的史书，往往不能还原历史的本来面目，因而缺少学术价值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三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吴起者，卫人也，好用兵。齐人攻鲁，鲁欲将吴起，吴起取齐女为妻，而鲁疑之。吴起于是欲就名，遂杀其妻，以明不与齐也。鲁卒以为将。将而攻齐，大破之。鲁人或恶吴起曰：“起之为人，猜忍人也。其少时，乡党笑之，吴起杀其谤己者三十余人。鲁君疑之，起杀妻以求将。夫鲁小国，而有战胜之名，则诸侯图鲁矣。且鲁卫兄弟之国也，而君用起，则是弃卫。”鲁君疑之，谢吴起。吴起于是闻魏文侯贤，欲事之。文侯问李克曰：“吴起何如人哉？”李克曰：“起贪而好色，然用兵，司马穰苴不能过也。”于是魏文侯以为将，击秦，拔五城。起之为将，卧不设席，行不骑乘，与士卒分劳苦。文侯以吴起善用兵，乃以为西河守，以拒秦、韩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魏文侯既卒，起事其子武侯。武侯浮西河而下，中流，顾而谓吴起曰：“美哉乎山河之固，此魏国之宝也！”起对曰：“在德不在险。若君不修德，舟中之人尽为敌国也。”武侯曰：“善。”田文既死，公叔为相，尚魏公主，而害吴起，因谓武侯曰：“夫吴起贤人也。臣窃恐起之无留心也。试延以公主，以此卜之。”吴起果辞魏武侯，武侯疑之而弗信也。吴起惧得罪，遂去，即之楚。楚悼王素闻起贤，至则相楚，明法审令，捐不急之官，废公族疏远者，以抚养战斗之士。要在强兵，破驰说之言纵横者。故楚之贵戚尽欲害吴起。及悼王死，宗室大臣作乱而攻吴起，吴起走之王尸而伏之。击起之徒因射刺吴起，并中悼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太史公曰：世俗所称师旅，皆道吴起《兵法》，世多有，故弗论，论其行事所施设者，语曰：“能行之者未必能言，能言之者未必能行。”吴起说武侯以形势不如德，然行之于楚，以刻暴少恩亡其躯。悲夫！（节选自《史记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·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吴起列传》，有删节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对下列句子中加点词的解释，不正确的一项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起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事其子武侯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事：侍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公叔为相，尚魏公主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尚：娶公主为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吴起惧得罪，遂去，即之楚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得罪：招人不快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明法审令，捐不急之官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捐：除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各组句子中，分别表明吴起“善于打战”和“残暴无义”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将而攻齐，大破之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遂杀其妻，以明不与齐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卧不设席，行不骑乘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捐不急之官，废公族疏远者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魏文侯以为将，击秦，拔五城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吴起惧得罪，遂去，即之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然用兵，司马穰苴不能过也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吴起于是闻魏文侯贤，欲事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下列对原文有关内容的分析和概括，不正确的一项是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齐国进攻鲁国时，鲁国想用吴起做将军，又因吴起娶了齐国女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子为妻而猜疑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魏文侯听说吴起贤明，又很有军事才能，就重用吴起为将军，让他率军进攻秦国，夺取了五座城池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吴起在楚国担任相职，申明法度，赏罚分明，裁减闲职，废除部分贵族爵位，触犯了王室大臣的利益，最终招致杀身之祸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太史公借俗语“能做的人未必能说，能说的人未必能做”，对吴起的为人作了一个比较客观的评价。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第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Ⅱ</w:t>
      </w:r>
      <w:r>
        <w:rPr/>
        <w:t>卷</w:t>
      </w:r>
      <w:r>
        <w:rPr/>
        <w:t>(</w:t>
      </w:r>
      <w:r>
        <w:rPr/>
        <w:t>非选择题，共</w:t>
      </w:r>
      <w:r>
        <w:rPr/>
        <w:t>120</w:t>
      </w:r>
      <w:r>
        <w:rPr/>
        <w:t>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/>
        <w:t>四、</w:t>
      </w:r>
      <w:r>
        <w:rPr/>
        <w:t>(24</w:t>
      </w:r>
      <w:r>
        <w:rPr/>
        <w:t>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把第</w:t>
      </w:r>
      <w:r>
        <w:rPr>
          <w:rFonts w:ascii="宋体;SimSun" w:hAnsi="宋体;SimSun" w:cs="宋体;SimSun"/>
          <w:color w:val="323E32"/>
          <w:kern w:val="0"/>
          <w:szCs w:val="21"/>
        </w:rPr>
        <w:t>Ⅰ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卷文言文阅读材料中画横线的句子翻译成现代汉语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吴起于是欲就名，遂杀其妻，以明不与齐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译文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鲁卒以为将。将而攻齐，大破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译文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吴起果辞魏武侯。武侯疑之而弗信也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译文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阅读下面这首诗，然后回答问题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小孤山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［宋］谢枋得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人言此是海门关，海眼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无涯骇众观。天地偶然留砥柱，江山有此障狂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坚如猛士敌场立，危似孤臣末世难。明日登峰须造极，渺观宇宙我心宽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［注］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小孤山：位于安徽宿松县城南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公里的长江之中，四无依傍，地势险要，是南宋军事要地。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谢枋得：宋弋阳（今属江西）人，以忠义自任，曾率军抗元。兵败后隐居福建一带，后被无人胁迫至燕京，绝食而死。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海眼：急流遇阻所形成的大漩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诗中小孤山的形象寄托了作者怎样的思想感情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简析“危似孤臣末世难”中“孤”字的妙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补写出下列名篇名句中的空缺部分。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吾尝终日而思矣，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      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；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   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不如登高之博见也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秦人不暇自哀，而后人哀之；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  <w:u w:val="single"/>
        </w:rPr>
        <w:t>          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，羡长江之无穷；挟飞仙以遨游，</w:t>
      </w:r>
      <w:r>
        <w:rPr>
          <w:rFonts w:ascii="simsun;Times New Roman" w:hAnsi="simsun;Times New Roman" w:cs="宋体;SimSun"/>
          <w:color w:val="323E32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 ；知不可乎骤得，托遗响于悲风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五、阅读下面的文字，完成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4-1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题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草木有本心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读唐诗，读到这一句：“草木有本心，何求美人折。”突然想：世上什么东西最惨？是次品。我怎么会从这一句唐诗想到次品呢？不知道，反正我就是想到次品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说次品是婉转的说法，其实就是废品。废品与无用之物是不同的概念。无用之物就是无用，没有什么过错，也许是人们没有想出它的用处，也许是它并不想为人所用就装出一副全不起眼的样子，总之，无用不是褒义，也并不是贬义。但是废品就不一样了，它已经被按照某种希望、某种模式改造，加工（扭曲或者提炼），已经弄得面目全非了，却没有达到被改造的彼岸，没有达到改造者所希望的那种被用的要求，因此被扔到一边，不再被“用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我看不起废品，觉得它很可悲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而无用之物有趣啊，它自然，春来草自青；它放任，纷纷开且落。保留了许多可能却引而不发，终于任其凋零如陨叶落花，以一无所有保全了天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竹子是最中国化的草木，很有用。古时用来做简，用来刻字，一烤会出汗的，所以史书又叫“汗青”。可以建竹楼，可以扎筏，还可以制家具、桌椅、屏风，还有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许多熟悉的带“竹字头”的汉字：竿、竽、篱、笼……都在告诉我们竹子的用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雅一点的则是笠和笔，文人出门和在家随时相伴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最风雅的自然是箫、笛，还有笙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喜欢这些竹制的器物，是从人的立场出发的，若是从竹子的立场出发，被人如此看重是荣宠还是不幸则很难说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要被砍下来，接受挑选，然后或劈或凿，又削又磨，甚至千揉百烤，真是苦心志，伤筋骨，可伤可叹。何况还有那些被砍了下来，又因为形状不合要求，或者后来爆裂，或者凿错削坏了……弃而不用的，何等可悲！一旦次了，便什么都做不成了，它永远不能回到山间坡上，做自由自在沐雨栉风的竹子，而且连露水都不来打湿它，它连哭泣都不能够了。它不再是竹子，而且什么都不是。它既不是竹，也不是竹制品，它没有姓氏，只有一个统称，叫做“次品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总是这样，看到竹子就想到要做成什么，而且相信，经历的所有折腾劳苦都必然会有报偿，要奋斗就要牺牲，而牺牲了就会成功，至少有意义。似乎没有人肯正视一个真相，或者说因为对成功不可抑制的欲望而假装忽略了它：成功都是用牺牲换来的，而牺牲不一定与成功有联系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何况世界上并没有绝对的成功？现在所谓的成功，不过是按照大多数人的标准衡量的，而按照他人的意志塑造自己，一出发就是错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一违本性就是错了，再努力就是错上加错；再不走运成为次品，那真是万劫不复。但是一竿竹子要有用，就是要冒这样的风险的。一个人要成功，是不是也一样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所以我喜欢这句诗：草木有本心，何求美人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不论是次品还是成品，都不是它的本心。它的本心是做一竿不被理会的竹子，钻出土，解开带绒毛的笋衣，拔节，抽枝，在风里婆娑，在雨中瑟瑟，如果没有葬身熊猫之腹，那等待着它最后结局的是开花，死去……远离欣赏和利用，也远离扭曲的企图，这样自然就避免了厄运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无用的竹子应该是快乐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作为竹子，没有比这更好的命运了。不想有用，就不被扭曲，更永远避免了沦为次品的悲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在无用中保全了自己，这样就不用为了实现一种可能而舍弃生命内在的九百九十九种可能。不是不能，是不忍，不愿，不甘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生命是一朵千瓣莲花，如果我的“本心”拒绝盛放，那么也就拒绝了枯萎和零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文中“废品”和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无用之物”的含义是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废品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 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)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无用之物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_____________________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作者为什么说“无用的竹子应该是快乐的”？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请解释“不是不能，是不忍，不愿，不甘”这句话的含意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“草木有本心，何求美人折”这句话的背后，隐含着作者怎样的价值观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你怎样评价作者在文中对成功的看法？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六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8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阅读下面一则新闻，完成问题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昨日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中国作家富豪榜名单揭榜，名单依旧延续前三届的方式，公布了前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位作家名单及版税。有意思的是前三名作者的读者群都是青少年，显示出青少年似乎比成年人更爱读书。与去年不同，曾两次获得第一名的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后作家郭敬明，今年未能卫冕，以版税收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7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屈居榜单第二名，而“童话大王”郑渊洁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版税收入成为新首富。儿童文学作家杨红樱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2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位列第三。以《明朝那些事儿》一战成名的当年明月以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0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位居第四。其他跻身前十名的作家依次是第五名——财经作家吴晓波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5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；第六名——自由作家饶雪漫，代表作青春小说《左耳》等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；第七名——复旦大学历史学系教授、中国文化书院导师钱文忠（在“百家讲坛”讲《玄奘西游》）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；第八名——韩寒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8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；第九名——李可，代表作《杜拉拉升职记》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5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；第十名——石康，其长篇小说《奋斗》已改编为电视剧热播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1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请概括这段新闻的主要内容，不超过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个字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(2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写一段新闻短评。要求观点明确，字数在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字左右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9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请将下列各句中划线的词语换成传统的礼貌用语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回到家，请代我向你的母亲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表示问候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请不必送了（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，咱们就此告别吧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老先生身体硬朗嘛！请问您多大年纪（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？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啊，稀客！难得您来我家（ 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，请坐请坐！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这件事我束手无策，只好请你帮忙（    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0.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中国导弹之父”钱学森是“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十大感动中国人物”之一，下面是评选前一段关于他的推荐词：钱学森，中国航天事业的奠基人。他将名利视作粪土毅然回国，他将祖国富强视作毕生的目标，他是当代中国科学的一面旗帜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其实，历史的长河中涌现出了很多令国人感动的中华民族优秀儿女，如屈原、司马迁、王昭君、杜甫、岳飞、李清照、文天祥等。假设现在我们能打破时间的界限，将上述人物也作为“感动中国”的候选人物，请你任选两个，仿照上例格式，为他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/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她写一段推荐词。要求运用与例句相同的修辞手法，句式与例句大致相同即可，不要求字数相同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答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   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七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6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1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阅读下面的材料，根据要求作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一天，我收到一封邮件，上面写道：“有一种成功叫撤退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,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有一种失败叫占领。”并且强调：“这是《潜伏》里的台词，用来指导炒股真合适。我一直属于占领者，可悲啊！”看着他的文字，我想，生活中有些事情也是如此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要求选准角度，自定立意，自选文体，自拟题目，写一篇不少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0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字的文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山大附中</w:t>
      </w:r>
      <w:r>
        <w:rPr>
          <w:rFonts w:cs="宋体;SimSun" w:ascii="simsun;Times New Roman" w:hAnsi="simsun;Times New Roman"/>
          <w:b/>
          <w:bCs/>
          <w:color w:val="323E32"/>
          <w:kern w:val="0"/>
          <w:szCs w:val="21"/>
        </w:rPr>
        <w:t>2010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年月考语文考试答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一、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讣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 xml:space="preserve">fù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告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天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suì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人愿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发轫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rèn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和—合，事—世；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齐—其，曲—屈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急—及，至—致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意兴阑珊：形容一个人兴致已失的样子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首：首先。扳指头计算，首先弯下大拇指，表示第一。指居第一位。引申为最好的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绝：断；缕：细线。多形容局面危急或声音、气息等低沉微弱、时断时续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比喻达到最好的标准。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删去“原因是”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“不仅”与“女儿”互换位置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“走高”后加“的态势”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br/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命题目的：本题考查对文段内容的理解。解析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.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史学大衰”不是“考证学极其兴盛”的根本原因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.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二者不构成比较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D.“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私著《明史》的成就达到了司马迁《史记》的高度”这句话有误，文中没有这样的信息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. C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解析：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“有才智识见”和“有编修同现实有密切关系的近现代史的经历”，还不能成为一代伟大的史学家，如官修《清史稿》的遗老们就非伟大的史学家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C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得罪：获得罪责、招致祸害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 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A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B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项“魏文侯听说吴起贤明”错，李克说“起贪而好色”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1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吴起在这时想要谋求功名，于是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就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杀了他的妻子，来表明自己不依附齐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鲁国最后任命吴起为将。吴起率兵攻打齐军，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彻底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击败了齐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吴起果然拒绝了魏武侯。武侯对他产生了怀疑而不相信他了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译文：吴起，卫国人，善于用兵。齐国的军队攻打鲁国，鲁君想任用吴起为将军，但是吴起却娶的齐国女子为妻，因而鲁君怀疑他。当时，吴起一心想成就声名，就杀了自己的妻子，用来表明他不亲附齐国。鲁君终于任命他做了将军，率领军队攻打齐国，把齐军打得大败。鲁国就有的人讨厌吴起说：“吴起的为人，是猜疑残忍的。他年轻的时候，同乡邻里的人笑话他，他就杀掉三十多个毁谤自己的人。鲁君怀疑他，吴起杀掉妻子表明心迹，用来谋求将军的职位。鲁国虽然是个小国，却有着战胜国的名声，那么诸侯各国就要谋算鲁国了。况且鲁国和卫国是兄弟国家，鲁君要是任用吴起，就等于抛弃了卫国。”鲁君怀疑吴起，疏远了吴起。这时，吴起听说魏文侯贤明，想去奉事他。文侯问李克说：“吴起这个人怎么样啊？”李克回答说：“吴起贪恋成名而爱好女色，然而要带兵打仗，就是司马穰苴也超不过他。”魏文侯就任用他为主将，攻打秦国，夺取了五座城池。吴起做主将，睡觉不铺垫褥，行军不乘车骑马，与士兵们同甘共苦。魏文侯因为吴起善于用兵打仗，就任命他担任西河地区的长官，来抗拒秦国和韩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魏文侯死后，吴起事奉他的儿子魏武侯。武侯泛舟西河顺流而下，船到半途，回过头来对吴起说：“山川是如此的险要、壮美哟，这是魏国的瑰宝啊！”吴起回答说：“国家政权的稳固，在于施德于民，而不在于地理形势的险要。如果您不施恩德，即便同乘一条船的人也全都会变成您的敌国啊！”武侯回答说：“讲的好。”田文死后，公叔出任国相，娶了魏君的女儿，却忌恨吴起，于是对武侯说：‘吴起是个贤能的人，我私下担心吴起没有长期留在魏国的打算。请用下嫁公主的办法试探他，用这个办法能推断他的心志。吴起果然婉言谢绝了魏武侯。武侯怀疑吴起，也就不再信任他。吴起怕招来灾祸，于是离开魏国，随即就到楚国去了。楚悼王一向就听说吴起贤能，刚到楚国就任命他为国相。他使法明确，依法办事，裁减无关紧要的冗员，停止疏远王族的按例供给，来抚养战土。致力于加强军事力量，揭穿往来奔走的游说之客。所以楚国的权贵王族都想谋害吴起。等悼公一死，王室大臣发动骚乱，攻打吴起，吴起逃到楚王停尸的地方，附伏在悼王的尸体上。攻打吴起的那帮人趁机用箭射吴起，同时也射中了悼王的尸体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太史公说：社会上称道军旅战法的人，无不称道吴起的《兵法》，这部书，社会上流传很广，所以我不加论述，只评论他生平行事所涉及到的情况。俗话说：“能做的未必能说，能说的未必能做。”吴起向魏武侯讲凭借地理形势的险要，不如给人民施以恩德的道理，然而一到楚国执政却因为刻薄、暴戾、少恩葬送了自己的生命。可叹啊！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【答案】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此诗托小孤山以言志，表达了诗人尽管身为孤臣，身处末世，也要勇猛坚毅、杀敌报国的壮烈情怀，以及自己能够力挽狂澜、取得抗元胜利的坚定信念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ascii="宋体;SimSun" w:hAnsi="宋体;SimSun" w:cs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小孤山的“孤”与孤臣的“孤”，字面相应，联想自然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小孤山砥柱中流的地理特征与诗人砥柱中流的壮士情怀相应，托物而言志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偶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尔存留的孤山与没世仅存的孤臣相应，暗指南宋末年抗元将帅严重匮乏，比喻</w:t>
      </w:r>
      <w:r>
        <w:rPr>
          <w:rFonts w:ascii="simsun;Times New Roman" w:hAnsi="simsun;Times New Roman" w:cs="simsun;Times New Roman" w:eastAsia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贴切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废品：被按照某种希望、某种模式改造加工，弄得面目全非，却没有达到改造目的的事物。无用之物：（客观上）没有被人们想出用处的事物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１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；或（主观上）不想为人所用而装得全不起眼的事物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１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5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无用的竹子保持了自我的生命本性，自然放任地生长，保全了天然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未被扭曲，避免了成为废品的厄运。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(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6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这句话表明作者保持生命本心的观点：不是没有取得世俗意义的成功的能力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，而是不忍心生命被扭曲，不愿意被某种模式和希望塑造，不甘心为了某个用处而舍弃生命的各种可能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１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7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生命要顺其本性（或“保全本心、保全自我”），要远离欣赏和利用，不必遵照别人眼中的成功标准而舍弃自我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可以认同，也可反对，言之成理皆可得分。认同的，必须参照文中的观点，说明生命的本性不可违背；反对的，应说明人的社会属性决定了人生价值必须在社会中实现的道理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中国作家富豪榜揭榜（或：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009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年中国作家富豪榜榜单揭晓），读者群为青少年的作家位列三甲。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）围绕两点发表评论：一是读者群是青少年的作家位列三甲，二是前十名的作家基本都是写青少年作品或与网络、电视、财经有关的。（关注其中现象或问题，言之成理即可）（</w:t>
      </w:r>
      <w:r>
        <w:rPr>
          <w:rFonts w:cs="宋体;SimSun" w:ascii="simsun;Times New Roman" w:hAnsi="simsun;Times New Roman"/>
          <w:color w:val="323E32"/>
          <w:kern w:val="0"/>
          <w:szCs w:val="21"/>
        </w:rPr>
        <w:t>4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19.</w:t>
      </w:r>
      <w:r>
        <w:rPr>
          <w:rFonts w:cs="宋体;SimSun" w:ascii="宋体;SimSun" w:hAnsi="宋体;SimSun"/>
          <w:color w:val="323E32"/>
          <w:kern w:val="0"/>
          <w:szCs w:val="21"/>
        </w:rPr>
        <w:t>①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令堂（大人）</w:t>
      </w:r>
      <w:r>
        <w:rPr>
          <w:rFonts w:ascii="宋体;SimSun" w:hAnsi="宋体;SimSun" w:cs="宋体;SimSun"/>
          <w:color w:val="323E32"/>
          <w:kern w:val="0"/>
          <w:szCs w:val="21"/>
        </w:rPr>
        <w:t>②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留步    </w:t>
      </w:r>
      <w:r>
        <w:rPr>
          <w:rFonts w:ascii="宋体;SimSun" w:hAnsi="宋体;SimSun" w:cs="宋体;SimSun"/>
          <w:color w:val="323E32"/>
          <w:kern w:val="0"/>
          <w:szCs w:val="21"/>
        </w:rPr>
        <w:t>③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贵庚、高寿 </w:t>
      </w:r>
      <w:r>
        <w:rPr>
          <w:rFonts w:ascii="宋体;SimSun" w:hAnsi="宋体;SimSun" w:cs="宋体;SimSun"/>
          <w:color w:val="323E32"/>
          <w:kern w:val="0"/>
          <w:szCs w:val="21"/>
        </w:rPr>
        <w:t>④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光临寒舍</w:t>
      </w:r>
      <w:r>
        <w:rPr>
          <w:rFonts w:ascii="宋体;SimSun" w:hAnsi="宋体;SimSun" w:cs="宋体;SimSun"/>
          <w:color w:val="323E32"/>
          <w:kern w:val="0"/>
          <w:szCs w:val="21"/>
        </w:rPr>
        <w:t>⑤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、劳驾您、劳您大驾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323E32"/>
          <w:kern w:val="0"/>
          <w:szCs w:val="21"/>
        </w:rPr>
        <w:t>．屈原，中国第一位浪漫主义爱国诗人。他将祖国盛衰放在心头，他用《离骚》表明心迹，他是荆棘中一丛独留芬芳的香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王昭君，舍己为国的传奇女子。她将民族和睦重任铭记心中，她将塞外草原当成第二故乡，她是连接民族情谊的一条纽带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司马迁，彪炳华夏史册的史学大家。他将仗义执言当作道德底线，他将一腔幽怨写就《史记》一百三十篇，他是中国文史领域的一座丰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杜甫，拥有“诗圣”美誉的杰出诗人。他将庶民忧乐付诸笔端，他将爱国情怀抒发得淋漓尽致，他是中国诗歌史上高耸入云的一座山峰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岳飞，抗击外敌入侵的大英雄。他将边关宁定视作己任，他将精忠报国刻在背上也刻在心中，他是直插敌人心脏的一柄利剑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李清照，中国古代文化史上最杰出的女诗人。她用女子柔弱双肩扛住国破家亡之痛，她用生花之笔描摹人生之美，她是秋风之中最为艳丽的一朵海棠。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ascii="simsun;Times New Roman" w:hAnsi="simsun;Times New Roman" w:cs="宋体;SimSun"/>
          <w:color w:val="323E32"/>
          <w:kern w:val="0"/>
          <w:szCs w:val="21"/>
        </w:rPr>
        <w:t>文天祥，南宋王朝最为铁骨铮铮的名臣。他亲率大军抵御外敌，他用一颗丹心击碎敌人的威逼利诱，他是慷慨激昂的一曲正气之歌。</w:t>
      </w:r>
    </w:p>
    <w:p>
      <w:pPr>
        <w:pStyle w:val="Normal"/>
        <w:rPr>
          <w:rFonts w:ascii="simsun;Times New Roman" w:hAnsi="simsun;Times New Roman" w:cs="宋体;SimSun"/>
          <w:color w:val="323E32"/>
          <w:kern w:val="0"/>
          <w:szCs w:val="21"/>
        </w:rPr>
      </w:pPr>
      <w:r>
        <w:rPr>
          <w:rFonts w:cs="宋体;SimSun" w:ascii="simsun;Times New Roman" w:hAnsi="simsun;Times New Roman"/>
          <w:color w:val="323E3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06:00Z</dcterms:created>
  <dc:creator/>
  <dc:description/>
  <dc:language>en-US</dc:language>
  <cp:lastModifiedBy>zmj</cp:lastModifiedBy>
  <dcterms:modified xsi:type="dcterms:W3CDTF">2010-03-20T15:07:00Z</dcterms:modified>
  <cp:revision>0</cp:revision>
  <dc:subject/>
  <dc:title/>
</cp:coreProperties>
</file>