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福建省仙游县枫亭中学</w:t>
      </w:r>
      <w:r>
        <w:rPr>
          <w:rFonts w:eastAsia="黑体;SimHei" w:cs="宋体;SimSun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sz w:val="30"/>
          <w:szCs w:val="30"/>
        </w:rPr>
        <w:t>届高三语文第一次月考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考试时间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；满分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、补写下列诗文名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个空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悟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往之不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实迷途其未远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陶渊明《归去来兮辞》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既窈窕以寻壑，亦崎岖而经丘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善万物之得时，感吾生之行休。（陶渊明《归去来兮辞》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云销雨霁，彩彻区明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渔舟唱晚，响穷彭蠡之滨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王勃《滕王阁序》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外无期功强近之亲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茕茕孑立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李密《陈情表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文言基础知识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句子中意义和用法相同的一组</w:t>
      </w:r>
      <w:r>
        <w:rPr>
          <w:rFonts w:ascii="宋体;SimSun" w:hAnsi="宋体;SimSun" w:cs="宋体;SimSun"/>
          <w:szCs w:val="21"/>
        </w:rPr>
        <w:t>虚词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泉涓涓</w:t>
      </w:r>
      <w:r>
        <w:rPr>
          <w:rFonts w:ascii="宋体;SimSun" w:hAnsi="宋体;SimSun" w:cs="宋体;SimSun"/>
          <w:b/>
          <w:szCs w:val="21"/>
        </w:rPr>
        <w:t>而</w:t>
      </w:r>
      <w:r>
        <w:rPr>
          <w:rFonts w:ascii="宋体;SimSun" w:hAnsi="宋体;SimSun" w:cs="宋体;SimSun"/>
          <w:szCs w:val="21"/>
        </w:rPr>
        <w:t>始流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弃甲曳兵</w:t>
      </w:r>
      <w:r>
        <w:rPr>
          <w:rFonts w:ascii="宋体;SimSun" w:hAnsi="宋体;SimSun" w:cs="宋体;SimSun"/>
          <w:b/>
          <w:szCs w:val="21"/>
        </w:rPr>
        <w:t>而</w:t>
      </w:r>
      <w:r>
        <w:rPr>
          <w:rFonts w:ascii="宋体;SimSun" w:hAnsi="宋体;SimSun" w:cs="宋体;SimSun"/>
          <w:szCs w:val="21"/>
        </w:rPr>
        <w:t>走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问征夫</w:t>
      </w:r>
      <w:r>
        <w:rPr>
          <w:rFonts w:ascii="宋体;SimSun" w:hAnsi="宋体;SimSun" w:cs="宋体;SimSun"/>
          <w:b/>
          <w:szCs w:val="21"/>
        </w:rPr>
        <w:t>以</w:t>
      </w:r>
      <w:r>
        <w:rPr>
          <w:rFonts w:ascii="宋体;SimSun" w:hAnsi="宋体;SimSun" w:cs="宋体;SimSun"/>
          <w:szCs w:val="21"/>
        </w:rPr>
        <w:t>前路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以</w:t>
      </w:r>
      <w:r>
        <w:rPr>
          <w:rFonts w:ascii="宋体;SimSun" w:hAnsi="宋体;SimSun" w:cs="宋体;SimSun"/>
          <w:szCs w:val="21"/>
        </w:rPr>
        <w:t>区区不能废远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州司临门，急</w:t>
      </w:r>
      <w:r>
        <w:rPr>
          <w:rFonts w:ascii="宋体;SimSun" w:hAnsi="宋体;SimSun" w:cs="宋体;SimSun"/>
          <w:b/>
          <w:szCs w:val="21"/>
        </w:rPr>
        <w:t>于</w:t>
      </w:r>
      <w:r>
        <w:rPr>
          <w:rFonts w:ascii="宋体;SimSun" w:hAnsi="宋体;SimSun" w:cs="宋体;SimSun"/>
          <w:szCs w:val="21"/>
        </w:rPr>
        <w:t>星火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何异</w:t>
      </w:r>
      <w:r>
        <w:rPr>
          <w:rFonts w:ascii="宋体;SimSun" w:hAnsi="宋体;SimSun" w:cs="宋体;SimSun"/>
          <w:b/>
          <w:szCs w:val="21"/>
        </w:rPr>
        <w:t>于</w:t>
      </w:r>
      <w:r>
        <w:rPr>
          <w:rFonts w:ascii="宋体;SimSun" w:hAnsi="宋体;SimSun" w:cs="宋体;SimSun"/>
          <w:szCs w:val="21"/>
        </w:rPr>
        <w:t>刺人而杀之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悟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往</w:t>
      </w:r>
      <w:r>
        <w:rPr>
          <w:rFonts w:ascii="宋体;SimSun" w:hAnsi="宋体;SimSun" w:cs="宋体;SimSun"/>
          <w:b/>
          <w:szCs w:val="21"/>
        </w:rPr>
        <w:t>之</w:t>
      </w:r>
      <w:r>
        <w:rPr>
          <w:rFonts w:ascii="宋体;SimSun" w:hAnsi="宋体;SimSun" w:cs="宋体;SimSun"/>
          <w:szCs w:val="21"/>
        </w:rPr>
        <w:t>不谏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夫晋，何厌</w:t>
      </w:r>
      <w:r>
        <w:rPr>
          <w:rFonts w:ascii="宋体;SimSun" w:hAnsi="宋体;SimSun" w:cs="宋体;SimSun"/>
          <w:b/>
          <w:szCs w:val="21"/>
        </w:rPr>
        <w:t>之</w:t>
      </w:r>
      <w:r>
        <w:rPr>
          <w:rFonts w:ascii="宋体;SimSun" w:hAnsi="宋体;SimSun" w:cs="宋体;SimSun"/>
          <w:szCs w:val="21"/>
        </w:rPr>
        <w:t>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ascii="宋体;SimSun" w:hAnsi="宋体;SimSun" w:cs="宋体;SimSun"/>
          <w:szCs w:val="21"/>
        </w:rPr>
        <w:t>实词</w:t>
      </w:r>
      <w:r>
        <w:rPr>
          <w:rFonts w:ascii="宋体;SimSun" w:hAnsi="宋体;SimSun" w:cs="宋体;SimSun"/>
          <w:szCs w:val="21"/>
        </w:rPr>
        <w:t>的解释，不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>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审</w:t>
      </w:r>
      <w:r>
        <w:rPr>
          <w:rFonts w:ascii="宋体;SimSun" w:hAnsi="宋体;SimSun" w:cs="宋体;SimSun"/>
          <w:szCs w:val="21"/>
        </w:rPr>
        <w:t>容膝之易安。 审：明白，知道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臣之</w:t>
      </w:r>
      <w:r>
        <w:rPr>
          <w:rFonts w:ascii="宋体;SimSun" w:hAnsi="宋体;SimSun" w:cs="宋体;SimSun"/>
          <w:b/>
          <w:szCs w:val="21"/>
        </w:rPr>
        <w:t>辛苦</w:t>
      </w:r>
      <w:r>
        <w:rPr>
          <w:rFonts w:ascii="宋体;SimSun" w:hAnsi="宋体;SimSun" w:cs="宋体;SimSun"/>
          <w:szCs w:val="21"/>
        </w:rPr>
        <w:t>。 辛苦：劳累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而彼且奚</w:t>
      </w:r>
      <w:r>
        <w:rPr>
          <w:rFonts w:ascii="宋体;SimSun" w:hAnsi="宋体;SimSun" w:cs="宋体;SimSun"/>
          <w:b/>
          <w:szCs w:val="21"/>
        </w:rPr>
        <w:t>适</w:t>
      </w:r>
      <w:r>
        <w:rPr>
          <w:rFonts w:ascii="宋体;SimSun" w:hAnsi="宋体;SimSun" w:cs="宋体;SimSun"/>
          <w:szCs w:val="21"/>
        </w:rPr>
        <w:t>也？ 适：到，往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穷</w:t>
      </w:r>
      <w:r>
        <w:rPr>
          <w:rFonts w:ascii="宋体;SimSun" w:hAnsi="宋体;SimSun" w:cs="宋体;SimSun"/>
          <w:szCs w:val="21"/>
        </w:rPr>
        <w:t>且益坚，不坠青云之志。 穷：因厄，处境艰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中“胜”与“胜地不常”中的“胜”意思相同的一句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日出江花红</w:t>
      </w:r>
      <w:r>
        <w:rPr>
          <w:rFonts w:ascii="宋体;SimSun" w:hAnsi="宋体;SimSun" w:cs="宋体;SimSun"/>
          <w:b/>
          <w:szCs w:val="21"/>
        </w:rPr>
        <w:t>胜</w:t>
      </w:r>
      <w:r>
        <w:rPr>
          <w:rFonts w:ascii="宋体;SimSun" w:hAnsi="宋体;SimSun" w:cs="宋体;SimSun"/>
          <w:szCs w:val="21"/>
        </w:rPr>
        <w:t>火，春来江水绿如蓝。</w:t>
      </w:r>
      <w:r>
        <w:rPr>
          <w:rFonts w:ascii="宋体;SimSun" w:hAnsi="宋体;SimSun" w:cs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违农时，谷不可</w:t>
      </w:r>
      <w:r>
        <w:rPr>
          <w:rFonts w:ascii="宋体;SimSun" w:hAnsi="宋体;SimSun" w:cs="宋体;SimSun"/>
          <w:b/>
          <w:szCs w:val="21"/>
        </w:rPr>
        <w:t>胜</w:t>
      </w:r>
      <w:r>
        <w:rPr>
          <w:rFonts w:ascii="宋体;SimSun" w:hAnsi="宋体;SimSun" w:cs="宋体;SimSun"/>
          <w:szCs w:val="21"/>
        </w:rPr>
        <w:t>食也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驴不</w:t>
      </w:r>
      <w:r>
        <w:rPr>
          <w:rFonts w:ascii="宋体;SimSun" w:hAnsi="宋体;SimSun" w:cs="宋体;SimSun"/>
          <w:b/>
          <w:szCs w:val="21"/>
        </w:rPr>
        <w:t>胜</w:t>
      </w:r>
      <w:r>
        <w:rPr>
          <w:rFonts w:ascii="宋体;SimSun" w:hAnsi="宋体;SimSun" w:cs="宋体;SimSun"/>
          <w:szCs w:val="21"/>
        </w:rPr>
        <w:t>怒，蹄之。</w:t>
      </w:r>
      <w:r>
        <w:rPr>
          <w:rFonts w:ascii="宋体;SimSun" w:hAnsi="宋体;SimSun" w:cs="宋体;SimSun"/>
          <w:szCs w:val="21"/>
        </w:rPr>
        <w:t xml:space="preserve">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予观夫巴陵</w:t>
      </w:r>
      <w:r>
        <w:rPr>
          <w:rFonts w:ascii="宋体;SimSun" w:hAnsi="宋体;SimSun" w:cs="宋体;SimSun"/>
          <w:b/>
          <w:szCs w:val="21"/>
        </w:rPr>
        <w:t>胜</w:t>
      </w:r>
      <w:r>
        <w:rPr>
          <w:rFonts w:ascii="宋体;SimSun" w:hAnsi="宋体;SimSun" w:cs="宋体;SimSun"/>
          <w:szCs w:val="21"/>
        </w:rPr>
        <w:t>状，在洞庭一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句式相同的一组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家叔以余贫苦，遂见用于小邑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生孩六月，慈父见背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问征夫以前路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云无心以出岫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今臣亡国贱俘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至微至陋，过蒙拔擢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彼且奚适也？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然而不王者，未之有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中意思相同的一组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>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b/>
          <w:szCs w:val="21"/>
        </w:rPr>
        <w:t>窈窕</w:t>
      </w:r>
      <w:r>
        <w:rPr>
          <w:rFonts w:ascii="宋体;SimSun" w:hAnsi="宋体;SimSun" w:cs="宋体;SimSun"/>
          <w:szCs w:val="21"/>
        </w:rPr>
        <w:t>以寻壑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窈窕</w:t>
      </w:r>
      <w:r>
        <w:rPr>
          <w:rFonts w:ascii="宋体;SimSun" w:hAnsi="宋体;SimSun" w:cs="宋体;SimSun"/>
          <w:szCs w:val="21"/>
        </w:rPr>
        <w:t>艳城郭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餐而反，腹犹</w:t>
      </w:r>
      <w:r>
        <w:rPr>
          <w:rFonts w:ascii="宋体;SimSun" w:hAnsi="宋体;SimSun" w:cs="宋体;SimSun"/>
          <w:b/>
          <w:szCs w:val="21"/>
        </w:rPr>
        <w:t>果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他</w:t>
      </w:r>
      <w:r>
        <w:rPr>
          <w:rFonts w:ascii="宋体;SimSun" w:hAnsi="宋体;SimSun" w:cs="宋体;SimSun"/>
          <w:b/>
          <w:szCs w:val="21"/>
        </w:rPr>
        <w:t>果然</w:t>
      </w:r>
      <w:r>
        <w:rPr>
          <w:rFonts w:ascii="宋体;SimSun" w:hAnsi="宋体;SimSun" w:cs="宋体;SimSun"/>
          <w:szCs w:val="21"/>
        </w:rPr>
        <w:t>没有来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母、孙二人，更相为命，是以</w:t>
      </w:r>
      <w:r>
        <w:rPr>
          <w:rFonts w:ascii="宋体;SimSun" w:hAnsi="宋体;SimSun" w:cs="宋体;SimSun"/>
          <w:b/>
          <w:szCs w:val="21"/>
        </w:rPr>
        <w:t>区区</w:t>
      </w:r>
      <w:r>
        <w:rPr>
          <w:rFonts w:ascii="宋体;SimSun" w:hAnsi="宋体;SimSun" w:cs="宋体;SimSun"/>
          <w:szCs w:val="21"/>
        </w:rPr>
        <w:t>不能废远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区区</w:t>
      </w:r>
      <w:r>
        <w:rPr>
          <w:rFonts w:ascii="宋体;SimSun" w:hAnsi="宋体;SimSun" w:cs="宋体;SimSun"/>
          <w:szCs w:val="21"/>
        </w:rPr>
        <w:t>小事，何足挂齿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年四岁，舅</w:t>
      </w:r>
      <w:r>
        <w:rPr>
          <w:rFonts w:ascii="宋体;SimSun" w:hAnsi="宋体;SimSun" w:cs="宋体;SimSun"/>
          <w:b/>
          <w:szCs w:val="21"/>
        </w:rPr>
        <w:t>夺</w:t>
      </w:r>
      <w:r>
        <w:rPr>
          <w:rFonts w:ascii="宋体;SimSun" w:hAnsi="宋体;SimSun" w:cs="宋体;SimSun"/>
          <w:szCs w:val="21"/>
        </w:rPr>
        <w:t>母志。</w:t>
      </w:r>
      <w:r>
        <w:rPr>
          <w:rFonts w:ascii="宋体;SimSun" w:hAnsi="宋体;SimSun" w:cs="宋体;SimSun"/>
          <w:szCs w:val="21"/>
        </w:rPr>
        <w:t>②</w:t>
      </w:r>
      <w:r>
        <w:rPr>
          <w:rFonts w:ascii="宋体;SimSun" w:hAnsi="宋体;SimSun" w:cs="宋体;SimSun"/>
          <w:szCs w:val="21"/>
        </w:rPr>
        <w:t xml:space="preserve"> 三军可</w:t>
      </w:r>
      <w:r>
        <w:rPr>
          <w:rFonts w:ascii="宋体;SimSun" w:hAnsi="宋体;SimSun" w:cs="宋体;SimSun"/>
          <w:b/>
          <w:szCs w:val="21"/>
        </w:rPr>
        <w:t>夺</w:t>
      </w:r>
      <w:r>
        <w:rPr>
          <w:rFonts w:ascii="宋体;SimSun" w:hAnsi="宋体;SimSun" w:cs="宋体;SimSun"/>
          <w:szCs w:val="21"/>
        </w:rPr>
        <w:t>帅也，匹夫不可夺志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解释有误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生</w:t>
      </w:r>
      <w:r>
        <w:rPr>
          <w:rFonts w:ascii="宋体;SimSun" w:hAnsi="宋体;SimSun" w:cs="宋体;SimSun"/>
          <w:szCs w:val="21"/>
        </w:rPr>
        <w:t>生所资，未见其术。生：名词，生活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径</w:t>
      </w:r>
      <w:r>
        <w:rPr>
          <w:rFonts w:ascii="宋体;SimSun" w:hAnsi="宋体;SimSun" w:cs="宋体;SimSun"/>
          <w:b/>
          <w:szCs w:val="21"/>
        </w:rPr>
        <w:t>就</w:t>
      </w:r>
      <w:r>
        <w:rPr>
          <w:rFonts w:ascii="宋体;SimSun" w:hAnsi="宋体;SimSun" w:cs="宋体;SimSun"/>
          <w:szCs w:val="21"/>
        </w:rPr>
        <w:t>荒，松菊犹存。就：接近，将要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宇文新州之</w:t>
      </w:r>
      <w:r>
        <w:rPr>
          <w:rFonts w:ascii="宋体;SimSun" w:hAnsi="宋体;SimSun" w:cs="宋体;SimSun"/>
          <w:b/>
          <w:szCs w:val="21"/>
        </w:rPr>
        <w:t>懿</w:t>
      </w:r>
      <w:r>
        <w:rPr>
          <w:rFonts w:ascii="宋体;SimSun" w:hAnsi="宋体;SimSun" w:cs="宋体;SimSun"/>
          <w:szCs w:val="21"/>
        </w:rPr>
        <w:t>范。懿：美好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老当益壮，</w:t>
      </w:r>
      <w:r>
        <w:rPr>
          <w:rFonts w:ascii="宋体;SimSun" w:hAnsi="宋体;SimSun" w:cs="宋体;SimSun"/>
          <w:b/>
          <w:szCs w:val="21"/>
        </w:rPr>
        <w:t>宁</w:t>
      </w:r>
      <w:r>
        <w:rPr>
          <w:rFonts w:ascii="宋体;SimSun" w:hAnsi="宋体;SimSun" w:cs="宋体;SimSun"/>
          <w:szCs w:val="21"/>
        </w:rPr>
        <w:t>移白首之心？宁：怎么，哪，哪里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决起而飞，</w:t>
      </w:r>
      <w:r>
        <w:rPr>
          <w:rFonts w:ascii="宋体;SimSun" w:hAnsi="宋体;SimSun" w:cs="宋体;SimSun"/>
          <w:b/>
          <w:szCs w:val="21"/>
        </w:rPr>
        <w:t>抢</w:t>
      </w:r>
      <w:r>
        <w:rPr>
          <w:rFonts w:ascii="宋体;SimSun" w:hAnsi="宋体;SimSun" w:cs="宋体;SimSun"/>
          <w:szCs w:val="21"/>
        </w:rPr>
        <w:t xml:space="preserve">榆枋而止。决：快速的样子。抢：碰，触。 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之</w:t>
      </w:r>
      <w:r>
        <w:rPr>
          <w:rFonts w:ascii="宋体;SimSun" w:hAnsi="宋体;SimSun" w:cs="宋体;SimSun"/>
          <w:szCs w:val="21"/>
        </w:rPr>
        <w:t>二虫又何知！之：这，此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听</w:t>
      </w:r>
      <w:r>
        <w:rPr>
          <w:rFonts w:ascii="宋体;SimSun" w:hAnsi="宋体;SimSun" w:cs="宋体;SimSun"/>
          <w:szCs w:val="21"/>
        </w:rPr>
        <w:t>臣微志。听：任，在此是准许、成全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b/>
          <w:szCs w:val="21"/>
        </w:rPr>
        <w:t>蒙</w:t>
      </w:r>
      <w:r>
        <w:rPr>
          <w:rFonts w:ascii="宋体;SimSun" w:hAnsi="宋体;SimSun" w:cs="宋体;SimSun"/>
          <w:szCs w:val="21"/>
        </w:rPr>
        <w:t>拔擢，宠命优渥。蒙：受到，蒙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阅读</w:t>
      </w:r>
      <w:r>
        <w:rPr>
          <w:rFonts w:ascii="宋体;SimSun" w:hAnsi="宋体;SimSun" w:cs="宋体;SimSun"/>
          <w:b/>
          <w:szCs w:val="21"/>
        </w:rPr>
        <w:t>鉴赏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题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严监生的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日重似一日。诸亲六眷都来问候。五个侄子都陪着郎中弄药。到中秋以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病重得一连三天都不能说话，郎中都不下药了。见此情况，他的侄子们便把管庄的家人都从乡里叫了上来。晚间，挤了一屋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桌上点着一盏灯。严监生喉咙里痰响得一进一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声不接一声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不得断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把手从被窝里拿出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伸着两个指头。大侄子走上前来问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二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莫不是还有两个亲人不曾见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把头摇了两三摇。二侄子走上前来问道：“二叔，莫不是还有两笔银子在哪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曾吩咐明白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把两眼睁的溜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头又狠狠摇了几摇。奶妈抱着孩子插口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老爷想是因两位舅爷不在眼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此记念。”他听了这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眼闭着摇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手只是伸着不动。赵氏慌忙揩揩眼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走上前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别人都说的不相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有我晓得你的意思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不知赵氏说出甚么话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听下回分解。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说严监生临死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伸着两个指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不肯断气。几个侄儿和家人都来乱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说为两个人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说为两件事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说为两处田地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纷纷不一，他只是摇头否定。赵氏分开众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走上前道：“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有我能知道你的心事。你是为那灯盏里点的是两茎灯草，不放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恐费了油。我如今挑掉一茎就是了。”说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忙走去挑掉一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众人看严监生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一点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手垂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登时就没了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段中如果不写两个侄子和奶妈的问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接写赵氏的言行是否显得简洁些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“不知赵氏说出甚么话来，且听下回分解”这一部分有什么作用</w:t>
      </w:r>
      <w:r>
        <w:rPr>
          <w:rFonts w:cs="宋体;SimSun" w:ascii="宋体;SimSun" w:hAnsi="宋体;SimSun"/>
          <w:szCs w:val="21"/>
        </w:rPr>
        <w:t>?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刻画严监生主要写了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刻画赵氏用了哪三种描写方法</w:t>
      </w:r>
      <w:r>
        <w:rPr>
          <w:rFonts w:cs="宋体;SimSun" w:ascii="宋体;SimSun" w:hAnsi="宋体;SimSun"/>
          <w:szCs w:val="21"/>
        </w:rPr>
        <w:t>?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于“赵氏分开众人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登时就没了气”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一节描写的主要意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说不正确的两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说明严监生与赵氏长期共同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濡以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彼此十分了解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说明只有赵氏了解严监生的心理活动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说明严监生和赵氏生活期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贯十分吝啬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说明赵氏是十分细心、观察力很强的人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说明严监生对赵氏一向十分吝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题 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玛 莎</w:t>
      </w:r>
      <w:r>
        <w:rPr>
          <w:rFonts w:ascii="宋体;SimSun" w:hAnsi="宋体;SimSun" w:cs="宋体;SimSun"/>
          <w:b/>
          <w:szCs w:val="21"/>
        </w:rPr>
        <w:t>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俄］屠格涅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多年以前，我住在彼得堡时，每次雇街头马车，总要和马车夫聊聊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特别喜欢和夜间的马车夫谈话，他们都是近郊的贫苦的农人，赶着拉着上过赭色油漆的小雪橇的羸弱的瘦马，来到城里，希望挣些糊口的费用，凑些钱还地主们的代役租。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天，我就雇了一个这样的马车夫……他是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光景的小伙子，身材高大，体格匀称，仪表堂堂。他有一对蓝色的眼睛，红润的面颊，他那一直戴到眼眉边的带补丁的帽子下边，露出卷成一个个小圈圈的淡黄色头发。穿着一件褴褛的厚呢上衣。马车夫那漂亮的、没有胡须的脸上，露出悲伤和郁闷的神情。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和他攀谈起来。从他的话语里，也听得出他的悲伤。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怎么啦，兄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问他，“你为什么不愉快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难道有什么不幸吗</w:t>
      </w:r>
      <w:r>
        <w:rPr>
          <w:rFonts w:cs="宋体;SimSun" w:ascii="宋体;SimSun" w:hAnsi="宋体;SimSun"/>
          <w:szCs w:val="21"/>
        </w:rPr>
        <w:t>?”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伙子没有马上回答我。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的，老爷，是的，”他终于说道，“再没有什么比这更不幸的了。我死了妻子。”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爱她……爱自己的妻子吗</w:t>
      </w:r>
      <w:r>
        <w:rPr>
          <w:rFonts w:cs="宋体;SimSun" w:ascii="宋体;SimSun" w:hAnsi="宋体;SimSun"/>
          <w:szCs w:val="21"/>
        </w:rPr>
        <w:t>?”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伙子没有回过头来看我，他只是低下头。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爱她，老爷。已经过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多月了……但我还不能忘掉。我心里很难过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她年轻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健壮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仅仅一天功夫，她就给霍乱病夺走了。”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她待你好吗</w:t>
      </w:r>
      <w:r>
        <w:rPr>
          <w:rFonts w:cs="宋体;SimSun" w:ascii="宋体;SimSun" w:hAnsi="宋体;SimSun"/>
          <w:szCs w:val="21"/>
        </w:rPr>
        <w:t>?”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唉，老爷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贫苦的农人沉重地叹了口气，“我和她在一块儿生活得多么和睦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她死时我不在家。所以，我突然在这儿听到这个消息时，我快崩溃了。在回家的路上我不停的用鞭子抽打我的马，可到家时，已经是半夜了，人们已经把她埋掉了。我跨进自己的小木屋，站在屋子中间，就这样小声地说：“玛莎！玛莎呀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只有蟪蚌的吱吱叫。我不觉哭起来，坐在小木屋的地板上用手掌拍着地板说：“你这贪得无厌的东西……你吞噬了她……也把我吞噬掉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唉，玛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的玛莎……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玛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突然压低嗓子又叫了一声。他没有放松手里的缰绳，用手套揩了揩眼泪，抖了抖它，放到一边，耸了耸肩膀，就再也没有说一句话了。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跳下雪橇时，多给了他剩下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戈比。他深深地向我鞠了一躬，双手抓着帽子，踏着街上空荡荡的雪地，在一月严寒的灰白色的雾里，小步慢慢地挣扎着走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说第二段开头写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 xml:space="preserve">我特别喜欢和夜间的马车夫谈话”。试根据上下文及你所掌握的有关知识分析概括“夜间马车夫”的两个特点。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说着重写出了“夜间的马车夫”因死了妻子而产生的悲伤情绪，哪些方面体现了这一点</w:t>
      </w:r>
      <w:r>
        <w:rPr>
          <w:rFonts w:cs="宋体;SimSun" w:ascii="宋体;SimSun" w:hAnsi="宋体;SimSun"/>
          <w:szCs w:val="21"/>
        </w:rPr>
        <w:t>?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简答。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透过小说的侧面描写，你可看出玛莎具有什么特点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说最后写他“小步慢慢地挣扎着走去”，为什么用“挣扎”一词结束对“他”的刻画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对这篇小说的赏析，正确的两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 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说在形象刻画上别具一格，玛莎这个主人公始终未正面出场，作者将笔墨全部用在玛莎的丈夫——马车夫身上，借助丈夫的介绍具体形象地表现了主人公的特点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贫苦的农人”“羸弱的瘦马”“凑些钱还地主们的代役租”“霍乱病”等，反映了俄国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农村的社会环境和自然环境，形成了作品中人物悲剧命运的根源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马车夫的一切努力都是为了“还地主们的代役租”，一再称“我”为“老爷”，自甘被奴役的处境，表明他尚未觉醒。作家对此虽未作出批评，但实质上持否定态度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英俊的马车夫的悲伤的神情、沉重的叹息和声声深情的呼唤，反映了他对妻子刻骨铭心的挚爱，并促使读者在无限的遐想中创造玛莎动人的形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作品中的“我”“特别喜欢和夜间的马车夫谈话”，关心下层农民的疾苦，称颂他们的情感，表现了作家的先进立场和思想倾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读张衡的《归田赋》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题。 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都邑以永久，无明略以佐时。徒临川以羡鱼，俟河清乎未期。感蔡子之慷慨，从唐生以决疑。谅天道之微昧，追渔父以同嬉。超埃尘以遐逝，与世事乎长辞。 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仲春令月，时和气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原隰郁茂，百草滋荣。王雎鼓翼，仓庚哀鸣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交颈颉颃，关关嘤嘤。于焉逍遥，聊以娱情。 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尔乃龙吟方泽，虎啸山丘。仰飞纤缴，俯钓长流。触矢而毙，贪饵吞钩。落云间之逸禽，悬渊沉之鲨 。 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时曜灵俄景，继以望舒。极般游之至乐，虽日夕而忘劬。感老氏之遗诫，将回驾乎蓬庐。弹五弦之妙指，咏周、孔之图书。挥翰墨以奋藻，陈三皇之轨模。苟纵心于物外，安知荣辱之所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翻译下面两个句子。 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徒临川以羡鱼，俟河清乎未期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苟纵心于物外，安知荣辱之所如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《归去来兮辞》与《归田赋》的解说，不正确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游都邑以永久，无明略以佐时。徒临川以羡鱼，俟河清乎未期”：赋一开始就笼罩着个人与社会政治生活无法相容的气氛，理想与现实的冲突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谅天道之微昧，追渔父以同嬉”二句，正道出《归田赋》的主旨：写归田，只是用以排遣精神上的苦闷，并不是真的以隐逸为归宿。因社会的混乱不可救，个人的抱负无从施展，而逃遁于田园。而陶渊明的心情则舒坦得多、悠然得多，是真正逃离了“樊笼”，回到了自然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弹五弦之妙指，咏周、孔之图书。挥翰墨以奋藻，陈三皇之轨模”：虽仍然不能忘怀于对理想的政治模式的探究，但透露出张衡对社会对民生的那份关心在娱乐中已经消磨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文体语言上看，辞赋都由诗演变而来，句式比较整齐，韵律比较和谐。前者更接近诗，后者则进一步散文化了，长短句增多，是有韵的散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题。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鲁施氏有二子，其一好学，其一好兵。好学者以术干①齐侯，齐侯纳之以为诸公子傅，好兵者之楚，以法干楚王，王悦之，以为军正，禄富其家，爵荣其亲。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氏之邻人孟氏，同有二子，所业亦同，而窘于贫，羡施氏之有，因从请进趋之方。二子以实告孟氏。孟氏之一子之秦，以术干秦王，秦王曰：“当今诸侯力争，所务兵食而已。若用仁义治吾国，是灭亡之道。”遂宫而放之。其一子之卫，以法干卫侯，卫侯曰：“吾弱国也，而摄乎大国之间。大国吾事之，小国吾抚之，是求安之道。若赖兵权，灭亡可待矣。若全而归之，适于他国，为吾之患不轻矣。”遂刖②之而还诸鲁。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反，盂氏之父子叩胸而让③施氏。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氏曰：“凡得时者昌，失时者亡。子道与吾同，而功与吾异，失时者也，非行之谬也。且天下理无常足，事无常非。先日所用，今或弃之；今之所弃，后或用之。此用与不用，无定是非也。投隙抵时④，应事无方，属乎智，智苟不足，使君博如孔丘，术如吕尚，焉往而不穷哉</w:t>
      </w:r>
      <w:r>
        <w:rPr>
          <w:rFonts w:cs="宋体;SimSun" w:ascii="宋体;SimSun" w:hAnsi="宋体;SimSun"/>
          <w:szCs w:val="21"/>
        </w:rPr>
        <w:t>?” 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氏父子舍然无愠容，曰：“吾知之矣，子勿重言。”</w:t>
      </w:r>
    </w:p>
    <w:p>
      <w:pPr>
        <w:pStyle w:val="Normal"/>
        <w:spacing w:lineRule="auto" w:line="360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说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干：谋求为……用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刖：断足，古代的一种酷刑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让：责备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抵时：抓住机会，乘机。 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孟氏的两个儿子和施氏的两个儿子所学相同，但结果有什么不同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氏儿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氏儿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作者在文中借施氏父子的话要说明的道理是</w:t>
      </w:r>
      <w:r>
        <w:rPr>
          <w:rFonts w:ascii="宋体;SimSun" w:hAnsi="宋体;SimSun" w:cs="宋体;SimSun"/>
          <w:szCs w:val="21"/>
        </w:rPr>
        <w:t xml:space="preserve">：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把下列句子译成现代汉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禄富其家，爵荣其亲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凡得时者昌，失时者亡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材料，根据要求作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晚，当全世界亿万双目光聚焦在鸟巢上方太空漫步的李宁，聚焦着擎着火炬的李宁一步一步奔向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中国人民期盼百年、历经千辛万苦传递到达的奥运主火炬时，谁也不曾记得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汉城奥运的李宁，是怎样从天堂坠入地狱的。这个后来被与乔丹、贝利、阿里并列评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世纪世界最佳运动员的男人，却因一个动作失误甚至收到了子弹和绳索。所幸的是，历史留住了李宁，历史也给了李宁一个汉城奥运后遭受非礼的集体致谦。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上午十一点，在男子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小组赛第六组比赛中，最令人震惊的事情发生了！刘翔因伤在小组赛就意外退出，奥运卫冕梦想也提前宣告破灭。全国观众无不为之痛惜，但更多的国人给予的是理解、同情与鼓励。当日下午，以他为形象代言的耐克公司发表官方声明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刘翔一直是中国最杰出的田径运动员。耐克为能与刘翔紧密合作而感到自豪。在此时，我们理解他的感受，并期待他伤愈复出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读了以上两则材料，你有何感想？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在阅读体会的基础上，选择一个角度，</w:t>
      </w:r>
      <w:r>
        <w:rPr>
          <w:rFonts w:ascii="宋体;SimSun" w:hAnsi="宋体;SimSun" w:cs="宋体;SimSun"/>
          <w:szCs w:val="21"/>
        </w:rPr>
        <w:t>写一篇作文。注意：立意自定，文体自选，题目自拟，不得少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，不得抄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仙游县枫亭中学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暑期补习</w:t>
      </w:r>
      <w:r>
        <w:rPr>
          <w:rFonts w:ascii="宋体;SimSun" w:hAnsi="宋体;SimSun" w:cs="宋体;SimSun"/>
          <w:b/>
          <w:szCs w:val="21"/>
        </w:rPr>
        <w:t>人教</w:t>
      </w:r>
      <w:r>
        <w:rPr>
          <w:rFonts w:ascii="宋体;SimSun" w:hAnsi="宋体;SimSun" w:cs="宋体;SimSun"/>
          <w:b/>
          <w:szCs w:val="21"/>
        </w:rPr>
        <w:t>版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高中语文必修五</w:t>
      </w:r>
      <w:r>
        <w:rPr>
          <w:rFonts w:ascii="宋体;SimSun" w:hAnsi="宋体;SimSun" w:cs="宋体;SimSun"/>
          <w:b/>
          <w:szCs w:val="21"/>
        </w:rPr>
        <w:t>（第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二</w:t>
      </w:r>
      <w:r>
        <w:rPr>
          <w:rFonts w:ascii="宋体;SimSun" w:hAnsi="宋体;SimSun" w:cs="宋体;SimSun"/>
          <w:b/>
          <w:szCs w:val="21"/>
        </w:rPr>
        <w:t>单元</w:t>
      </w:r>
      <w:r>
        <w:rPr>
          <w:rFonts w:ascii="宋体;SimSun" w:hAnsi="宋体;SimSun" w:cs="宋体;SimSun"/>
          <w:b/>
          <w:szCs w:val="21"/>
        </w:rPr>
        <w:t>）单元测试题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来者之可追  觉今是而昨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木欣欣以向荣  泉涓涓而始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落霞与孤鹜齐飞  秋水共长天一色  雁阵惊寒  声断衡阳之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内无应门五尺之僮  形影相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文言基础知识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 A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cs="宋体;SimSun" w:ascii="宋体;SimSun" w:hAnsi="宋体;SimSun"/>
          <w:szCs w:val="21"/>
        </w:rPr>
        <w:t>. B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cs="宋体;SimSun" w:ascii="宋体;SimSun" w:hAnsi="宋体;SimSun"/>
          <w:szCs w:val="21"/>
        </w:rPr>
        <w:t>. D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cs="宋体;SimSun" w:ascii="宋体;SimSun" w:hAnsi="宋体;SimSun"/>
          <w:szCs w:val="21"/>
        </w:rPr>
        <w:t>. D</w:t>
      </w:r>
      <w:r>
        <w:rPr>
          <w:rFonts w:cs="宋体;SimSun" w:ascii="宋体;SimSun" w:hAnsi="宋体;SimSun"/>
          <w:szCs w:val="21"/>
        </w:rPr>
        <w:t xml:space="preserve"> 6</w:t>
      </w:r>
      <w:r>
        <w:rPr>
          <w:rFonts w:cs="宋体;SimSun" w:ascii="宋体;SimSun" w:hAnsi="宋体;SimSun"/>
          <w:szCs w:val="21"/>
        </w:rPr>
        <w:t>. D</w:t>
      </w:r>
      <w:r>
        <w:rPr>
          <w:rFonts w:cs="宋体;SimSun" w:ascii="宋体;SimSun" w:hAnsi="宋体;SimSun"/>
          <w:szCs w:val="21"/>
        </w:rPr>
        <w:t xml:space="preserve"> 7</w:t>
      </w:r>
      <w:r>
        <w:rPr>
          <w:rFonts w:cs="宋体;SimSun" w:ascii="宋体;SimSun" w:hAnsi="宋体;SimSun"/>
          <w:szCs w:val="21"/>
        </w:rPr>
        <w:t>. A(</w:t>
      </w:r>
      <w:r>
        <w:rPr>
          <w:rFonts w:ascii="宋体;SimSun" w:hAnsi="宋体;SimSun" w:cs="宋体;SimSun"/>
          <w:szCs w:val="21"/>
        </w:rPr>
        <w:t>生：动词，维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鉴赏（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、</w:t>
      </w:r>
      <w:r>
        <w:rPr>
          <w:rFonts w:ascii="宋体;SimSun" w:hAnsi="宋体;SimSun" w:cs="宋体;SimSun"/>
          <w:szCs w:val="21"/>
        </w:rPr>
        <w:t>阅读下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题。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是 如果这样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情节发展便少了铺垫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无法通过严监生死前牵挂内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心理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比较来展示人物特征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无法在动作上进一步刻画严监生。所有这些都会影响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的艺术效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①设置悬念，</w:t>
      </w:r>
      <w:r>
        <w:rPr>
          <w:rFonts w:ascii="宋体;SimSun" w:hAnsi="宋体;SimSun" w:cs="宋体;SimSun"/>
          <w:szCs w:val="21"/>
        </w:rPr>
        <w:t>吸引读者读下回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宋体;SimSun" w:hAnsi="宋体;SimSun" w:cs="宋体;SimSun"/>
          <w:szCs w:val="21"/>
        </w:rPr>
        <w:t>结束本回内容，</w:t>
      </w:r>
      <w:r>
        <w:rPr>
          <w:rFonts w:ascii="宋体;SimSun" w:hAnsi="宋体;SimSun" w:cs="宋体;SimSun"/>
          <w:szCs w:val="21"/>
        </w:rPr>
        <w:t>起</w:t>
      </w:r>
      <w:r>
        <w:rPr>
          <w:rFonts w:ascii="宋体;SimSun" w:hAnsi="宋体;SimSun" w:cs="宋体;SimSun"/>
          <w:szCs w:val="21"/>
        </w:rPr>
        <w:t>承上启下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手、头和 眼睛。语言、动作、神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、</w:t>
      </w: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题。 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都是近郊的贫苦的农人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车破马瘦，因当局禁止或自惭形秽而不在白天出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马车夫脸上露出悲伤和郁闷的神情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马车夫的话语和动作都表现出了他的悲伤情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玛莎年轻健壮，具有勤劳、善良、贤惠的美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突出表现马车夫因妻子之死精神几近崩溃的状态，给读者留下抹不去的印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E (A. </w:t>
      </w:r>
      <w:r>
        <w:rPr>
          <w:rFonts w:ascii="宋体;SimSun" w:hAnsi="宋体;SimSun" w:cs="宋体;SimSun"/>
          <w:szCs w:val="21"/>
        </w:rPr>
        <w:t>错误，因为丈夫的介绍并未能“具体形象地”表现玛莎的特点。</w:t>
      </w:r>
      <w:r>
        <w:rPr>
          <w:rFonts w:ascii="宋体;SimSun" w:hAnsi="宋体;SimSun" w:cs="宋体;SimSun"/>
          <w:szCs w:val="21"/>
        </w:rPr>
        <w:t>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错误，小说并未表现自然环境，“霍乱病”仍属社会环境。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错误，小说主要表现马车夫对亡妻的感情，并未对马车夫的思想觉悟表示什么态度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只是靠近河旁称赞鱼肥味美，要等到黄河水清还不知是哪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如果我置身于世俗之外，怎么会知道荣耀与耻辱在哪里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归田赋》参考译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京都作官时间已长久，没有高明的谋略去辅佐君王。只在河旁称赞鱼肥味美，要等到黄河水清还不知是哪年。想到蔡泽的壮志不能如愿，要找唐举去相面来解决疑题。知道天道是微妙不可捉摸，要跟随渔夫去同乐于山川。丢开那污浊的社会远远离去，与世间的杂务长期分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是仲春二月，气候温和，天气晴朗。高原与低地，树木枝叶茂密，杂草滋长。鱼鹰在水面张翼低飞，黄莺在枝头婉转歌唱。河面鸳鸯交颈，空中群鸟飞翔。鸣声吱喳，美妙动听。逍遥在这原野的春光之中，令我心情欢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我就在大湖旁高唱，在小丘上吟诗。向云间射上箭矢，往河里撒下钓丝；飞鸟被射中毙命，鱼儿因贪吃上钩，天空落下了鸿雁，水中钓起了魦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多时夕阳西下，皓月升空。嬉游已经极乐，夜来还不知疲劳。想到老子的告诫，就该驾车回草庐。弹奏五弦琴指法美妙，读圣贤书滋味无穷。提笔作文，发挥文采，述说那古代圣王的教范。只要我置身于世人之外，哪管它荣耀与耻辱的所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四）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孟氏儿子：到处碰壁，遭受酷刑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氏儿子：升官发财，光宗耀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不审时度势，机械地照搬现成的方法，结果必定事与愿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相近即可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 (</w:t>
      </w:r>
      <w:r>
        <w:rPr>
          <w:rFonts w:ascii="宋体;SimSun" w:hAnsi="宋体;SimSun" w:cs="宋体;SimSun"/>
          <w:szCs w:val="21"/>
        </w:rPr>
        <w:t>他们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俸禄让他们的家里富裕了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们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爵位使亲族显耀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禄”、“爵”、“亲”是使动用法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凡是抓住了时机就能兴盛，错过时机便会招致灭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附】译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国的施氏有两个儿子，其中一个爱好学术，另一个爱兵法。爱学术的儿子用文学之道去求得齐侯任用，齐侯接纳了他，让他做诸位公子的老师。爱好兵法的儿子到了楚国，用以武强国的方法向楚王求职，楚王非常喜欢他，让他担任军正之职，他们的俸禄让他们家里发了财，他们的爵位使亲族显耀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氏的邻居孟氏，同样有两个儿子，他们所学的也和施氏的儿子相同，但却被贫困的生活弄得非常窘迫，对施家的富有很羡慕，因此便跟随施氏请教升官发财的窍门。施氏的两个儿子把实情告诉了孟氏。孟氏的儿子便一个跑到秦国去，以学术去向秦王寻求官职，秦王说：“如今各诸侯国靠武力争霸，他们所努力从事的是练兵和聚粮罢了。如果用仁义道德来治理我们的国家，这无异于亡国之道。”结果将他处以宫刑，驱逐出境。孟氏的另一个儿子跑到卫国，用兵法来求得卫侯任用，卫侯说：“我的国家是个弱小的国家，而又夹在大国中间。对于大国，我们只有侍奉他，小国家我们则安抚他，这才是求得平安的策略。如果依靠用兵的权谋，灭亡的日子也就不远了。如果让你好好地回去，你跑到别的国家去，对我的后患可不小。”于是将孟氏的这个儿子砍了脚再送回鲁国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氏的两个儿子回来后，孟氏父子都跑到施氏家里捶着胸来责骂施氏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氏说：“凡事抓住了时机便会发达，错过机会便会招致灭亡。你们的学业和我们相同，但结果大不一样，这是因为你们运用不合时宜，不是你们的行为有什么错误。况且天下的事理没有总是这样的，也没有总不是这样的。以前采用的东西，现在有的已经抛弃了；现在丢弃的东西，后世可能又会加以使用。这种用与不用，是没有一定的。抓住时机，见机行事，灵活地处理问题，才算聪明。如果你智力不够，即使像孔丘那样渊博，像吕尚那样富有谋术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怎么能不处处碰壁呢</w:t>
      </w:r>
      <w:r>
        <w:rPr>
          <w:rFonts w:cs="宋体;SimSun" w:ascii="宋体;SimSun" w:hAnsi="宋体;SimSun"/>
          <w:szCs w:val="21"/>
        </w:rPr>
        <w:t>?”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氏父子听了，心情开朗，消除了怒气，说：“我们懂了，你不必再讲了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参照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福建省高考作文评分标准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Char2">
    <w:name w:val=" Char Char2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0"/>
    <w:qFormat/>
    <w:rPr>
      <w:rFonts w:ascii="Calibri" w:hAnsi="Calibri" w:eastAsia="宋体;SimSun" w:cs="Calibri"/>
      <w:i/>
      <w:kern w:val="2"/>
      <w:sz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5:00Z</dcterms:created>
  <dc:creator/>
  <dc:description/>
  <cp:keywords/>
  <dc:language>en-US</dc:language>
  <cp:lastModifiedBy>MC SYSTEM</cp:lastModifiedBy>
  <dcterms:modified xsi:type="dcterms:W3CDTF">2009-04-22T04:40:00Z</dcterms:modified>
  <cp:revision>0</cp:revision>
  <dc:subject/>
  <dc:title/>
</cp:coreProperties>
</file>