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湖北省八市</w:t>
      </w:r>
      <w:r>
        <w:rPr>
          <w:rFonts w:eastAsia="黑体;SimHei" w:cs="宋体;SimSun" w:ascii="黑体;SimHei" w:hAnsi="黑体;SimHei"/>
          <w:bCs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sz w:val="30"/>
          <w:szCs w:val="30"/>
        </w:rPr>
        <w:t>年高三年级三月调考试题</w:t>
      </w:r>
    </w:p>
    <w:p>
      <w:pPr>
        <w:pStyle w:val="Normal"/>
        <w:widowControl/>
        <w:spacing w:lineRule="atLeast" w:line="360" w:before="0" w:after="75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选择题，共</w:t>
      </w:r>
      <w:r>
        <w:rPr/>
        <w:t>36</w:t>
      </w:r>
      <w:r>
        <w:rPr/>
        <w:t>分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1</w:t>
      </w:r>
      <w:r>
        <w:rPr/>
        <w:t>、下列词语中加点的字，读音完全相同的一项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A</w:t>
      </w:r>
      <w:r>
        <w:rPr/>
        <w:t>、缉拿    辑录    修葺    开门揖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B</w:t>
      </w:r>
      <w:r>
        <w:rPr/>
        <w:t>、逡巡    梭镖    唆使    怙恶不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C</w:t>
      </w:r>
      <w:r>
        <w:rPr/>
        <w:t>、砧板    玷污    粘连    沾沾自喜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D</w:t>
      </w:r>
      <w:r>
        <w:rPr/>
        <w:t>、诋毁    官邸    抵牾    砥柱中流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2</w:t>
      </w:r>
      <w:r>
        <w:rPr/>
        <w:t>、下列各组词语中，没有错别字的一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A</w:t>
      </w:r>
      <w:r>
        <w:rPr/>
        <w:t>、恪守    焕散    针砭时弊    英雄辈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B</w:t>
      </w:r>
      <w:r>
        <w:rPr/>
        <w:t>、授权    威胁    两肋插刀    两全齐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C</w:t>
      </w:r>
      <w:r>
        <w:rPr/>
        <w:t>、裨益    诟骂    一筹莫展    无济于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D</w:t>
      </w:r>
      <w:r>
        <w:rPr/>
        <w:t>、筹码    通谍    目不暇接    沧海桑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3</w:t>
      </w:r>
      <w:r>
        <w:rPr/>
        <w:t>、依次填入下列横线处的词语，最恰当的一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对文学作品中的许多知识内容，同学们不必从概念上去       ，而应重在感受和体会。</w:t>
      </w:r>
      <w:r>
        <w:rPr>
          <w:rFonts w:ascii="宋体;SimSun" w:hAnsi="宋体;SimSun" w:cs="宋体;SimSun"/>
        </w:rPr>
        <w:t>②</w:t>
      </w:r>
      <w:r>
        <w:rPr/>
        <w:t>张院长今年</w:t>
      </w:r>
      <w:r>
        <w:rPr/>
        <w:t>58</w:t>
      </w:r>
      <w:r>
        <w:rPr/>
        <w:t>岁了，退居二线，摆脱了繁忙的事务，刚过上几天         的日子，他又闲不住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为了建设和谐社区，我们必须先拿出计划，          落实实施措施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A</w:t>
      </w:r>
      <w:r>
        <w:rPr/>
        <w:t>、推敲    清净     从而      </w:t>
      </w:r>
      <w:r>
        <w:rPr/>
        <w:t>B</w:t>
      </w:r>
      <w:r>
        <w:rPr/>
        <w:t>、推敲    清静    从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C</w:t>
      </w:r>
      <w:r>
        <w:rPr/>
        <w:t>、推求    清静     进而      </w:t>
      </w:r>
      <w:r>
        <w:rPr/>
        <w:t>D</w:t>
      </w:r>
      <w:r>
        <w:rPr/>
        <w:t>、推求    清净    进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4</w:t>
      </w:r>
      <w:r>
        <w:rPr/>
        <w:t>、下列各句中，加点的成语使用恰当的一句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A</w:t>
      </w:r>
      <w:r>
        <w:rPr/>
        <w:t>、车商称，现在的消费者已经精明到“先上网了解车价，在挨家询价，最后往死里杀价”的程度了，因此汽车降价是众望所归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B</w:t>
      </w:r>
      <w:r>
        <w:rPr/>
        <w:t>、《龙船调》是一首妇孺皆知广为传唱的歌，也闯入了世界舞台。央视春晚评价《家住长江边》将这首歌发挥到了极致，既有其原始味道，又有时代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C</w:t>
      </w:r>
      <w:r>
        <w:rPr/>
        <w:t>、在多哈亚运会上，我国运动员何冲和王峰的男子双人三米板跳水比赛动作优美整齐，比赛现场人言啧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D</w:t>
      </w:r>
      <w:r>
        <w:rPr/>
        <w:t>、据经营者透露，近年来新兴的书吧，以其丰富的藏书和优雅的音乐、良好的服务吸引了越来越多的消费者慷慨解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A</w:t>
      </w:r>
      <w:r>
        <w:rPr/>
        <w:t>、社保资金、扶贫专项资金、乡镇负债等民生的社会热点问题，成为今年我省审计工作重点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B</w:t>
      </w:r>
      <w:r>
        <w:rPr/>
        <w:t>、本次女排大奖赛澳门站的比赛，巴西队凭借场上的整体配合和多点进攻，以</w:t>
      </w:r>
      <w:r>
        <w:rPr/>
        <w:t>3</w:t>
      </w:r>
      <w:r>
        <w:rPr/>
        <w:t>：</w:t>
      </w:r>
      <w:r>
        <w:rPr/>
        <w:t>0</w:t>
      </w:r>
      <w:r>
        <w:rPr/>
        <w:t>战胜了志在卫冕桂冠的中国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/>
        <w:t>C</w:t>
      </w:r>
      <w:r>
        <w:rPr/>
        <w:t>、从</w:t>
      </w:r>
      <w:r>
        <w:rPr/>
        <w:t>2007</w:t>
      </w:r>
      <w:r>
        <w:rPr/>
        <w:t>年春季学期起，我省全部免除农村义务教育阶段学生学杂费，这标志着我省农村义务教育经费保障机制改革全面启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/>
        <w:t>、因为拍戏时对自己严格要求，所以与其他演员合作起来，周润发很会给人减轻压力，大家相处特别融洽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6—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蚁鼻钱是出国最早使用的金属货币，因其外形有点像蚂蚁的鼻子，后世的人们称其为蚁鼻钱。蚁鼻钱的形状与中原地区一些诸侯国所生产的刀币、铲币等的形状完全不同，是楚国特有的一种青铜货币。蚁鼻钱所筑的文字也特殊，至今学术界还没有一个统一的解释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般说来，蚁鼻钱是采用铜、锡、铅三种金属合铸造而成的。蚁鼻钱与郢</w:t>
      </w:r>
      <w:r>
        <w:rPr>
          <w:rFonts w:ascii="宋体;SimSun" w:hAnsi="宋体;SimSun" w:cs="宋体;SimSun"/>
          <w:szCs w:val="21"/>
        </w:rPr>
        <w:t>湲</w:t>
      </w:r>
      <w:r>
        <w:rPr>
          <w:rFonts w:ascii="楷体_GB2312" w:hAnsi="楷体_GB2312" w:cs="楷体_GB2312" w:eastAsia="楷体_GB2312"/>
          <w:szCs w:val="21"/>
        </w:rPr>
        <w:t>等黄金货币不同，郢</w:t>
      </w:r>
      <w:r>
        <w:rPr>
          <w:rFonts w:ascii="宋体;SimSun" w:hAnsi="宋体;SimSun" w:cs="宋体;SimSun"/>
          <w:szCs w:val="21"/>
        </w:rPr>
        <w:t>湲</w:t>
      </w:r>
      <w:r>
        <w:rPr>
          <w:rFonts w:ascii="楷体_GB2312" w:hAnsi="楷体_GB2312" w:cs="楷体_GB2312" w:eastAsia="楷体_GB2312"/>
          <w:szCs w:val="21"/>
        </w:rPr>
        <w:t>等黄金货币是一种称量货币，在交易中采用天平称其重量后再按其重量确定其价值。蚁鼻钱不是称量货币，而是一种单位货币，对每一枚蚁鼻钱来说，其价值是相同的，一起数量的多少来确定价值的。所以在一个时期内，同一地区制造的蚁鼻钱其体型大小是相近的。考古发现的大量蚁鼻钱之间为什么大小、重量的差别很大，就是因为它们是不同时期、不同地区制造的缘故。由于蚁鼻钱体积较小，其代表的价值就较小，在交易中使用的数量巨大，考古发掘中一次出土数千枚的蚁鼻钱</w:t>
      </w:r>
      <w:r>
        <w:rPr>
          <w:rFonts w:ascii="楷体_GB2312" w:hAnsi="楷体_GB2312" w:cs="宋体;SimSun" w:eastAsia="楷体_GB2312"/>
          <w:szCs w:val="21"/>
        </w:rPr>
        <w:t>的事已有多次。那么，如此数量大的蚁鼻钱是怎样生产出来的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铸造成型的金属器物首先要有范，范是铸造所用的模具，从考古发掘的文物可知，楚国早期使用的陶范，也就是用粘土制造的模具，这种模具在制造前需要经过烘烤，称为陶范。陶范取材广泛、可塑性强。古代大多数青铜器都是采用陶范铸造器物有一个巨大的特点：这就是“一器一范”，所谓“一器一范”，就是说铸造一件器物就要用一件陶范，器物铸成后陶范也因破损而无法再用，就是铸造一件同样的器物也需要另做一套范，因此在古代制造金属铸件时，制范的工作量是很大的。我国在商周时期还曾经用过石范，但是，石范只能用来铸造一些器型简单的器物，因为蚁鼻钱的表面还铸有文字，所以蚁鼻钱是难以用石范铸造的。可以设想一下：如果采用陶范来铸造蚁鼻钱，由于是一器一范，要铸造出成千上万枚的蚁鼻钱，其制范的工作量就十分巨大。当然，早期使用的蚁鼻钱数量少，可能也是用陶范制造。后来，使用的蚁鼻钱数量较大时，制范量就难以承受。那么，蚁鼻钱是如何铸造出来的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月，安徽省繁昌县的文物工作者在该县横山镇收集到两件蚁鼻钱青铜范，这两件青铜范是农民在开挖房基时发现的。繁昌一带自古以来就是铜的出产地，在横山镇附近的铜山就留有春秋战国时期的采铜及冶铜的遗址。至迟在春秋中晚期，繁昌一带就是楚国的疆土，出土的蚁鼻钱青铜范，说明当时的楚国已经在此地进行“即山铸铜”了，就是说利用当地开采的矿石冶炼的铜直接生产蚁鼻钱。这两件蚁鼻钱青铜范的形制相似，呈长方形，青铜范的上端有一半筒形的浇口，是浇铸铜液用的。青铜范的正面阴刻蚁鼻钱的币型（呈凹状），币型的中部有凸起的阳文，文字的下方有一凸起的圆点，与出土的蚁鼻钱实物十分吻合。其中一件长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厘米、宽</w:t>
      </w:r>
      <w:r>
        <w:rPr>
          <w:rFonts w:eastAsia="楷体_GB2312" w:cs="宋体;SimSun" w:ascii="楷体_GB2312" w:hAnsi="楷体_GB2312"/>
          <w:szCs w:val="21"/>
        </w:rPr>
        <w:t>10.7</w:t>
      </w:r>
      <w:r>
        <w:rPr>
          <w:rFonts w:ascii="楷体_GB2312" w:hAnsi="楷体_GB2312" w:cs="宋体;SimSun" w:eastAsia="楷体_GB2312"/>
          <w:szCs w:val="21"/>
        </w:rPr>
        <w:t>厘米、厚</w:t>
      </w:r>
      <w:r>
        <w:rPr>
          <w:rFonts w:eastAsia="楷体_GB2312" w:cs="宋体;SimSun" w:ascii="楷体_GB2312" w:hAnsi="楷体_GB2312"/>
          <w:szCs w:val="21"/>
        </w:rPr>
        <w:t>0.95</w:t>
      </w:r>
      <w:r>
        <w:rPr>
          <w:rFonts w:ascii="楷体_GB2312" w:hAnsi="楷体_GB2312" w:cs="宋体;SimSun" w:eastAsia="楷体_GB2312"/>
          <w:szCs w:val="21"/>
        </w:rPr>
        <w:t>厘米、重</w:t>
      </w:r>
      <w:r>
        <w:rPr>
          <w:rFonts w:eastAsia="楷体_GB2312" w:cs="宋体;SimSun" w:ascii="楷体_GB2312" w:hAnsi="楷体_GB2312"/>
          <w:szCs w:val="21"/>
        </w:rPr>
        <w:t>1055</w:t>
      </w:r>
      <w:r>
        <w:rPr>
          <w:rFonts w:ascii="楷体_GB2312" w:hAnsi="楷体_GB2312" w:cs="宋体;SimSun" w:eastAsia="楷体_GB2312"/>
          <w:szCs w:val="21"/>
        </w:rPr>
        <w:t>克，范面上有</w:t>
      </w:r>
      <w:r>
        <w:rPr>
          <w:rFonts w:eastAsia="楷体_GB2312" w:cs="宋体;SimSun" w:ascii="楷体_GB2312" w:hAnsi="楷体_GB2312"/>
          <w:szCs w:val="21"/>
        </w:rPr>
        <w:t>64</w:t>
      </w:r>
      <w:r>
        <w:rPr>
          <w:rFonts w:ascii="楷体_GB2312" w:hAnsi="楷体_GB2312" w:cs="宋体;SimSun" w:eastAsia="楷体_GB2312"/>
          <w:szCs w:val="21"/>
        </w:rPr>
        <w:t>个蚁鼻钱阴刻币型，另一件青铜范上有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个蚁鼻钱的阴刻币型。这些币型主要分为四排，中间有浇道与每个币型相连。类似的蚁鼻钱青铜范在武汉市文物总店、上海市博物馆等处都有收藏，说明当时的楚国是采用青铜范来铸造蚁鼻钱的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原文看，下列对蚁鼻钱的解释，正确的一项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蚁鼻钱是我国特有的最早使用的货币的名称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蚁鼻钱是一种外形有点像蚂蚁的鼻子、上面筑有特殊文字的青铜货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蚁鼻钱是铜、锡、铅三种金属的合金合铸造而成的称量货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蚁鼻钱体积较小、个体差异大、实用价值小的铸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夸大范围，“主要分为四排”</w:t>
      </w:r>
      <w:r>
        <w:rPr>
          <w:rFonts w:cs="宋体;SimSun" w:ascii="宋体;SimSun" w:hAnsi="宋体;SimSun"/>
          <w:szCs w:val="21"/>
        </w:rPr>
        <w:t>;C</w:t>
      </w:r>
      <w:r>
        <w:rPr>
          <w:rFonts w:ascii="宋体;SimSun" w:hAnsi="宋体;SimSun" w:cs="宋体;SimSun"/>
          <w:szCs w:val="21"/>
        </w:rPr>
        <w:t>、张冠李戴，“称量”应为“单位”；偷换概念，“实用价值”应为“价值”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出国采用青铜范来铸造蚁鼻钱的原因的理解，不正确的一项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陶范容易破损而不能再用，就是铸造一件同样的器物也需要另做一套范，这样在古代制造金属铸件时，制范的工作量很大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石范只能用来铸造一些简单的器具，儿蚁鼻钱的表面还要铸文字，因此石范很难做到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后来楚国使用蚁鼻钱数量较大，如果使用陶范，制范量就难以承受。而使用青铜范，就能够很好解决问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吴国古代的金属器物都是采用哪个范铸而成的，铸造一件器物就要一件范，范是用来铸造成型的金属器物的模具，它是制造金属器物的前提条件之一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叙述，符合原文意思的一项是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蚁鼻钱青铜范币型都分为四排，中间的浇道使每个币型相连，上端有一个用来浇铸的筒形浇口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考古发掘可知，最早使用陶范的楚国，在铸造前先烘烤成型，然后再进行浇筑，最早使用石范是在我国商州时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蚁鼻钱的正面呈凸状，钱币的中部有凹下的阴文，文字的下方有一凹下的圆点，正好和蚁鼻钱青铜范上的币型相吻合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蚁鼻钱上铸有不同的特殊文字，且大小、重量的差别很大，价值多少难以确定，所以至今学术界还没有一个统一的解释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原文内容，下列推断不正确的一项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楚国的郢湲等黄金货币在交易中是采用天平称其重量的，楚人按其重量确定其价值，由此可见，郢湲等黄金货币是一种贵重的货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陶范是用粘土制造的模具，因其取材广泛、可塑性前，所以我国古代青铜器具都是采用陶范铸造而成的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安徽省繁昌县的两件蚁鼻钱青铜范，武汉市文物总店、上海市博物馆等处都有收藏的蚁鼻钱青铜范，说明了楚国的青铜铸造技术达到了很高的成就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繁昌一带自古以来就是铜的产地。至迟在春秋中晚期，楚国就采用了“即山铸铜”的方式，采用青铜范铸造蚁鼻钱，大大的降低了生产成本，提高了生产效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0—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 </w:t>
      </w:r>
      <w:r>
        <w:rPr>
          <w:rFonts w:ascii="隶书" w:hAnsi="隶书" w:cs="宋体;SimSun" w:eastAsia="隶书"/>
          <w:szCs w:val="21"/>
        </w:rPr>
        <w:t>送张孟肤移居吴门序</w:t>
      </w:r>
    </w:p>
    <w:p>
      <w:pPr>
        <w:pStyle w:val="Normal"/>
        <w:widowControl/>
        <w:spacing w:lineRule="atLeast" w:line="360" w:before="0" w:after="75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   </w:t>
      </w:r>
      <w:r>
        <w:rPr>
          <w:rFonts w:eastAsia="幼圆" w:cs="幼圆" w:ascii="幼圆" w:hAnsi="幼圆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世道之治亂，相仍乆矣。夷考古昔，葢亂之日恒多，而治之日少。士君子不幸身親亂世，雖有道徳文學可以大過人者，亦將無以保任其父母妻子於斯時也。</w:t>
      </w:r>
      <w:r>
        <w:rPr>
          <w:rFonts w:ascii="幼圆" w:hAnsi="幼圆" w:cs="宋体;SimSun" w:eastAsia="幼圆"/>
          <w:szCs w:val="21"/>
          <w:u w:val="single"/>
        </w:rPr>
        <w:t>文王、孔子，聖人也。拘於羑、畏於匡，此豈不徳而致之耶？</w:t>
      </w:r>
      <w:r>
        <w:rPr>
          <w:rFonts w:ascii="幼圆" w:hAnsi="幼圆" w:cs="宋体;SimSun" w:eastAsia="幼圆"/>
          <w:szCs w:val="21"/>
        </w:rPr>
        <w:t>秦漢以降，至唐天寳——至徳間，惟杜子美奔走亂離。自幼至老，與其身相為終始。竒窮流落之態，可謂至矣。</w:t>
      </w:r>
      <w:r>
        <w:rPr>
          <w:rFonts w:ascii="幼圆" w:hAnsi="幼圆" w:cs="宋体;SimSun" w:eastAsia="幼圆"/>
          <w:szCs w:val="21"/>
          <w:u w:val="single"/>
        </w:rPr>
        <w:t>然抱其胸中之道徳文學，以自異於世，終不為造次顛沛所移也</w:t>
      </w:r>
      <w:r>
        <w:rPr>
          <w:rFonts w:ascii="幼圆" w:hAnsi="幼圆" w:cs="宋体;SimSun" w:eastAsia="幼圆"/>
          <w:szCs w:val="21"/>
        </w:rPr>
        <w:t>。若然者，代皆有之，豈獨子美為哉？後世言身親亂離者，必首稱子美，盖以其能著之聲詩而可見耳。子美之言一事一物，靡不形於咏歌，以與其身相為終始，道德文學因而傳焉。後世稱之曰“詩史”。卒無異詞。比自十餘年来，兵戈之迹遍滿山野。江淮吳楚之民，靡遑寧處。</w:t>
      </w:r>
    </w:p>
    <w:p>
      <w:pPr>
        <w:pStyle w:val="Normal"/>
        <w:widowControl/>
        <w:spacing w:lineRule="atLeast" w:line="360" w:before="0" w:after="75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隶书" w:hAnsi="隶书" w:eastAsia="隶书" w:cs="宋体;SimSun"/>
          <w:szCs w:val="21"/>
        </w:rPr>
      </w:pPr>
      <w:r>
        <w:rPr>
          <w:rFonts w:ascii="幼圆" w:hAnsi="幼圆" w:cs="宋体;SimSun" w:eastAsia="幼圆"/>
          <w:szCs w:val="21"/>
        </w:rPr>
        <w:t>　　友人張君孟膚，世家江隂，屢嬰患難，轉徙周流，避地鄰里，無寧嵗矣。至正己亥秋，奉父母攜妻子來三江南，僦編氓之室以居。視孟膚，奔走兵塵，故園風物，衣冠圖史，與凡所以奉親養志之具，皆蕩為刼灰、荆棘之墟矣。宜若可憂也。而孟膚日經營之，以奉髙堂菽水之懽，以字閨房綵衣之樂，欣欣然，能忘其憂，惟從事翰墨文雅，扁舟往来吳松幽勝之地，樂交游大人君子之門，長篇短什，靡日無之，未始有羈旅容色。嘻！此豈非胸中有所抱負而然耶？今將卜居吳門市中，以為諸侯賔客。於其行也，朋游咸賦詩載酒，以餞之。予以謂孟膚之志，氣槩可見矣。</w:t>
      </w:r>
      <w:r>
        <w:rPr>
          <w:rFonts w:ascii="幼圆" w:hAnsi="幼圆" w:cs="宋体;SimSun" w:eastAsia="幼圆"/>
          <w:szCs w:val="21"/>
          <w:u w:val="single"/>
        </w:rPr>
        <w:t>孟膚之孝弟學問，不言而喻矣。所幸者孟膚之齒未也</w:t>
      </w:r>
      <w:r>
        <w:rPr>
          <w:rFonts w:ascii="幼圆" w:hAnsi="幼圆" w:cs="宋体;SimSun" w:eastAsia="幼圆"/>
          <w:szCs w:val="21"/>
        </w:rPr>
        <w:t>。他日，四海晏然，富貴而歸鄉里，當以平生履歴，著之詩篇，與此身相為終始，追子美之髙風遺躅，以為今代之詩史云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中加点的词语，不相同的一组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盖</w:t>
      </w:r>
      <w:r>
        <w:rPr>
          <w:rFonts w:ascii="宋体;SimSun" w:hAnsi="宋体;SimSun" w:cs="宋体;SimSun"/>
          <w:szCs w:val="21"/>
        </w:rPr>
        <w:t>乱之日恒多                    该亦反其本矣（《齐桓晋文之事》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虽</w:t>
      </w:r>
      <w:r>
        <w:rPr>
          <w:rFonts w:ascii="宋体;SimSun" w:hAnsi="宋体;SimSun" w:cs="宋体;SimSun"/>
          <w:szCs w:val="21"/>
        </w:rPr>
        <w:t xml:space="preserve">有道德文学可以大过人者        </w:t>
      </w:r>
      <w:r>
        <w:rPr>
          <w:rFonts w:ascii="宋体;SimSun" w:hAnsi="宋体;SimSun" w:cs="宋体;SimSun"/>
          <w:b/>
          <w:bCs/>
          <w:szCs w:val="21"/>
        </w:rPr>
        <w:t>虽</w:t>
      </w:r>
      <w:r>
        <w:rPr>
          <w:rFonts w:ascii="宋体;SimSun" w:hAnsi="宋体;SimSun" w:cs="宋体;SimSun"/>
          <w:szCs w:val="21"/>
        </w:rPr>
        <w:t>大风不能鸣，而况石乎？（《石钟山记》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靡</w:t>
      </w:r>
      <w:r>
        <w:rPr>
          <w:rFonts w:ascii="宋体;SimSun" w:hAnsi="宋体;SimSun" w:cs="宋体;SimSun"/>
          <w:szCs w:val="21"/>
        </w:rPr>
        <w:t>不形于咏歌                    探石发穴，</w:t>
      </w:r>
      <w:r>
        <w:rPr>
          <w:rFonts w:ascii="宋体;SimSun" w:hAnsi="宋体;SimSun" w:cs="宋体;SimSun"/>
          <w:b/>
          <w:bCs/>
          <w:szCs w:val="21"/>
        </w:rPr>
        <w:t>靡</w:t>
      </w:r>
      <w:r>
        <w:rPr>
          <w:rFonts w:ascii="宋体;SimSun" w:hAnsi="宋体;SimSun" w:cs="宋体;SimSun"/>
          <w:szCs w:val="21"/>
        </w:rPr>
        <w:t>计不施（《促织》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屡</w:t>
      </w:r>
      <w:r>
        <w:rPr>
          <w:rFonts w:ascii="宋体;SimSun" w:hAnsi="宋体;SimSun" w:cs="宋体;SimSun"/>
          <w:b/>
          <w:bCs/>
          <w:szCs w:val="21"/>
        </w:rPr>
        <w:t>婴</w:t>
      </w:r>
      <w:r>
        <w:rPr>
          <w:rFonts w:ascii="宋体;SimSun" w:hAnsi="宋体;SimSun" w:cs="宋体;SimSun"/>
          <w:szCs w:val="21"/>
        </w:rPr>
        <w:t>患难，转徙周流              而刘夙</w:t>
      </w:r>
      <w:r>
        <w:rPr>
          <w:rFonts w:ascii="宋体;SimSun" w:hAnsi="宋体;SimSun" w:cs="宋体;SimSun"/>
          <w:b/>
          <w:bCs/>
          <w:szCs w:val="21"/>
        </w:rPr>
        <w:t>婴</w:t>
      </w:r>
      <w:r>
        <w:rPr>
          <w:rFonts w:ascii="宋体;SimSun" w:hAnsi="宋体;SimSun" w:cs="宋体;SimSun"/>
          <w:szCs w:val="21"/>
        </w:rPr>
        <w:t>疾病，常在床蓐（《陈情表》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组句中，全都表现张孟肤乐观开朗的一组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屡婴患难，转徙周流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奉髙堂菽水之欢    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母携妻子来三江南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扁舟往来吴松幽胜之地  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篇短什，靡日无之  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抱其胸中之道徳文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 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)(6)      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分析和概括正确的一项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者的朋友张孟肤为了躲避战乱，不得不接受父母的命令携带妻儿来到三江南部，表达了作者对朋友遭遇的同情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认为在唐朝天宝到至德年间，杜甫饱尝乱世，因此杜甫写下了流传千古的“道德文学”，后世的人们也把他的文章称为“史诗”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认为张孟肤能“从事翰墨文雅”，胸中有伟大的抱负，并且结交了许多侯门贵族，他日一定能够衣锦还乡，成为当代的杜甫，字里行间洋溢着作者对朋友深深的祝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介绍了元朝末年，战争的硝烟漫山遍野，江淮吴楚的老百姓，没有闲暇、安宁的住处。文章蕴含了作者沉痛和愤懑的感情。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（非选择题  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把文言文阅读材料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王、孔子，圣人也。拘于羑、畏于匡，此岂不徳而致之耶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周文王、孔子，都是圣人，他们分别在羑里被囚禁，在匡地受到威胁，这难道是他们没有德行而导致这样的吗？（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被动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反诘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抱其胸中之道徳文学，以自异于世，终不为造次顛沛所移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但是他抱着心中的道德和文才学识，来表现他自己与世的不同，最终不因为匆忙地颠沛流离而改变自己的志向。（“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异于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为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造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肤之孝弟学问，不言而喻矣</w:t>
      </w:r>
      <w:r>
        <w:rPr>
          <w:rFonts w:ascii="宋体;SimSun" w:hAnsi="宋体;SimSun" w:cs="宋体;SimSun"/>
          <w:szCs w:val="21"/>
          <w:u w:val="single"/>
        </w:rPr>
        <w:t>，所幸者孟肤之齿未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孟肤的孝悌和学问，不用说就明白了，所幸的是孟肤的年龄最小。（“弟”通假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喻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，“齿未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次鄂州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  卢纶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开远见汉阳城，犹是孤帆一日程。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客昼眠知浪静，舟人夜语觉潮生。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湘衰鬓逢秋色，万里归心对月明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旧业已随征战尽，更堪江上鼓鼙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估客：贩货的行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三湘：泛指今洞庭湖及湘江流域一带，漓湘、潇湘、蒸湘的总称。在今湖南境内。由鄂州上去即三湘地。愁鬓逢秋色，是说愁鬓承受着秋色。这里的鬓发实已衰白，故也与秋意相应。更堪：更难堪，犹岂能再听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即景抒怀的诗。作者安史之乱时，曾作客鄱阳，南行军中，路过三湘，次于鄂州，而写了这首诗。首联写“晚次鄂州”的心情。颔联写晚次鄂州的景况。颈联写“晚次鄂州”的联想。尾联写“晚次鄂州”的感慨。这首诗只截取飘泊生活中的片断，却反映了广阔的社会背景。诗中流露厌战，伤老，思归之情。全诗淡雅而含蓄，平易而炽热，反复咏育，舒畅自若，韵味无穷。“估客昼眠知浪静，舟人夜语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生。”是动中写静，静中写动的名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首好诗，贵在有真情实感。有真情，可免造作扭捏、有实感，不致浅浮空洞。大凡诗人流离颠沛，死别生离，或躬逢其事，身临其境。倘寄之吟咏，最易动人。所以严羽认为：“唐人好诗。多是征戍，迁谪，行旅、离别之作”。卢纶《晚次鄂州》，写兵难中背井离乡、颠沛奔波之苦，情真而意切，故不待雕琢，自出佳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联扣题写“晚次鄂州”，但不露痕迹。”“云开远见汉阳城”。浓云散开，江天晴明，举目远眺，汉阳城依稀可见，因为“远”，还不可及，船行尚须一天，这样，今晚就不得不在鄂州停泊了。诗人由江西溯长江而上，必须经过鄂州（治所在今湖北武汉市武昌），直抵湖南。汉阳城在汉水北岸，鄂州之西。起句即点题，述说心情的喜悦，也说明行进方向。鄂州离汉阳甚远，故下旬说“犹是孤帆一日程”。这样远的距离，当然不能直接看到。句中一个“犹”字，道出诗人的迫促心情，一个“孤”字，流露了旅途的寂寞情绪。次句突转，透露沉郁的心情，用笔腾挪跌宕，使平淡的语句体现微妙的思致。诗人在战乱中风波漂泊，对行旅生涯早已厌倦，巴不得早些得个安憩之所。因此，一到云开雾散，见到汉阳城时，怎能不喜。“犹是”两字，突显诗人感情的骤落。这二句，看似平常叙事，却仿佛使人听到诗人在拨动着哀婉缠绵的琴弦，倾诉着孤凄苦闷的心曲，透纸贯耳，情韵不匮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联写“晚次鄂州”的景况。诗人简笔勾勒船舱中所见所闻：同船的商贾白天水窗倚枕，不觉酣然入梦，不言而喻，此刻江上扬帆，风平浪静；夜深人静，忽闻船夫相唤，杂着加缆扣舷之声，不问而知夜半涨起江潮来了。诗人写的是船中常景，然而笔墨中却透露出他昼夜不宁的纷乱思绪。所以尽管这些看惯了的舟行生活，似乎也在给他平增枯涩乏味的生活感受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联写“晚次鄂州”的联想。诗人情来笔至，借景抒怀：时值寒秋，正是令人感到悲凉的季节，无限的惆怅已使我两鬓如霜了；我人往三湘去，心却驰故乡，独对明月，归思更切！“三湘”，指湖南境内，即诗人此行的目的地。而诗人的家乡则在万里之遥的蒲州（今山西永济）。秋风起，落叶纷下，秋霜落，青枫凋，诗人无赏异地的秋色之心，却有思久别的故乡之念。一个“逢”字，将诗人的万端愁情与秋色的万般凄凉联系起来，移愁情于秋色，妙合无垠。“万里归心对月明”，其中不尽之意见于言外，有迢迢万里不见家乡的悲悲戚戚，亦有音书久滞萦怀妻儿的凄凄苦苦，真可谓愁肠百结，煞是动人肺腑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联写“晚次鄂州”的感慨。旧业”指家中原有用以维持生计的产业。它已随着战乱而化为乌有。“鼓鼙”鼓鼙：本指军中所用大鼓与小鼓，后也指战事，借指战乱。战争已使人倾家荡产，江海飘零，更哪堪江上再传来战鼓的声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句中“更堪”意谓“更哪堪”，因受诗句的限制，省作“更堪”。这一句言外之意是：虽然战争已令我一无所有，但战火未熄，在逃难的途中，难保前方水路上不再碰上兵灾。倘若真的碰上，那简直无法忍受了。本诗极力渲染战乱给人民带来的深重苦难。最后二句，把忧心愁思更深入一层：田园家计，事业功名，都随着不停息的战乱丧失殆尽，而烽火硝烟未灭，江上不是仍然传来干戈鸣响，战鼓声声？诗人虽然远离了沦为战场的家乡，可是他所到之处又无不是战云密布，这就难怪他愁上加愁了。诗的最后两句，把思乡之情与忧国愁绪结合起来，使本诗具有更大的社会意义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作者是通过自己的切身感受来表现的，所以有真情、有实感，具有很强的艺术感染力。特别是第二联的描绘入微，第三联的造语精妙，都足以令人一唱三叹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俞陛云《诗镜浅说》云：“其起句情景真切。句法亦纡徐有致。”请说说“远见……犹是……”这一句是怎样细腻地表达了作者的情感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江天浩淼，远见汉阳城郭，为看到行旅目标越来越近儿宽慰、庆幸；而江阔帆迟，还有整整一天的航程，为漂泊生涯而感到伤感、厌倦。（喜悦之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旅途漂泊的厌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鼓鼙声使作品独辟境界，主题更加深刻，鼓鼙声在这里指的是什么？作品表达了怎样的主题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鼓鼙声”借指战争，作者交代了漂泊生涯的原因，将羁旅的无聊、厌倦，理想的落空和战争联系起来，更表达了作者对战争的厌恶和对国家命运的担忧。（借指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交代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战争的厌恶或对国家命运的担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自然中体会人生，从生活中领悟哲理，的古人对人类自身命运的思考和关照。屈原从时光的流逝中，看到了“惟草木之零落兮，</w:t>
      </w:r>
      <w:r>
        <w:rPr>
          <w:rFonts w:ascii="宋体;SimSun" w:hAnsi="宋体;SimSun" w:cs="宋体;SimSun"/>
          <w:szCs w:val="21"/>
          <w:u w:val="single"/>
        </w:rPr>
        <w:t>恐美人之迟暮</w:t>
      </w:r>
      <w:r>
        <w:rPr>
          <w:rFonts w:ascii="宋体;SimSun" w:hAnsi="宋体;SimSun" w:cs="宋体;SimSun"/>
          <w:szCs w:val="21"/>
        </w:rPr>
        <w:t>”的时不我待；李白从黄河水的汹涌奔腾里，看到“君不见高堂明镜悲白发，</w:t>
      </w:r>
      <w:r>
        <w:rPr>
          <w:rFonts w:ascii="宋体;SimSun" w:hAnsi="宋体;SimSun" w:cs="宋体;SimSun"/>
          <w:szCs w:val="21"/>
          <w:u w:val="single"/>
        </w:rPr>
        <w:t>朝如青丝暮成雪</w:t>
      </w:r>
      <w:r>
        <w:rPr>
          <w:rFonts w:ascii="宋体;SimSun" w:hAnsi="宋体;SimSun" w:cs="宋体;SimSun"/>
          <w:szCs w:val="21"/>
        </w:rPr>
        <w:t>”的短暂人生；王安石通过游褒禅山，抒发了“世之奇伟、瑰怪、非常之观，常在于险远，而人之所罕至焉，</w:t>
      </w:r>
      <w:r>
        <w:rPr>
          <w:rFonts w:ascii="宋体;SimSun" w:hAnsi="宋体;SimSun" w:cs="宋体;SimSun"/>
          <w:szCs w:val="21"/>
          <w:u w:val="single"/>
        </w:rPr>
        <w:t>故非有志者不能至也</w:t>
      </w:r>
      <w:r>
        <w:rPr>
          <w:rFonts w:ascii="宋体;SimSun" w:hAnsi="宋体;SimSun" w:cs="宋体;SimSun"/>
          <w:szCs w:val="21"/>
        </w:rPr>
        <w:t>”的感慨；秦观通过满天的繁星，表达了“</w:t>
      </w:r>
      <w:r>
        <w:rPr>
          <w:rFonts w:ascii="宋体;SimSun" w:hAnsi="宋体;SimSun" w:cs="宋体;SimSun"/>
          <w:szCs w:val="21"/>
          <w:u w:val="single"/>
        </w:rPr>
        <w:t>两情若是久长时</w:t>
      </w:r>
      <w:r>
        <w:rPr>
          <w:rFonts w:ascii="宋体;SimSun" w:hAnsi="宋体;SimSun" w:cs="宋体;SimSun"/>
          <w:szCs w:val="21"/>
        </w:rPr>
        <w:t>，又岂在朝朝暮暮”的理想爱情观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墙上的斑点》是</w:t>
      </w:r>
      <w:r>
        <w:rPr>
          <w:rFonts w:ascii="宋体;SimSun" w:hAnsi="宋体;SimSun" w:cs="宋体;SimSun"/>
          <w:szCs w:val="21"/>
          <w:u w:val="single"/>
        </w:rPr>
        <w:t>英</w:t>
      </w:r>
      <w:r>
        <w:rPr>
          <w:rFonts w:ascii="宋体;SimSun" w:hAnsi="宋体;SimSun" w:cs="宋体;SimSun"/>
          <w:szCs w:val="21"/>
        </w:rPr>
        <w:t>国（国别）作家伍尔夫的第一篇意识流小说；而以谈鬼说狐的方式反映社会现实的作品，则是我国清代文学家蒲松龄的文言短篇小说集</w:t>
      </w:r>
      <w:r>
        <w:rPr>
          <w:rFonts w:ascii="宋体;SimSun" w:hAnsi="宋体;SimSun" w:cs="宋体;SimSun"/>
          <w:szCs w:val="21"/>
          <w:u w:val="single"/>
        </w:rPr>
        <w:t>《聊斋志异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水 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徐迅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在乡间，人对自然的感觉分外敏锐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那时候，在疲惫的田间劳动之后，有时，我也像其他乡亲一样到水里冲洗一番。直到有一天站在水中央，忽然发现身边的水就变得异样的稠密，温凉，掬在手心的一捧在指缝间透明着四散流溢，手指有种酽酽滑腻的感觉。湿淋淋的从水里爬起来，浑身禁不住打了个冷噤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这时，我才感觉到节候真的是立秋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秋水四合，像蚌为了涵养珍珠，慢慢闭封起它那张开了的智慧的壳。大地进入了一个休整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无法涉入秋水。只可观看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当时我想，几千年前那不事稼穑的庄子和惠子，应该也是在这天立于濠梁之上观看秋水的。那时，大地被收拾得一片干净，空气澄明，纤尘不飞。他俩人尽管一个刚死了老婆，一个刚失了相位，但恰如秋水剔除了曾经的繁华和喧哗，转入到这生命的休整期一样，他们的心境如同秋水般祥和，十分清亮。于是一个说：你总害怕相位让我取而代之，因此将大梁城瞎折腾了一番，现在尝到了失意的滋味了吧？一个嘴巴也不饶人，说：你老婆死了，你却鼓盆而歌，自以为惊世骇俗，就不怕留下那千古骂名？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面对秋水，两人已不再尖锐对立了。只哈哈一笑，眼睛就一齐投向了水中的鱼：子非鱼，安知鱼之乐？秋水无言。两位哲人那袒露着的襟怀，就如同一条更为清澈明晰的秋水。生命的彻悟有时竟就是秋水所滋生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立秋前后的水真的迥然不同。刚刚过去的夏天因为阳光的渗透，水过于炙热和喧闹，作足了表面上文章。而曾经汹涌四至的春水，又是水性杨花，春心泛滥，似乎肩负着过重的责任，努力的孕育着生命，无疑它也就拥有生命成长的冲动和朝气了。滞后的冬天，山瘦水寒，形容枯瘦，在不断的冻结和流失。只有秋天的水表里如一，至为单纯，既无孕育生命的痕迹，又没有冬天的刺骨寒冷。它平静地流涌，只需保证自然生命必备的涵养。它横淌在生命的存在与死亡之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  秋水茫茫。在秋阳的照耀下，一泓秋水泛出的层层涟漪，也会轻轻叩击着岸边的岩石和青草。但那样子就似刚刚生产国的妇人对男人的轻吻，然后就美丽地躺着，呈现出一种绚丽归于平淡的境界。空中一群又一群的大雁南飞，漠漠青田，最后一行白鹭也钻入了云霄。水面上的浮萍，红莲，水草由绿色渐渐变成褐红色。一片荷花开谢过的池塘，荷叶饱胀得像穿着绿裙子的少妇，体态丰腴，凸显出膨胀的生命被释放过后的轻松。使人在看到生命回光返照的同时，领略到“望穿秋水”的真正含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  在秋水浩淼的季节，庄稼人有着短暂的消闲时期。但紧接着秋收的到来，他们随即就在田里做一年最后的一次征战。秋天的肃杀之气也在一天天出现在水里，这时候人们似乎才感觉到，在秋水美丽的表面，那其中生命的挣扎，抵抗和搏斗一时一刻也没有停止过。水里所有的生命都参与了这场不愠不热而又异常严肃的斗争</w:t>
      </w:r>
      <w:r>
        <w:rPr>
          <w:rFonts w:eastAsia="楷体_GB2312" w:cs="宋体;SimSun" w:ascii="楷体_GB2312" w:hAnsi="楷体_GB2312"/>
          <w:szCs w:val="21"/>
        </w:rPr>
        <w:t>......</w:t>
      </w:r>
      <w:r>
        <w:rPr>
          <w:rFonts w:ascii="楷体_GB2312" w:hAnsi="楷体_GB2312" w:cs="宋体;SimSun" w:eastAsia="楷体_GB2312"/>
          <w:szCs w:val="21"/>
        </w:rPr>
        <w:t>生存与扼杀，温暖与寒冷，成长与抑制，正义抑或邪恶，自然以它本身的法则作着生命痛苦的抉择。因此伴着秋风落叶声的如贯盈耳，秋水渺渺，我们已经无法下水，亲身体会鱼的快乐与不快乐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  有了这些，我就陡然明白了庄稼人为什么对节气总是充满了生命的敬畏，也理解了他们为什么紧赶慢赶，要将所有的农作物赶在立秋之前拾掇完毕。同是姓“庄”，庄稼人对“立秋”这个节气有着比老庄更为接近本质的透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  子在川上曰：”逝者如斯夫”。人们习惯上以为这是孔老夫子在哀叹滔滔而逝的东流水，其实不是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他哀伤的正是这貌似静谧，澄澈的秋水，只有在这里，他感受到生命真正消亡时的过程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但与许多人一样，我自那个立秋的日子误入秋水，像一尾快乐的鱼爬上岸之后，就很少有机会在涉入那同样的秋水中去了。现在，所谓城市的喧闹声和风沙悄然的磨钝了我的嗅觉和触觉，就连“望穿秋水”也成为我的一件十分奢侈的事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写“秋水”为什么要从“乡间”写起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乡间，人对自然的感觉更加敏锐，更容易感觉到节候的到来。从而为后文所想、所见、所悟做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“城市”的喧闹声和风沙容易磨钝令人的嗅觉和触觉“形成首尾呼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理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划线句子的含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秋水收敛，剔除繁华与喧嚣，蕴涵着许多深刻的人生的智慧（”珍珠“的比喻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只有深深涉入秋水，才能领悟到其中的智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面对秋水有哪些人生的感触，请作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水能使人滋生对生命的彻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命在成熟后会表现出一种平淡和轻松的境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命的真正成熟是经过痛苦的挣扎、顽强的抵抗、努力的拼搏采取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引用“庄子和惠子的故事”和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引用孔子的名言各有什么好处？试做简要分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化用庄子“濠梁观鱼”的典故，意在引出“生命的彻悟有时竟是秋水所滋生的”结构上起到承上启下的过渡作用（或者“与庄稼人形成鲜明的对照”）。同时也增加了文章的厚重感。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典故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引用孔子的话意在告诉人们秋水让人感受到生命真正消亡的过程，总结全文，升华文章的主题。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潜台词是台词中没有直接说出但读者、观众通过思考能领悟得出来其中含义的言语。如果挖掘好潜台词，也就挖掘到人物的真正感情。体会下面林黛玉在死之前说的话中的潜台词，并说说它表达了林黛玉怎样的思想感情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刚擦着，猛听黛玉直声叫道：“宝玉！宝玉！你好……”说到“好”字，便浑身冷汗，不作声了。紫鹃等急忙扶住，那汗愈出，身子便渐渐冷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这是决绝前黛玉最后的呼唤。“宝玉！宝玉！”反复和呼告，是黛玉临死宝玉的痴情；“你好……”这一不完整的句子，凝聚了黛玉对宝玉所有的感情：你好狠心——这是对宝玉与宝钗结婚的埋怨与责备；你好糊涂——这是对宝玉不能与自己白头偕老的叹息与伤感；你好自为之——这是对宝玉所处的险恶环境的担忧与与牵挂；你好好活着——这是对宝玉最后的期盼和唯一的请求……（“好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读下面材料，以对偶的形式写一个对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随着两岸空运直航和每日包机的启动，台湾媒体早就提出的“两岸生活圈”概念将成为实实在在的生活图景。也是从这一天起，寄托乡愁的那枚小小的邮票，将更快捷地将在“这头”的“我”和“那头”的“母亲”紧紧相连；那张窄窄的船票将不用来思念“新娘”，曾经是两岸同胞咫尺天涯的海峡，将成为两岸贸易的“黄金海道”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岸梦圆“三通”，春风吹度海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岸千里一日还，海峡万民数年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堑变通途，骨肉圆美梦。（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于各种“山寨文化”，人们众说纷纭，褒贬不一。阅读下面材料，就其中某个“山寨文化”的现象写一个跟贴，作简要点评，要求观点鲜明，理由恰当。字数在</w:t>
      </w:r>
      <w:r>
        <w:rPr>
          <w:rFonts w:cs="宋体;SimSun" w:ascii="宋体;SimSun" w:hAnsi="宋体;SimSun"/>
          <w:szCs w:val="21"/>
        </w:rPr>
        <w:t>20——40</w:t>
      </w:r>
      <w:r>
        <w:rPr>
          <w:rFonts w:ascii="宋体;SimSun" w:hAnsi="宋体;SimSun" w:cs="宋体;SimSun"/>
          <w:szCs w:val="21"/>
        </w:rPr>
        <w:t>字之间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山寨版产品”盗版和抄袭品牌，剽窃别人的知识产权和劳动成果，可耻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模仿中学习，在学习中创新，既降低了产品的价格，又打破了技术垄断壁垒，有何不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山寨版明星”仗着明星的脸，“傍”上明星的人，人生路上又能走多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商人捡了便宜，凡人出了大名，只要不是欺诈，谁也管不上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借“春晚”炒作自己，借炒作获取眼球，借眼球扩大知名度，最终还是获取利益，可恶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身份有高低，地位有卑贱；音乐有阳春白雪，也有下里巴人；但娱乐无极限！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，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在《游山西村》中有“山重水复疑无路，柳暗花明又一村”的名句。这两句诗歌具有哲理性，是说：走在村野山谷中，只见前面山岭重叠横阻，水流交叉密布，以为在望前去已经无路，正迟疑失望中，忽然发现不远处有柳枝茂密，百花鲜艳，原来前头又一村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请联系社会实际或个人实际，以“柳暗花明”为话题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定立意，自拟题目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透露个人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84" w:firstLine="81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Char3">
    <w:name w:val="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CharChar31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a61">
    <w:name w:val="nava6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tontover1">
    <w:name w:val="contont-over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">
    <w:name w:val="样式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6:00Z</dcterms:created>
  <dc:creator>番茄花园</dc:creator>
  <dc:description/>
  <cp:keywords/>
  <dc:language>en-US</dc:language>
  <cp:lastModifiedBy>MC SYSTEM</cp:lastModifiedBy>
  <dcterms:modified xsi:type="dcterms:W3CDTF">2009-03-19T04:35:00Z</dcterms:modified>
  <cp:revision>6</cp:revision>
  <dc:subject/>
  <dc:title>  安徽省皖南八校2009届高三第一次联考地理试卷</dc:title>
</cp:coreProperties>
</file>