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河北</w:t>
      </w:r>
      <w:r>
        <w:rPr>
          <w:rFonts w:cs="宋体;SimSun" w:ascii="宋体;SimSun" w:hAnsi="宋体;SimSun"/>
          <w:b/>
          <w:bCs/>
          <w:kern w:val="0"/>
          <w:sz w:val="24"/>
        </w:rPr>
        <w:t>2018</w:t>
      </w:r>
      <w:r>
        <w:rPr>
          <w:rFonts w:ascii="宋体;SimSun" w:hAnsi="宋体;SimSun" w:cs="宋体;SimSun"/>
          <w:b/>
          <w:bCs/>
          <w:kern w:val="0"/>
          <w:sz w:val="24"/>
        </w:rPr>
        <w:t>届高三第一次质量检测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文。（</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儒家士大夫的社会身份是由“士”与“大夫”构成的，他们需要承担“士”的文化创造和“大夫”的政治管理两个不同的社会职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儒家士大夫首先是“士”，即从事文化知识创造和传播的学者群体。作为学者文人的士，他们往往要从事价值建构和知识创造。“士”是一个相对独立的学者群体，并不依附于某一种具体的政治集团，故而他们秉持的思想视角、政治倾向有一定的超脱性。作为一个相对独立的知识群体，他们的政治观念、思想形态往往体现出超现实的甚至是理想主义的色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儒家士人还有一个强烈愿望，就是能够有机会进入权力核心成为“大夫”。他们意识到，必须参与到“治国平天下”的系统，才有可能实现自己创造的思想观念和价值理想。所以，儒家士大夫特别希望与封建君王展开政治合作，参与到封建君王主导下的政治体系与经世治国活动中去。而士人一旦分享了封建君王的权力成为“大夫”后，就成为朝廷命官，进而在国家政治上承担起相应的政治治理责任和社会责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儒家士大夫拥有“士”与“大夫”的不同社会身份，就需要承担文化创造和政治治理的不同职能。因不同的思想视角、社会立场而拥有不同的价值理念，最终又形成了儒学内部的多元思想和不同学派。儒家士大夫既可能因为坚持“士”的书生气而追求理想主义和价值理性，故而与君王产生矛盾、形成冲突；也可能因追求“大夫”的立功而坚持现实主义和实用理性，并在追求政治功利的过程中与君王建立起密切合作关系。由此可见，尽管儒家士大夫是思想信仰大体一致的社会群体，但由于这一群体中的每一个体对“士”与“大夫”不同社会身份的认同、不同思想视角的认识偏重，在思想观念、社会职能上的政治实践中往往会有很大差别，从而形成了内部分歧很大的不同思想体系和派别。儒学内部的思想形态和各学派之间的差异，根源于儒家士大夫拥有“士”与“大夫”的不同社会身份。在两千多年的儒学衍化中，出现了许多思想与学术的分野，产生了不同形态的儒学，如果追溯源头，均与“士”与“大夫”的不同社会身份认识偏重有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汉代以后，统治者的“独尊儒术”只是让一部分儒者步入庙堂，成为国家政治的组成部分，其学术思想也成为了国家学术和官方意识形态，使儒学最大程度地发挥社会政治功能。而另一部分儒家学者则留在民间，他们主要在民间继续从事儒学的研究和传播。对于这两种儒学，学者们分别称为庙堂儒学与山林儒学。显然，庙堂儒学与山林儒学的分野表现出儒家士大夫对“大夫”与“士”的不同职责的强调。庙堂儒学的学者倾向于“大夫”的政治责任，所以，他们关注儒学的政治功能，注重儒学体系中有关典章制度、国家治理、社会教化等涉及经邦济世的社会功能。山山林儒学的学者倾向于“士”的学术情怀，关注儒学的思想创造和文化批判。</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社会科学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理解与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士人创造思想观念和价值理想的目的就是要与封建君王展开政治合作，参与封建君王主导下的政治体系与经世治国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士人一旦分享了封建君王的权力成为“大夫”、朝廷命官后，就只追求在国家政治上承担的相应政治治理责任和社会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士大夫坚持“士”的身份，就会与君王产生矛盾、形成冲突；而坚持“大夫”的身份，就会与君王建立起密切合作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士大夫作为一个社会群体，其思想信仰大体是一致的，但其内部也确实存在很大分歧，形成了不同思想体系和不同派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将儒家士大夫的社会身份细分为“士”和“大夫”两类，他们分别承担文化创造和政治治理的不同职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按照“士”和“大夫”的关系、“士”向“大夫”的转变、“士”和“大夫”的职责逐层展开议论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③段重点论述了儒家“士人”向“大夫”转变的内因，即“实现自己创造的思想观念和价值理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④段由“士”与“大夫”社会身份、思想视角、社会立场等的不同，推论出不同形态儒学产生的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往往从事价值建构和知识创造，“大夫”往往要参与到“治国平天下”的系统，而要成为“大夫”，必须先做好“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士大夫的分化先是因为有“士”与“大夫”的不同社会身份，进而认识有偏重，最后形成内部分歧很大的不同思想体系和派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以后，不同形态的儒学就表现为庙堂儒学与山林儒学，两者分别对儒家士大夫的“大夫”与“士”有不同职责的强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庙堂儒学与山林儒学两个学派的区别在于两者强调的职责不同，以及两者的关注点不同：政治功能和思想文化建设。</w:t>
      </w:r>
    </w:p>
    <w:p>
      <w:pPr>
        <w:pStyle w:val="Normal"/>
        <w:widowControl/>
        <w:jc w:val="left"/>
        <w:rPr>
          <w:rFonts w:ascii="宋体;SimSun" w:hAnsi="宋体;SimSun" w:cs="宋体;SimSun"/>
          <w:kern w:val="0"/>
          <w:sz w:val="24"/>
        </w:rPr>
      </w:pPr>
      <w:r>
        <w:rPr>
          <w:rFonts w:ascii="宋体;SimSun" w:hAnsi="宋体;SimSun" w:cs="宋体;SimSun"/>
          <w:kern w:val="0"/>
          <w:sz w:val="24"/>
        </w:rPr>
        <w:t>（二）散文。（</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天，我的春天</w:t>
      </w:r>
    </w:p>
    <w:p>
      <w:pPr>
        <w:pStyle w:val="Normal"/>
        <w:widowControl/>
        <w:jc w:val="left"/>
        <w:rPr>
          <w:rFonts w:ascii="宋体;SimSun" w:hAnsi="宋体;SimSun" w:cs="宋体;SimSun"/>
          <w:kern w:val="0"/>
          <w:sz w:val="24"/>
        </w:rPr>
      </w:pPr>
      <w:r>
        <w:rPr>
          <w:rFonts w:ascii="宋体;SimSun" w:hAnsi="宋体;SimSun" w:cs="宋体;SimSun"/>
          <w:kern w:val="0"/>
          <w:sz w:val="24"/>
        </w:rPr>
        <w:t>史光柱</w:t>
      </w:r>
    </w:p>
    <w:p>
      <w:pPr>
        <w:pStyle w:val="Normal"/>
        <w:widowControl/>
        <w:jc w:val="left"/>
        <w:rPr>
          <w:rFonts w:ascii="宋体;SimSun" w:hAnsi="宋体;SimSun" w:cs="宋体;SimSun"/>
          <w:kern w:val="0"/>
          <w:sz w:val="24"/>
        </w:rPr>
      </w:pPr>
      <w:r>
        <w:rPr>
          <w:rFonts w:ascii="宋体;SimSun" w:hAnsi="宋体;SimSun" w:cs="宋体;SimSun"/>
          <w:kern w:val="0"/>
          <w:sz w:val="24"/>
        </w:rPr>
        <w:t>我最后一个用眼睛看到的春天是被疯狂的绞肉机绞碎的，春天淌着血，连同那天的太阳一起绞断。留下一条根，深埋在岁月里。那是</w:t>
      </w:r>
      <w:r>
        <w:rPr>
          <w:rFonts w:cs="宋体;SimSun" w:ascii="宋体;SimSun" w:hAnsi="宋体;SimSun"/>
          <w:kern w:val="0"/>
          <w:sz w:val="24"/>
        </w:rPr>
        <w:t>1984</w:t>
      </w:r>
      <w:r>
        <w:rPr>
          <w:rFonts w:ascii="宋体;SimSun" w:hAnsi="宋体;SimSun" w:cs="宋体;SimSun"/>
          <w:kern w:val="0"/>
          <w:sz w:val="24"/>
        </w:rPr>
        <w:t>年的事，至今已整整二十个年头。往前一年，春天是和平的橄榄绿；再往前一年，我走在滇东老家的山道。父母送我入伍，父母爱、故乡情勾动情怀。路边有青青的麦苗、棕榈和灌木林。青青的麦田和灌木是春天。翻过山岗，便看不见了我熟悉的木屋和炊烟，能让我爬上山岗，回头再望一眼的故乡是春天。</w:t>
      </w:r>
    </w:p>
    <w:p>
      <w:pPr>
        <w:pStyle w:val="Normal"/>
        <w:widowControl/>
        <w:jc w:val="left"/>
        <w:rPr>
          <w:rFonts w:ascii="宋体;SimSun" w:hAnsi="宋体;SimSun" w:cs="宋体;SimSun"/>
          <w:kern w:val="0"/>
          <w:sz w:val="24"/>
        </w:rPr>
      </w:pPr>
      <w:r>
        <w:rPr>
          <w:rFonts w:ascii="宋体;SimSun" w:hAnsi="宋体;SimSun" w:cs="宋体;SimSun"/>
          <w:kern w:val="0"/>
          <w:sz w:val="24"/>
        </w:rPr>
        <w:t>花不标价，草不打折，那时的春天没有商家炒作的痕迹。伸进树丛的牛头、羊嘴告诉我日子香甜，啃嚼鲜美。一张慈祥的面容从天涯海角如期而至，它掏出钱褡子，传播慈善、慈祥。一枚枚类似金币、银币的东西，从山湾、地湾冒出来，从野茅草返青的沟崖露出来。这时我总在想，城里的春天，大厦装不下吧？为何城里工作的人回乡探亲，脸上都泛着红光？立交桥向四方炫耀，现代化进驻山乡。可霓虹灯跟油灯的距离越拉越大。我托着腮帮坐在灯影下苦思：什么时候大山不阻断遥远，我也把牛车上的梦搬到汽车上。生日有红烛，天天有饼吃，可能春天进家了吧！外婆跟我说，如能一天从鸡窝里捡两个蛋，你的春天也就来了，石榴树露出腼腆的神色，抛出红绣球招引我忧郁的眼神，春天是家里买了一包盐，不用再吃淡菜，是季节熬出头，说是苦尽甜来。</w:t>
      </w:r>
    </w:p>
    <w:p>
      <w:pPr>
        <w:pStyle w:val="Normal"/>
        <w:widowControl/>
        <w:jc w:val="left"/>
        <w:rPr>
          <w:rFonts w:ascii="宋体;SimSun" w:hAnsi="宋体;SimSun" w:cs="宋体;SimSun"/>
          <w:kern w:val="0"/>
          <w:sz w:val="24"/>
        </w:rPr>
      </w:pPr>
      <w:r>
        <w:rPr>
          <w:rFonts w:ascii="宋体;SimSun" w:hAnsi="宋体;SimSun" w:cs="宋体;SimSun"/>
          <w:kern w:val="0"/>
          <w:sz w:val="24"/>
        </w:rPr>
        <w:t>狗尾巴草穿花衣服是春天；蒲公英凑趣闪出身向路人报幕是春天；老地疤长新肉、添新喜是春天。这个季节，谁最尖刻——草尖儿，谁最淘气——春风，谁的腰肢最细——链子草，谁的嗓音清亮，声带最长——溪流，谁最高兴——布谷鸟和油菜花一样招眼的秧子，谁的嗓门最大，是村长大块头。他把开春的调门起得很高。</w:t>
      </w:r>
    </w:p>
    <w:p>
      <w:pPr>
        <w:pStyle w:val="Normal"/>
        <w:widowControl/>
        <w:jc w:val="left"/>
        <w:rPr>
          <w:rFonts w:ascii="宋体;SimSun" w:hAnsi="宋体;SimSun" w:cs="宋体;SimSun"/>
          <w:kern w:val="0"/>
          <w:sz w:val="24"/>
        </w:rPr>
      </w:pPr>
      <w:r>
        <w:rPr>
          <w:rFonts w:ascii="宋体;SimSun" w:hAnsi="宋体;SimSun" w:cs="宋体;SimSun"/>
          <w:kern w:val="0"/>
          <w:sz w:val="24"/>
        </w:rPr>
        <w:t>春天，何止大地蒸蒸日上，青麦苗暖阳坡，它还让汉子们将缩在衣领里的脖子伸直，起早上山，让女人们拉家常时不只嬉笑，还看山色。耕牛和我们的腿脚没闲着，扭子压在人肩上，愿望长翅。一个被贫穷剥夺书本的女娃，接过爷爷挖药材换来的学费，朝房头登枝的小鸟招招手。</w:t>
      </w:r>
    </w:p>
    <w:p>
      <w:pPr>
        <w:pStyle w:val="Normal"/>
        <w:widowControl/>
        <w:jc w:val="left"/>
        <w:rPr>
          <w:rFonts w:ascii="宋体;SimSun" w:hAnsi="宋体;SimSun" w:cs="宋体;SimSun"/>
          <w:kern w:val="0"/>
          <w:sz w:val="24"/>
        </w:rPr>
      </w:pPr>
      <w:r>
        <w:rPr>
          <w:rFonts w:ascii="宋体;SimSun" w:hAnsi="宋体;SimSun" w:cs="宋体;SimSun"/>
          <w:kern w:val="0"/>
          <w:sz w:val="24"/>
        </w:rPr>
        <w:t>春天来了，根的愿望得到伸展，种子跟苗床说着喷香的悄悄话。冷漠的土地找到掏心窝子的，。痛快地宣泄着压抑已久的心情。孩子们有了玩场，破口鞋成了打老鼠脸的锐利武器。穷山沟的孩子总能找到属于自己的童话。天被雨婆婆刷洗成蓝屋檐，白云洗成春雪莲。丁香花刷得特丁香，鸟窝里的雏鸟是他们宠爱的丑小鸭，泥塘子当成天鹅湖，娃娃鱼成了美人鱼，蚂蚱窝当成星星屎。星星会拉屎撒尿，不知是哪位祖先注册在人们头脑里的童话。因为故事离奇，也因传说蚂蚱窝有消食败火的功能。老人们便说星星屎不脏，吃了长聪明。孩子们也想不呆不傻，长大后挣大钱，盖大屋，娶好媳妇，想聪明的孩子见到半个火柴盒大的蚂蚱窝，从枝叶上掰下，拿回家串烤着聪明。胆子小的孩子，掰开蚂蚱窝，瞅着金色的虫卵囊仔细观瞧，最终不敢拿在火上烤熟亲尝。</w:t>
      </w:r>
    </w:p>
    <w:p>
      <w:pPr>
        <w:pStyle w:val="Normal"/>
        <w:widowControl/>
        <w:jc w:val="left"/>
        <w:rPr>
          <w:rFonts w:ascii="宋体;SimSun" w:hAnsi="宋体;SimSun" w:cs="宋体;SimSun"/>
          <w:kern w:val="0"/>
          <w:sz w:val="24"/>
        </w:rPr>
      </w:pPr>
      <w:r>
        <w:rPr>
          <w:rFonts w:ascii="宋体;SimSun" w:hAnsi="宋体;SimSun" w:cs="宋体;SimSun"/>
          <w:kern w:val="0"/>
          <w:sz w:val="24"/>
        </w:rPr>
        <w:t>山道如线，扯着木屋放飞的风筝。坡地挂在高山上。谁在翘首？谁在顾盼？谁是年岁中的畚蚂蚱？弓着腰，鼓着眼四下寻找。情缤纷，梦缤纷，青瓜棚看呆看傻了。在管生不管死、管成长不管成熟的春天，我怀着树的冲动，肩挑幢憬，根盘串蚂蚱情节的领地。</w:t>
      </w:r>
    </w:p>
    <w:p>
      <w:pPr>
        <w:pStyle w:val="Normal"/>
        <w:widowControl/>
        <w:jc w:val="left"/>
        <w:rPr>
          <w:rFonts w:ascii="宋体;SimSun" w:hAnsi="宋体;SimSun" w:cs="宋体;SimSun"/>
          <w:kern w:val="0"/>
          <w:sz w:val="24"/>
        </w:rPr>
      </w:pPr>
      <w:r>
        <w:rPr>
          <w:rFonts w:ascii="宋体;SimSun" w:hAnsi="宋体;SimSun" w:cs="宋体;SimSun"/>
          <w:kern w:val="0"/>
          <w:sz w:val="24"/>
        </w:rPr>
        <w:t>如今，我娶了相知的人，小屋不大，但装得下工作之余的温馨。我拄着盲杖，敲打着未知的路面，能敲打未知，采来去去是春天。春景斩断殆尽，深埋在心里的根却在时时发芽。时时发芽的根是春天。</w:t>
      </w:r>
    </w:p>
    <w:p>
      <w:pPr>
        <w:pStyle w:val="Normal"/>
        <w:widowControl/>
        <w:jc w:val="left"/>
        <w:rPr>
          <w:rFonts w:ascii="宋体;SimSun" w:hAnsi="宋体;SimSun" w:cs="宋体;SimSun"/>
          <w:kern w:val="0"/>
          <w:sz w:val="24"/>
        </w:rPr>
      </w:pPr>
      <w:r>
        <w:rPr>
          <w:rFonts w:ascii="宋体;SimSun" w:hAnsi="宋体;SimSun" w:cs="宋体;SimSun"/>
          <w:kern w:val="0"/>
          <w:sz w:val="24"/>
        </w:rPr>
        <w:t>大概我现在的春天就那么多了。就那么多的春天，牵动着我忙碌的身影。我握着生命的犁铧，翻犁一沟接一沟漆黑的命运。能翻犁命运、播种未来是春天。你的春天是什么？是耕耘霓虹点点的春色？还是在嫩叶和花瓣间寻找她的眼神与面容？</w:t>
      </w:r>
    </w:p>
    <w:p>
      <w:pPr>
        <w:pStyle w:val="Normal"/>
        <w:widowControl/>
        <w:jc w:val="left"/>
        <w:rPr>
          <w:rFonts w:ascii="宋体;SimSun" w:hAnsi="宋体;SimSun" w:cs="宋体;SimSun"/>
          <w:kern w:val="0"/>
          <w:sz w:val="24"/>
        </w:rPr>
      </w:pPr>
      <w:r>
        <w:rPr>
          <w:rFonts w:ascii="宋体;SimSun" w:hAnsi="宋体;SimSun" w:cs="宋体;SimSun"/>
          <w:kern w:val="0"/>
          <w:sz w:val="24"/>
        </w:rPr>
        <w:t>注：①史光柱，</w:t>
      </w:r>
      <w:r>
        <w:rPr>
          <w:rFonts w:cs="宋体;SimSun" w:ascii="宋体;SimSun" w:hAnsi="宋体;SimSun"/>
          <w:kern w:val="0"/>
          <w:sz w:val="24"/>
        </w:rPr>
        <w:t>1964</w:t>
      </w:r>
      <w:r>
        <w:rPr>
          <w:rFonts w:ascii="宋体;SimSun" w:hAnsi="宋体;SimSun" w:cs="宋体;SimSun"/>
          <w:kern w:val="0"/>
          <w:sz w:val="24"/>
        </w:rPr>
        <w:t>年生，云南马龙人。</w:t>
      </w:r>
      <w:r>
        <w:rPr>
          <w:rFonts w:cs="宋体;SimSun" w:ascii="宋体;SimSun" w:hAnsi="宋体;SimSun"/>
          <w:kern w:val="0"/>
          <w:sz w:val="24"/>
        </w:rPr>
        <w:t>1984</w:t>
      </w:r>
      <w:r>
        <w:rPr>
          <w:rFonts w:ascii="宋体;SimSun" w:hAnsi="宋体;SimSun" w:cs="宋体;SimSun"/>
          <w:kern w:val="0"/>
          <w:sz w:val="24"/>
        </w:rPr>
        <w:t>年在保卫边疆的战斗中身负重伤，双目失明。</w:t>
      </w:r>
      <w:r>
        <w:rPr>
          <w:rFonts w:cs="宋体;SimSun" w:ascii="宋体;SimSun" w:hAnsi="宋体;SimSun"/>
          <w:kern w:val="0"/>
          <w:sz w:val="24"/>
        </w:rPr>
        <w:t>1985</w:t>
      </w:r>
      <w:r>
        <w:rPr>
          <w:rFonts w:ascii="宋体;SimSun" w:hAnsi="宋体;SimSun" w:cs="宋体;SimSun"/>
          <w:kern w:val="0"/>
          <w:sz w:val="24"/>
        </w:rPr>
        <w:t>年自学写作，出版了多部作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说“春天淌着血”，这是因为作者在当年的战斗中身负重伤，双目失明，那年春天给他留下了独特而残酷的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蚂蚱窝”被当地人赋予特殊的意义，孩子们掰蚂蚱窝．作者也说“根盘串蚂蚱情节的领地”，这表现了人们对未来的期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握着生命的犁铧，翻犁一沟接一沟漆黑的命运”一句，使用了借代的手法，形象地表现了作者面对命运的顽强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选取了故乡春天中的一些典型景象，生动地表现了故乡在作者心中的鲜明印象，回忆中充满了深深的眷恋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的标题为“春天，我的春天”，请结合全文，分点概述“我的春天”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语言的文学味较浓，请从遣词造句的角度对此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体。（</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首个“中国品牌日”的到来引起广泛关注。国家层面设立“中国品牌日”，宣示着一个“质造”和“智造”时代的来临。这不只是仪式，更是一种使命。从外部环境看，我们正站在一个生死攸关的路口：随着经济全球化的加深，低成本取胜已难以为继，以质取胜是必由之路。</w:t>
      </w:r>
    </w:p>
    <w:p>
      <w:pPr>
        <w:pStyle w:val="Normal"/>
        <w:widowControl/>
        <w:jc w:val="left"/>
        <w:rPr>
          <w:rFonts w:ascii="宋体;SimSun" w:hAnsi="宋体;SimSun" w:cs="宋体;SimSun"/>
          <w:kern w:val="0"/>
          <w:sz w:val="24"/>
        </w:rPr>
      </w:pPr>
      <w:r>
        <w:rPr>
          <w:rFonts w:ascii="宋体;SimSun" w:hAnsi="宋体;SimSun" w:cs="宋体;SimSun"/>
          <w:kern w:val="0"/>
          <w:sz w:val="24"/>
        </w:rPr>
        <w:t>这是一个尴尬的现实——全球</w:t>
      </w:r>
      <w:r>
        <w:rPr>
          <w:rFonts w:cs="宋体;SimSun" w:ascii="宋体;SimSun" w:hAnsi="宋体;SimSun"/>
          <w:kern w:val="0"/>
          <w:sz w:val="24"/>
        </w:rPr>
        <w:t>500</w:t>
      </w:r>
      <w:r>
        <w:rPr>
          <w:rFonts w:ascii="宋体;SimSun" w:hAnsi="宋体;SimSun" w:cs="宋体;SimSun"/>
          <w:kern w:val="0"/>
          <w:sz w:val="24"/>
        </w:rPr>
        <w:t>余种主要工业产品中，我国有</w:t>
      </w:r>
      <w:r>
        <w:rPr>
          <w:rFonts w:cs="宋体;SimSun" w:ascii="宋体;SimSun" w:hAnsi="宋体;SimSun"/>
          <w:kern w:val="0"/>
          <w:sz w:val="24"/>
        </w:rPr>
        <w:t>220</w:t>
      </w:r>
      <w:r>
        <w:rPr>
          <w:rFonts w:ascii="宋体;SimSun" w:hAnsi="宋体;SimSun" w:cs="宋体;SimSun"/>
          <w:kern w:val="0"/>
          <w:sz w:val="24"/>
        </w:rPr>
        <w:t>多种产量位居世界第一，但其中自有品牌在世界</w:t>
      </w:r>
      <w:r>
        <w:rPr>
          <w:rFonts w:cs="宋体;SimSun" w:ascii="宋体;SimSun" w:hAnsi="宋体;SimSun"/>
          <w:kern w:val="0"/>
          <w:sz w:val="24"/>
        </w:rPr>
        <w:t>100</w:t>
      </w:r>
      <w:r>
        <w:rPr>
          <w:rFonts w:ascii="宋体;SimSun" w:hAnsi="宋体;SimSun" w:cs="宋体;SimSun"/>
          <w:kern w:val="0"/>
          <w:sz w:val="24"/>
        </w:rPr>
        <w:t>强品牌当中却只有一个。尽管近年来，阿里巴巴、华为等一大批中国品牌脱颖而出，成为中国经济新模式、新动能的生动注脚，但与发达国家相比，中国依然存在巨大差距，国际知名品牌少，品牌影响力弱，品牌话语权小，品牌总体形象欠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担起建设品牌强国使命》）</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471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4710" cy="2674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注：本图为</w:t>
      </w:r>
      <w:r>
        <w:rPr>
          <w:rFonts w:cs="宋体;SimSun" w:ascii="宋体;SimSun" w:hAnsi="宋体;SimSun"/>
          <w:kern w:val="0"/>
          <w:sz w:val="24"/>
        </w:rPr>
        <w:t>2013</w:t>
      </w:r>
      <w:r>
        <w:rPr>
          <w:rFonts w:ascii="宋体;SimSun" w:hAnsi="宋体;SimSun" w:cs="宋体;SimSun"/>
          <w:kern w:val="0"/>
          <w:sz w:val="24"/>
        </w:rPr>
        <w:t>上半年消费者购买国产智能电视的关注因素。</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个小小的马桶盖，备受热议，与其说触及了“中国智造”的痛点，毋宁说触碰了中国品牌的“弱点”。那些卖断货的日本马桶盖，实际上不少产自中国，返销日本，又被中国游客买过来。媒体曾披露了一个案例，杭州一名居民在日本大阪购得一个马桶盖，发现产地竞为杭州下沙，感叹“兜了一大圈，买到的居然还是自家门前生产的东西”。</w:t>
      </w:r>
    </w:p>
    <w:p>
      <w:pPr>
        <w:pStyle w:val="Normal"/>
        <w:widowControl/>
        <w:jc w:val="left"/>
        <w:rPr>
          <w:rFonts w:ascii="宋体;SimSun" w:hAnsi="宋体;SimSun" w:cs="宋体;SimSun"/>
          <w:kern w:val="0"/>
          <w:sz w:val="24"/>
        </w:rPr>
      </w:pPr>
      <w:r>
        <w:rPr>
          <w:rFonts w:ascii="宋体;SimSun" w:hAnsi="宋体;SimSun" w:cs="宋体;SimSun"/>
          <w:kern w:val="0"/>
          <w:sz w:val="24"/>
        </w:rPr>
        <w:t>很多时候，国货不是质量不行，而是知名度不够；不是价格高企，而是没有形成与品质相匹配的品牌效应。稍微上点年纪的中国人都会记得，中国品牌有过一段群星灿烂的历史。从熊猫彩电、燕舞录音机、雪花冰箱，到双星球鞋、海鸥照相机，再到英雄钢笔、乐凯胶卷、龙虎牌清凉油，国产品牌装点着那个年代中国人的日常生活。中国品牌曾经有过的辉煌，足以说明民族工业有基础也有实力，中国制造有市场也有潜力。</w:t>
      </w:r>
    </w:p>
    <w:p>
      <w:pPr>
        <w:pStyle w:val="Normal"/>
        <w:widowControl/>
        <w:jc w:val="left"/>
        <w:rPr>
          <w:rFonts w:ascii="宋体;SimSun" w:hAnsi="宋体;SimSun" w:cs="宋体;SimSun"/>
          <w:kern w:val="0"/>
          <w:sz w:val="24"/>
        </w:rPr>
      </w:pPr>
      <w:r>
        <w:rPr>
          <w:rFonts w:ascii="宋体;SimSun" w:hAnsi="宋体;SimSun" w:cs="宋体;SimSun"/>
          <w:kern w:val="0"/>
          <w:sz w:val="24"/>
        </w:rPr>
        <w:t>也要看到，在今天的世界市场上，叫得响、立得住的中国品牌还不够多，从“连圆珠笔头上的笔芯钢珠，我们都生产不了”，到中国游客在海外被称为“会走路的钱包”……一幕幕场景逼迫人们思考：如何才能打造更多树得起的中国品牌？其实，今年的《政府工作报告》已经给出答案：“培育精益求精的工匠精神，增品种，提品质，创品牌。”此次《行动计划》从实施层面加以推进。没有品质，就形成不了品牌；不增品种，就难以满足消费者所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王石川《中国品牌当能纵横四海》）</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中国的消费市场升级，可能会孕育出一批高品质的本土品牌甚至是伟大品牌。只是大部分人可能都没想到，这个故事会发展得这么快。一项大型调查显示，从果汁、化妆品到牙刷，被国际大牌拿走的市场份额，正慢慢被本土品牌拿回来。中国城市快速消费品市场去年增长</w:t>
      </w:r>
      <w:r>
        <w:rPr>
          <w:rFonts w:cs="宋体;SimSun" w:ascii="宋体;SimSun" w:hAnsi="宋体;SimSun"/>
          <w:kern w:val="0"/>
          <w:sz w:val="24"/>
        </w:rPr>
        <w:t>3%</w:t>
      </w:r>
      <w:r>
        <w:rPr>
          <w:rFonts w:ascii="宋体;SimSun" w:hAnsi="宋体;SimSun" w:cs="宋体;SimSun"/>
          <w:kern w:val="0"/>
          <w:sz w:val="24"/>
        </w:rPr>
        <w:t>．但本土企业销售额增幅超过</w:t>
      </w:r>
      <w:r>
        <w:rPr>
          <w:rFonts w:cs="宋体;SimSun" w:ascii="宋体;SimSun" w:hAnsi="宋体;SimSun"/>
          <w:kern w:val="0"/>
          <w:sz w:val="24"/>
        </w:rPr>
        <w:t>8%</w:t>
      </w:r>
      <w:r>
        <w:rPr>
          <w:rFonts w:ascii="宋体;SimSun" w:hAnsi="宋体;SimSun" w:cs="宋体;SimSun"/>
          <w:kern w:val="0"/>
          <w:sz w:val="24"/>
        </w:rPr>
        <w:t>，相比之下，外国品牌只增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观察家分析，中国企业在新一轮市场竞争中的最大优势是“察言观色”：及时捕捉个性化消费时代变动不居的需求，准确把握国际流行后适当加入中国元素逆向设计，面对喜好的变化可以更快掉头。而一些跨国公司发展乏力，正是由于决策与市场的分离造成了信息传递的“竖井”。同时，移动互联网的发展，削弱了国际大牌在大型百货店、超市、免税店的渠道优势，为国产品牌的崛起提供了另一个支点。更懂消费者的产品设计、更轻便的营销模式，让国产品牌在市场升级的过程中获得了弯道超车的机会。</w:t>
      </w:r>
    </w:p>
    <w:p>
      <w:pPr>
        <w:pStyle w:val="Normal"/>
        <w:widowControl/>
        <w:jc w:val="left"/>
        <w:rPr>
          <w:rFonts w:ascii="宋体;SimSun" w:hAnsi="宋体;SimSun" w:cs="宋体;SimSun"/>
          <w:kern w:val="0"/>
          <w:sz w:val="24"/>
        </w:rPr>
      </w:pPr>
      <w:r>
        <w:rPr>
          <w:rFonts w:ascii="宋体;SimSun" w:hAnsi="宋体;SimSun" w:cs="宋体;SimSun"/>
          <w:kern w:val="0"/>
          <w:sz w:val="24"/>
        </w:rPr>
        <w:t>事实上，随着中国消费市场逐渐进入品质时代，打造一批优秀甚至享誉世界的中国品牌，并非遥不可及的事情。不久前，老牌化妆品牌百雀羚成为有关妆研发“诺贝尔”平台之称的国际化妆品化学家联合会（</w:t>
      </w:r>
      <w:r>
        <w:rPr>
          <w:rFonts w:cs="宋体;SimSun" w:ascii="宋体;SimSun" w:hAnsi="宋体;SimSun"/>
          <w:kern w:val="0"/>
          <w:sz w:val="24"/>
        </w:rPr>
        <w:t>IFSCC</w:t>
      </w:r>
      <w:r>
        <w:rPr>
          <w:rFonts w:ascii="宋体;SimSun" w:hAnsi="宋体;SimSun" w:cs="宋体;SimSun"/>
          <w:kern w:val="0"/>
          <w:sz w:val="24"/>
        </w:rPr>
        <w:t>）首家中国金牌会员，几乎同时，它的一次互联网传播，也惊艳了年轻人和营销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何鼎鼎《读懂品牌消长背后的观念之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个“中国品牌日”受到关注，一个重要原因是对中国制造而言，它宣示着一个“质造”和 “智造”时代的来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我国品牌正处于生死攸关的时刻，随着经济全球化的加深，低成本取胜已难以为继，    以质取胜是必由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圆珠笔头上的笔芯钢珠，我们都生产不了”“会走路的钱包”等说法逼迫人们思考怎样树立中国品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众在购买国产智能电视时，对品牌的关注度仅处于第三位，远低于质量和价格因素，但高于售后、外形等因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里巴巴、华为、百雀羚等一大批中国品牌脱颖而出，表明了国产品牌与国际知名品牌的差距消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材料二看，六个因素是各自独立的，但若“品牌”产品做到质优价更廉，则其关注度将会占据绝对优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提到的中国游客从日本买马桶盖的事例，反映了国货不仅是质量不行，还有知名度不   够、价格高等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w:t>
      </w:r>
      <w:r>
        <w:rPr>
          <w:rFonts w:cs="宋体;SimSun" w:ascii="宋体;SimSun" w:hAnsi="宋体;SimSun"/>
          <w:kern w:val="0"/>
          <w:sz w:val="24"/>
        </w:rPr>
        <w:t>500</w:t>
      </w:r>
      <w:r>
        <w:rPr>
          <w:rFonts w:ascii="宋体;SimSun" w:hAnsi="宋体;SimSun" w:cs="宋体;SimSun"/>
          <w:kern w:val="0"/>
          <w:sz w:val="24"/>
        </w:rPr>
        <w:t>余种主要工业产品中，我国自有品牌在世界</w:t>
      </w:r>
      <w:r>
        <w:rPr>
          <w:rFonts w:cs="宋体;SimSun" w:ascii="宋体;SimSun" w:hAnsi="宋体;SimSun"/>
          <w:kern w:val="0"/>
          <w:sz w:val="24"/>
        </w:rPr>
        <w:t>100</w:t>
      </w:r>
      <w:r>
        <w:rPr>
          <w:rFonts w:ascii="宋体;SimSun" w:hAnsi="宋体;SimSun" w:cs="宋体;SimSun"/>
          <w:kern w:val="0"/>
          <w:sz w:val="24"/>
        </w:rPr>
        <w:t>强品牌当中只有一个，反映了我国国际知名品牌少的现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中国城市快速消费品市场，外国品牌只增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qo</w:t>
      </w:r>
      <w:r>
        <w:rPr>
          <w:rFonts w:ascii="宋体;SimSun" w:hAnsi="宋体;SimSun" w:cs="宋体;SimSun"/>
          <w:kern w:val="0"/>
          <w:sz w:val="24"/>
        </w:rPr>
        <w:t>，而本土企业销售额增幅超过</w:t>
      </w:r>
      <w:r>
        <w:rPr>
          <w:rFonts w:cs="宋体;SimSun" w:ascii="宋体;SimSun" w:hAnsi="宋体;SimSun"/>
          <w:kern w:val="0"/>
          <w:sz w:val="24"/>
        </w:rPr>
        <w:t>8%</w:t>
      </w:r>
      <w:r>
        <w:rPr>
          <w:rFonts w:ascii="宋体;SimSun" w:hAnsi="宋体;SimSun" w:cs="宋体;SimSun"/>
          <w:kern w:val="0"/>
          <w:sz w:val="24"/>
        </w:rPr>
        <w:t>，说明本土企业已占据优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中国品牌成为世界品牌的有利条件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田况字元均，其先冀州信都人。晋乱，祖行周没于契丹。父延昭，景德中脱身南归，性沈鸷，教子甚严，累官至太子率府率。况少卓荦有大志，好读书。举进士甲科，补江陵府推官，再调楚州判官，迁秘书省著作佐郎。举贤良方正，改太常丞、通判江宁府。</w:t>
      </w:r>
    </w:p>
    <w:p>
      <w:pPr>
        <w:pStyle w:val="Normal"/>
        <w:widowControl/>
        <w:jc w:val="left"/>
        <w:rPr/>
      </w:pPr>
      <w:r>
        <w:rPr>
          <w:rFonts w:ascii="宋体;SimSun" w:hAnsi="宋体;SimSun" w:cs="宋体;SimSun"/>
          <w:kern w:val="0"/>
          <w:sz w:val="24"/>
        </w:rPr>
        <w:t>寻为陕西宣抚副使，还领三班院。保州云翼军杀州吏据城叛，诏况处置之。既而除龙图阁直学士、知成德军。况督诸将攻，以敕榜招降叛卒二千余人，坑其构逆者四百二十九人，以功迁起居舍人。徙秦州。丁父忧，诏起复，固辞。又遣内侍持手敕起之，不得已，乞归葬阳翟。既葬，托边事求见，泣请终制，仁宗恻然许之。帅臣得终丧自况始。服除，以枢密直学士、尚书礼部郎中知渭州。迁右谏议大夫、知成都府。蜀自李顺王均再乱人心易摇守得便宜决事多擅杀以为威虽小罪犹并妻子徙出蜀至有流离死道路者。况至，拊循教诲，以期其克自拔，岁余，蜀地晏如。至和元年，擢枢密副使，遂为枢密使。以疾，罢为尚书右丞、观文殿学士兼翰林侍读学士，提举景灵宫，遂以太子少傅致仕，卒。赠太子太保，谥宣简。</w:t>
      </w:r>
    </w:p>
    <w:p>
      <w:pPr>
        <w:pStyle w:val="Normal"/>
        <w:widowControl/>
        <w:jc w:val="left"/>
        <w:rPr>
          <w:rFonts w:ascii="宋体;SimSun" w:hAnsi="宋体;SimSun" w:cs="宋体;SimSun"/>
          <w:kern w:val="0"/>
          <w:sz w:val="24"/>
        </w:rPr>
      </w:pPr>
      <w:r>
        <w:rPr>
          <w:rFonts w:ascii="宋体;SimSun" w:hAnsi="宋体;SimSun" w:cs="宋体;SimSun"/>
          <w:kern w:val="0"/>
          <w:sz w:val="24"/>
        </w:rPr>
        <w:t>况宽厚明敏，有文武材。与人若无不可，至其所守，人亦不能移也。其论天下事甚多，其论甚伟，然不尽行也。始，契丹寇澶州，略得数百人，以属其父延昭。延昭哀之，悉纵去，因自脱归中国。延昭生八男，子多知名，况长子也。保州之役，况坑杀降卒数百人，朝廷壮其决，后大用之。然卒无子，以兄子为后。</w:t>
      </w:r>
    </w:p>
    <w:p>
      <w:pPr>
        <w:pStyle w:val="Normal"/>
        <w:widowControl/>
        <w:jc w:val="left"/>
        <w:rPr>
          <w:rFonts w:ascii="宋体;SimSun" w:hAnsi="宋体;SimSun" w:cs="宋体;SimSun"/>
          <w:kern w:val="0"/>
          <w:sz w:val="24"/>
        </w:rPr>
      </w:pPr>
      <w:r>
        <w:rPr>
          <w:rFonts w:ascii="宋体;SimSun" w:hAnsi="宋体;SimSun" w:cs="宋体;SimSun"/>
          <w:kern w:val="0"/>
          <w:sz w:val="24"/>
        </w:rPr>
        <w:t>论曰：况有文武才略，言事精畅，然欲惩兵骄，乃坑降卒，弗忌阴祸，惜哉！</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田况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蜀自李顺王均</w:t>
      </w:r>
      <w:r>
        <w:rPr>
          <w:rFonts w:cs="宋体;SimSun" w:ascii="宋体;SimSun" w:hAnsi="宋体;SimSun"/>
          <w:kern w:val="0"/>
          <w:sz w:val="24"/>
        </w:rPr>
        <w:t>/</w:t>
      </w:r>
      <w:r>
        <w:rPr>
          <w:rFonts w:ascii="宋体;SimSun" w:hAnsi="宋体;SimSun" w:cs="宋体;SimSun"/>
          <w:kern w:val="0"/>
          <w:sz w:val="24"/>
        </w:rPr>
        <w:t>再乱人心易摇</w:t>
      </w:r>
      <w:r>
        <w:rPr>
          <w:rFonts w:cs="宋体;SimSun" w:ascii="宋体;SimSun" w:hAnsi="宋体;SimSun"/>
          <w:kern w:val="0"/>
          <w:sz w:val="24"/>
        </w:rPr>
        <w:t>/</w:t>
      </w:r>
      <w:r>
        <w:rPr>
          <w:rFonts w:ascii="宋体;SimSun" w:hAnsi="宋体;SimSun" w:cs="宋体;SimSun"/>
          <w:kern w:val="0"/>
          <w:sz w:val="24"/>
        </w:rPr>
        <w:t>守得便宜</w:t>
      </w:r>
      <w:r>
        <w:rPr>
          <w:rFonts w:cs="宋体;SimSun" w:ascii="宋体;SimSun" w:hAnsi="宋体;SimSun"/>
          <w:kern w:val="0"/>
          <w:sz w:val="24"/>
        </w:rPr>
        <w:t>/</w:t>
      </w:r>
      <w:r>
        <w:rPr>
          <w:rFonts w:ascii="宋体;SimSun" w:hAnsi="宋体;SimSun" w:cs="宋体;SimSun"/>
          <w:kern w:val="0"/>
          <w:sz w:val="24"/>
        </w:rPr>
        <w:t>决事多擅杀以为威</w:t>
      </w:r>
      <w:r>
        <w:rPr>
          <w:rFonts w:cs="宋体;SimSun" w:ascii="宋体;SimSun" w:hAnsi="宋体;SimSun"/>
          <w:kern w:val="0"/>
          <w:sz w:val="24"/>
        </w:rPr>
        <w:t>/</w:t>
      </w:r>
      <w:r>
        <w:rPr>
          <w:rFonts w:ascii="宋体;SimSun" w:hAnsi="宋体;SimSun" w:cs="宋体;SimSun"/>
          <w:kern w:val="0"/>
          <w:sz w:val="24"/>
        </w:rPr>
        <w:t>虽小罪犹并妻子</w:t>
      </w:r>
      <w:r>
        <w:rPr>
          <w:rFonts w:cs="宋体;SimSun" w:ascii="宋体;SimSun" w:hAnsi="宋体;SimSun"/>
          <w:kern w:val="0"/>
          <w:sz w:val="24"/>
        </w:rPr>
        <w:t>/</w:t>
      </w:r>
      <w:r>
        <w:rPr>
          <w:rFonts w:ascii="宋体;SimSun" w:hAnsi="宋体;SimSun" w:cs="宋体;SimSun"/>
          <w:kern w:val="0"/>
          <w:sz w:val="24"/>
        </w:rPr>
        <w:t>徙出蜀</w:t>
      </w:r>
      <w:r>
        <w:rPr>
          <w:rFonts w:cs="宋体;SimSun" w:ascii="宋体;SimSun" w:hAnsi="宋体;SimSun"/>
          <w:kern w:val="0"/>
          <w:sz w:val="24"/>
        </w:rPr>
        <w:t>/</w:t>
      </w:r>
      <w:r>
        <w:rPr>
          <w:rFonts w:ascii="宋体;SimSun" w:hAnsi="宋体;SimSun" w:cs="宋体;SimSun"/>
          <w:kern w:val="0"/>
          <w:sz w:val="24"/>
        </w:rPr>
        <w:t>至有流离死道路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蜀自李顺王均再乱</w:t>
      </w:r>
      <w:r>
        <w:rPr>
          <w:rFonts w:cs="宋体;SimSun" w:ascii="宋体;SimSun" w:hAnsi="宋体;SimSun"/>
          <w:kern w:val="0"/>
          <w:sz w:val="24"/>
        </w:rPr>
        <w:t>/</w:t>
      </w:r>
      <w:r>
        <w:rPr>
          <w:rFonts w:ascii="宋体;SimSun" w:hAnsi="宋体;SimSun" w:cs="宋体;SimSun"/>
          <w:kern w:val="0"/>
          <w:sz w:val="24"/>
        </w:rPr>
        <w:t>人心易摇</w:t>
      </w:r>
      <w:r>
        <w:rPr>
          <w:rFonts w:cs="宋体;SimSun" w:ascii="宋体;SimSun" w:hAnsi="宋体;SimSun"/>
          <w:kern w:val="0"/>
          <w:sz w:val="24"/>
        </w:rPr>
        <w:t>/</w:t>
      </w:r>
      <w:r>
        <w:rPr>
          <w:rFonts w:ascii="宋体;SimSun" w:hAnsi="宋体;SimSun" w:cs="宋体;SimSun"/>
          <w:kern w:val="0"/>
          <w:sz w:val="24"/>
        </w:rPr>
        <w:t>守得便宜决事</w:t>
      </w:r>
      <w:r>
        <w:rPr>
          <w:rFonts w:cs="宋体;SimSun" w:ascii="宋体;SimSun" w:hAnsi="宋体;SimSun"/>
          <w:kern w:val="0"/>
          <w:sz w:val="24"/>
        </w:rPr>
        <w:t>/</w:t>
      </w:r>
      <w:r>
        <w:rPr>
          <w:rFonts w:ascii="宋体;SimSun" w:hAnsi="宋体;SimSun" w:cs="宋体;SimSun"/>
          <w:kern w:val="0"/>
          <w:sz w:val="24"/>
        </w:rPr>
        <w:t>多擅杀以为威</w:t>
      </w:r>
      <w:r>
        <w:rPr>
          <w:rFonts w:cs="宋体;SimSun" w:ascii="宋体;SimSun" w:hAnsi="宋体;SimSun"/>
          <w:kern w:val="0"/>
          <w:sz w:val="24"/>
        </w:rPr>
        <w:t>/</w:t>
      </w:r>
      <w:r>
        <w:rPr>
          <w:rFonts w:ascii="宋体;SimSun" w:hAnsi="宋体;SimSun" w:cs="宋体;SimSun"/>
          <w:kern w:val="0"/>
          <w:sz w:val="24"/>
        </w:rPr>
        <w:t>虽小罪</w:t>
      </w:r>
      <w:r>
        <w:rPr>
          <w:rFonts w:cs="宋体;SimSun" w:ascii="宋体;SimSun" w:hAnsi="宋体;SimSun"/>
          <w:kern w:val="0"/>
          <w:sz w:val="24"/>
        </w:rPr>
        <w:t>/</w:t>
      </w:r>
      <w:r>
        <w:rPr>
          <w:rFonts w:ascii="宋体;SimSun" w:hAnsi="宋体;SimSun" w:cs="宋体;SimSun"/>
          <w:kern w:val="0"/>
          <w:sz w:val="24"/>
        </w:rPr>
        <w:t>犹并妻子徙出蜀</w:t>
      </w:r>
      <w:r>
        <w:rPr>
          <w:rFonts w:cs="宋体;SimSun" w:ascii="宋体;SimSun" w:hAnsi="宋体;SimSun"/>
          <w:kern w:val="0"/>
          <w:sz w:val="24"/>
        </w:rPr>
        <w:t>/</w:t>
      </w:r>
      <w:r>
        <w:rPr>
          <w:rFonts w:ascii="宋体;SimSun" w:hAnsi="宋体;SimSun" w:cs="宋体;SimSun"/>
          <w:kern w:val="0"/>
          <w:sz w:val="24"/>
        </w:rPr>
        <w:t>至有流离死道路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蜀自李顺王均再乱</w:t>
      </w:r>
      <w:r>
        <w:rPr>
          <w:rFonts w:cs="宋体;SimSun" w:ascii="宋体;SimSun" w:hAnsi="宋体;SimSun"/>
          <w:kern w:val="0"/>
          <w:sz w:val="24"/>
        </w:rPr>
        <w:t>/</w:t>
      </w:r>
      <w:r>
        <w:rPr>
          <w:rFonts w:ascii="宋体;SimSun" w:hAnsi="宋体;SimSun" w:cs="宋体;SimSun"/>
          <w:kern w:val="0"/>
          <w:sz w:val="24"/>
        </w:rPr>
        <w:t>人心易摇</w:t>
      </w:r>
      <w:r>
        <w:rPr>
          <w:rFonts w:cs="宋体;SimSun" w:ascii="宋体;SimSun" w:hAnsi="宋体;SimSun"/>
          <w:kern w:val="0"/>
          <w:sz w:val="24"/>
        </w:rPr>
        <w:t>/</w:t>
      </w:r>
      <w:r>
        <w:rPr>
          <w:rFonts w:ascii="宋体;SimSun" w:hAnsi="宋体;SimSun" w:cs="宋体;SimSun"/>
          <w:kern w:val="0"/>
          <w:sz w:val="24"/>
        </w:rPr>
        <w:t>守得便宜</w:t>
      </w:r>
      <w:r>
        <w:rPr>
          <w:rFonts w:cs="宋体;SimSun" w:ascii="宋体;SimSun" w:hAnsi="宋体;SimSun"/>
          <w:kern w:val="0"/>
          <w:sz w:val="24"/>
        </w:rPr>
        <w:t>/</w:t>
      </w:r>
      <w:r>
        <w:rPr>
          <w:rFonts w:ascii="宋体;SimSun" w:hAnsi="宋体;SimSun" w:cs="宋体;SimSun"/>
          <w:kern w:val="0"/>
          <w:sz w:val="24"/>
        </w:rPr>
        <w:t>决事多擅杀以为威</w:t>
      </w:r>
      <w:r>
        <w:rPr>
          <w:rFonts w:cs="宋体;SimSun" w:ascii="宋体;SimSun" w:hAnsi="宋体;SimSun"/>
          <w:kern w:val="0"/>
          <w:sz w:val="24"/>
        </w:rPr>
        <w:t>/</w:t>
      </w:r>
      <w:r>
        <w:rPr>
          <w:rFonts w:ascii="宋体;SimSun" w:hAnsi="宋体;SimSun" w:cs="宋体;SimSun"/>
          <w:kern w:val="0"/>
          <w:sz w:val="24"/>
        </w:rPr>
        <w:t>虽小罪犹并妻子</w:t>
      </w:r>
      <w:r>
        <w:rPr>
          <w:rFonts w:cs="宋体;SimSun" w:ascii="宋体;SimSun" w:hAnsi="宋体;SimSun"/>
          <w:kern w:val="0"/>
          <w:sz w:val="24"/>
        </w:rPr>
        <w:t>/</w:t>
      </w:r>
      <w:r>
        <w:rPr>
          <w:rFonts w:ascii="宋体;SimSun" w:hAnsi="宋体;SimSun" w:cs="宋体;SimSun"/>
          <w:kern w:val="0"/>
          <w:sz w:val="24"/>
        </w:rPr>
        <w:t>徙出蜀</w:t>
      </w:r>
      <w:r>
        <w:rPr>
          <w:rFonts w:cs="宋体;SimSun" w:ascii="宋体;SimSun" w:hAnsi="宋体;SimSun"/>
          <w:kern w:val="0"/>
          <w:sz w:val="24"/>
        </w:rPr>
        <w:t>/</w:t>
      </w:r>
      <w:r>
        <w:rPr>
          <w:rFonts w:ascii="宋体;SimSun" w:hAnsi="宋体;SimSun" w:cs="宋体;SimSun"/>
          <w:kern w:val="0"/>
          <w:sz w:val="24"/>
        </w:rPr>
        <w:t>至有流离死道路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蜀自李顺王均</w:t>
      </w:r>
      <w:r>
        <w:rPr>
          <w:rFonts w:cs="宋体;SimSun" w:ascii="宋体;SimSun" w:hAnsi="宋体;SimSun"/>
          <w:kern w:val="0"/>
          <w:sz w:val="24"/>
        </w:rPr>
        <w:t>/</w:t>
      </w:r>
      <w:r>
        <w:rPr>
          <w:rFonts w:ascii="宋体;SimSun" w:hAnsi="宋体;SimSun" w:cs="宋体;SimSun"/>
          <w:kern w:val="0"/>
          <w:sz w:val="24"/>
        </w:rPr>
        <w:t>再乱人心易摇</w:t>
      </w:r>
      <w:r>
        <w:rPr>
          <w:rFonts w:cs="宋体;SimSun" w:ascii="宋体;SimSun" w:hAnsi="宋体;SimSun"/>
          <w:kern w:val="0"/>
          <w:sz w:val="24"/>
        </w:rPr>
        <w:t>/</w:t>
      </w:r>
      <w:r>
        <w:rPr>
          <w:rFonts w:ascii="宋体;SimSun" w:hAnsi="宋体;SimSun" w:cs="宋体;SimSun"/>
          <w:kern w:val="0"/>
          <w:sz w:val="24"/>
        </w:rPr>
        <w:t>守得便宜决事</w:t>
      </w:r>
      <w:r>
        <w:rPr>
          <w:rFonts w:cs="宋体;SimSun" w:ascii="宋体;SimSun" w:hAnsi="宋体;SimSun"/>
          <w:kern w:val="0"/>
          <w:sz w:val="24"/>
        </w:rPr>
        <w:t>/</w:t>
      </w:r>
      <w:r>
        <w:rPr>
          <w:rFonts w:ascii="宋体;SimSun" w:hAnsi="宋体;SimSun" w:cs="宋体;SimSun"/>
          <w:kern w:val="0"/>
          <w:sz w:val="24"/>
        </w:rPr>
        <w:t>多擅杀以为威</w:t>
      </w:r>
      <w:r>
        <w:rPr>
          <w:rFonts w:cs="宋体;SimSun" w:ascii="宋体;SimSun" w:hAnsi="宋体;SimSun"/>
          <w:kern w:val="0"/>
          <w:sz w:val="24"/>
        </w:rPr>
        <w:t>/</w:t>
      </w:r>
      <w:r>
        <w:rPr>
          <w:rFonts w:ascii="宋体;SimSun" w:hAnsi="宋体;SimSun" w:cs="宋体;SimSun"/>
          <w:kern w:val="0"/>
          <w:sz w:val="24"/>
        </w:rPr>
        <w:t>虽小罪</w:t>
      </w:r>
      <w:r>
        <w:rPr>
          <w:rFonts w:cs="宋体;SimSun" w:ascii="宋体;SimSun" w:hAnsi="宋体;SimSun"/>
          <w:kern w:val="0"/>
          <w:sz w:val="24"/>
        </w:rPr>
        <w:t>/</w:t>
      </w:r>
      <w:r>
        <w:rPr>
          <w:rFonts w:ascii="宋体;SimSun" w:hAnsi="宋体;SimSun" w:cs="宋体;SimSun"/>
          <w:kern w:val="0"/>
          <w:sz w:val="24"/>
        </w:rPr>
        <w:t>犹并妻子徙出蜀</w:t>
      </w:r>
      <w:r>
        <w:rPr>
          <w:rFonts w:cs="宋体;SimSun" w:ascii="宋体;SimSun" w:hAnsi="宋体;SimSun"/>
          <w:kern w:val="0"/>
          <w:sz w:val="24"/>
        </w:rPr>
        <w:t>/</w:t>
      </w:r>
      <w:r>
        <w:rPr>
          <w:rFonts w:ascii="宋体;SimSun" w:hAnsi="宋体;SimSun" w:cs="宋体;SimSun"/>
          <w:kern w:val="0"/>
          <w:sz w:val="24"/>
        </w:rPr>
        <w:t>至有流离死道路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进士甲科”指参加进士科考试，也可指在该考试得中高第。隋朝始置进士科目，唐宋进士分甲乙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契丹”一般又称辽朝，是中国历史上由契丹族建立的封建王朝，影响深远，直到如今俄语称中国，仍然是“契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起复”指在封建王朝时代，官吏守丧尚未期满而重新起用，明清时称之为“夺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终制”指在父母、祖父母去世之后，按照礼制规定服满三年之丧，其间不得行婚庆之典等，也称“丁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田况年少有大志，喜好读书求学。后来他不但考中了进士，而且参与了贤良方正科的考试，在仕途上一帆风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田况处事果决，但又残忍无情。在招降后，他将发动叛乱的四百二十九名士兵全部活埋。尽管受到朝廷赏识，但史臣并不以为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田况为人孝顺，为父守丧三年。在父亲去世后，他托言边疆有事需当面启奏，哭泣着恳求服满三年之丧，仁宗也为之感动并同意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况宅心仁厚，十分爱护百姓。在升任右谏议大夫、成都知府之后，他对百姓实施教化政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至，拊循教诲，以期其克自拔，岁余，蜀地晏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契丹寇渲州，略得数百人以属其父延昭。延昭哀之，悉纵去，因自脱归中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词。（</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途中见杏花</w:t>
      </w:r>
    </w:p>
    <w:p>
      <w:pPr>
        <w:pStyle w:val="Normal"/>
        <w:widowControl/>
        <w:jc w:val="left"/>
        <w:rPr>
          <w:rFonts w:ascii="宋体;SimSun" w:hAnsi="宋体;SimSun" w:cs="宋体;SimSun"/>
          <w:kern w:val="0"/>
          <w:sz w:val="24"/>
        </w:rPr>
      </w:pPr>
      <w:r>
        <w:rPr>
          <w:rFonts w:ascii="宋体;SimSun" w:hAnsi="宋体;SimSun" w:cs="宋体;SimSun"/>
          <w:kern w:val="0"/>
          <w:sz w:val="24"/>
        </w:rPr>
        <w:t>吴融</w:t>
      </w:r>
    </w:p>
    <w:p>
      <w:pPr>
        <w:pStyle w:val="Normal"/>
        <w:widowControl/>
        <w:jc w:val="left"/>
        <w:rPr>
          <w:rFonts w:ascii="宋体;SimSun" w:hAnsi="宋体;SimSun" w:cs="宋体;SimSun"/>
          <w:kern w:val="0"/>
          <w:sz w:val="24"/>
        </w:rPr>
      </w:pPr>
      <w:r>
        <w:rPr>
          <w:rFonts w:ascii="宋体;SimSun" w:hAnsi="宋体;SimSun" w:cs="宋体;SimSun"/>
          <w:kern w:val="0"/>
          <w:sz w:val="24"/>
        </w:rPr>
        <w:t>一枝红艳出墙头，墙外行人正独愁。</w:t>
      </w:r>
    </w:p>
    <w:p>
      <w:pPr>
        <w:pStyle w:val="Normal"/>
        <w:widowControl/>
        <w:jc w:val="left"/>
        <w:rPr>
          <w:rFonts w:ascii="宋体;SimSun" w:hAnsi="宋体;SimSun" w:cs="宋体;SimSun"/>
          <w:kern w:val="0"/>
          <w:sz w:val="24"/>
        </w:rPr>
      </w:pPr>
      <w:r>
        <w:rPr>
          <w:rFonts w:ascii="宋体;SimSun" w:hAnsi="宋体;SimSun" w:cs="宋体;SimSun"/>
          <w:kern w:val="0"/>
          <w:sz w:val="24"/>
        </w:rPr>
        <w:t>长得看来犹有恨，可堪逢处更难留。</w:t>
      </w:r>
    </w:p>
    <w:p>
      <w:pPr>
        <w:pStyle w:val="Normal"/>
        <w:widowControl/>
        <w:jc w:val="left"/>
        <w:rPr>
          <w:rFonts w:ascii="宋体;SimSun" w:hAnsi="宋体;SimSun" w:cs="宋体;SimSun"/>
          <w:kern w:val="0"/>
          <w:sz w:val="24"/>
        </w:rPr>
      </w:pPr>
      <w:r>
        <w:rPr>
          <w:rFonts w:ascii="宋体;SimSun" w:hAnsi="宋体;SimSun" w:cs="宋体;SimSun"/>
          <w:kern w:val="0"/>
          <w:sz w:val="24"/>
        </w:rPr>
        <w:t>林空色暝莺先到，春浅香寒蝶未游。</w:t>
      </w:r>
    </w:p>
    <w:p>
      <w:pPr>
        <w:pStyle w:val="Normal"/>
        <w:widowControl/>
        <w:jc w:val="left"/>
        <w:rPr>
          <w:rFonts w:ascii="宋体;SimSun" w:hAnsi="宋体;SimSun" w:cs="宋体;SimSun"/>
          <w:kern w:val="0"/>
          <w:sz w:val="24"/>
        </w:rPr>
      </w:pPr>
      <w:r>
        <w:rPr>
          <w:rFonts w:ascii="宋体;SimSun" w:hAnsi="宋体;SimSun" w:cs="宋体;SimSun"/>
          <w:kern w:val="0"/>
          <w:sz w:val="24"/>
        </w:rPr>
        <w:t>更忆帝乡①千万树，澹烟笼日暗神州。</w:t>
      </w:r>
    </w:p>
    <w:p>
      <w:pPr>
        <w:pStyle w:val="Normal"/>
        <w:widowControl/>
        <w:jc w:val="left"/>
        <w:rPr>
          <w:rFonts w:ascii="宋体;SimSun" w:hAnsi="宋体;SimSun" w:cs="宋体;SimSun"/>
          <w:kern w:val="0"/>
          <w:sz w:val="24"/>
        </w:rPr>
      </w:pPr>
      <w:r>
        <w:rPr>
          <w:rFonts w:ascii="宋体;SimSun" w:hAnsi="宋体;SimSun" w:cs="宋体;SimSun"/>
          <w:kern w:val="0"/>
          <w:sz w:val="24"/>
        </w:rPr>
        <w:t>【注】①帝乡，此指都城长安。长安多杏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途中偶见一枝杏花，这触动了他满怀的复杂心绪，让他写下这首笔法委婉细腻，情感动人的诗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枝红艳出墙头”与宋人叶绍翁《游园不值》中的名句“春色满园关不住，一枝红杏出墙来”表达的情感相同，都表达了诗人对春回大地的无比欣喜和激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天色渐暗，空气里的花香仍夹带着料峭的寒意，黄莺和蝴蝶飞到林中与杏花相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虚写，诗人从眼前的鲜花联想到往年在京城长安看到的千万树杏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帝乡千万树”浮现于诗人脑海中的这幅长安杏花图，实际上代表着他深心忆念的长安生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流露出诗人的哪些情感？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代送别诗中，有很多情景交融的佳句。这些诗句虽只字未提送别，却饱含悠悠不尽之情思，达到了“此时无声胜有声”的艺术效果。《白雪歌送武判官归京》中这样的诗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坡羊</w:t>
      </w:r>
      <w:r>
        <w:rPr>
          <w:rFonts w:cs="宋体;SimSun" w:ascii="宋体;SimSun" w:hAnsi="宋体;SimSun"/>
          <w:kern w:val="0"/>
          <w:sz w:val="24"/>
        </w:rPr>
        <w:t>·</w:t>
      </w:r>
      <w:r>
        <w:rPr>
          <w:rFonts w:ascii="宋体;SimSun" w:hAnsi="宋体;SimSun" w:cs="宋体;SimSun"/>
          <w:kern w:val="0"/>
          <w:sz w:val="24"/>
        </w:rPr>
        <w:t>潼关怀古》中写潼关气势雄伟，暗示它是兵家必争之地的句子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坪村在未实施新农村建设前非常落后，筚路蓝缕，人们吃不饱，穿不暖。通过农家课堂等方式提高农民的整体素质，整体居民收入得到提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记者在现场看到，他拿出宣纸，泼墨挥毫，挥洒自如，写出“国富民强”四个大字，笔画苍劲有力，自成一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教师只知道耳提面命，教学方式守旧刘板，不能在上课前做到胸中有丘壑，那要谈上好一节课纯属无稽之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常常为不期而来的意外而烦恼不已。既然我们无法改变事实，为什么不勇于面对，豁然开朗地面对一切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安倍希望以此为契机，扭转内阁民意支持率下跌的态势，倘若再出岔子，对安倍内阁的打击可能是致命的。因此，这次改组，安倍可谓如履薄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哲学是一门深奥的学问，初学者不能急于求成，要由浅入深，循序渐进，选择适合初学者的书籍作为教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更好地落实国家</w:t>
      </w:r>
      <w:r>
        <w:rPr>
          <w:rFonts w:cs="宋体;SimSun" w:ascii="宋体;SimSun" w:hAnsi="宋体;SimSun"/>
          <w:kern w:val="0"/>
          <w:sz w:val="24"/>
        </w:rPr>
        <w:t>5G</w:t>
      </w:r>
      <w:r>
        <w:rPr>
          <w:rFonts w:ascii="宋体;SimSun" w:hAnsi="宋体;SimSun" w:cs="宋体;SimSun"/>
          <w:kern w:val="0"/>
          <w:sz w:val="24"/>
        </w:rPr>
        <w:t>发展部署，中国电信根据市场需求、国家战略和全球产业进展，宣布建设</w:t>
      </w:r>
      <w:r>
        <w:rPr>
          <w:rFonts w:cs="宋体;SimSun" w:ascii="宋体;SimSun" w:hAnsi="宋体;SimSun"/>
          <w:kern w:val="0"/>
          <w:sz w:val="24"/>
        </w:rPr>
        <w:t>5G</w:t>
      </w:r>
      <w:r>
        <w:rPr>
          <w:rFonts w:ascii="宋体;SimSun" w:hAnsi="宋体;SimSun" w:cs="宋体;SimSun"/>
          <w:kern w:val="0"/>
          <w:sz w:val="24"/>
        </w:rPr>
        <w:t>创新示范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复方丹参滴丸成分是丹参、三七、冰片配制而成的棕色的薄膜衣滴丸，除去包衣后显黄棕色至棕色：气香，味微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用起来才是对文物最好的保护为出发点，保护好我们为数众多的不可移动文物，可以做的事其实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国有企业境外投资呈现出的多元化和高端化态势，对于部分中国人还是不尽了解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我现在正在外地出差，所以这件事的详情，待我回来后，您再当面奉告于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经理在部门分析会上做报告，最后说：上面的内容只是我的一得之见，如有不当，敬请批评指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次放假回家，父母总是耐心地教导孩子要努力学习，鼓励他们不耻下问，不要不懂装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先生与老友重逢时说：“一别三十年，今日再相聚，实在不易。你是马齿徒增，我是碌碌半生，怎不让人感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什么是混响呢？乐器停止发音后，声音并不会马上消失，而是伴有余音，</w:t>
      </w:r>
      <w:r>
        <w:rPr>
          <w:rFonts w:cs="宋体;SimSun" w:ascii="宋体;SimSun" w:hAnsi="宋体;SimSun"/>
          <w:kern w:val="0"/>
          <w:sz w:val="24"/>
        </w:rPr>
        <w:t>________________</w:t>
      </w:r>
      <w:r>
        <w:rPr>
          <w:rFonts w:ascii="宋体;SimSun" w:hAnsi="宋体;SimSun" w:cs="宋体;SimSun"/>
          <w:kern w:val="0"/>
          <w:sz w:val="24"/>
        </w:rPr>
        <w:t>。混响是由于声音在宣内反射造成的，</w:t>
      </w:r>
      <w:r>
        <w:rPr>
          <w:rFonts w:cs="宋体;SimSun" w:ascii="宋体;SimSun" w:hAnsi="宋体;SimSun"/>
          <w:kern w:val="0"/>
          <w:sz w:val="24"/>
        </w:rPr>
        <w:t>________________</w:t>
      </w:r>
      <w:r>
        <w:rPr>
          <w:rFonts w:ascii="宋体;SimSun" w:hAnsi="宋体;SimSun" w:cs="宋体;SimSun"/>
          <w:kern w:val="0"/>
          <w:sz w:val="24"/>
        </w:rPr>
        <w:t>，首先考虑到在房间内壁上应用吸声材料。如果内壁是粗糙柔软的吸声村质，那么混响时间会短些；如果内壁是坚硬光滑的反射材质，那么混响时间会长些。</w:t>
      </w:r>
      <w:r>
        <w:rPr>
          <w:rFonts w:cs="宋体;SimSun" w:ascii="宋体;SimSun" w:hAnsi="宋体;SimSun"/>
          <w:kern w:val="0"/>
          <w:sz w:val="24"/>
        </w:rPr>
        <w:t>________________</w:t>
      </w:r>
      <w:r>
        <w:rPr>
          <w:rFonts w:ascii="宋体;SimSun" w:hAnsi="宋体;SimSun" w:cs="宋体;SimSun"/>
          <w:kern w:val="0"/>
          <w:sz w:val="24"/>
        </w:rPr>
        <w:t>，音乐厅的墙壁都设计得比较粗糙，甚至座椅的材质也会应用吸声材料。</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阅读下面的文字，然后围绕“微笑”进行扩展。要求：运用比喻的修辞手法，语言表达连贯，</w:t>
      </w:r>
      <w:r>
        <w:rPr>
          <w:rFonts w:cs="宋体;SimSun" w:ascii="宋体;SimSun" w:hAnsi="宋体;SimSun"/>
          <w:kern w:val="0"/>
          <w:sz w:val="24"/>
        </w:rPr>
        <w:t>6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天的一个中午。炎热，喧扰。车子还没有来。百般焦急、无聊之际，忽见一个小男孩朝我微笑，这微笑，</w:t>
      </w:r>
      <w:r>
        <w:rPr>
          <w:rFonts w:cs="宋体;SimSun" w:ascii="宋体;SimSun" w:hAnsi="宋体;SimSun"/>
          <w:kern w:val="0"/>
          <w:sz w:val="24"/>
        </w:rPr>
        <w:t>_______________________</w:t>
      </w:r>
      <w:r>
        <w:rPr>
          <w:rFonts w:ascii="宋体;SimSun" w:hAnsi="宋体;SimSun" w:cs="宋体;SimSun"/>
          <w:kern w:val="0"/>
          <w:sz w:val="24"/>
        </w:rPr>
        <w:t>。小男孩的微笑融化了我的烦躁，我的心渐趋平静。</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结合当前中国的时代发展和社会面貌，谈一谈你对“变与不变”的理解。</w:t>
      </w:r>
    </w:p>
    <w:p>
      <w:pPr>
        <w:pStyle w:val="Normal"/>
        <w:widowControl/>
        <w:jc w:val="left"/>
        <w:rPr>
          <w:rFonts w:ascii="宋体;SimSun" w:hAnsi="宋体;SimSun" w:cs="宋体;SimSun"/>
          <w:kern w:val="0"/>
          <w:sz w:val="24"/>
        </w:rPr>
      </w:pPr>
      <w:r>
        <w:rPr>
          <w:rFonts w:ascii="宋体;SimSun" w:hAnsi="宋体;SimSun" w:cs="宋体;SimSun"/>
          <w:kern w:val="0"/>
          <w:sz w:val="24"/>
        </w:rPr>
        <w:t>选好角度，确定立意，明确文体，自拟标题；不少于</w:t>
      </w:r>
      <w:r>
        <w:rPr>
          <w:rFonts w:cs="宋体;SimSun" w:ascii="宋体;SimSun" w:hAnsi="宋体;SimSun"/>
          <w:kern w:val="0"/>
          <w:sz w:val="24"/>
        </w:rPr>
        <w:t>800</w:t>
      </w:r>
      <w:r>
        <w:rPr>
          <w:rFonts w:ascii="宋体;SimSun" w:hAnsi="宋体;SimSun" w:cs="宋体;SimSun"/>
          <w:kern w:val="0"/>
          <w:sz w:val="24"/>
        </w:rPr>
        <w:t>字，书写工整，标点规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颠倒了目的和手段的关系。</w:t>
      </w:r>
      <w:r>
        <w:rPr>
          <w:rFonts w:cs="宋体;SimSun" w:ascii="宋体;SimSun" w:hAnsi="宋体;SimSun"/>
          <w:kern w:val="0"/>
          <w:sz w:val="24"/>
        </w:rPr>
        <w:t>B</w:t>
      </w:r>
      <w:r>
        <w:rPr>
          <w:rFonts w:ascii="宋体;SimSun" w:hAnsi="宋体;SimSun" w:cs="宋体;SimSun"/>
          <w:kern w:val="0"/>
          <w:sz w:val="24"/>
        </w:rPr>
        <w:t>项，“就只追求在……”理解偏颇。</w:t>
      </w:r>
      <w:r>
        <w:rPr>
          <w:rFonts w:cs="宋体;SimSun" w:ascii="宋体;SimSun" w:hAnsi="宋体;SimSun"/>
          <w:kern w:val="0"/>
          <w:sz w:val="24"/>
        </w:rPr>
        <w:t>C</w:t>
      </w:r>
      <w:r>
        <w:rPr>
          <w:rFonts w:ascii="宋体;SimSun" w:hAnsi="宋体;SimSun" w:cs="宋体;SimSun"/>
          <w:kern w:val="0"/>
          <w:sz w:val="24"/>
        </w:rPr>
        <w:t>项，两个“就会”不合文意，原文是“可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理解错误，文章不是按照“士”和“大夫”的关系、“士”向“大夫”的转变和“士”和“大夫”的职责逐层展开的。文章逐层论述的是儒家士大夫的身份不同，其价值取向就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而要成为‘大夫’，必须先做好‘士’”的说法武断，且没有依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借代的手法判断错误，应为“借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春天是和平的岁月②春天是回忆中故乡的自然生机与美好人情；③春天是苦尽甜来的生活改善；④春天是对美好的期盼；⑤春天是改造命运创造未来的奋斗精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词语使用：使用了大量形象化的词语，形象可感；②词语搭配：词语组合新颖独特，具有诗意。③句式使用：整句的大量运用，增强了文章的节奏感；④修辞运用：使用了拟人、比喻等手法，表达生动，富有情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远高于”说法错误，从原图看，品牌与价格的关注度基本相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些中国品牌脱颖而出不能很快解决差距问题。</w:t>
      </w:r>
      <w:r>
        <w:rPr>
          <w:rFonts w:cs="宋体;SimSun" w:ascii="宋体;SimSun" w:hAnsi="宋体;SimSun"/>
          <w:kern w:val="0"/>
          <w:sz w:val="24"/>
        </w:rPr>
        <w:t>C</w:t>
      </w:r>
      <w:r>
        <w:rPr>
          <w:rFonts w:ascii="宋体;SimSun" w:hAnsi="宋体;SimSun" w:cs="宋体;SimSun"/>
          <w:kern w:val="0"/>
          <w:sz w:val="24"/>
        </w:rPr>
        <w:t>项中国游客从日本购买马桶盖，不能反映出国货质量低，这些马桶盖是中国造。</w:t>
      </w:r>
      <w:r>
        <w:rPr>
          <w:rFonts w:cs="宋体;SimSun" w:ascii="宋体;SimSun" w:hAnsi="宋体;SimSun"/>
          <w:kern w:val="0"/>
          <w:sz w:val="24"/>
        </w:rPr>
        <w:t>E</w:t>
      </w:r>
      <w:r>
        <w:rPr>
          <w:rFonts w:ascii="宋体;SimSun" w:hAnsi="宋体;SimSun" w:cs="宋体;SimSun"/>
          <w:kern w:val="0"/>
          <w:sz w:val="24"/>
        </w:rPr>
        <w:t>项推理错误，本土企业销售额増幅不能说明本土企业占据优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由国家层面的支持：从国家品牌日的设立到《政府工作报告》的推动可以看出从国家层面开始重视国产品牌的建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族工业有基础也有实力，中国制造有市场也有潜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企业有“察言观色”的优势，互联的发展使中国产品设计更懂消费者，营销模式更轻便，让国产品牌在市场升级的过程中获得弯道超车的机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再乱”是说“李顺、王均接连两次作乱”，中间不能断开；“人心易摇”是接连作乱导致的后果，与前面应断开；“便宜决事”意即“处理事情可以自己做主，不须请示朝廷”，“便宜”是“决事”的状语，中间无法断开，“虽小罪”与“犹并妻子徙出蜀”是表假设关系的复句，“犹并妻子”断到前面则结构混乱、意义不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丧礼只要求为父母守制三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据原文“既葬，托边事求见”，可知是在归葬了父亲之后，而不是“在父亲去世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田况上任之后，安抚、教导百姓，希望他们能自己解救自己，一年多后，蜀地安定。</w:t>
      </w:r>
    </w:p>
    <w:p>
      <w:pPr>
        <w:pStyle w:val="Normal"/>
        <w:widowControl/>
        <w:jc w:val="left"/>
        <w:rPr>
          <w:rFonts w:ascii="宋体;SimSun" w:hAnsi="宋体;SimSun" w:cs="宋体;SimSun"/>
          <w:kern w:val="0"/>
          <w:sz w:val="24"/>
        </w:rPr>
      </w:pPr>
      <w:r>
        <w:rPr>
          <w:rFonts w:ascii="宋体;SimSun" w:hAnsi="宋体;SimSun" w:cs="宋体;SimSun"/>
          <w:kern w:val="0"/>
          <w:sz w:val="24"/>
        </w:rPr>
        <w:t>拊循，克，自拔，岁余，晏如，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初，契丹进犯澶州，掳掠到几百人，让田况的父亲田延昭统治他们。田延昭哀怜他们，把他们统统放回去了，（自己也）趁机从契丹脱身，回到中原。</w:t>
      </w:r>
    </w:p>
    <w:p>
      <w:pPr>
        <w:pStyle w:val="Normal"/>
        <w:widowControl/>
        <w:jc w:val="left"/>
        <w:rPr>
          <w:rFonts w:ascii="宋体;SimSun" w:hAnsi="宋体;SimSun" w:cs="宋体;SimSun"/>
          <w:kern w:val="0"/>
          <w:sz w:val="24"/>
        </w:rPr>
      </w:pPr>
      <w:r>
        <w:rPr>
          <w:rFonts w:ascii="宋体;SimSun" w:hAnsi="宋体;SimSun" w:cs="宋体;SimSun"/>
          <w:kern w:val="0"/>
          <w:sz w:val="24"/>
        </w:rPr>
        <w:t>寇，略，禹，自脱，中国，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B</w:t>
      </w:r>
      <w:r>
        <w:rPr>
          <w:rFonts w:ascii="宋体;SimSun" w:hAnsi="宋体;SimSun" w:cs="宋体;SimSun"/>
          <w:kern w:val="0"/>
          <w:sz w:val="24"/>
        </w:rPr>
        <w:t>项，面对红艳的杏花，诗人却因独自奔波于茫茫的旅途中，各种忧思盘结胸间，那枝昭示着青春与生命的杏花映入眼帘，却在他心头留下异样的苦涩滋味。</w:t>
      </w:r>
      <w:r>
        <w:rPr>
          <w:rFonts w:cs="宋体;SimSun" w:ascii="宋体;SimSun" w:hAnsi="宋体;SimSun"/>
          <w:kern w:val="0"/>
          <w:sz w:val="24"/>
        </w:rPr>
        <w:t>C</w:t>
      </w:r>
      <w:r>
        <w:rPr>
          <w:rFonts w:ascii="宋体;SimSun" w:hAnsi="宋体;SimSun" w:cs="宋体;SimSun"/>
          <w:kern w:val="0"/>
          <w:sz w:val="24"/>
        </w:rPr>
        <w:t>项，颈联的意思是天色已晚，寂静的树林中黄鹂鸟最先归来，春色尚早，杏花在陡峭的春寒中独自绽放，却没有蜂飞蝶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流露出诗人的哪些情感？请结合相关诗句简要分析其中的两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惜春之情。长期观赏都会有花败的遣憾，更何况自己行色匆匆，更无法等到花朵开尽。②流离之苦（或：身世之叹）。诗人飘零在外，纵逢賞心悦目之景也要行色匆匆难停留；杏花独自盛开于早春，无蝶欣賞，正是诗人孤独寂寞的写照。③故国之思。诗人由眼前鲜艳的杏花联想到当年在京城长安看到的千万树杏花盛开的绚丽景象。诗人虽然落魄飘零，却依然心系朝廷，点出了自己的愁怀所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回路转不见君  雪上空留马行处（</w:t>
      </w:r>
      <w:r>
        <w:rPr>
          <w:rFonts w:cs="宋体;SimSun" w:ascii="宋体;SimSun" w:hAnsi="宋体;SimSun"/>
          <w:kern w:val="0"/>
          <w:sz w:val="24"/>
        </w:rPr>
        <w:t>2</w:t>
      </w:r>
      <w:r>
        <w:rPr>
          <w:rFonts w:ascii="宋体;SimSun" w:hAnsi="宋体;SimSun" w:cs="宋体;SimSun"/>
          <w:kern w:val="0"/>
          <w:sz w:val="24"/>
        </w:rPr>
        <w:t>）峰峦如聚  波涛如怒  山河表里潼关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筚路蓝缕”只能用来形容创业艰难，不能形容生活艰辛。②“挥洒自如”形容画画、写字、作文，运笔能随心所欲。③“耳提面命”形容长辈的教导热心恳切。此词是褒义词，被误用为贬义词。④“豁然开朗”比喻突然领悟了一个道理，不是乐观开朗的意思。⑤“如履薄冰”比喻行事极为谨慎，存有戒心。⑥“循序渐进”指学习工作等按照一定的步骤逐渐深入或提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杂糅，去掉“成分”，把“是”改成“由”。</w:t>
      </w:r>
      <w:r>
        <w:rPr>
          <w:rFonts w:cs="宋体;SimSun" w:ascii="宋体;SimSun" w:hAnsi="宋体;SimSun"/>
          <w:kern w:val="0"/>
          <w:sz w:val="24"/>
        </w:rPr>
        <w:t>C</w:t>
      </w:r>
      <w:r>
        <w:rPr>
          <w:rFonts w:ascii="宋体;SimSun" w:hAnsi="宋体;SimSun" w:cs="宋体;SimSun"/>
          <w:kern w:val="0"/>
          <w:sz w:val="24"/>
        </w:rPr>
        <w:t>项“从用起来才是对文物最好的保护为出发点”句式杂糅，把“从”改为“以”。</w:t>
      </w:r>
      <w:r>
        <w:rPr>
          <w:rFonts w:cs="宋体;SimSun" w:ascii="宋体;SimSun" w:hAnsi="宋体;SimSun"/>
          <w:kern w:val="0"/>
          <w:sz w:val="24"/>
        </w:rPr>
        <w:t>D</w:t>
      </w:r>
      <w:r>
        <w:rPr>
          <w:rFonts w:ascii="宋体;SimSun" w:hAnsi="宋体;SimSun" w:cs="宋体;SimSun"/>
          <w:kern w:val="0"/>
          <w:sz w:val="24"/>
        </w:rPr>
        <w:t>项主客颠倒，在“中国人”后加“来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奉告：敬辞，说明，奉劝正告。</w:t>
      </w:r>
      <w:r>
        <w:rPr>
          <w:rFonts w:cs="宋体;SimSun" w:ascii="宋体;SimSun" w:hAnsi="宋体;SimSun"/>
          <w:kern w:val="0"/>
          <w:sz w:val="24"/>
        </w:rPr>
        <w:t>C</w:t>
      </w:r>
      <w:r>
        <w:rPr>
          <w:rFonts w:ascii="宋体;SimSun" w:hAnsi="宋体;SimSun" w:cs="宋体;SimSun"/>
          <w:kern w:val="0"/>
          <w:sz w:val="24"/>
        </w:rPr>
        <w:t>项，不耻下问：不以向学问比自己差或辈分，地位比自己低的人请教为可耻。</w:t>
      </w:r>
      <w:r>
        <w:rPr>
          <w:rFonts w:cs="宋体;SimSun" w:ascii="宋体;SimSun" w:hAnsi="宋体;SimSun"/>
          <w:kern w:val="0"/>
          <w:sz w:val="24"/>
        </w:rPr>
        <w:t>D</w:t>
      </w:r>
      <w:r>
        <w:rPr>
          <w:rFonts w:ascii="宋体;SimSun" w:hAnsi="宋体;SimSun" w:cs="宋体;SimSun"/>
          <w:kern w:val="0"/>
          <w:sz w:val="24"/>
        </w:rPr>
        <w:t>项，马的牙齿有多少，就可以知道它的年龄有多大。比喻自己年岁白白地增加了，学业或事业却没有什么成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这种现象称为混响（</w:t>
      </w:r>
      <w:r>
        <w:rPr>
          <w:rFonts w:cs="宋体;SimSun" w:ascii="宋体;SimSun" w:hAnsi="宋体;SimSun"/>
          <w:kern w:val="0"/>
          <w:sz w:val="24"/>
        </w:rPr>
        <w:t>1</w:t>
      </w:r>
      <w:r>
        <w:rPr>
          <w:rFonts w:ascii="宋体;SimSun" w:hAnsi="宋体;SimSun" w:cs="宋体;SimSun"/>
          <w:kern w:val="0"/>
          <w:sz w:val="24"/>
        </w:rPr>
        <w:t>分）；②所以（</w:t>
      </w:r>
      <w:r>
        <w:rPr>
          <w:rFonts w:cs="宋体;SimSun" w:ascii="宋体;SimSun" w:hAnsi="宋体;SimSun"/>
          <w:kern w:val="0"/>
          <w:sz w:val="24"/>
        </w:rPr>
        <w:t>1</w:t>
      </w:r>
      <w:r>
        <w:rPr>
          <w:rFonts w:ascii="宋体;SimSun" w:hAnsi="宋体;SimSun" w:cs="宋体;SimSun"/>
          <w:kern w:val="0"/>
          <w:sz w:val="24"/>
        </w:rPr>
        <w:t>分）在音乐厅的室内布置中（</w:t>
      </w:r>
      <w:r>
        <w:rPr>
          <w:rFonts w:cs="宋体;SimSun" w:ascii="宋体;SimSun" w:hAnsi="宋体;SimSun"/>
          <w:kern w:val="0"/>
          <w:sz w:val="24"/>
        </w:rPr>
        <w:t>1</w:t>
      </w:r>
      <w:r>
        <w:rPr>
          <w:rFonts w:ascii="宋体;SimSun" w:hAnsi="宋体;SimSun" w:cs="宋体;SimSun"/>
          <w:kern w:val="0"/>
          <w:sz w:val="24"/>
        </w:rPr>
        <w:t>分）；③为了（</w:t>
      </w:r>
      <w:r>
        <w:rPr>
          <w:rFonts w:cs="宋体;SimSun" w:ascii="宋体;SimSun" w:hAnsi="宋体;SimSun"/>
          <w:kern w:val="0"/>
          <w:sz w:val="24"/>
        </w:rPr>
        <w:t>1</w:t>
      </w:r>
      <w:r>
        <w:rPr>
          <w:rFonts w:ascii="宋体;SimSun" w:hAnsi="宋体;SimSun" w:cs="宋体;SimSun"/>
          <w:kern w:val="0"/>
          <w:sz w:val="24"/>
        </w:rPr>
        <w:t>分）避免产生混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干净、清澈，就像一阵清风吹过了炎热喧扰的中午，吹过了我烦躁的内心，让周国的空气逐渐降温，让我如同淋浴在夏日早晨的清凉中。（比喻恰当</w:t>
      </w:r>
      <w:r>
        <w:rPr>
          <w:rFonts w:cs="宋体;SimSun" w:ascii="宋体;SimSun" w:hAnsi="宋体;SimSun"/>
          <w:kern w:val="0"/>
          <w:sz w:val="24"/>
        </w:rPr>
        <w:t>2</w:t>
      </w:r>
      <w:r>
        <w:rPr>
          <w:rFonts w:ascii="宋体;SimSun" w:hAnsi="宋体;SimSun" w:cs="宋体;SimSun"/>
          <w:kern w:val="0"/>
          <w:sz w:val="24"/>
        </w:rPr>
        <w:t>分，符合特定情境</w:t>
      </w:r>
      <w:r>
        <w:rPr>
          <w:rFonts w:cs="宋体;SimSun" w:ascii="宋体;SimSun" w:hAnsi="宋体;SimSun"/>
          <w:kern w:val="0"/>
          <w:sz w:val="24"/>
        </w:rPr>
        <w:t>2</w:t>
      </w:r>
      <w:r>
        <w:rPr>
          <w:rFonts w:ascii="宋体;SimSun" w:hAnsi="宋体;SimSun" w:cs="宋体;SimSun"/>
          <w:kern w:val="0"/>
          <w:sz w:val="24"/>
        </w:rPr>
        <w:t>分，上下文连贯</w:t>
      </w:r>
      <w:r>
        <w:rPr>
          <w:rFonts w:cs="宋体;SimSun" w:ascii="宋体;SimSun" w:hAnsi="宋体;SimSun"/>
          <w:kern w:val="0"/>
          <w:sz w:val="24"/>
        </w:rPr>
        <w:t>2</w:t>
      </w:r>
      <w:r>
        <w:rPr>
          <w:rFonts w:ascii="宋体;SimSun" w:hAnsi="宋体;SimSun" w:cs="宋体;SimSun"/>
          <w:kern w:val="0"/>
          <w:sz w:val="24"/>
        </w:rPr>
        <w:t>分，不足五行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田况字元均，他的祖上是冀州信都（今河北冀县）人。晋动乱，他的祖父田行周身陷契丹。父亲田延昭，（真宗）景德年间逃离契丹回到大宋，生性深沉勇猛，教育子女非常严格，多次升官直至太子率府率。田况少时就卓越出众，志向远大，喜好读书。考取进士甲科，补任江陵府推官，再调为楚州判官，升迁秘书省著作佐郎。考取贤良方正科，改任太常丞、江宁府通判。</w:t>
      </w:r>
    </w:p>
    <w:p>
      <w:pPr>
        <w:pStyle w:val="Normal"/>
        <w:widowControl/>
        <w:jc w:val="left"/>
        <w:rPr>
          <w:rFonts w:ascii="宋体;SimSun" w:hAnsi="宋体;SimSun" w:cs="宋体;SimSun"/>
          <w:kern w:val="0"/>
          <w:sz w:val="24"/>
        </w:rPr>
      </w:pPr>
      <w:r>
        <w:rPr>
          <w:rFonts w:ascii="宋体;SimSun" w:hAnsi="宋体;SimSun" w:cs="宋体;SimSun"/>
          <w:kern w:val="0"/>
          <w:sz w:val="24"/>
        </w:rPr>
        <w:t>不久，被任命为陕西宣抚副使。保州云翼军杀死州中小吏，占据城池叛乱，皇帝下诏田况处罚惩治。不久又任命他为龙图阁直学士、知成德军。田况统率各路将领进攻，用敕榜（“敕榜为诏令文书之一，“赐酺、戒励百官、晓谕军民时用之”）招降叛军二千余人，活埋发动叛乱的士兵四百二十九人，凭借功勋升迁为起居舍人。调任秦州知州。遭逢父亲去世，皇帝下诏不待终丧重新起用，（田况）坚决推辞。（皇帝）又派遣宦官拿着手诏去起用他，（他）没有办法，请求先回到阳翟安葬父亲。安葬父亲之后，他托言边疆有事求见，见面后哭泣着请求皇帝允许他服丧满期，仁宗也为之感到悲伤，同意了。安抚司长官（宋代诸路安抚司长官称“帅臣”）能够服满三年之丧，是从田况开始的。守丧期满，凭借枢密直学士、尚书礼部郎中的官衔担任渭州知州。后来升任右谏议大夫、成都知府。四川自从李顺、王均接连两次作乱之后，民心容易摇动，（朝廷允许）地方长官斟酌事宜，不拘陈规，自行决断处理，很多长官因此擅自诛杀，以之立威，即便是小罪，也连带着将（犯人的）妻子儿女流放到蜀地以外，以致有人流离失所，就死在了道路上。田况上任之后，安抚、教导百姓，不是有很大的罪过就不流放他们，蜀地百姓尤为爱戴他。至和元年，提升为枢密副使，于是又担任枢密使。因病去职，任尚书右丞、观文殿学士兼翰林侍读学士，提举景灵宫，就以太子少傅的职衔退休，（后来）去世了。（朝廷）追赠他为太子太保，谥号“宣简”。</w:t>
      </w:r>
    </w:p>
    <w:p>
      <w:pPr>
        <w:pStyle w:val="Normal"/>
        <w:widowControl/>
        <w:jc w:val="left"/>
        <w:rPr>
          <w:rFonts w:ascii="宋体;SimSun" w:hAnsi="宋体;SimSun" w:cs="宋体;SimSun"/>
          <w:kern w:val="0"/>
          <w:sz w:val="24"/>
        </w:rPr>
      </w:pPr>
      <w:r>
        <w:rPr>
          <w:rFonts w:ascii="宋体;SimSun" w:hAnsi="宋体;SimSun" w:cs="宋体;SimSun"/>
          <w:kern w:val="0"/>
          <w:sz w:val="24"/>
        </w:rPr>
        <w:t>田况宽大厚道，聪明机敏，才兼文武。跟别人相处，好像（别人的意见）他没有不同意的，但是他坚守的东西，别人也无法使他改变。他论述的天下大事很多，见识也很卓越，然而不完全被采用。当初，契丹进犯澶州，掳掠到几百人，让田况的父亲田延昭统治他们。田延昭哀怜他们，把他们统统放回去了，（自己也）趁机从契丹脱身，回到中原。田延昭生了八个儿子，多半闻名于世，田况是他的长子。保州之战，田况活埋降兵几百人，朝廷因其果决而赏识他，后来对他予以重用。然而到他去世也没有儿子，立兄长之子为后。</w:t>
      </w:r>
    </w:p>
    <w:p>
      <w:pPr>
        <w:pStyle w:val="Normal"/>
        <w:widowControl/>
        <w:jc w:val="left"/>
        <w:rPr>
          <w:rFonts w:ascii="宋体;SimSun" w:hAnsi="宋体;SimSun" w:cs="宋体;SimSun"/>
          <w:kern w:val="0"/>
          <w:sz w:val="24"/>
        </w:rPr>
      </w:pPr>
      <w:r>
        <w:rPr>
          <w:rFonts w:ascii="宋体;SimSun" w:hAnsi="宋体;SimSun" w:cs="宋体;SimSun"/>
          <w:kern w:val="0"/>
          <w:sz w:val="24"/>
        </w:rPr>
        <w:t>评论说：田况有文武才能谋略，议论政事精深畅达，然而为了惩治骄纵不受控制的士兵，竟然坑杀投降士兵，不惧怕冥冥之中受到报应，真是可惜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8:00Z</dcterms:created>
  <dc:creator/>
  <dc:description/>
  <cp:keywords/>
  <dc:language>en-US</dc:language>
  <cp:lastModifiedBy>Windows 用户</cp:lastModifiedBy>
  <dcterms:modified xsi:type="dcterms:W3CDTF">2018-04-15T07:39:00Z</dcterms:modified>
  <cp:revision>2</cp:revision>
  <dc:subject/>
  <dc:title/>
</cp:coreProperties>
</file>