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合肥市</w:t>
      </w:r>
      <w:r>
        <w:rPr>
          <w:rFonts w:cs="宋体;SimSun" w:ascii="宋体;SimSun" w:hAnsi="宋体;SimSun"/>
          <w:b/>
          <w:bCs/>
          <w:kern w:val="0"/>
          <w:sz w:val="24"/>
        </w:rPr>
        <w:t>2018</w:t>
      </w:r>
      <w:r>
        <w:rPr>
          <w:rFonts w:ascii="宋体;SimSun" w:hAnsi="宋体;SimSun" w:cs="宋体;SimSun"/>
          <w:b/>
          <w:bCs/>
          <w:kern w:val="0"/>
          <w:sz w:val="24"/>
        </w:rPr>
        <w:t>届高三第二次教学质量检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卷前，先将自己的姓名、准考证号填写在试题卷和答题卡上，并将准考证号条形码粘贴在答题卡上的指定位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题的作答：每小题选出答案后，用合乎要求的</w:t>
      </w:r>
      <w:r>
        <w:rPr>
          <w:rFonts w:cs="宋体;SimSun" w:ascii="宋体;SimSun" w:hAnsi="宋体;SimSun"/>
          <w:kern w:val="0"/>
          <w:sz w:val="24"/>
        </w:rPr>
        <w:t>2B</w:t>
      </w:r>
      <w:r>
        <w:rPr>
          <w:rFonts w:ascii="宋体;SimSun" w:hAnsi="宋体;SimSun" w:cs="宋体;SimSun"/>
          <w:kern w:val="0"/>
          <w:sz w:val="24"/>
        </w:rPr>
        <w:t>铅笔把答题卡上对应题目的答案标号涂黑。写在试题卷、草稿纸和答题卡上的非答题区域均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选择题的作答：用签字笔直接答在答题卡上对应的答题区域内。写在试题卷、草稿纸和答题卡上的非答题区域均无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结束后，请将本试题卷和答题卡一并上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所谓算法，可视为一个有限而确切的计算序列，用以按照要求解决问题。人工智能算法的传统通常有两个：一是主张智能行为依赖于符号操作，通过基于符号表征的计算来实现学习、记忆、推理、决策，甚至情感活动；二是受人和动物大脑神经结构启发，认为通过大量底层简单的“激活单元”相互交织，可在高层自发涌现出复杂的智能行为。阿尔法围棋战胜人类棋手，即在于其能够实现基于神经网络的算法突破。</w:t>
      </w:r>
    </w:p>
    <w:p>
      <w:pPr>
        <w:pStyle w:val="Normal"/>
        <w:widowControl/>
        <w:jc w:val="left"/>
        <w:rPr>
          <w:rFonts w:ascii="宋体;SimSun" w:hAnsi="宋体;SimSun" w:cs="宋体;SimSun"/>
          <w:kern w:val="0"/>
          <w:sz w:val="24"/>
        </w:rPr>
      </w:pPr>
      <w:r>
        <w:rPr>
          <w:rFonts w:ascii="宋体;SimSun" w:hAnsi="宋体;SimSun" w:cs="宋体;SimSun"/>
          <w:kern w:val="0"/>
          <w:sz w:val="24"/>
        </w:rPr>
        <w:t>以复杂性视角观之，基于神经网络的人工智能算法有一个突出特质一一涌现性。以棋类游戏智能算法为例，棋子数有限，游戏规则简单，但棋局变化无法穷尽。棋局的最终输赢是一种涌现，决定棋局走向的不是底层的简单规则，而是由它们生成的更高层的组织过程。阿尔法围棋在对弈时有一些人类棋手难以理解的“昏招”，可这些昏招最后竞成为取胜的“神之一手”。这表明“招数系列”比“某一招”更有意义。在伦理上，涌现性特质揭示出人工智能算法具有异于传统的行为特征：人工智能算法行为不是边界清晰的单个行为，而是集体行为的演化；其行为效果不由“某一”行为决定，亦不由预定的算法前提完全决定。</w:t>
      </w:r>
    </w:p>
    <w:p>
      <w:pPr>
        <w:pStyle w:val="Normal"/>
        <w:widowControl/>
        <w:jc w:val="left"/>
        <w:rPr>
          <w:rFonts w:ascii="宋体;SimSun" w:hAnsi="宋体;SimSun" w:cs="宋体;SimSun"/>
          <w:kern w:val="0"/>
          <w:sz w:val="24"/>
        </w:rPr>
      </w:pPr>
      <w:r>
        <w:rPr>
          <w:rFonts w:ascii="宋体;SimSun" w:hAnsi="宋体;SimSun" w:cs="宋体;SimSun"/>
          <w:kern w:val="0"/>
          <w:sz w:val="24"/>
        </w:rPr>
        <w:t>基于神经网络的人工智能算法的另一个复杂性特质是算法的自主性。当下人工智能深度学习算法可从海量大数据中自我学习、自我进化。阿尔法围棋第一代曾依据人类历史上的优秀棋谱，对弈了三千万盘棋；第二代则强化了自我增强学习的能力。如果智能算法的自主性意味着机器不再是被动的工具，而是某类主动的、自我进化的“生命”，那么我们是否能说人工智能就是一个具有自我意识、能够自我决定的“主体”？</w:t>
      </w:r>
    </w:p>
    <w:p>
      <w:pPr>
        <w:pStyle w:val="Normal"/>
        <w:widowControl/>
        <w:jc w:val="left"/>
        <w:rPr>
          <w:rFonts w:ascii="宋体;SimSun" w:hAnsi="宋体;SimSun" w:cs="宋体;SimSun"/>
          <w:kern w:val="0"/>
          <w:sz w:val="24"/>
        </w:rPr>
      </w:pPr>
      <w:r>
        <w:rPr>
          <w:rFonts w:ascii="宋体;SimSun" w:hAnsi="宋体;SimSun" w:cs="宋体;SimSun"/>
          <w:kern w:val="0"/>
          <w:sz w:val="24"/>
        </w:rPr>
        <w:t>以算法的观念来看，理性传统所认可的这种“主体”其实是一个能协调个体自身复杂行为的中心控制单元，它负责该个体所有信息的整合和全部行为的控制。人工智能虽然出自人类之手，但也具有相当的“自主性”。“强人工智能自主性”的观念遵循上述理性传统，人们认为未来的人工智能不仅具有感知对象、解决问题的智能，还可能具有感知自我的意识。“弱人工智能自主性”的观念则主要是就智能行为的自组织性而言，机器算法会在没有人类程序员干预的情况下自发学习、自动处理问题。具有强人工智能的主体在技术上目前遥遥无期，仍是科幻作品的题材。而弱人工智能则已在人工智能领域得到广泛应用，形成了一种完全不同于传统的主体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刘劲杨《人工智能算法的复杂性特质及伦理挑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基于符号表征的算法可赋予人工智能以情感活动，相对优于基于神经网络的算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涌现性特质表明人工智能算法行为已经不再存在“某一”行为，而演化为集体行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主性特质表明人工智能算法可在无程序员帮助的情况下自主学习和自主进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主体指的就是一个中心控制单元，它负责相应个体所有信息整合和全部行为控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一段介绍了人工智能算法的两个传统．并以第二个传统作为论述前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从涌现性和自主性两个维度审视人工智能，概括其所具有的复杂性特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以道理论证为主，同时将阿尔法围棋作为例证，使相关论述得以深入浅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人工智能“主体”，文章先引出该话题，接着介绍具体概念，最后分类分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阿尔法围棋战胜人类棋手，在于它能通过神经网络的深度学习形成招数系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工智能如果具有自我意识并能够自我决定，将是人类必须面对的伦理挑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阿尔法围棋二代具有弱人工智能的自主性，已形成完全异于传统的主体观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要强人工智能主体在技术上得以实现，那么它就可能具有感知自我的意识。</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小巷幽幽</w:t>
      </w:r>
    </w:p>
    <w:p>
      <w:pPr>
        <w:pStyle w:val="Normal"/>
        <w:widowControl/>
        <w:jc w:val="left"/>
        <w:rPr>
          <w:rFonts w:ascii="宋体;SimSun" w:hAnsi="宋体;SimSun" w:cs="宋体;SimSun"/>
          <w:kern w:val="0"/>
          <w:sz w:val="24"/>
        </w:rPr>
      </w:pPr>
      <w:r>
        <w:rPr>
          <w:rFonts w:ascii="宋体;SimSun" w:hAnsi="宋体;SimSun" w:cs="宋体;SimSun"/>
          <w:kern w:val="0"/>
          <w:sz w:val="24"/>
        </w:rPr>
        <w:t>王本道</w:t>
      </w:r>
    </w:p>
    <w:p>
      <w:pPr>
        <w:pStyle w:val="Normal"/>
        <w:widowControl/>
        <w:jc w:val="left"/>
        <w:rPr>
          <w:rFonts w:ascii="宋体;SimSun" w:hAnsi="宋体;SimSun" w:cs="宋体;SimSun"/>
          <w:kern w:val="0"/>
          <w:sz w:val="24"/>
        </w:rPr>
      </w:pPr>
      <w:r>
        <w:rPr>
          <w:rFonts w:ascii="宋体;SimSun" w:hAnsi="宋体;SimSun" w:cs="宋体;SimSun"/>
          <w:kern w:val="0"/>
          <w:sz w:val="24"/>
        </w:rPr>
        <w:t>碧水泱泱的辽河从城中穿过，河的两岸是城市的南北两区。南区是新城区，大道通衢，楼宇林立。北区是老城区，变化不大。紧邻辽河右岸大堤不远，有一处不成格局的平房区。那里的房屋高矮不等，样式各异，有尖顶、“北京平”，还有用红砖、油毡搭建的简易房，看上去足有百余户人家。巷路很窄，两辆自行车迎面驶来，骑车的人都要小心翼翼用手搂着车闸。路面年久失修，坑坑洼洼裸露着砂砾。每天，小巷两旁的人家都起得很早，打开院门忙着各自的事情，日复一日。</w:t>
      </w:r>
    </w:p>
    <w:p>
      <w:pPr>
        <w:pStyle w:val="Normal"/>
        <w:widowControl/>
        <w:jc w:val="left"/>
        <w:rPr>
          <w:rFonts w:ascii="宋体;SimSun" w:hAnsi="宋体;SimSun" w:cs="宋体;SimSun"/>
          <w:kern w:val="0"/>
          <w:sz w:val="24"/>
        </w:rPr>
      </w:pPr>
      <w:r>
        <w:rPr>
          <w:rFonts w:ascii="宋体;SimSun" w:hAnsi="宋体;SimSun" w:cs="宋体;SimSun"/>
          <w:kern w:val="0"/>
          <w:sz w:val="24"/>
        </w:rPr>
        <w:t>巷口偏南处有一幢东西狭长的院落，入夏后小叶杨树探出墙头，在晨风中低声细语。院子里是几间低矮老旧的平房，木框玻璃窗擦拭得光洁可鉴。房前屋后虽很狭窄，却栽种着菠菜、白菜、小葱等应季菜蔬，窗台上摆满了不知名的草花，温馨恬静。再往深处看，里院堆满废旧物品，一捆捆旧纸板、报纸、玻璃瓶、塑料瓶、易拉罐摆放得井然有序。一对年轻夫妻正忙活着分类包装旧物。早上五点多，男的蹬着三轮车走街串巷收废品，晚上抹黑才回；女的在家里分拣整理废品。清晨丈夫外出，妻子总要倚着院门目送他骑上三轮车。暮色降临，巷子里一片漆黑，小院门楣上总有一只奶黄色的门灯亮着，给丈夫照着归家的路。</w:t>
      </w:r>
    </w:p>
    <w:p>
      <w:pPr>
        <w:pStyle w:val="Normal"/>
        <w:widowControl/>
        <w:jc w:val="left"/>
        <w:rPr>
          <w:rFonts w:ascii="宋体;SimSun" w:hAnsi="宋体;SimSun" w:cs="宋体;SimSun"/>
          <w:kern w:val="0"/>
          <w:sz w:val="24"/>
        </w:rPr>
      </w:pPr>
      <w:r>
        <w:rPr>
          <w:rFonts w:ascii="宋体;SimSun" w:hAnsi="宋体;SimSun" w:cs="宋体;SimSun"/>
          <w:kern w:val="0"/>
          <w:sz w:val="24"/>
        </w:rPr>
        <w:t>春夏之交的一天，外面狂风暴雨，小巷里忽然断电。妻子将整理好的废品苫上防雨布，开始担心丈夫归家途中是否会淋着雨，道路是否湿滑。忽然想起去年丈夫收废品时收到一只从前乡下人用的“马灯”，既防风又防雨，赶忙找了出来，又到邻家要了点柴油，麻利地做好灯捻，点亮后挂在了院门上。疾风暴雨之中，那晃动摇曳的灯光，温情脉脉，给雨中归来的丈夫带去了无尽的力量。</w:t>
      </w:r>
    </w:p>
    <w:p>
      <w:pPr>
        <w:pStyle w:val="Normal"/>
        <w:widowControl/>
        <w:jc w:val="left"/>
        <w:rPr>
          <w:rFonts w:ascii="宋体;SimSun" w:hAnsi="宋体;SimSun" w:cs="宋体;SimSun"/>
          <w:kern w:val="0"/>
          <w:sz w:val="24"/>
        </w:rPr>
      </w:pPr>
      <w:r>
        <w:rPr>
          <w:rFonts w:ascii="宋体;SimSun" w:hAnsi="宋体;SimSun" w:cs="宋体;SimSun"/>
          <w:kern w:val="0"/>
          <w:sz w:val="24"/>
        </w:rPr>
        <w:t>据说这个平房区曾是十分光鲜的地段，四十多年过去，逐渐成了外来务工者聚居的地方。木匠、瓦匠、油漆匠、水暖工、房屋维修工等无所不有，做各种小食品、小生意的人更是不可胜数。大家亲密无间，见难相帮，每家的小院和陋室都整修得有条不紊，窗明几净，门前即便有一寸土地，也要栽上几棵葱，种上几棵倭瓜、葫芦。晚饭后的光景和美闲适，有的漫步小巷，有的聚众下棋、打扑克，有的扎堆侃大山，也有小情侣专拣犄角旮旯说些亲热话。巷中央有位老大嫂常把一架老式缝纫机搬出家门，支起太阳伞做些缝缝补补的活，扦个裤脚、换个拉链只收一两块钱。有人忘记带零钱，露出尴尬的笑脸，大嫂也只是一挥手：“远亲不如近邻，这点小事算个啥呀！”</w:t>
      </w:r>
    </w:p>
    <w:p>
      <w:pPr>
        <w:pStyle w:val="Normal"/>
        <w:widowControl/>
        <w:jc w:val="left"/>
        <w:rPr>
          <w:rFonts w:ascii="宋体;SimSun" w:hAnsi="宋体;SimSun" w:cs="宋体;SimSun"/>
          <w:kern w:val="0"/>
          <w:sz w:val="24"/>
        </w:rPr>
      </w:pPr>
      <w:r>
        <w:rPr>
          <w:rFonts w:ascii="宋体;SimSun" w:hAnsi="宋体;SimSun" w:cs="宋体;SimSun"/>
          <w:kern w:val="0"/>
          <w:sz w:val="24"/>
        </w:rPr>
        <w:t>高考的第一天，清晨我照例沿小巷走向辽河右岸大堤。路过一家门前，见一对中年夫妇正忙着往外搬东西。门前停放着一个用三轮车改装成的工作间，装有各种炊具和餐饮作料。这两位是做家乡特色小吃“六合饼”的，天不亮就将六种杂粮磨成的面和好，赶着去早市边烙边卖，生意很是红火。此时，一个姑娘也在一旁帮着装车。姑娘看起来十八九岁的样子，齐颈短发，眉目清秀，穿着高中校服。女主人搭着话：“姑娘今天就要去考大学了，我俩又不能耽误生意去陪她，大家都特意早起了一会。”一会儿工夫，夫妇俩装好车准备出发，小姑娘道：“爸妈慢走啊，晚上听我的好消息。”车上的女人拉着女孩的手连声说：“闺女放宽心，不管考出啥样的结果，爸妈都满意！”</w:t>
      </w:r>
    </w:p>
    <w:p>
      <w:pPr>
        <w:pStyle w:val="Normal"/>
        <w:widowControl/>
        <w:jc w:val="left"/>
        <w:rPr>
          <w:rFonts w:ascii="宋体;SimSun" w:hAnsi="宋体;SimSun" w:cs="宋体;SimSun"/>
          <w:kern w:val="0"/>
          <w:sz w:val="24"/>
        </w:rPr>
      </w:pPr>
      <w:r>
        <w:rPr>
          <w:rFonts w:ascii="宋体;SimSun" w:hAnsi="宋体;SimSun" w:cs="宋体;SimSun"/>
          <w:kern w:val="0"/>
          <w:sz w:val="24"/>
        </w:rPr>
        <w:t>太阳渐渐升高，微风送来阵阵野花、青草、河水混杂的馨香。这十里长堤旁的小巷虽简陋狭窄，每天演绎着的却是俗世间最美的画卷。小巷里的人，日子过得不算富裕，各有许多困难和曲折，但是他们心中都充溢着温暖和爱，于是，眼前便总有一分明媚与妖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描绘了老城区一幅幅朴素而温馨的画面，小巷简陋狭窄却幽静整洁，居民生活艰苦却勤奋热情，洋溢着类似《边城》里的人情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在叙事上尽量避免居高临下的说教和浅表直露的煽情，而代之以布衣平民多见的“娓娓道来”，行文富有浓郁的生活气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开头将辽河两岸新老城区加以对比，然后引出对小巷“明媚与妖娆”的细致描写，表现美好人情不会因城市化建设而淡化的主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选材上看，作品能够贴近群众的日常生活和心灵世界，真实典型，点面结合，形散而神聚，因而较好地凸显了作者的主要创作意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上下文，赏析文中画线的句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文原题为“陋巷”，后改为“小巷幽幽”。你认为这样改的用意是什么？请结合作品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我国信息通信服务业收入超过</w:t>
      </w:r>
      <w:r>
        <w:rPr>
          <w:rFonts w:cs="宋体;SimSun" w:ascii="宋体;SimSun" w:hAnsi="宋体;SimSun"/>
          <w:kern w:val="0"/>
          <w:sz w:val="24"/>
        </w:rPr>
        <w:t>2.1</w:t>
      </w:r>
      <w:r>
        <w:rPr>
          <w:rFonts w:ascii="宋体;SimSun" w:hAnsi="宋体;SimSun" w:cs="宋体;SimSun"/>
          <w:kern w:val="0"/>
          <w:sz w:val="24"/>
        </w:rPr>
        <w:t>万亿元，同比增长</w:t>
      </w:r>
      <w:r>
        <w:rPr>
          <w:rFonts w:cs="宋体;SimSun" w:ascii="宋体;SimSun" w:hAnsi="宋体;SimSun"/>
          <w:kern w:val="0"/>
          <w:sz w:val="24"/>
        </w:rPr>
        <w:t>11.5%</w:t>
      </w:r>
      <w:r>
        <w:rPr>
          <w:rFonts w:ascii="宋体;SimSun" w:hAnsi="宋体;SimSun" w:cs="宋体;SimSun"/>
          <w:kern w:val="0"/>
          <w:sz w:val="24"/>
        </w:rPr>
        <w:t>；其中基于互联网的业务收入突破</w:t>
      </w:r>
      <w:r>
        <w:rPr>
          <w:rFonts w:cs="宋体;SimSun" w:ascii="宋体;SimSun" w:hAnsi="宋体;SimSun"/>
          <w:kern w:val="0"/>
          <w:sz w:val="24"/>
        </w:rPr>
        <w:t>1.3</w:t>
      </w:r>
      <w:r>
        <w:rPr>
          <w:rFonts w:ascii="宋体;SimSun" w:hAnsi="宋体;SimSun" w:cs="宋体;SimSun"/>
          <w:kern w:val="0"/>
          <w:sz w:val="24"/>
        </w:rPr>
        <w:t>万亿元，同比增长</w:t>
      </w:r>
      <w:r>
        <w:rPr>
          <w:rFonts w:cs="宋体;SimSun" w:ascii="宋体;SimSun" w:hAnsi="宋体;SimSun"/>
          <w:kern w:val="0"/>
          <w:sz w:val="24"/>
        </w:rPr>
        <w:t>28.7%</w:t>
      </w:r>
      <w:r>
        <w:rPr>
          <w:rFonts w:ascii="宋体;SimSun" w:hAnsi="宋体;SimSun" w:cs="宋体;SimSun"/>
          <w:kern w:val="0"/>
          <w:sz w:val="24"/>
        </w:rPr>
        <w:t>，占全行业比重由</w:t>
      </w:r>
      <w:r>
        <w:rPr>
          <w:rFonts w:cs="宋体;SimSun" w:ascii="宋体;SimSun" w:hAnsi="宋体;SimSun"/>
          <w:kern w:val="0"/>
          <w:sz w:val="24"/>
        </w:rPr>
        <w:t>2010</w:t>
      </w:r>
      <w:r>
        <w:rPr>
          <w:rFonts w:ascii="宋体;SimSun" w:hAnsi="宋体;SimSun" w:cs="宋体;SimSun"/>
          <w:kern w:val="0"/>
          <w:sz w:val="24"/>
        </w:rPr>
        <w:t>年的</w:t>
      </w:r>
      <w:r>
        <w:rPr>
          <w:rFonts w:cs="宋体;SimSun" w:ascii="宋体;SimSun" w:hAnsi="宋体;SimSun"/>
          <w:kern w:val="0"/>
          <w:sz w:val="24"/>
        </w:rPr>
        <w:t>21%</w:t>
      </w:r>
      <w:r>
        <w:rPr>
          <w:rFonts w:ascii="宋体;SimSun" w:hAnsi="宋体;SimSun" w:cs="宋体;SimSun"/>
          <w:kern w:val="0"/>
          <w:sz w:val="24"/>
        </w:rPr>
        <w:t>提升至</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63%</w:t>
      </w:r>
      <w:r>
        <w:rPr>
          <w:rFonts w:ascii="宋体;SimSun" w:hAnsi="宋体;SimSun" w:cs="宋体;SimSun"/>
          <w:kern w:val="0"/>
          <w:sz w:val="24"/>
        </w:rPr>
        <w:t>，全面成为信息通信服务业发展的主导力量。</w:t>
      </w:r>
    </w:p>
    <w:p>
      <w:pPr>
        <w:pStyle w:val="Normal"/>
        <w:widowControl/>
        <w:jc w:val="left"/>
        <w:rPr>
          <w:rFonts w:ascii="宋体;SimSun" w:hAnsi="宋体;SimSun" w:cs="宋体;SimSun"/>
          <w:kern w:val="0"/>
          <w:sz w:val="24"/>
        </w:rPr>
      </w:pPr>
      <w:r>
        <w:rPr>
          <w:rFonts w:ascii="宋体;SimSun" w:hAnsi="宋体;SimSun" w:cs="宋体;SimSun"/>
          <w:kern w:val="0"/>
          <w:sz w:val="24"/>
        </w:rPr>
        <w:t>窥一斑可见全貌。传统建筑机械企业三一重工大力开发工业互联网平台，如今已接入超过</w:t>
      </w:r>
      <w:r>
        <w:rPr>
          <w:rFonts w:cs="宋体;SimSun" w:ascii="宋体;SimSun" w:hAnsi="宋体;SimSun"/>
          <w:kern w:val="0"/>
          <w:sz w:val="24"/>
        </w:rPr>
        <w:t>23</w:t>
      </w:r>
      <w:r>
        <w:rPr>
          <w:rFonts w:ascii="宋体;SimSun" w:hAnsi="宋体;SimSun" w:cs="宋体;SimSun"/>
          <w:kern w:val="0"/>
          <w:sz w:val="24"/>
        </w:rPr>
        <w:t>万台设备，实时采集近一万个运行参数，能为客户提供精准的大数据分析、预测、运营支持及商业模式创新服务。</w:t>
      </w:r>
    </w:p>
    <w:p>
      <w:pPr>
        <w:pStyle w:val="Normal"/>
        <w:widowControl/>
        <w:jc w:val="left"/>
        <w:rPr>
          <w:rFonts w:ascii="宋体;SimSun" w:hAnsi="宋体;SimSun" w:cs="宋体;SimSun"/>
          <w:kern w:val="0"/>
          <w:sz w:val="24"/>
        </w:rPr>
      </w:pPr>
      <w:r>
        <w:rPr>
          <w:rFonts w:ascii="宋体;SimSun" w:hAnsi="宋体;SimSun" w:cs="宋体;SimSun"/>
          <w:kern w:val="0"/>
          <w:sz w:val="24"/>
        </w:rPr>
        <w:t>教育方面，多地已经建成了覆盖广、多层次的教育信息化系统，全国中小学互联网接入率达到</w:t>
      </w:r>
      <w:r>
        <w:rPr>
          <w:rFonts w:cs="宋体;SimSun" w:ascii="宋体;SimSun" w:hAnsi="宋体;SimSun"/>
          <w:kern w:val="0"/>
          <w:sz w:val="24"/>
        </w:rPr>
        <w:t>85%;</w:t>
      </w:r>
      <w:r>
        <w:rPr>
          <w:rFonts w:ascii="宋体;SimSun" w:hAnsi="宋体;SimSun" w:cs="宋体;SimSun"/>
          <w:kern w:val="0"/>
          <w:sz w:val="24"/>
        </w:rPr>
        <w:t>社保方面，以“电子社保”工程建设为突破口，推动社保服务向网络化数字化转变；“互联网</w:t>
      </w:r>
      <w:r>
        <w:rPr>
          <w:rFonts w:cs="宋体;SimSun" w:ascii="宋体;SimSun" w:hAnsi="宋体;SimSun"/>
          <w:kern w:val="0"/>
          <w:sz w:val="24"/>
        </w:rPr>
        <w:t>+</w:t>
      </w:r>
      <w:r>
        <w:rPr>
          <w:rFonts w:ascii="宋体;SimSun" w:hAnsi="宋体;SimSun" w:cs="宋体;SimSun"/>
          <w:kern w:val="0"/>
          <w:sz w:val="24"/>
        </w:rPr>
        <w:t>政务服务”在各地得到实践，网络平台让事务办理更加快捷、方便、透明。此外，数字基础设施的概念也在不断推广，例如安装传感器的自来水总管、数字化停车系统、数字化交通系统等也在探索实践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光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互联网技术促进数字经济迅速发展》）</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中国与全球主要国家信息经济占比比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1886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18865" cy="177165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资料来源于中国信息通信研究院）</w:t>
      </w:r>
    </w:p>
    <w:p>
      <w:pPr>
        <w:pStyle w:val="Normal"/>
        <w:widowControl/>
        <w:jc w:val="left"/>
        <w:rPr>
          <w:rFonts w:ascii="宋体;SimSun" w:hAnsi="宋体;SimSun" w:cs="宋体;SimSun"/>
          <w:kern w:val="0"/>
          <w:sz w:val="24"/>
        </w:rPr>
      </w:pPr>
      <w:r>
        <w:rPr>
          <w:rFonts w:ascii="宋体;SimSun" w:hAnsi="宋体;SimSun" w:cs="宋体;SimSun"/>
          <w:kern w:val="0"/>
          <w:sz w:val="24"/>
        </w:rPr>
        <w:t>【注】数字经济又被称为信息经济，包括“数字（信息）产业化”和“产业数字（信息）化”两个部分。根据《中国数字经济发展白皮书</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中国数字经济总量达到</w:t>
      </w:r>
      <w:r>
        <w:rPr>
          <w:rFonts w:cs="宋体;SimSun" w:ascii="宋体;SimSun" w:hAnsi="宋体;SimSun"/>
          <w:kern w:val="0"/>
          <w:sz w:val="24"/>
        </w:rPr>
        <w:t>22.6</w:t>
      </w:r>
      <w:r>
        <w:rPr>
          <w:rFonts w:ascii="宋体;SimSun" w:hAnsi="宋体;SimSun" w:cs="宋体;SimSun"/>
          <w:kern w:val="0"/>
          <w:sz w:val="24"/>
        </w:rPr>
        <w:t>万亿元，同比名义增长近</w:t>
      </w:r>
      <w:r>
        <w:rPr>
          <w:rFonts w:cs="宋体;SimSun" w:ascii="宋体;SimSun" w:hAnsi="宋体;SimSun"/>
          <w:kern w:val="0"/>
          <w:sz w:val="24"/>
        </w:rPr>
        <w:t>19%</w:t>
      </w:r>
      <w:r>
        <w:rPr>
          <w:rFonts w:ascii="宋体;SimSun" w:hAnsi="宋体;SimSun" w:cs="宋体;SimSun"/>
          <w:kern w:val="0"/>
          <w:sz w:val="24"/>
        </w:rPr>
        <w:t>，占</w:t>
      </w:r>
      <w:r>
        <w:rPr>
          <w:rFonts w:cs="宋体;SimSun" w:ascii="宋体;SimSun" w:hAnsi="宋体;SimSun"/>
          <w:kern w:val="0"/>
          <w:sz w:val="24"/>
        </w:rPr>
        <w:t>GDP</w:t>
      </w:r>
      <w:r>
        <w:rPr>
          <w:rFonts w:ascii="宋体;SimSun" w:hAnsi="宋体;SimSun" w:cs="宋体;SimSun"/>
          <w:kern w:val="0"/>
          <w:sz w:val="24"/>
        </w:rPr>
        <w:t>比重超过</w:t>
      </w:r>
      <w:r>
        <w:rPr>
          <w:rFonts w:cs="宋体;SimSun" w:ascii="宋体;SimSun" w:hAnsi="宋体;SimSun"/>
          <w:kern w:val="0"/>
          <w:sz w:val="24"/>
        </w:rPr>
        <w:t>30%</w:t>
      </w:r>
      <w:r>
        <w:rPr>
          <w:rFonts w:ascii="宋体;SimSun" w:hAnsi="宋体;SimSun" w:cs="宋体;SimSun"/>
          <w:kern w:val="0"/>
          <w:sz w:val="24"/>
        </w:rPr>
        <w:t>。信息时代来临，数字经济作为新生业态正深刻地改变着人们的生产和生活模式，成为经济增长的核心动力。</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目前来看，数字技术与实体经济的加速融合，使得市场优胜劣汰机制发生巨大转变，企业面临的竞争市场更加复杂，数字技术对传统产业产生冲击，甚至倒逼传统产业转型升级。在传统产业的数字化过程中，企业的信息化转型改造等需要专业人士提供专业化、个性化的解决方案，因此人才培养应当作为重点，这需要进行一定的政策性引导。</w:t>
      </w:r>
    </w:p>
    <w:p>
      <w:pPr>
        <w:pStyle w:val="Normal"/>
        <w:widowControl/>
        <w:jc w:val="left"/>
        <w:rPr>
          <w:rFonts w:ascii="宋体;SimSun" w:hAnsi="宋体;SimSun" w:cs="宋体;SimSun"/>
          <w:kern w:val="0"/>
          <w:sz w:val="24"/>
        </w:rPr>
      </w:pPr>
      <w:r>
        <w:rPr>
          <w:rFonts w:ascii="宋体;SimSun" w:hAnsi="宋体;SimSun" w:cs="宋体;SimSun"/>
          <w:kern w:val="0"/>
          <w:sz w:val="24"/>
        </w:rPr>
        <w:t>必须引起足够重视的是，由于数字经济发展跨领域、跨地区特点突出，平台企业成为新的主体，传统监管难以适应融合发展的新模式，这就需要规范企业平台责任，在市场准入监管等方面加强政府治理，通过法律法规建设填补立法空白，规范企业市场行为。</w:t>
      </w:r>
    </w:p>
    <w:p>
      <w:pPr>
        <w:pStyle w:val="Normal"/>
        <w:widowControl/>
        <w:jc w:val="left"/>
        <w:rPr>
          <w:rFonts w:ascii="宋体;SimSun" w:hAnsi="宋体;SimSun" w:cs="宋体;SimSun"/>
          <w:kern w:val="0"/>
          <w:sz w:val="24"/>
        </w:rPr>
      </w:pPr>
      <w:r>
        <w:rPr>
          <w:rFonts w:ascii="宋体;SimSun" w:hAnsi="宋体;SimSun" w:cs="宋体;SimSun"/>
          <w:kern w:val="0"/>
          <w:sz w:val="24"/>
        </w:rPr>
        <w:t>如何尊重和保护个人隐私数据也是当前数字经济发展过程中的一个新的挑战。目前个人信息隐私保护的法律法规明显滞后于产业发展，急需新的法律法规去规范数据的采集、管理和使用，为数字经济保驾护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数字经济与传统产业融合发展》）</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数字经济推动了共享经济在更多领域的融入。物品的所有权和使用权通过数字交互完成分离。共享单车、共享租车，甚至共享房屋，让拥有不再是必需。租用带来的便利使得整体的社会资源得到最佳利用和最大节约。</w:t>
      </w:r>
    </w:p>
    <w:p>
      <w:pPr>
        <w:pStyle w:val="Normal"/>
        <w:widowControl/>
        <w:jc w:val="left"/>
        <w:rPr>
          <w:rFonts w:ascii="宋体;SimSun" w:hAnsi="宋体;SimSun" w:cs="宋体;SimSun"/>
          <w:kern w:val="0"/>
          <w:sz w:val="24"/>
        </w:rPr>
      </w:pPr>
      <w:r>
        <w:rPr>
          <w:rFonts w:ascii="宋体;SimSun" w:hAnsi="宋体;SimSun" w:cs="宋体;SimSun"/>
          <w:kern w:val="0"/>
          <w:sz w:val="24"/>
        </w:rPr>
        <w:t>数字经济也在用科技构建凝聚社会的基础要素——信任。数字时代以前所未有的低成本、可记录、实时可查询等优势为参与其中的每一个人构建数字信用。得益于数字信用，我们可以采购远在千里之外的各种物品，放心地搭乘陌生人的顺风车，方便快捷地得到金融借贷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马化腾《数字经济：中国创新增长新动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信息通信服务业发展的主导力量是基于互联网的业务，互联网的影响力已经逐步扩大到传统企业和社会服务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业互联网平台可以实时采集设备的运行参数，为客户提供大数据分析、预测、运营支持及商业模式创新服务。</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互联网技术提升了社会服务水平，“电子社保”工程和“互联网</w:t>
      </w:r>
      <w:r>
        <w:rPr>
          <w:rFonts w:cs="宋体;SimSun" w:ascii="宋体;SimSun" w:hAnsi="宋体;SimSun"/>
          <w:kern w:val="0"/>
          <w:sz w:val="24"/>
        </w:rPr>
        <w:t>+</w:t>
      </w:r>
      <w:r>
        <w:rPr>
          <w:rFonts w:ascii="宋体;SimSun" w:hAnsi="宋体;SimSun" w:cs="宋体;SimSun"/>
          <w:kern w:val="0"/>
          <w:sz w:val="24"/>
        </w:rPr>
        <w:t>政务服务”让事务办理更加快捷、方便和透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础设施建设需要积极地运用数字技术，数字基础设施这一产业新形态正在供水、交通等领域开展探索和实践。</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市场优胜劣汰机制发生的巨大转变，源于数字技术与实体经济的加速融合，数字技术正倒逼传统产业转型升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共享经济在数字经济推动下融入众多领域，数字交互使得物品的所有权和使用权可以分离，让拥有不再是必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数字经济给生活带来许多变化，比如使得公共服务资源配置更加优化，同时也使得人们的日常生活更加便捷安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数字时代为参与其中的人们构建着数字信用，这是数字经济发展所不可或缺的，否则金融借贷服务等难以实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国数字经济的发展现状如何？通过哪些途径可以解决发展中的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阅读（本題共</w:t>
      </w:r>
      <w:r>
        <w:rPr>
          <w:rFonts w:cs="宋体;SimSun" w:ascii="宋体;SimSun" w:hAnsi="宋体;SimSun"/>
          <w:kern w:val="0"/>
          <w:sz w:val="24"/>
        </w:rPr>
        <w:t>4</w:t>
      </w:r>
      <w:r>
        <w:rPr>
          <w:rFonts w:ascii="宋体;SimSun" w:hAnsi="宋体;SimSun" w:cs="宋体;SimSun"/>
          <w:kern w:val="0"/>
          <w:sz w:val="24"/>
        </w:rPr>
        <w:t>小題，</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到彦之，字道豫，彭城武原人，楚大夫屈到后也。宋武帝讨孙恩，以乡里乐从，每有战功。义熙元年，补镇军行参军。后以军功封佷山县子，为太尉中兵参军。武帝受命，进爵为侯。彦之佐守荆楚，垂二十战，威信为士庶所怀。及文帝入奉大统，以徐羡之等新有篡虐，惧，欲使彦之领兵前驱。彦之曰：“了彼不贰，便应朝服顺流；若使有虞，此师既不足恃，更开嫌隙之端，非所以副远迩之望也。”会雍州刺史褚叔度卒，乃遣彦之权镇襄阳。羡之等欲即以彦之为雍州，上不许，征为中领军，委以戎政。彦之自襄阳下，谢晦已至镇，虑彦之不过己，彦之至杨口，步往江陵，深布诚款，晦亦厚自结纳。彦之留马及利剑名刀以与晦，晦由此大安。元嘉三年讨晦进彦之镇军于彭城洲战不利咸欲退还夏口彦之不回会檀道济至晦乃败走江陵平因监荆州州府事改封建昌县公其秋，迁南豫州刺史、临六州诸军事，镇历阳。上于彦之恩厚，将加开府，欲先令立功。七年，遣彦之制督尹冲、朱修之等北侵，自淮入泗。泗水渗，日裁行十里。自四月至七月，始至东平须昌县。魏滑台、虎牢、洛阳守兵并走。彦之留朱修之守滑台，尹冲守虎牢，杜骥守金墉。十月，魏军向金墉城，次至虎牢，杜骥奔走，尹冲众溃而死。魏军仍进滑台。时河冰将合，粮食又罄，彦之先有目疾，至是大动，将士疾疫，乃回军，焚舟步至彭城。初遣彦之，资实甚盛。及还，几百荡尽，府藏为空。文帝遣檀道济北救滑台，收彦之下狱，免官。九年，复封邑，固辞。明年卒，谥曰忠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南史</w:t>
      </w:r>
      <w:r>
        <w:rPr>
          <w:rFonts w:cs="宋体;SimSun" w:ascii="宋体;SimSun" w:hAnsi="宋体;SimSun"/>
          <w:kern w:val="0"/>
          <w:sz w:val="24"/>
        </w:rPr>
        <w:t>·</w:t>
      </w:r>
      <w:r>
        <w:rPr>
          <w:rFonts w:ascii="宋体;SimSun" w:hAnsi="宋体;SimSun" w:cs="宋体;SimSun"/>
          <w:kern w:val="0"/>
          <w:sz w:val="24"/>
        </w:rPr>
        <w:t>到彦之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嘉三年讨晦／进彦之镇军／于彭城洲战／不利／咸欲退还夏口／彦之不回／会檀道济至／晦乃败走江陵平因／监荆州州府事／改封建昌县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嘉三年讨晦／进彦之镇军于彭城洲／战不利／咸欲退还夏口／彦之不回／会檀道济至／晦乃败走江陵平因／监荆州州府事／改封建昌县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嘉三年讨晦／进彦之镇军于彭城洲／战不利／咸欲退还夏口／彦之不回／会檀道济至／晦乃败走／江陵平／因监荆州州府事／改封建昌县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嘉三年讨晦／进彦之镇军／于彭城洲战／不利／咸欲退还夏口／彦之不回／会檀道济至／晦乃败走／江陵平／因监荆州州府事／改封建昌县公／</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夫，是西周以后先秦诸侯国中处于卿、士之间的重要官职，可世袭，有封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朝服，指在重大典礼时所使用的礼服，主要用于朝会，是君臣百官的议政之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府，建立府署并自选僚属之意，汉朝三公等可以开府，后世资格有时会放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封邑，指君主赐以领地或者食邑，并将封邑内的所有权力转让给封君作为奖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彦之屡立战功，逐渐成就威名。他因为与宋武帝是同乡，所以跟随着宋武帝参与讨伐孙恩；后来他凭借军功被封为佷山县子，担任了太尉中兵参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彦之沉着冷静，辅佐文帝登基。针对文帝心有畏惧之事，他剖析了形势，进行了劝导；针对谢晦心有疑虑之事，他亲自拜访并赠送礼物，进行了安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彦之奉命北伐，取得初步成功。元嘉七年四月到七月之间，他率军从淮河流域进攻到泗水流域，一路行军迅速，陆续攻占北魏滑台、虎牢、洛阳等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彦之陷入困境，北伐最终失败。北魏军队能够趁冬寒反击成功，主要原因是刘宋军队粮食耗尽、将士疾疫，彦之此时又目疾发作，难以有效指挥作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武帝受命，进爵为侯。彦之佐守荆楚，垂二十战，威信为士庶所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遣彦之，资实甚盛。及还，凡百荡尽，府藏为空。</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寒雨中偶赋二首（其一）</w:t>
      </w:r>
    </w:p>
    <w:p>
      <w:pPr>
        <w:pStyle w:val="Normal"/>
        <w:widowControl/>
        <w:jc w:val="left"/>
        <w:rPr>
          <w:rFonts w:ascii="宋体;SimSun" w:hAnsi="宋体;SimSun" w:cs="宋体;SimSun"/>
          <w:kern w:val="0"/>
          <w:sz w:val="24"/>
        </w:rPr>
      </w:pP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ascii="宋体;SimSun" w:hAnsi="宋体;SimSun" w:cs="宋体;SimSun"/>
          <w:kern w:val="0"/>
          <w:sz w:val="24"/>
        </w:rPr>
        <w:t>鬓毛萧飒齿根浮，徂岁翩翩肯暂留？</w:t>
      </w:r>
    </w:p>
    <w:p>
      <w:pPr>
        <w:pStyle w:val="Normal"/>
        <w:widowControl/>
        <w:jc w:val="left"/>
        <w:rPr>
          <w:rFonts w:ascii="宋体;SimSun" w:hAnsi="宋体;SimSun" w:cs="宋体;SimSun"/>
          <w:kern w:val="0"/>
          <w:sz w:val="24"/>
        </w:rPr>
      </w:pPr>
      <w:r>
        <w:rPr>
          <w:rFonts w:ascii="宋体;SimSun" w:hAnsi="宋体;SimSun" w:cs="宋体;SimSun"/>
          <w:kern w:val="0"/>
          <w:sz w:val="24"/>
        </w:rPr>
        <w:t>穷巷多泥谁问疾，空阶滴雨又经秋。</w:t>
      </w:r>
    </w:p>
    <w:p>
      <w:pPr>
        <w:pStyle w:val="Normal"/>
        <w:widowControl/>
        <w:jc w:val="left"/>
        <w:rPr>
          <w:rFonts w:ascii="宋体;SimSun" w:hAnsi="宋体;SimSun" w:cs="宋体;SimSun"/>
          <w:kern w:val="0"/>
          <w:sz w:val="24"/>
        </w:rPr>
      </w:pPr>
      <w:r>
        <w:rPr>
          <w:rFonts w:ascii="宋体;SimSun" w:hAnsi="宋体;SimSun" w:cs="宋体;SimSun"/>
          <w:kern w:val="0"/>
          <w:sz w:val="24"/>
        </w:rPr>
        <w:t>自营可笑夸三窟，善守宁须筑百楼？</w:t>
      </w:r>
    </w:p>
    <w:p>
      <w:pPr>
        <w:pStyle w:val="Normal"/>
        <w:widowControl/>
        <w:jc w:val="left"/>
        <w:rPr>
          <w:rFonts w:ascii="宋体;SimSun" w:hAnsi="宋体;SimSun" w:cs="宋体;SimSun"/>
          <w:kern w:val="0"/>
          <w:sz w:val="24"/>
        </w:rPr>
      </w:pPr>
      <w:r>
        <w:rPr>
          <w:rFonts w:ascii="宋体;SimSun" w:hAnsi="宋体;SimSun" w:cs="宋体;SimSun"/>
          <w:kern w:val="0"/>
          <w:sz w:val="24"/>
        </w:rPr>
        <w:t>但使胸中机事尽，一樽随处送悠悠。</w:t>
      </w:r>
    </w:p>
    <w:p>
      <w:pPr>
        <w:pStyle w:val="Normal"/>
        <w:widowControl/>
        <w:jc w:val="left"/>
        <w:rPr>
          <w:rFonts w:ascii="宋体;SimSun" w:hAnsi="宋体;SimSun" w:cs="宋体;SimSun"/>
          <w:kern w:val="0"/>
          <w:sz w:val="24"/>
        </w:rPr>
      </w:pPr>
      <w:r>
        <w:rPr>
          <w:rFonts w:ascii="宋体;SimSun" w:hAnsi="宋体;SimSun" w:cs="宋体;SimSun"/>
          <w:kern w:val="0"/>
          <w:sz w:val="24"/>
        </w:rPr>
        <w:t>【注】百楼：指古代瞭望敌情的高台。三国时公孙瓒筑起百楼进行防御，却被袁绍攻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第一句作者描述自己年老体衰的现状，白发已经稀疏，齿根开始浮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句感叹自己身患疾病，但是由于所住的地方泥泞难行，无人前来探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四句作者用空阶滴雨的景象渲染了空寂凄寒的氛围，增添了人生的感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既想营一己之私，又自夸能以狡兔三窟来避祸，作者觉得这样做非常可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的尾联作者认为如果能忠于职责，尽心尽力，就无妨饮酒自娱，优游卒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诗中两处反问人手，结合全诗，分析作者表达的情感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句名篇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白居易《琵琶行》中以“ </w:t>
      </w:r>
      <w:r>
        <w:rPr>
          <w:rFonts w:ascii="宋体;SimSun" w:hAnsi="宋体;SimSun" w:cs="宋体;SimSun"/>
          <w:kern w:val="0"/>
          <w:sz w:val="24"/>
          <w:u w:val="single"/>
        </w:rPr>
        <w:t>         </w:t>
      </w:r>
      <w:r>
        <w:rPr>
          <w:rFonts w:ascii="宋体;SimSun" w:hAnsi="宋体;SimSun" w:cs="宋体;SimSun"/>
          <w:kern w:val="0"/>
          <w:sz w:val="24"/>
        </w:rPr>
        <w:t xml:space="preserve"> ”一句表现了乐声粗重的特点，以“ </w:t>
      </w:r>
      <w:r>
        <w:rPr>
          <w:rFonts w:ascii="宋体;SimSun" w:hAnsi="宋体;SimSun" w:cs="宋体;SimSun"/>
          <w:kern w:val="0"/>
          <w:sz w:val="24"/>
          <w:u w:val="single"/>
        </w:rPr>
        <w:t>         </w:t>
      </w:r>
      <w:r>
        <w:rPr>
          <w:rFonts w:ascii="宋体;SimSun" w:hAnsi="宋体;SimSun" w:cs="宋体;SimSun"/>
          <w:kern w:val="0"/>
          <w:sz w:val="24"/>
        </w:rPr>
        <w:t xml:space="preserve"> ”一句表现了乐声轻细的特点，以“ </w:t>
      </w:r>
      <w:r>
        <w:rPr>
          <w:rFonts w:ascii="宋体;SimSun" w:hAnsi="宋体;SimSun" w:cs="宋体;SimSun"/>
          <w:kern w:val="0"/>
          <w:sz w:val="24"/>
          <w:u w:val="single"/>
        </w:rPr>
        <w:t>         </w:t>
      </w:r>
      <w:r>
        <w:rPr>
          <w:rFonts w:ascii="宋体;SimSun" w:hAnsi="宋体;SimSun" w:cs="宋体;SimSun"/>
          <w:kern w:val="0"/>
          <w:sz w:val="24"/>
        </w:rPr>
        <w:t xml:space="preserve"> ”一句表现了乐声流畅的特点。</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宋濂《送东阳马生序》中先对比自身与同学之间巨大的物质差距，接着表明自己毫无艳羡之意，然后点出原因所在：“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课时，我和同学们讨论《红楼梦》《三国演义》，也讨论前沿科学知识和古今未解之谜，各抒已见，振振有词，神采飞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守着一炉铁水，精心打磨出符合国际标准的出口产品，在炉火纯青的技艺背后，他不也正传承着砥砺创新的家国情怀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奉法者强则国强，奉法者弱则国弱。”我国宪法制度的发展历程深刻地昭示我们，宪法与国家前途、人民命运休戚相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该供应商早就接到环保整改通知，却置若罔闻，顶风作案，所谓“十万火急的突发事件”，不过是其长期漠视环境保护使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戏曲进校园，有助于让学生在近距离的体验中，在优秀剧目的耳濡目染中，加深对传统文化的理解和感悟，增强文化自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埃弗顿队的球星巴克利在前往切尔西队体检的路上最终反悔，原因是他觉得自己的转会过于猝不及防，毕竟这是一件大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    </w:t>
      </w:r>
      <w:r>
        <w:rPr>
          <w:rFonts w:cs="宋体;SimSun" w:ascii="宋体;SimSun" w:hAnsi="宋体;SimSun"/>
          <w:kern w:val="0"/>
          <w:sz w:val="24"/>
        </w:rPr>
        <w:t>B</w:t>
      </w:r>
      <w:r>
        <w:rPr>
          <w:rFonts w:ascii="宋体;SimSun" w:hAnsi="宋体;SimSun" w:cs="宋体;SimSun"/>
          <w:kern w:val="0"/>
          <w:sz w:val="24"/>
        </w:rPr>
        <w:t>．①④⑤    </w:t>
      </w:r>
      <w:r>
        <w:rPr>
          <w:rFonts w:cs="宋体;SimSun" w:ascii="宋体;SimSun" w:hAnsi="宋体;SimSun"/>
          <w:kern w:val="0"/>
          <w:sz w:val="24"/>
        </w:rPr>
        <w:t>C</w:t>
      </w:r>
      <w:r>
        <w:rPr>
          <w:rFonts w:ascii="宋体;SimSun" w:hAnsi="宋体;SimSun" w:cs="宋体;SimSun"/>
          <w:kern w:val="0"/>
          <w:sz w:val="24"/>
        </w:rPr>
        <w:t>．②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人这次来北京只为圆“看升国旗”之梦，他手持国旗、用手拭泪的情景让我们看到一个老共产党员的朴素情怀极其感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等院校应该立足长远，提升学生的能力，而不能总想用短平快的方式解决问题，切不可让自己在就业的焦虑中自乱阵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能让生活可逆的“时间旅行”在仅具日常生活经验的人看来是天方夜谭，作家普鲁斯特“追忆似水年华”的前提是时间不可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故宫博物院日前在其官微上公告了九月即将推出的七大艺术品展览，这无疑是艺术爱好者一次近距离的难得接触国宝的机会。</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昨天晚上我在学校阅览室里丢失了一本《全球通史》，如有拾获，请从速交还。（寻物启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地震发生以来，本市各界对震灾以后的人民生活十分关心，积极开展赈灾活动。（广播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凡参加此次征文活动并获得奖项者，我社将馈赠一本全注全译的《古文观止》。（征文通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抱歉，打扰您了！我这次想跟您垂询一下如何解压、尽快消除心理阴影的问题。（新闻采访）</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撕不烂的紫菜就是塑料做的？未必如此。做成饼状的紫菜由于富含粗纤维， </w:t>
      </w:r>
      <w:r>
        <w:rPr>
          <w:rFonts w:ascii="宋体;SimSun" w:hAnsi="宋体;SimSun" w:cs="宋体;SimSun"/>
          <w:kern w:val="0"/>
          <w:sz w:val="24"/>
          <w:u w:val="single"/>
        </w:rPr>
        <w:t> ①  </w:t>
      </w:r>
      <w:r>
        <w:rPr>
          <w:rFonts w:ascii="宋体;SimSun" w:hAnsi="宋体;SimSun" w:cs="宋体;SimSun"/>
          <w:kern w:val="0"/>
          <w:sz w:val="24"/>
        </w:rPr>
        <w:t xml:space="preserve">，且收获期较晚的紫菜韧性更强。干紫菜遇水迅速吸水变软， </w:t>
      </w:r>
      <w:r>
        <w:rPr>
          <w:rFonts w:ascii="宋体;SimSun" w:hAnsi="宋体;SimSun" w:cs="宋体;SimSun"/>
          <w:kern w:val="0"/>
          <w:sz w:val="24"/>
          <w:u w:val="single"/>
        </w:rPr>
        <w:t> ②  </w:t>
      </w:r>
      <w:r>
        <w:rPr>
          <w:rFonts w:ascii="宋体;SimSun" w:hAnsi="宋体;SimSun" w:cs="宋体;SimSun"/>
          <w:kern w:val="0"/>
          <w:sz w:val="24"/>
        </w:rPr>
        <w:t xml:space="preserve">，其表面还会凝结水珠，二者存在本质差异。塑料原料的价格并不便宜，加上人工费，要做成以假乱真的紫菜， </w:t>
      </w:r>
      <w:r>
        <w:rPr>
          <w:rFonts w:ascii="宋体;SimSun" w:hAnsi="宋体;SimSun" w:cs="宋体;SimSun"/>
          <w:kern w:val="0"/>
          <w:sz w:val="24"/>
          <w:u w:val="single"/>
        </w:rPr>
        <w:t> ③  </w:t>
      </w:r>
      <w:r>
        <w:rPr>
          <w:rFonts w:ascii="宋体;SimSun" w:hAnsi="宋体;SimSun" w:cs="宋体;SimSun"/>
          <w:kern w:val="0"/>
          <w:sz w:val="24"/>
        </w:rPr>
        <w:t>，造假者不会做亏本买卖。</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可以推断出若干合理结论，请参照①的方式，写出另外两个结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人说，学习时要将重点内容放在主要位置。重点内容是必要条件，关系到学习成功与否。重点内容没学好，学习一定不成功。但是，细节也很重要，它是充分条件，同样与学习成功与否相关。一个成功的学生是能够协调好重点内容与细节的关系的。</w:t>
      </w:r>
    </w:p>
    <w:p>
      <w:pPr>
        <w:pStyle w:val="Normal"/>
        <w:widowControl/>
        <w:jc w:val="left"/>
        <w:rPr>
          <w:rFonts w:ascii="宋体;SimSun" w:hAnsi="宋体;SimSun" w:cs="宋体;SimSun"/>
          <w:kern w:val="0"/>
          <w:sz w:val="24"/>
        </w:rPr>
      </w:pPr>
      <w:r>
        <w:rPr>
          <w:rFonts w:ascii="宋体;SimSun" w:hAnsi="宋体;SimSun" w:cs="宋体;SimSun"/>
          <w:kern w:val="0"/>
          <w:sz w:val="24"/>
        </w:rPr>
        <w:t>由此可推出以下结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学习不成功，那么说明重点内容没有学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座书屋，坐落于城郊山谷之中。书与自然的交融，让它荣膺诸多美誉。书屋除了服务当地社区，也开始服务越来越多远道而至的游客。但有心者发现：这家公益图书馆在接受读者捐赠几年后，竟然充斥着大量盗版书。书屋负责人回应，此前从未意识到书屋会出现盗版书；不少网友“爱屋及乌”，也更多是持宽容体谅的态度。</w:t>
      </w:r>
    </w:p>
    <w:p>
      <w:pPr>
        <w:pStyle w:val="Normal"/>
        <w:widowControl/>
        <w:jc w:val="left"/>
        <w:rPr>
          <w:rFonts w:ascii="宋体;SimSun" w:hAnsi="宋体;SimSun" w:cs="宋体;SimSun"/>
          <w:kern w:val="0"/>
          <w:sz w:val="24"/>
        </w:rPr>
      </w:pPr>
      <w:r>
        <w:rPr>
          <w:rFonts w:ascii="宋体;SimSun" w:hAnsi="宋体;SimSun" w:cs="宋体;SimSun"/>
          <w:kern w:val="0"/>
          <w:sz w:val="24"/>
        </w:rPr>
        <w:t>对于以上事件，你怎么看？请写一篇文章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    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运用拟人、对比等手法，渲染灯光的温情与力量；②借物抒情，通过灯光表现妻子的期盼，寄托作者对亲情的赞美；③与前文平日亮着的门灯呼应，结构严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小巷虽然简陋，却有着很多的幽趣，改后意蕴更显丰厚；②作品展现平凡生活中的爱与美，改后更能映衬温婉馨香的人情美；③“幽幽”是富有韵律感的叠词，改后与作品抒情诗意的风格更相吻合。</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    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现状：总体规模逐年递增，成为经济增长核心动力，但</w:t>
      </w:r>
      <w:r>
        <w:rPr>
          <w:rFonts w:cs="宋体;SimSun" w:ascii="宋体;SimSun" w:hAnsi="宋体;SimSun"/>
          <w:kern w:val="0"/>
          <w:sz w:val="24"/>
        </w:rPr>
        <w:t>GDP</w:t>
      </w:r>
      <w:r>
        <w:rPr>
          <w:rFonts w:ascii="宋体;SimSun" w:hAnsi="宋体;SimSun" w:cs="宋体;SimSun"/>
          <w:kern w:val="0"/>
          <w:sz w:val="24"/>
        </w:rPr>
        <w:t>占比与发达国家相比较低，发展潜力巨大。</w:t>
      </w:r>
    </w:p>
    <w:p>
      <w:pPr>
        <w:pStyle w:val="Normal"/>
        <w:widowControl/>
        <w:jc w:val="left"/>
        <w:rPr>
          <w:rFonts w:ascii="宋体;SimSun" w:hAnsi="宋体;SimSun" w:cs="宋体;SimSun"/>
          <w:kern w:val="0"/>
          <w:sz w:val="24"/>
        </w:rPr>
      </w:pPr>
      <w:r>
        <w:rPr>
          <w:rFonts w:ascii="宋体;SimSun" w:hAnsi="宋体;SimSun" w:cs="宋体;SimSun"/>
          <w:kern w:val="0"/>
          <w:sz w:val="24"/>
        </w:rPr>
        <w:t>途径：培养有助于企业信息化转型改造的人才，加大政府监管平台企业的力度，加快保护个人隐私数据的立法进程。</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  (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武帝即位，晋升彦之为侯爵。彦之辅佐镇守荆楚，作战接近二十次，威信被士人与百姓怀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当初派遣彦之北伐，军需物资非常充足。等到败归，各种物资荡然无存，朝廷府库因此空虚。</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E</w:t>
      </w:r>
    </w:p>
    <w:p>
      <w:pPr>
        <w:pStyle w:val="Normal"/>
        <w:widowControl/>
        <w:jc w:val="left"/>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诗人以“肯暂留”的反问，表达了对时光飘然而逝的无奈和感伤，也隐含着正视现实境况的理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诗人以“宁须”的反问，嘲讽了那些营私牟利并“筑百楼”以自保的人，表现出高洁自守的坦荡。</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  (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大弦嘈嘈如急雨  小弦切切如私语  间关莺语花底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以中有足乐者  不知口体之奉不若人也</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    18.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    19.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此有一定的韧性    ②而塑料不仅不会吸水    ③其成本比真紫菜还高</w:t>
      </w:r>
    </w:p>
    <w:p>
      <w:pPr>
        <w:pStyle w:val="Normal"/>
        <w:widowControl/>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即使学习成功了，也不代表所有的细节都处理好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只有协调好重点内容与细节的关系，学习才能成功。</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  (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按照</w:t>
      </w:r>
      <w:r>
        <w:rPr>
          <w:rFonts w:cs="宋体;SimSun" w:ascii="宋体;SimSun" w:hAnsi="宋体;SimSun"/>
          <w:kern w:val="0"/>
          <w:sz w:val="24"/>
        </w:rPr>
        <w:t>2017</w:t>
      </w:r>
      <w:r>
        <w:rPr>
          <w:rFonts w:ascii="宋体;SimSun" w:hAnsi="宋体;SimSun" w:cs="宋体;SimSun"/>
          <w:kern w:val="0"/>
          <w:sz w:val="24"/>
        </w:rPr>
        <w:t>年普通高等学校招生全国统一考试全国</w:t>
      </w:r>
      <w:r>
        <w:rPr>
          <w:rFonts w:cs="宋体;SimSun" w:ascii="宋体;SimSun" w:hAnsi="宋体;SimSun"/>
          <w:kern w:val="0"/>
          <w:sz w:val="24"/>
        </w:rPr>
        <w:t>I</w:t>
      </w:r>
      <w:r>
        <w:rPr>
          <w:rFonts w:ascii="宋体;SimSun" w:hAnsi="宋体;SimSun" w:cs="宋体;SimSun"/>
          <w:kern w:val="0"/>
          <w:sz w:val="24"/>
        </w:rPr>
        <w:t>卷作文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43:00Z</dcterms:created>
  <dc:creator/>
  <dc:description/>
  <cp:keywords/>
  <dc:language>en-US</dc:language>
  <cp:lastModifiedBy>Windows 用户</cp:lastModifiedBy>
  <dcterms:modified xsi:type="dcterms:W3CDTF">2018-04-15T07:37:00Z</dcterms:modified>
  <cp:revision>2</cp:revision>
  <dc:subject/>
  <dc:title/>
</cp:coreProperties>
</file>