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43" w:before="480" w:after="0"/>
        <w:jc w:val="center"/>
        <w:rPr>
          <w:color w:val="000000"/>
          <w:sz w:val="32"/>
          <w:szCs w:val="22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04685</wp:posOffset>
                </wp:positionH>
                <wp:positionV relativeFrom="page">
                  <wp:posOffset>11430000</wp:posOffset>
                </wp:positionV>
                <wp:extent cx="9271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2700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551.55pt;margin-top:900pt;width:72.95pt;height:89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32"/>
          <w:szCs w:val="22"/>
        </w:rPr>
        <w:t>四川省宜宾市</w:t>
      </w:r>
      <w:r>
        <w:rPr>
          <w:color w:val="000000"/>
          <w:sz w:val="32"/>
          <w:szCs w:val="22"/>
        </w:rPr>
        <w:t>2017</w:t>
      </w:r>
      <w:r>
        <w:rPr>
          <w:color w:val="000000"/>
          <w:sz w:val="32"/>
          <w:szCs w:val="22"/>
        </w:rPr>
        <w:t>届高三第三次诊断性测试语文试卷</w:t>
      </w:r>
    </w:p>
    <w:p>
      <w:pPr>
        <w:pStyle w:val="Normal"/>
        <w:widowControl/>
        <w:spacing w:lineRule="atLeast" w:line="315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15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试卷分第Ⅰ卷（阅读题）和第Ⅱ卷（表达题）两部分，所有试题均为必考题。</w:t>
      </w:r>
    </w:p>
    <w:p>
      <w:pPr>
        <w:pStyle w:val="Normal"/>
        <w:widowControl/>
        <w:spacing w:lineRule="atLeast" w:line="315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全卷满分 </w:t>
      </w:r>
      <w:r>
        <w:rPr>
          <w:rFonts w:cs="宋体" w:ascii="宋体" w:hAnsi="宋体"/>
          <w:color w:val="000000"/>
          <w:kern w:val="0"/>
          <w:szCs w:val="21"/>
        </w:rPr>
        <w:t>150</w:t>
      </w:r>
      <w:r>
        <w:rPr>
          <w:rFonts w:ascii="宋体" w:hAnsi="宋体" w:cs="宋体"/>
          <w:color w:val="000000"/>
          <w:kern w:val="0"/>
          <w:szCs w:val="21"/>
        </w:rPr>
        <w:t xml:space="preserve">分，考试时间 </w:t>
      </w:r>
      <w:r>
        <w:rPr>
          <w:rFonts w:cs="宋体" w:ascii="宋体" w:hAnsi="宋体"/>
          <w:color w:val="000000"/>
          <w:kern w:val="0"/>
          <w:szCs w:val="21"/>
        </w:rPr>
        <w:t>150</w:t>
      </w:r>
      <w:r>
        <w:rPr>
          <w:rFonts w:ascii="宋体" w:hAnsi="宋体" w:cs="宋体"/>
          <w:color w:val="000000"/>
          <w:kern w:val="0"/>
          <w:szCs w:val="21"/>
        </w:rPr>
        <w:t>分钟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意事项：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答卷前，考生务必将自己的班级、姓名、考号填写在答题卡上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回答选择题时，选出每小题答案后，用铅笔把答题卡上对应题目的答案标号涂黑。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需改动，用橡皮擦干净后，再选涂其它答案标号。写在本试卷上无效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回答主观题时，将答案写在答题卡上。写在本试卷上无效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考试结束后，将答题卡交回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15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Ⅰ卷阅读题（</w:t>
      </w:r>
      <w:r>
        <w:rPr>
          <w:rFonts w:cs="宋体" w:ascii="宋体" w:hAnsi="宋体"/>
          <w:color w:val="000000"/>
          <w:kern w:val="0"/>
          <w:szCs w:val="21"/>
        </w:rPr>
        <w:t>70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现代文阅读（</w:t>
      </w:r>
      <w:r>
        <w:rPr>
          <w:rFonts w:cs="宋体" w:ascii="宋体" w:hAnsi="宋体"/>
          <w:color w:val="000000"/>
          <w:kern w:val="0"/>
          <w:szCs w:val="21"/>
        </w:rPr>
        <w:t>35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一）论述类文本阅读（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阅读下面的文字，完成 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中华民族的孝文化历史悠久，源远流长。中国历史上，“孝”是进入家庭观念中最早的伦理道德范畴。传说尧时，“虞舜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性至孝”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感天动地，“帝尧闻之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遂以天下让焉”。这可能就是中华孝文化的雏形。“孝”大兴于周代，其初始意指尊祖敬宗、报本返初、生儿育女和延续生命；至孔子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使“孝”从其宗教与哲学意义转化为“善事父母”的纯粹伦理意义，从宗族道德转化为家族道德；至《孝经》</w:t>
      </w:r>
      <w:r>
        <w:rPr>
          <w:rFonts w:cs="宋体" w:ascii="宋体" w:hAnsi="宋体"/>
          <w:color w:val="000000"/>
          <w:kern w:val="0"/>
          <w:szCs w:val="21"/>
        </w:rPr>
        <w:t>,“</w:t>
      </w:r>
      <w:r>
        <w:rPr>
          <w:rFonts w:ascii="宋体" w:hAnsi="宋体" w:cs="宋体"/>
          <w:color w:val="000000"/>
          <w:kern w:val="0"/>
          <w:szCs w:val="21"/>
        </w:rPr>
        <w:t>孝”这个反映家庭亲子关系的道德观念被全面政治化了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孝文化在中国文化中有着举足轻重的地位。孔子提出了“孝为仁之本”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而儒家思想也就是以“仁”为中心的道德思想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可见“孝”在儒家思想中的重要地位。在《孝经》中，“孝”被置于道德规范的最高地位，“孝者，德之本也，教之所由生也”，意思说，孝是道德的根本，一切教化都从此产生。“孝”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作为中华民族传统道德的本位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可以说是一切传统道德规范的核心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孝文化对“孝”有明确的规定，并强调“孝”与“顺”的一致。曾子认为</w:t>
      </w:r>
      <w:r>
        <w:rPr>
          <w:rFonts w:cs="宋体" w:ascii="宋体" w:hAnsi="宋体"/>
          <w:color w:val="000000"/>
          <w:kern w:val="0"/>
          <w:szCs w:val="21"/>
        </w:rPr>
        <w:t>:“</w:t>
      </w:r>
      <w:r>
        <w:rPr>
          <w:rFonts w:ascii="宋体" w:hAnsi="宋体" w:cs="宋体"/>
          <w:color w:val="000000"/>
          <w:kern w:val="0"/>
          <w:szCs w:val="21"/>
        </w:rPr>
        <w:t>孝有三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大孝尊亲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其次弗辱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其下能养。 ”“尊亲”不仅指尊敬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更有一系列礼仪规定；“弗辱”就是要安分守己，不许玷污祖上的名声和家族的尊严，还要珍爱父母给予的身体；“能养”并非一般的供养，而是敬养。在中国的孝文化中，还强调“顺”，即顺从父母的意愿，孔子对孝的简洁解释是“无违”，儒家所提倡的“孝”从本质上来说，就是服从长上的意志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孝文化有着重要的政治内涵。“孝”本是规范家庭内部亲子关系的伦理道德，但传统的中国社会是家国同构、君父同伦</w:t>
      </w:r>
      <w:r>
        <w:rPr>
          <w:rFonts w:cs="宋体" w:ascii="宋体" w:hAnsi="宋体"/>
          <w:color w:val="000000"/>
          <w:kern w:val="0"/>
          <w:szCs w:val="21"/>
        </w:rPr>
        <w:t>,“</w:t>
      </w:r>
      <w:r>
        <w:rPr>
          <w:rFonts w:ascii="宋体" w:hAnsi="宋体" w:cs="宋体"/>
          <w:color w:val="000000"/>
          <w:kern w:val="0"/>
          <w:szCs w:val="21"/>
        </w:rPr>
        <w:t>孝”也就具有了重要的政治意义。“普天之下莫非王土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率土之滨莫非王臣。”君为天下父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行孝道就是行忠道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忠孝是一体的。《孝经》认为</w:t>
      </w:r>
      <w:r>
        <w:rPr>
          <w:rFonts w:cs="宋体" w:ascii="宋体" w:hAnsi="宋体"/>
          <w:color w:val="000000"/>
          <w:kern w:val="0"/>
          <w:szCs w:val="21"/>
        </w:rPr>
        <w:t>:“</w:t>
      </w:r>
      <w:r>
        <w:rPr>
          <w:rFonts w:ascii="宋体" w:hAnsi="宋体" w:cs="宋体"/>
          <w:color w:val="000000"/>
          <w:kern w:val="0"/>
          <w:szCs w:val="21"/>
        </w:rPr>
        <w:t>身体发肤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受之父母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不敢毁伤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孝之始也</w:t>
      </w:r>
      <w:r>
        <w:rPr>
          <w:rFonts w:cs="宋体" w:ascii="宋体" w:hAnsi="宋体"/>
          <w:color w:val="000000"/>
          <w:kern w:val="0"/>
          <w:szCs w:val="21"/>
        </w:rPr>
        <w:t>;</w:t>
      </w:r>
      <w:r>
        <w:rPr>
          <w:rFonts w:ascii="宋体" w:hAnsi="宋体" w:cs="宋体"/>
          <w:color w:val="000000"/>
          <w:kern w:val="0"/>
          <w:szCs w:val="21"/>
        </w:rPr>
        <w:t>立身行道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扬名于后世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以显父母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孝之终也。夫孝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始于事亲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中于事君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终于立身。 ”孝敬父母只是孝的开始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进德修业才是孝之终。这与儒家伦理“修身、齐家、治国、平天下”的思想相一致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与儒家“身—家—国”的模式相统一。可见，“孝”已经同时向个体道德领域和政治领域扩展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它起源于个体道德修养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贯穿于家庭中赡养父母和家庭和睦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终于进德修业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对国家和社会履行职责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孝文化对“不孝”有明确的规定。在《孟子》中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孟子提出</w:t>
      </w:r>
      <w:r>
        <w:rPr>
          <w:rFonts w:cs="宋体" w:ascii="宋体" w:hAnsi="宋体"/>
          <w:color w:val="000000"/>
          <w:kern w:val="0"/>
          <w:szCs w:val="21"/>
        </w:rPr>
        <w:t>:“</w:t>
      </w:r>
      <w:r>
        <w:rPr>
          <w:rFonts w:ascii="宋体" w:hAnsi="宋体" w:cs="宋体"/>
          <w:color w:val="000000"/>
          <w:kern w:val="0"/>
          <w:szCs w:val="21"/>
        </w:rPr>
        <w:t>不孝有三，无后为大。”赵岐为其做了如下注解</w:t>
      </w:r>
      <w:r>
        <w:rPr>
          <w:rFonts w:cs="宋体" w:ascii="宋体" w:hAnsi="宋体"/>
          <w:color w:val="000000"/>
          <w:kern w:val="0"/>
          <w:szCs w:val="21"/>
        </w:rPr>
        <w:t>:“</w:t>
      </w:r>
      <w:r>
        <w:rPr>
          <w:rFonts w:ascii="宋体" w:hAnsi="宋体" w:cs="宋体"/>
          <w:color w:val="000000"/>
          <w:kern w:val="0"/>
          <w:szCs w:val="21"/>
        </w:rPr>
        <w:t>阿意曲从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陷亲不义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一不孝也；家贫亲老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不为禄仕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二不孝也；不娶无子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绝先祖祀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三不孝也。 ”“阿意曲从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 xml:space="preserve">陷亲不义”从精神层面提出致亲于义则为“孝” 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陷亲于不义则为“一不孝”。可见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孝不是简单的恭敬顺从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而是以“义”作为“孝”的评判标准。“家贫亲老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不为禄仕”则从物质层面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即温饱与否和是否为考取功名而努力提出“孝”的标准。最后</w:t>
      </w:r>
      <w:r>
        <w:rPr>
          <w:rFonts w:cs="宋体" w:ascii="宋体" w:hAnsi="宋体"/>
          <w:color w:val="000000"/>
          <w:kern w:val="0"/>
          <w:szCs w:val="21"/>
        </w:rPr>
        <w:t>,“</w:t>
      </w:r>
      <w:r>
        <w:rPr>
          <w:rFonts w:ascii="宋体" w:hAnsi="宋体" w:cs="宋体"/>
          <w:color w:val="000000"/>
          <w:kern w:val="0"/>
          <w:szCs w:val="21"/>
        </w:rPr>
        <w:t>不娶无子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绝先祖祀”又从发展的层面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即后继是否有人的角度提出“孝”的标准。此处的“无后”并不是侧重“不娶无子”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而是强调“绝先祖祀”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即无人继承衣钵才是真正的无后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真正的大不孝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选自《中西方孝文化探析》，有删改）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对原文内容的表述，不正确的一项是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中华民族的孝文化历史悠久，源远流长，“孝”由一种反映伦理道德的家庭观念逐渐发展变化，后来被全面政治化了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.“</w:t>
      </w:r>
      <w:r>
        <w:rPr>
          <w:rFonts w:ascii="宋体" w:hAnsi="宋体" w:cs="宋体"/>
          <w:color w:val="000000"/>
          <w:kern w:val="0"/>
          <w:szCs w:val="21"/>
        </w:rPr>
        <w:t>孝”大兴于周，其初始意为尊祖敬宗、报本返初、生儿育女和延续生命，有别于“善事父母”的伦理意义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孔子提出“孝为仁之本”的观点，确立了“孝”在中华传统道德的地位</w:t>
      </w:r>
      <w:r>
        <w:rPr>
          <w:rFonts w:cs="宋体" w:ascii="宋体" w:hAnsi="宋体"/>
          <w:color w:val="000000"/>
          <w:kern w:val="0"/>
          <w:szCs w:val="21"/>
        </w:rPr>
        <w:t>,“</w:t>
      </w:r>
      <w:r>
        <w:rPr>
          <w:rFonts w:ascii="宋体" w:hAnsi="宋体" w:cs="宋体"/>
          <w:color w:val="000000"/>
          <w:kern w:val="0"/>
          <w:szCs w:val="21"/>
        </w:rPr>
        <w:t>孝”是一切传统道德规范的核心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传统中国社会家国同构、君父同伦的特点为“孝”向政治领域扩展奠定了社会基础，“孝”也就具有了重要的政治内涵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理解和分析，不符合原文意思的一项是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曾子认为“孝有三，大孝尊亲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其次弗辱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其下能养”，“孝”不仅要求内心尊敬，更应体现在一定的礼仪上，敬养是“孝”的底线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.“</w:t>
      </w:r>
      <w:r>
        <w:rPr>
          <w:rFonts w:ascii="宋体" w:hAnsi="宋体" w:cs="宋体"/>
          <w:color w:val="000000"/>
          <w:kern w:val="0"/>
          <w:szCs w:val="21"/>
        </w:rPr>
        <w:t>阿意曲从</w:t>
      </w:r>
      <w:r>
        <w:rPr>
          <w:rFonts w:cs="宋体" w:ascii="宋体" w:hAnsi="宋体"/>
          <w:color w:val="000000"/>
          <w:kern w:val="0"/>
          <w:szCs w:val="21"/>
        </w:rPr>
        <w:t xml:space="preserve">, </w:t>
      </w:r>
      <w:r>
        <w:rPr>
          <w:rFonts w:ascii="宋体" w:hAnsi="宋体" w:cs="宋体"/>
          <w:color w:val="000000"/>
          <w:kern w:val="0"/>
          <w:szCs w:val="21"/>
        </w:rPr>
        <w:t>陷亲不义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一不孝也”，可见违背自己意愿、一味顺从，最终使“亲”陷于不义之中，这也是不孝顺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文章第四段采用对比论证的方法，将“孝”的丰富内涵与儒家伦理思想作对比，突出孝文化具有重要的政治意义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文章第五段引用孟子及赵岐的话，是为了帮助读者进一步明确什么是中国孝文化中“真正的不孝”，从而增强了说服力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根据原文内容，下列说法不正确的一项是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孔子对“孝”有积极推动作用，他使“孝”从其宗教与哲学意义转化为纯粹伦理意义，从宗族道德转化为家族道德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孝文化在中国文化中有着重要的地位，“孝”是儒家核心思想“仁”的根本，是道德的根本，一切教化都从此产生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孟子提出</w:t>
      </w:r>
      <w:r>
        <w:rPr>
          <w:rFonts w:cs="宋体" w:ascii="宋体" w:hAnsi="宋体"/>
          <w:color w:val="000000"/>
          <w:kern w:val="0"/>
          <w:szCs w:val="21"/>
        </w:rPr>
        <w:t>:“</w:t>
      </w:r>
      <w:r>
        <w:rPr>
          <w:rFonts w:ascii="宋体" w:hAnsi="宋体" w:cs="宋体"/>
          <w:color w:val="000000"/>
          <w:kern w:val="0"/>
          <w:szCs w:val="21"/>
        </w:rPr>
        <w:t>不孝有三，无后为大。”赵岐认为“不孝”的重点在于“绝先祖祀”，只要有人继承衣钵，就不算是大不孝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中华民族的孝文化有双重意义，即家庭意义和社会意义，对 “孝”与“不孝 ”都有明确的规定，优于西方孝文化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二）实用类文本阅读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阅读下面文字，完成 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材料一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据统计，</w:t>
      </w:r>
      <w:r>
        <w:rPr>
          <w:rFonts w:cs="宋体" w:ascii="宋体" w:hAnsi="宋体"/>
          <w:color w:val="000000"/>
          <w:kern w:val="0"/>
          <w:szCs w:val="21"/>
        </w:rPr>
        <w:t>2014</w:t>
      </w:r>
      <w:r>
        <w:rPr>
          <w:rFonts w:ascii="宋体" w:hAnsi="宋体" w:cs="宋体"/>
          <w:color w:val="000000"/>
          <w:kern w:val="0"/>
          <w:szCs w:val="21"/>
        </w:rPr>
        <w:t xml:space="preserve">年至 </w:t>
      </w:r>
      <w:r>
        <w:rPr>
          <w:rFonts w:cs="宋体" w:ascii="宋体" w:hAnsi="宋体"/>
          <w:color w:val="000000"/>
          <w:kern w:val="0"/>
          <w:szCs w:val="21"/>
        </w:rPr>
        <w:t>2015</w:t>
      </w:r>
      <w:r>
        <w:rPr>
          <w:rFonts w:ascii="宋体" w:hAnsi="宋体" w:cs="宋体"/>
          <w:color w:val="000000"/>
          <w:kern w:val="0"/>
          <w:szCs w:val="21"/>
        </w:rPr>
        <w:t xml:space="preserve">年，媒体曝光的校园欺凌事件共 </w:t>
      </w:r>
      <w:r>
        <w:rPr>
          <w:rFonts w:cs="宋体" w:ascii="宋体" w:hAnsi="宋体"/>
          <w:color w:val="000000"/>
          <w:kern w:val="0"/>
          <w:szCs w:val="21"/>
        </w:rPr>
        <w:t>43</w:t>
      </w:r>
      <w:r>
        <w:rPr>
          <w:rFonts w:ascii="宋体" w:hAnsi="宋体" w:cs="宋体"/>
          <w:color w:val="000000"/>
          <w:kern w:val="0"/>
          <w:szCs w:val="21"/>
        </w:rPr>
        <w:t>起。其中，</w:t>
      </w:r>
      <w:r>
        <w:rPr>
          <w:rFonts w:cs="宋体" w:ascii="宋体" w:hAnsi="宋体"/>
          <w:color w:val="000000"/>
          <w:kern w:val="0"/>
          <w:szCs w:val="21"/>
        </w:rPr>
        <w:t>2015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以来就有</w:t>
      </w:r>
      <w:r>
        <w:rPr>
          <w:rFonts w:cs="宋体" w:ascii="宋体" w:hAnsi="宋体"/>
          <w:color w:val="000000"/>
          <w:kern w:val="0"/>
          <w:szCs w:val="21"/>
        </w:rPr>
        <w:t>26</w:t>
      </w:r>
      <w:r>
        <w:rPr>
          <w:rFonts w:ascii="宋体" w:hAnsi="宋体" w:cs="宋体"/>
          <w:color w:val="000000"/>
          <w:kern w:val="0"/>
          <w:szCs w:val="21"/>
        </w:rPr>
        <w:t>起，发生地从大型城市北京、上海，到欠发达的广西、云南，从东北辽宁，到南端省份海南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15</w:t>
      </w:r>
      <w:r>
        <w:rPr>
          <w:rFonts w:ascii="宋体" w:hAnsi="宋体" w:cs="宋体"/>
          <w:color w:val="000000"/>
          <w:kern w:val="0"/>
          <w:szCs w:val="21"/>
        </w:rPr>
        <w:t>年日本文部科学社对已经认定的校园欺凌事件的统计表明，近年来，日本中小学校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园欺凌现象发生频率呈激增之势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校园欺凌分为直接欺凌和间接欺凌，其中直接欺凌包括肢体欺凌和言语欺凌，间接欺凌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则指通过散播谣言、利用人际关系、煽动他人恶意对待等方式，将受欺凌者排除在某个团体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之外。随着网络的普及，以将欺凌视频或受欺凌人的行为公布在网络上为特征的网络欺凌也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成为一种主要方式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校园欺凌多发生在楼梯拐角、厕所、寝室或上下学路上，这类环境几乎没有外力控制，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青少年很容易在情绪失控的情况下做出非理性行为。一些帮派仅由在校学生构成，他们出于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对社会帮派的好奇和自我保护的需要，自成一派；另一些帮派则极为复杂，不仅有不同年级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的学生，还有成人势力等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材料二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某重点中学的刘博告诉《中国新闻周刊》，外貌、成绩等不是他欺负别人最直接的原因，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真正的原因是被欺负者的性格不太合群，或者自己不认同。“一般学生没人欺负，容易被欺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负的是那些让我们感觉有点‘假’的人”，“说话方式让我不喜欢”，或“看起来很不顺眼，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很欠扁”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旁观者也是校园欺凌行为中不可或缺的因素。如果旁观者对欺凌行为默不作声，或者叫好，就会助长欺凌者的行为，导致欺凌现象越来越多。如果旁观者能够给予受欺凌的同学以支持，欺凌行为再次发生的概率就会减少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多位专家表示，除了青少年自身的成长特点，校园状况是外部社会的缩影，是成人世界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的映射，更是教育环境的直接反映。最直接的原因是，孩子们成长过程中，没人教他们如何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应对、处理孩子之间的冲突，他们不知道该如何对待自己情绪的宣泄，最终选择了暴力这种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方式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北京师范大学心理学院教授寇彧看来，家庭中专制、放任的教养方式最有可能造成学生的不良行为，孩子模仿父母的攻击行为，偶尔做出的越轨行为也得不到有效纠正，久而久之，欺凌者习得了攻击和伤害行为，被欺凌者习得了逆来顺受的应对方式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材料三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13</w:t>
      </w:r>
      <w:r>
        <w:rPr>
          <w:rFonts w:ascii="宋体" w:hAnsi="宋体" w:cs="宋体"/>
          <w:color w:val="000000"/>
          <w:kern w:val="0"/>
          <w:szCs w:val="21"/>
        </w:rPr>
        <w:t xml:space="preserve">年，日本参议院通过《欺凌防止对策推进法》，此外，文部科学省增加了学校辅导员和护理员的数量，扩充学校咨询机构及校园社会工作者的规模，并设置 </w:t>
      </w: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小时不间断服务咨询电话，以帮助学生处理各种问题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澳大利亚专门建立了政府组织和网站，帮助学校解决欺凌现象，同时将反对欺凌、骚扰、歧视、暴力的教育列入教学大纲。每年三月的第三个星期五，是国家命名的“反欺凌日”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中国学校普遍对校园欺凌行为不愿承认也不愿正视，但也有些民间机构开始自发地进行校园欺凌行为的干预。广州市“青年地带”于 </w:t>
      </w:r>
      <w:r>
        <w:rPr>
          <w:rFonts w:cs="宋体" w:ascii="宋体" w:hAnsi="宋体"/>
          <w:color w:val="000000"/>
          <w:kern w:val="0"/>
          <w:szCs w:val="21"/>
        </w:rPr>
        <w:t>2012</w:t>
      </w:r>
      <w:r>
        <w:rPr>
          <w:rFonts w:ascii="宋体" w:hAnsi="宋体" w:cs="宋体"/>
          <w:color w:val="000000"/>
          <w:kern w:val="0"/>
          <w:szCs w:val="21"/>
        </w:rPr>
        <w:t>年启动了反校园欺凌服务项目，他们与政府合作，对海珠区 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 xml:space="preserve">所学校每校派驻两名社工。“青年地带”正在筹备开发一个名为“校园零欺凌”的 </w:t>
      </w:r>
      <w:r>
        <w:rPr>
          <w:rFonts w:cs="宋体" w:ascii="宋体" w:hAnsi="宋体"/>
          <w:color w:val="000000"/>
          <w:kern w:val="0"/>
          <w:szCs w:val="21"/>
        </w:rPr>
        <w:t>APP</w:t>
      </w:r>
      <w:r>
        <w:rPr>
          <w:rFonts w:ascii="宋体" w:hAnsi="宋体" w:cs="宋体"/>
          <w:color w:val="000000"/>
          <w:kern w:val="0"/>
          <w:szCs w:val="21"/>
        </w:rPr>
        <w:t>，希望能通过新媒体平台，实现青少年、家长和教师的互动，普及预防及应对校园欺凌的信息，实现对校园欺凌真实情况的评估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对上述材料的理解和分析，最恰当的一项是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解决校园欺凌问题不仅是中国的难题，也是全世界关于青少年成长需要共同面对的难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校园欺凌方式多种多样，呈现出隐蔽性与帮派化的特点，归根到底其实都是成人社会的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映射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产生校园欺凌现象的原因涉及青年自身和教育环境，外部环境的状况直接导致了校园欺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凌现象的产生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目前我国“反校园欺凌”只能依靠民间机构，随着时代的变化，“反欺凌”的新手段也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应运而生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下列针对三则材料的理解和分析，最恰当的两项是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材料一显示，随着网络的普及，网络欺凌成为校园欺凌的一种主要方式，这种间接欺凌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的伤害远大于直接欺凌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材料一显示，由于校园欺凌多发生在楼梯拐角、厕所、寝室等几乎没有外力控制的环境，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所以学校对此也无能为力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材料二中专家认为，孩子在成长过程中，需要得到指导，帮助他们正确应对、处理孩子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间的冲突，正确宣泄情绪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材料三显示，发达国家对校园欺凌现象高度重视，并采取了一系列积极应对措施，这些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都值得我国借鉴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E.</w:t>
      </w:r>
      <w:r>
        <w:rPr>
          <w:rFonts w:ascii="宋体" w:hAnsi="宋体" w:cs="宋体"/>
          <w:color w:val="000000"/>
          <w:kern w:val="0"/>
          <w:szCs w:val="21"/>
        </w:rPr>
        <w:t>三则材料从不同角度对校园欺凌现象进行了分析，表明校园欺凌现象普遍，原因多样，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伤害影响深远，应着力解决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结合材料内容，请你就如何解决校园欺凌问题，谈谈你的建议。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三）文学类文本阅读</w:t>
      </w:r>
      <w:r>
        <w:rPr>
          <w:rFonts w:cs="宋体" w:ascii="宋体" w:hAnsi="宋体"/>
          <w:color w:val="000000"/>
          <w:kern w:val="0"/>
          <w:szCs w:val="21"/>
        </w:rPr>
        <w:t>(14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阅读下面的文字，完成 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静夜品瓷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程应峰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夜静时分，忽地就想到了景德镇，想到了多年前不经意打碎的一只来自景德镇的薄胎青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花瓷瓶，想到了曾经读过的一首诗，想到了诗中所写的“一根白发，掉落在洁白的瓷盘上，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牵动心中万千愁绪”的情景，这情景，竟然一直存留在我的记忆之中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都是因为瓷器。瓷器这东西，每一道工序都是一个故事，每一片温润都是一种情怀，每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缕光泽都闪烁着离奇的色彩，它总是古色古香、不著痕迹地将生活的美和好嵌入一个人的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生命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我有两次抵达景德镇的经历，一次是在梦里，一次是在梦外，这两次都披着夜色，悄悄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的，静静的，没有喧闹和喧哗，但我却分明听见质地优雅的瓷器的声音天籁般传来。这声音，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沾染着浓重的人文气息，漫溢华宇，贯穿古今，美轮美奂，直入心扉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就像大都市总是陷落在繁华里一样，无论是白天还是黑夜，景德镇总是陷在瓷器里。这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里的花盆是瓷的，灯杆是瓷的，景观是瓷的，图案装饰也是瓷片镶嵌而成。比比皆是的商铺，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摆放着五花八门的瓷器，旅馆、饭店、广场、游乐园，哪里都泛现着瓷器的光泽。那些看起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来无处不在的，大大小小、形形色色的瓷器，总是旗帜鲜明地撞入眼帘，令人心怡而感叹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就像有人说的，景德镇的瓷，比汉语里的词还要多得多哩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灯影笼罩下的瓷都，是值得慢慢品味的。无须外在的叩击，这满街满巷遍布的瓷，就可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层层叠叠地在心中回响起来，回响起千年的美丽和沧桑。如此美妙的去处，如此美妙的音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韵，是值得在静夜、在灯影月色里、在行云流水处细细品味的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走过一家乐器店，我看见了各种瓷乐器：瓷排箫、陶埙、瓷琴、瓷二胡、瓷唢呐、蓝斑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腰鼓等等，令人目不暇接。我不知道它们究竟能散发出怎样不同凡响的音韵，但在我的想象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中，它们一定有着或厚重，或悠远，或美丽多姿，或情意绵绵的音韵，这音韵，有着不可抵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御的诱惑力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回转，静坐宾馆大堂，入目的博物架上，“荷花碗”、“旋纹樽”、“荷叶口瓶”……在声光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的策动下呈现出古朴、娴雅、沉静、大气之神韵，那优美的形态、别致的釉色、含蓄的花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纹生动而传神，教人观之再三，不舍移步离去。是啊，最美的瓷器如淑女，最精致的瓷器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少女，就算在幽幽暗暗里，明明灭灭中，也能感受其晶莹剔透的质地，滑润如玉的釉面，以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及迷离状态下所具有的神秘温润的气息。这聚集着东方女性纯洁、温柔、细腻、内敛品性的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瓷器啊，究竟蕴涵着多少不为人知的生命美丽？透过眼前的瓷器，所能体验的，除了窑变的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神奇，还有空明无尘的人间趣味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无论读瓷还是听瓷，都需要慢慢慢慢地品。用心品了，就能品出它的源远，品出人类卓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越的智慧，品出属于它的春花秋月，品出它所承载的历史蕴含。用心品瓷，可以让人沉入或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清新或愉悦或凝重的人生境界里，继而在思想的枝丫上，长出簇新的可以自由飞翔的芽叶来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选自《文学与人生》，有删改）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 xml:space="preserve">下列对文章内容和艺术特色的赏析，不恰当的一项是（ 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文章以“夜静想到一只薄胎青花瓷瓶”与“一根白发，掉落在洁白的瓷盘上”诗句开头，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既呼应题目，又增添文化气息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文中多处运用比喻，如“就像大都市陷落在繁华里一样”、“最美的瓷器如少女”，起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到了化抽象为具体的作用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文章开头从夜静时分想起瓷器写起，然后展开梦里梦外听瓷与读瓷的经历，随之触发人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生的思考，构思巧妙，感情真挚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文章总体上运用了象征手法，字面上写品瓷，实际上是借品瓷写人生，强调人们要像品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读瓷器一样品读人生独特的滋味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.</w:t>
      </w:r>
      <w:r>
        <w:rPr>
          <w:rFonts w:ascii="宋体" w:hAnsi="宋体" w:cs="宋体"/>
          <w:color w:val="000000"/>
          <w:kern w:val="0"/>
          <w:szCs w:val="21"/>
        </w:rPr>
        <w:t>请结合全文简析文章结尾画线句子在文中的作用。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.</w:t>
      </w:r>
      <w:r>
        <w:rPr>
          <w:rFonts w:ascii="宋体" w:hAnsi="宋体" w:cs="宋体"/>
          <w:color w:val="000000"/>
          <w:kern w:val="0"/>
          <w:szCs w:val="21"/>
        </w:rPr>
        <w:t>从全文看，作者静夜品瓷“品”出了哪些韵味？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古诗文阅读（</w:t>
      </w:r>
      <w:r>
        <w:rPr>
          <w:rFonts w:cs="宋体" w:ascii="宋体" w:hAnsi="宋体"/>
          <w:color w:val="000000"/>
          <w:kern w:val="0"/>
          <w:szCs w:val="21"/>
        </w:rPr>
        <w:t>35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一）文言文阅读</w:t>
      </w:r>
      <w:r>
        <w:rPr>
          <w:rFonts w:cs="宋体" w:ascii="宋体" w:hAnsi="宋体"/>
          <w:color w:val="000000"/>
          <w:kern w:val="0"/>
          <w:szCs w:val="21"/>
        </w:rPr>
        <w:t>(19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阅读下面的文字，完成 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王导，字茂弘，光禄大夫览之孙也。父裁，镇军司马。导少有风鉴，识量清远。年十四，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陈留高士张公见而奇之，谓其从兄敦曰：“此儿容貌志气，将相之器也。”初袭祖爵，后参东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海王越军事。时元帝为琅邪王，与导素相亲善。导知天下已乱，遂倾心推奉，潜有兴复之志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帝亦雅．相器重，契同友执。帝之在洛阳也，导每劝令之国。会帝出镇下邳，请导为安东司马，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军谋密策，知无不为。及徙镇建康，吴人不附，居月余，士庶莫有至者，导患之。会敦来朝，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导谓之曰：“琅邪王仁德虽厚，而名论犹轻。兄威风已振，宜有以匡济者。”会三月上巳，帝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亲观禊，乘肩舆，具威仪，敦、导及诸名胜皆骑从。吴人纪瞻、顾荣，皆江南之望，窃觇．之，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见其如此，咸惊惧，乃相率拜于道左。导因进计曰：“古之王者，莫不宾礼故老，存问风俗，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虚己倾心，以招俊义。况天下丧乱，九州分裂，大业草创，急于得人者乎！顾荣、贺循，此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士之望，未若引之以结人心。二子既至，则无不来矣。”帝乃使导躬造循、荣，二人皆应命而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至，由是吴会风靡，百姓归心焉。自此之后，渐相崇奉，君臣之礼始定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俄而洛京倾覆，中州士女避乱江左者十六七，导劝帝收其贤人君子，与之图事。时荆扬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晏安，户口殷实，导为政务在清静，每劝帝克己励节，匡主宁邦。于是尤见委杖，情好日隆，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朝野倾心，号为“仲父”。帝尝从容谓导曰：“卿，吾之萧何也。”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永嘉末，迁丹阳太守，加辅国将军。导上笺曰：“昔魏武，达政之主也；荀文若，功臣之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最也，封不过亭侯。仓舒，爱子之宠，赠不过别部司马。以此格万物，得不局迹乎！今者临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郡，不问贤愚豪贱，皆加重号，辄有鼓盖，动见相准。时有不得者，或为耻辱。导忝．荷重任，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谨送鼓盖加崇之物，请从导始。”帝下令曰：“导德重勋高，孤所深倚，诚宜表彰殊礼。”拜宁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远将军，寻加振威将军。愍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悯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帝即位，征吏部郎，不拜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选自《晋书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ascii="宋体" w:hAnsi="宋体" w:cs="宋体"/>
          <w:color w:val="000000"/>
          <w:kern w:val="0"/>
          <w:szCs w:val="21"/>
        </w:rPr>
        <w:t>王导传》） 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.</w:t>
      </w:r>
      <w:r>
        <w:rPr>
          <w:rFonts w:ascii="宋体" w:hAnsi="宋体" w:cs="宋体"/>
          <w:color w:val="000000"/>
          <w:kern w:val="0"/>
          <w:szCs w:val="21"/>
        </w:rPr>
        <w:t xml:space="preserve">对下列句中加点词的解释，不正确的一项是（ 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帝亦雅相器重    雅：甚，很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窃觇之    觇：察看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帝尝从容谓导曰    从容：镇定自若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导忝荷重任    忝：有愧于，辱 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1.</w:t>
      </w:r>
      <w:r>
        <w:rPr>
          <w:rFonts w:ascii="宋体" w:hAnsi="宋体" w:cs="宋体"/>
          <w:color w:val="000000"/>
          <w:kern w:val="0"/>
          <w:szCs w:val="21"/>
        </w:rPr>
        <w:t xml:space="preserve">下列对文中相关内容的解说，不正确的一项是（ 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“</w:t>
      </w:r>
      <w:r>
        <w:rPr>
          <w:rFonts w:ascii="宋体" w:hAnsi="宋体" w:cs="宋体"/>
          <w:color w:val="000000"/>
          <w:kern w:val="0"/>
          <w:szCs w:val="21"/>
        </w:rPr>
        <w:t>徙”和“迁”古代都指官职调动。“迁”一般表示官职升降，“徙”则表调职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九州，中国的别称。古代分中国为九个州，具体是哪九个，有多种不同的说法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魏武，即魏武帝曹操。“魏武帝”是曹操的儿子曹丕称帝后追封给曹操的谥号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禊，古代传统民俗，官吏百姓到水边嬉游，消灾祈福。这种活动只在春季举行。 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2.</w:t>
      </w:r>
      <w:r>
        <w:rPr>
          <w:rFonts w:ascii="宋体" w:hAnsi="宋体" w:cs="宋体"/>
          <w:color w:val="000000"/>
          <w:kern w:val="0"/>
          <w:szCs w:val="21"/>
        </w:rPr>
        <w:t xml:space="preserve">下列对原文有关内容的概括和分析，不正确的一项是（ 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王导自幼气质出众，张公见其风采后，对他随从说王导有将相之才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王导和元帝亲如挚友，当吴地人士不亲附元帝时，他即为此深感忧虑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王导为元帝尽忠尽智，深受元帝器重，元帝把他看成是汉代名相萧何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看到朝廷对官吏几乎有求必应，封赏过滥，王导便上奏请求谨慎施行。 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3.</w:t>
      </w:r>
      <w:r>
        <w:rPr>
          <w:rFonts w:ascii="宋体" w:hAnsi="宋体" w:cs="宋体"/>
          <w:color w:val="000000"/>
          <w:kern w:val="0"/>
          <w:szCs w:val="21"/>
        </w:rPr>
        <w:t>把文中画线的句子翻译成现代汉语。（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导知天下已乱，遂倾心推奉，潜有兴复之志。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帝乃使导躬造循、荣，二人皆应命而至，由是吴会风靡，百姓归心焉。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二）古代诗歌阅读</w:t>
      </w:r>
      <w:r>
        <w:rPr>
          <w:rFonts w:cs="宋体" w:ascii="宋体" w:hAnsi="宋体"/>
          <w:color w:val="000000"/>
          <w:kern w:val="0"/>
          <w:szCs w:val="21"/>
        </w:rPr>
        <w:t>(11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阅读下面这首词，完成 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临江仙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陈克 ①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四海十年兵不解，胡尘直到江城 ②。岁华销尽客心惊，疏髯浑似雪，衰涕欲生冰。送老齑盐 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何处是？我缘应在吴兴。故人相望若为情，别愁深夜雨，孤影小窗灯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[</w:t>
      </w:r>
      <w:r>
        <w:rPr>
          <w:rFonts w:ascii="宋体" w:hAnsi="宋体" w:cs="宋体"/>
          <w:color w:val="000000"/>
          <w:kern w:val="0"/>
          <w:szCs w:val="21"/>
        </w:rPr>
        <w:t>注</w:t>
      </w:r>
      <w:r>
        <w:rPr>
          <w:rFonts w:cs="宋体" w:ascii="宋体" w:hAnsi="宋体"/>
          <w:color w:val="000000"/>
          <w:kern w:val="0"/>
          <w:szCs w:val="21"/>
        </w:rPr>
        <w:t>]①</w:t>
      </w:r>
      <w:r>
        <w:rPr>
          <w:rFonts w:ascii="宋体" w:hAnsi="宋体" w:cs="宋体"/>
          <w:color w:val="000000"/>
          <w:kern w:val="0"/>
          <w:szCs w:val="21"/>
        </w:rPr>
        <w:t>陈克：南宋词人。②江城：指建康，今江苏南京。③齑盐：细碎的腌菜，这里代指养老之处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4.</w:t>
      </w:r>
      <w:r>
        <w:rPr>
          <w:rFonts w:ascii="宋体" w:hAnsi="宋体" w:cs="宋体"/>
          <w:color w:val="000000"/>
          <w:kern w:val="0"/>
          <w:szCs w:val="21"/>
        </w:rPr>
        <w:t>下列对这首词的分析与鉴赏，不恰当的两项是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“</w:t>
      </w:r>
      <w:r>
        <w:rPr>
          <w:rFonts w:ascii="宋体" w:hAnsi="宋体" w:cs="宋体"/>
          <w:color w:val="000000"/>
          <w:kern w:val="0"/>
          <w:szCs w:val="21"/>
        </w:rPr>
        <w:t>四海十年兵不解，胡尘直到江城” 交代了危急的时局，点明感慨的原因，具有统领全词的作用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.“</w:t>
      </w:r>
      <w:r>
        <w:rPr>
          <w:rFonts w:ascii="宋体" w:hAnsi="宋体" w:cs="宋体"/>
          <w:color w:val="000000"/>
          <w:kern w:val="0"/>
          <w:szCs w:val="21"/>
        </w:rPr>
        <w:t>疏髯浑似雪，衰涕欲生冰”运用比喻、拟人的手法，形象地描写出诗人的落魄形象，也点出“客心惊”的缘由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“</w:t>
      </w:r>
      <w:r>
        <w:rPr>
          <w:rFonts w:ascii="宋体" w:hAnsi="宋体" w:cs="宋体"/>
          <w:color w:val="000000"/>
          <w:kern w:val="0"/>
          <w:szCs w:val="21"/>
        </w:rPr>
        <w:t>送老”一词承上启下，上承 “十年”“岁华销尽”“疏髯”“衰涕”，下启“应吴兴”“别愁”“孤影”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.“</w:t>
      </w:r>
      <w:r>
        <w:rPr>
          <w:rFonts w:ascii="宋体" w:hAnsi="宋体" w:cs="宋体"/>
          <w:color w:val="000000"/>
          <w:kern w:val="0"/>
          <w:szCs w:val="21"/>
        </w:rPr>
        <w:t>别愁深夜雨，孤影小窗灯”两句，以景结情，营造迷离恍惚的气氛，寄托词人难言的苦衷，含不尽之意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E.</w:t>
      </w:r>
      <w:r>
        <w:rPr>
          <w:rFonts w:ascii="宋体" w:hAnsi="宋体" w:cs="宋体"/>
          <w:color w:val="000000"/>
          <w:kern w:val="0"/>
          <w:szCs w:val="21"/>
        </w:rPr>
        <w:t>这首词感情真挚，巧设意象，意境深美，语言清新淡雅，浅处皆深，读来韵味十足感人至深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5.</w:t>
      </w:r>
      <w:r>
        <w:rPr>
          <w:rFonts w:ascii="宋体" w:hAnsi="宋体" w:cs="宋体"/>
          <w:color w:val="000000"/>
          <w:kern w:val="0"/>
          <w:szCs w:val="21"/>
        </w:rPr>
        <w:t>词中寄寓了词人哪些情感？请结合全词简要分析。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三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名句名篇默写</w:t>
      </w:r>
      <w:r>
        <w:rPr>
          <w:rFonts w:cs="宋体" w:ascii="宋体" w:hAnsi="宋体"/>
          <w:color w:val="000000"/>
          <w:kern w:val="0"/>
          <w:szCs w:val="21"/>
        </w:rPr>
        <w:t>((5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6.</w:t>
      </w:r>
      <w:r>
        <w:rPr>
          <w:rFonts w:ascii="宋体" w:hAnsi="宋体" w:cs="宋体"/>
          <w:color w:val="000000"/>
          <w:kern w:val="0"/>
          <w:szCs w:val="21"/>
        </w:rPr>
        <w:t>补写出下列句子中的空缺部分。</w:t>
      </w:r>
      <w:r>
        <w:rPr>
          <w:rFonts w:cs="宋体" w:ascii="宋体" w:hAnsi="宋体"/>
          <w:color w:val="000000"/>
          <w:kern w:val="0"/>
          <w:szCs w:val="21"/>
        </w:rPr>
        <w:t>(5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杜牧在《阿房宫赋》中以“ ，”来质问秦统治者，批判其贪婪与挥霍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屈原的《离骚》中“ ，”两句写出了当时违背准则、取悦别人的严酷现实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陆游的《游山西村》中表达出豁然开朗的人生境界的句子是“ ”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cs="宋体" w:ascii="宋体" w:hAnsi="宋体"/>
          <w:color w:val="000000"/>
          <w:kern w:val="0"/>
          <w:szCs w:val="21"/>
        </w:rPr>
        <w:t>II</w:t>
      </w:r>
      <w:r>
        <w:rPr>
          <w:rFonts w:ascii="宋体" w:hAnsi="宋体" w:cs="宋体"/>
          <w:color w:val="000000"/>
          <w:kern w:val="0"/>
          <w:szCs w:val="21"/>
        </w:rPr>
        <w:t>卷表达题（</w:t>
      </w:r>
      <w:r>
        <w:rPr>
          <w:rFonts w:cs="宋体" w:ascii="宋体" w:hAnsi="宋体"/>
          <w:color w:val="000000"/>
          <w:kern w:val="0"/>
          <w:szCs w:val="21"/>
        </w:rPr>
        <w:t>80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语言文字运用（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7.</w:t>
      </w:r>
      <w:r>
        <w:rPr>
          <w:rFonts w:ascii="宋体" w:hAnsi="宋体" w:cs="宋体"/>
          <w:color w:val="000000"/>
          <w:kern w:val="0"/>
          <w:szCs w:val="21"/>
        </w:rPr>
        <w:t>下列各句中加点成语的使用，全部正确的一项是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《水浒传》英译《在河边发生的故事》，《红楼梦》俄译《红色阁楼里的梦》，原著的韵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味全失，使中国读者觉得简直不可理喻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小剧场正上演昆曲《游园惊梦》，云台上那青衣眼神流转，碎步生莲，才一开腔便先声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夺人，楼上楼下的看客皆轰然叫好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电视连续剧《人民的名义》展现了形形色色的官场众生相，有人勾心斗角只求升官发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财，有人犬儒到底只求独善其身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在那流金铄石的岁月里，许多人致力于中国的金融改革，并为证券市场的建立付出了不少心血，为沪深两市立下汗马功劳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⑤</w:t>
      </w:r>
      <w:r>
        <w:rPr>
          <w:rFonts w:ascii="宋体" w:hAnsi="宋体" w:cs="宋体"/>
          <w:color w:val="000000"/>
          <w:kern w:val="0"/>
          <w:szCs w:val="21"/>
        </w:rPr>
        <w:t>面对盘根错节的贪腐案件，调查组办案人员抱持坚定信念，纵使拔出萝卜带出泥，也绝不投鼠忌器，看了佛面看僧面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①④    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②③     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③⑤   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④⑤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8.</w:t>
      </w:r>
      <w:r>
        <w:rPr>
          <w:rFonts w:ascii="宋体" w:hAnsi="宋体" w:cs="宋体"/>
          <w:color w:val="000000"/>
          <w:kern w:val="0"/>
          <w:szCs w:val="21"/>
        </w:rPr>
        <w:t>下列各句中，没有语病的一句是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二十四节气的名称始见于殷商时代，到西汉已基本完备，属中国历法的独特创造，几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千年来对推动中国农牧业发展起了重要作用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论文造假不仅导致研究重复低效、垃圾论文成堆，而且亵渎了求真求实的科学精神，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破坏了公平竞争的学术规则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按照法律规定，从事食品经营需要获得许可，但是目前一些网络食品经营者并没有取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得资格，今后需要加大这方面的规范和管理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雾霾严重影响百姓的生活，要治理雾霾，既要靠完善治理大气污染的法律法规，又要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靠调整经济结构、转变生活方式、使用清洁能源等措施来实现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9.</w:t>
      </w:r>
      <w:r>
        <w:rPr>
          <w:rFonts w:ascii="宋体" w:hAnsi="宋体" w:cs="宋体"/>
          <w:color w:val="000000"/>
          <w:kern w:val="0"/>
          <w:szCs w:val="21"/>
        </w:rPr>
        <w:t>填入下面文段空白处的词语，最恰当的一组是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 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科技发展日新月异， 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人类面临的命运却十分脆弱。 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我们面临的重大自然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灾难除了地震、火山、海啸外， 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包括小天体撞击、地球磁极倒转、超级太阳风暴等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生命体 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⑤</w:t>
      </w:r>
      <w:r>
        <w:rPr>
          <w:rFonts w:ascii="宋体" w:hAnsi="宋体" w:cs="宋体"/>
          <w:color w:val="000000"/>
          <w:kern w:val="0"/>
          <w:szCs w:val="21"/>
        </w:rPr>
        <w:t>庞大如恐龙，也能在一夕间灭亡殆尽。 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⑥</w:t>
      </w:r>
      <w:r>
        <w:rPr>
          <w:rFonts w:ascii="宋体" w:hAnsi="宋体" w:cs="宋体"/>
          <w:color w:val="000000"/>
          <w:kern w:val="0"/>
          <w:szCs w:val="21"/>
        </w:rPr>
        <w:t>人类必须保持足够的危机感和紧迫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感。 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 ② ③ ④ ⑤ ⑥ 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随着 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因为也虽然因此 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虽然而尽管 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或许所以 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虽然但是 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还即使因此 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 /</w:t>
      </w:r>
      <w:r>
        <w:rPr>
          <w:rFonts w:ascii="宋体" w:hAnsi="宋体" w:cs="宋体"/>
          <w:color w:val="000000"/>
          <w:kern w:val="0"/>
          <w:szCs w:val="21"/>
        </w:rPr>
        <w:t>而或许还即使所以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.</w:t>
      </w:r>
      <w:r>
        <w:rPr>
          <w:rFonts w:ascii="宋体" w:hAnsi="宋体" w:cs="宋体"/>
          <w:color w:val="000000"/>
          <w:kern w:val="0"/>
          <w:szCs w:val="21"/>
        </w:rPr>
        <w:t>在下面一段文字横线处补写恰当的语句，使整段文字语意完整连贯，内容贴切，逻辑严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密。每处不超过 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个字。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有人惊呼我们已经进入读屏时代，青少年成为被电子屏夺走的一代，更有人简单将读屏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与碎片化的浅阅读画上等号，呼吁多读书、少读屏。事实上， 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，乃至对立起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来，不同的人群选择不同的阅读方式，无可非议。“布衣暖，菜根香，诗书滋味长。”有人在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纸质书中嗅到了书香，感受到了阅读审美；也有人将视野浓缩于方寸之间，在手指翻飞的滑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屏中获取信息， 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。无论读屏还是读书，要义在读。与其纠结读屏与读书，不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如反身自问：③？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1.</w:t>
      </w:r>
      <w:r>
        <w:rPr>
          <w:rFonts w:ascii="宋体" w:hAnsi="宋体" w:cs="宋体"/>
          <w:color w:val="000000"/>
          <w:kern w:val="0"/>
          <w:szCs w:val="21"/>
        </w:rPr>
        <w:t>请你写两句劝导语或警示语，提醒大家在校期间管控好手机，学校将制作成标语悬挂在教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学楼前。每句不超过 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字。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四、写作（</w:t>
      </w:r>
      <w:r>
        <w:rPr>
          <w:rFonts w:cs="宋体" w:ascii="宋体" w:hAnsi="宋体"/>
          <w:color w:val="000000"/>
          <w:kern w:val="0"/>
          <w:szCs w:val="21"/>
        </w:rPr>
        <w:t>60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2.</w:t>
      </w:r>
      <w:r>
        <w:rPr>
          <w:rFonts w:ascii="宋体" w:hAnsi="宋体" w:cs="宋体"/>
          <w:color w:val="000000"/>
          <w:kern w:val="0"/>
          <w:szCs w:val="21"/>
        </w:rPr>
        <w:t xml:space="preserve">阅读下面的材料，根据要求写一篇不少于 </w:t>
      </w:r>
      <w:r>
        <w:rPr>
          <w:rFonts w:cs="宋体" w:ascii="宋体" w:hAnsi="宋体"/>
          <w:color w:val="000000"/>
          <w:kern w:val="0"/>
          <w:szCs w:val="21"/>
        </w:rPr>
        <w:t>800</w:t>
      </w:r>
      <w:r>
        <w:rPr>
          <w:rFonts w:ascii="宋体" w:hAnsi="宋体" w:cs="宋体"/>
          <w:color w:val="000000"/>
          <w:kern w:val="0"/>
          <w:szCs w:val="21"/>
        </w:rPr>
        <w:t xml:space="preserve">字的文章。 </w:t>
      </w:r>
      <w:r>
        <w:rPr>
          <w:rFonts w:cs="宋体" w:ascii="宋体" w:hAnsi="宋体"/>
          <w:color w:val="000000"/>
          <w:kern w:val="0"/>
          <w:szCs w:val="21"/>
        </w:rPr>
        <w:t>(60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这段时间，一些文化现象相继引发人们关注：央视《朗读者》节目激起了人们对文化经典的热情；民谣歌手赵雷在歌曲《成都》里唱出了文化韵味而给人们带来感动；中学生武亦姝在央视《中国诗词大会》上一鸣惊人而受到大家赞赏……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对此，有人认为是相关人员个人魅力的影响，有人认为是人们对泛滥娱乐节目的审美疲劳，还有人认为是人们对优雅文化的渴望正在被唤醒……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那么，你又如何看待呢？请整体把握材料，联系现实，自选角度作文。要求自定立意，明确文体，自拟标题；不要套作，不得抄袭；书写规范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15" w:before="0" w:after="75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高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级第三次诊断性测试题</w:t>
      </w:r>
    </w:p>
    <w:p>
      <w:pPr>
        <w:pStyle w:val="Normal"/>
        <w:widowControl/>
        <w:spacing w:lineRule="atLeast" w:line="315" w:before="0" w:after="75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语文评分意见</w:t>
      </w:r>
    </w:p>
    <w:p>
      <w:pPr>
        <w:pStyle w:val="Normal"/>
        <w:widowControl/>
        <w:spacing w:lineRule="atLeast" w:line="315" w:before="0" w:after="75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Ⅰ卷  阅读题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7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15" w:before="0" w:after="75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、现代文阅读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3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（一）论述类文本阅读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9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C</w:t>
      </w:r>
      <w:r>
        <w:rPr>
          <w:rFonts w:ascii="宋体" w:hAnsi="宋体" w:cs="宋体"/>
          <w:color w:val="000000"/>
          <w:kern w:val="0"/>
          <w:szCs w:val="21"/>
        </w:rPr>
        <w:t>【解析】张冠李戴，确立“孝”在中华传统道德的地位的是《孝经》。</w:t>
      </w:r>
    </w:p>
    <w:p>
      <w:pPr>
        <w:pStyle w:val="Normal"/>
        <w:widowControl/>
        <w:spacing w:lineRule="atLeast" w:line="315" w:before="0" w:after="75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C</w:t>
      </w:r>
      <w:r>
        <w:rPr>
          <w:rFonts w:ascii="宋体" w:hAnsi="宋体" w:cs="宋体"/>
          <w:color w:val="000000"/>
          <w:kern w:val="0"/>
          <w:szCs w:val="21"/>
        </w:rPr>
        <w:t>【解析】“对比论证”说法错误。</w:t>
      </w:r>
    </w:p>
    <w:p>
      <w:pPr>
        <w:pStyle w:val="Normal"/>
        <w:widowControl/>
        <w:spacing w:lineRule="atLeast" w:line="315" w:before="0" w:after="75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D</w:t>
      </w:r>
      <w:r>
        <w:rPr>
          <w:rFonts w:ascii="宋体" w:hAnsi="宋体" w:cs="宋体"/>
          <w:color w:val="000000"/>
          <w:kern w:val="0"/>
          <w:szCs w:val="21"/>
        </w:rPr>
        <w:t>【解析】“优于西方孝文化”于文中无依据。</w:t>
      </w:r>
    </w:p>
    <w:p>
      <w:pPr>
        <w:pStyle w:val="Normal"/>
        <w:widowControl/>
        <w:spacing w:lineRule="atLeast" w:line="315" w:before="0" w:after="75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（二）实用类文本阅读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2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ind w:left="84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A</w:t>
      </w:r>
      <w:r>
        <w:rPr>
          <w:rFonts w:ascii="宋体" w:hAnsi="宋体" w:cs="宋体"/>
          <w:color w:val="000000"/>
          <w:kern w:val="0"/>
          <w:szCs w:val="21"/>
        </w:rPr>
        <w:t>【解析】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项“归根到底其实都是成人社会的映射”程度扩大，理解错误；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项“社会环境的状况直接导致了校园欺凌现象的产生”理解错误；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项“只能依靠民间机构的自发干预”说法绝对。</w:t>
      </w:r>
    </w:p>
    <w:p>
      <w:pPr>
        <w:pStyle w:val="Normal"/>
        <w:widowControl/>
        <w:spacing w:lineRule="atLeast" w:line="315" w:before="0" w:after="75"/>
        <w:ind w:left="84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 C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【解析】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项“间接欺凌的伤害远大于直接欺凌”属于无中生有；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项所以“学校对此也无能为力”强加因果，推论有误；</w:t>
      </w:r>
      <w:r>
        <w:rPr>
          <w:rFonts w:cs="宋体" w:ascii="宋体" w:hAnsi="宋体"/>
          <w:color w:val="000000"/>
          <w:kern w:val="0"/>
          <w:szCs w:val="21"/>
        </w:rPr>
        <w:t>E</w:t>
      </w:r>
      <w:r>
        <w:rPr>
          <w:rFonts w:ascii="宋体" w:hAnsi="宋体" w:cs="宋体"/>
          <w:color w:val="000000"/>
          <w:kern w:val="0"/>
          <w:szCs w:val="21"/>
        </w:rPr>
        <w:t>项材料没有分析校园欺凌现象的“伤害影响深远”。（选对一个得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，选对两个得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ind w:left="84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①</w:t>
      </w:r>
      <w:r>
        <w:rPr>
          <w:rFonts w:ascii="宋体" w:hAnsi="宋体" w:cs="宋体"/>
          <w:color w:val="000000"/>
          <w:kern w:val="0"/>
          <w:szCs w:val="21"/>
        </w:rPr>
        <w:t>政府高度重视。日本政府高度重视，参议院通过了《欺凌防止对策推进法》，从立法层面加大干预力度；澳大利亚专门建立了政府组织和网站，帮助解决校园欺凌现象。</w:t>
      </w:r>
    </w:p>
    <w:p>
      <w:pPr>
        <w:pStyle w:val="Normal"/>
        <w:widowControl/>
        <w:spacing w:lineRule="atLeast" w:line="315" w:before="0" w:after="75"/>
        <w:ind w:left="84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鼓励民间机构参与。学校和政府要正视校园欺凌现象，广州市的“青年地带”就在政府的鼓励支持下，启动了反校园欺凌服务项目。</w:t>
      </w:r>
    </w:p>
    <w:p>
      <w:pPr>
        <w:pStyle w:val="Normal"/>
        <w:widowControl/>
        <w:spacing w:lineRule="atLeast" w:line="315" w:before="0" w:after="75"/>
        <w:ind w:left="84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加大宣传教育的力度。社会及学校要对青少年及家长加大宣传教育的力度，优化教育环境，帮助青少年健康成长。</w:t>
      </w:r>
    </w:p>
    <w:p>
      <w:pPr>
        <w:pStyle w:val="Normal"/>
        <w:widowControl/>
        <w:spacing w:lineRule="atLeast" w:line="315" w:before="0" w:after="75"/>
        <w:ind w:firstLine="7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答对一点得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，答对两点得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，答对三点得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分。其他答案酌情给分。）</w:t>
      </w:r>
    </w:p>
    <w:p>
      <w:pPr>
        <w:pStyle w:val="Normal"/>
        <w:widowControl/>
        <w:spacing w:lineRule="atLeast" w:line="315" w:before="0" w:after="75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（三）文学类文本阅读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(14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分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15" w:before="0" w:after="75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【解析】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项“就像大都市陷落在繁华里一样”不是比喻。</w:t>
      </w:r>
    </w:p>
    <w:p>
      <w:pPr>
        <w:pStyle w:val="Normal"/>
        <w:widowControl/>
        <w:spacing w:lineRule="atLeast" w:line="315" w:before="0" w:after="75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．结构上：①点题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照应题目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②总结全文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ind w:left="73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内容上：①运用了比喻的手法将“思想”比作“嫩芽”“枝丫”，形象生动地说明了品瓷能让人更深层地体会人生的境界，让人们的思想自由。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②表达了文章的主旨，品瓷就是品人生。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ind w:left="630" w:hanging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 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．①品出了生活的美和好；②品出了沾染着贯穿古今的浓重的人文气息；③品出了有着厚重悠远、美丽多情的不可抵御的诱惑力；④品出了空明无尘的人间趣味。（答出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条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，答出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条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二、古诗文阅读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3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（一）文言阅读文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(19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分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15" w:before="0" w:after="75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.C</w:t>
      </w:r>
      <w:r>
        <w:rPr>
          <w:rFonts w:ascii="宋体" w:hAnsi="宋体" w:cs="宋体"/>
          <w:color w:val="000000"/>
          <w:kern w:val="0"/>
          <w:szCs w:val="21"/>
        </w:rPr>
        <w:t>【解析】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项 “从容”，在文中的意思应该是“私下”。</w:t>
      </w:r>
    </w:p>
    <w:p>
      <w:pPr>
        <w:pStyle w:val="Normal"/>
        <w:widowControl/>
        <w:spacing w:lineRule="atLeast" w:line="315" w:before="0" w:after="75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1.D</w:t>
      </w:r>
      <w:r>
        <w:rPr>
          <w:rFonts w:ascii="宋体" w:hAnsi="宋体" w:cs="宋体"/>
          <w:color w:val="000000"/>
          <w:kern w:val="0"/>
          <w:szCs w:val="21"/>
        </w:rPr>
        <w:t>【解析】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项  也可以在秋季举行。</w:t>
      </w:r>
    </w:p>
    <w:p>
      <w:pPr>
        <w:pStyle w:val="Normal"/>
        <w:widowControl/>
        <w:spacing w:lineRule="atLeast" w:line="315" w:before="0" w:after="75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2.A</w:t>
      </w:r>
      <w:r>
        <w:rPr>
          <w:rFonts w:ascii="宋体" w:hAnsi="宋体" w:cs="宋体"/>
          <w:color w:val="000000"/>
          <w:kern w:val="0"/>
          <w:szCs w:val="21"/>
        </w:rPr>
        <w:t>【解析】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项  应该是张公对他堂兄说的。</w:t>
      </w:r>
    </w:p>
    <w:p>
      <w:pPr>
        <w:pStyle w:val="Normal"/>
        <w:widowControl/>
        <w:spacing w:lineRule="atLeast" w:line="315" w:before="0" w:after="75"/>
        <w:ind w:left="84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3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王导知道天下已乱，于是全心全意推戴尊奉（辅助）元帝，暗中立下复兴国家的志愿。（“倾心”“推奉”“潜”各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，文意通顺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ind w:left="840" w:hanging="1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元帝于是派王导亲自拜访贺循、顾荣，两人都接受邀请到元帝的府中，这样吴地的人士纷纷前来拜见，百姓归心于元帝。（“躬”“造” “风靡”各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，文意通顺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E</w:t>
      </w:r>
      <w:r>
        <w:rPr>
          <w:rFonts w:ascii="宋体" w:hAnsi="宋体" w:cs="宋体"/>
          <w:color w:val="000000"/>
          <w:kern w:val="0"/>
          <w:szCs w:val="21"/>
        </w:rPr>
        <w:t>【解析】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项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，</w:t>
      </w:r>
      <w:r>
        <w:rPr>
          <w:rFonts w:cs="宋体" w:ascii="宋体" w:hAnsi="宋体"/>
          <w:color w:val="000000"/>
          <w:kern w:val="0"/>
          <w:szCs w:val="21"/>
        </w:rPr>
        <w:t>E</w:t>
      </w:r>
      <w:r>
        <w:rPr>
          <w:rFonts w:ascii="宋体" w:hAnsi="宋体" w:cs="宋体"/>
          <w:color w:val="000000"/>
          <w:kern w:val="0"/>
          <w:szCs w:val="21"/>
        </w:rPr>
        <w:t>项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 xml:space="preserve">分。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项“拟人”错误， </w:t>
      </w:r>
      <w:r>
        <w:rPr>
          <w:rFonts w:cs="宋体" w:ascii="宋体" w:hAnsi="宋体"/>
          <w:color w:val="000000"/>
          <w:kern w:val="0"/>
          <w:szCs w:val="21"/>
        </w:rPr>
        <w:t>E</w:t>
      </w:r>
      <w:r>
        <w:rPr>
          <w:rFonts w:ascii="宋体" w:hAnsi="宋体" w:cs="宋体"/>
          <w:color w:val="000000"/>
          <w:kern w:val="0"/>
          <w:szCs w:val="21"/>
        </w:rPr>
        <w:t>项“语言清新淡雅”错误。</w:t>
      </w:r>
    </w:p>
    <w:p>
      <w:pPr>
        <w:pStyle w:val="Normal"/>
        <w:widowControl/>
        <w:spacing w:lineRule="atLeast" w:line="315" w:before="0" w:after="75"/>
        <w:ind w:left="1050" w:hanging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．①亡国之悲愤。词人作此词时，中原已沦陷，兵临建康，作者面此痛心疾首，又无可奈何，满腔忠愤溢于言表。</w:t>
      </w:r>
    </w:p>
    <w:p>
      <w:pPr>
        <w:pStyle w:val="Normal"/>
        <w:widowControl/>
        <w:spacing w:lineRule="atLeast" w:line="315" w:before="0" w:after="75"/>
        <w:ind w:left="105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年华已逝之悲恨。“岁华销尽”，鬓发如雪，作者对自己年华老去、无法驰骋疆场深表遗恨。</w:t>
      </w:r>
    </w:p>
    <w:p>
      <w:pPr>
        <w:pStyle w:val="Normal"/>
        <w:widowControl/>
        <w:spacing w:lineRule="atLeast" w:line="315" w:before="0" w:after="75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对安居生活的渴望。词人生逢乱世，侨居异乡，渴望能归老吴兴。</w:t>
      </w:r>
    </w:p>
    <w:p>
      <w:pPr>
        <w:pStyle w:val="Normal"/>
        <w:widowControl/>
        <w:spacing w:lineRule="atLeast" w:line="315" w:before="0" w:after="75"/>
        <w:ind w:left="105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离别的哀愁。词人想归老吴兴，但又对建康的老朋友依恋不舍，离愁别绪笼罩心头。</w:t>
      </w:r>
    </w:p>
    <w:p>
      <w:pPr>
        <w:pStyle w:val="Normal"/>
        <w:widowControl/>
        <w:spacing w:lineRule="atLeast" w:line="315" w:before="0" w:after="75"/>
        <w:ind w:firstLine="525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评分标准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每点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，答出任意三点给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6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奈何取之尽锱铢  用之如泥沙    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背绳墨以追曲兮，竞周容以为度。</w:t>
      </w:r>
    </w:p>
    <w:p>
      <w:pPr>
        <w:pStyle w:val="Normal"/>
        <w:widowControl/>
        <w:spacing w:lineRule="atLeast" w:line="315" w:before="0" w:after="75"/>
        <w:ind w:firstLine="7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柳暗花明又一村</w:t>
      </w:r>
    </w:p>
    <w:p>
      <w:pPr>
        <w:pStyle w:val="Normal"/>
        <w:widowControl/>
        <w:spacing w:lineRule="atLeast" w:line="315" w:before="0" w:after="75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II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卷  表达题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8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三、语言文字运用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ind w:left="84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7. C</w:t>
      </w:r>
      <w:r>
        <w:rPr>
          <w:rFonts w:ascii="宋体" w:hAnsi="宋体" w:cs="宋体"/>
          <w:color w:val="000000"/>
          <w:kern w:val="0"/>
          <w:szCs w:val="21"/>
        </w:rPr>
        <w:t>【解析】①错误。“不可理喻”指不能够用道理使他明白，形容固执或蛮横。②错误。先声夺人，指在与对方或对手较量以前，张扬声势来压倒对方或使对方畏惧、退却；后也指做事要抢先一步。此处语境并没抢先一步之意。④错误。流金铄石：</w:t>
      </w:r>
      <w:r>
        <w:rPr>
          <w:rFonts w:ascii="宋体" w:hAnsi="宋体" w:cs="宋体"/>
          <w:color w:val="000000"/>
          <w:spacing w:val="15"/>
          <w:kern w:val="0"/>
          <w:szCs w:val="21"/>
        </w:rPr>
        <w:t>形容天气酷热，好像金石都要熔化。</w:t>
      </w:r>
    </w:p>
    <w:p>
      <w:pPr>
        <w:pStyle w:val="Normal"/>
        <w:widowControl/>
        <w:spacing w:lineRule="atLeast" w:line="315" w:before="0" w:after="75"/>
        <w:ind w:left="84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8. B</w:t>
      </w:r>
      <w:r>
        <w:rPr>
          <w:rFonts w:ascii="宋体" w:hAnsi="宋体" w:cs="宋体"/>
          <w:color w:val="000000"/>
          <w:kern w:val="0"/>
          <w:szCs w:val="21"/>
        </w:rPr>
        <w:t>【解析】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项，中途易辙造成的主谓搭配不当，应改为“二十四节气属于……独特创造，对……起到作用”；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项，“加大这方面的规范和管理”搭配不当。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项，句式杂糅，应删掉“来实现”。</w:t>
      </w:r>
    </w:p>
    <w:p>
      <w:pPr>
        <w:pStyle w:val="Normal"/>
        <w:widowControl/>
        <w:spacing w:lineRule="atLeast" w:line="315" w:before="0" w:after="75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tLeast" w:line="315" w:before="0" w:after="75"/>
        <w:ind w:left="945" w:hanging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. ①</w:t>
      </w:r>
      <w:r>
        <w:rPr>
          <w:rFonts w:ascii="宋体" w:hAnsi="宋体" w:cs="宋体"/>
          <w:color w:val="000000"/>
          <w:kern w:val="0"/>
          <w:szCs w:val="21"/>
        </w:rPr>
        <w:t>无需将读屏和读书割裂 ②同样找到了阅读的乐趣 ③今天我阅读了吗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句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，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句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分。）</w:t>
      </w:r>
    </w:p>
    <w:p>
      <w:pPr>
        <w:pStyle w:val="Normal"/>
        <w:widowControl/>
        <w:spacing w:lineRule="atLeast" w:line="315" w:before="0" w:after="75"/>
        <w:ind w:left="84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．参考示例：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劝君惜取少年时，莫让手机误前程。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放下手机莫做低头族频频往下，捧上书本要学奋进人天天向上。（答出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句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，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句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四、写作（</w:t>
      </w:r>
      <w:r>
        <w:rPr>
          <w:rFonts w:ascii="宋体" w:hAnsi="宋体"/>
          <w:b/>
          <w:bCs/>
          <w:color w:val="000000"/>
          <w:kern w:val="0"/>
          <w:szCs w:val="21"/>
        </w:rPr>
        <w:t>6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．参照概括评分标准</w:t>
      </w:r>
    </w:p>
    <w:p>
      <w:pPr>
        <w:pStyle w:val="Normal"/>
        <w:widowControl/>
        <w:spacing w:lineRule="atLeast" w:line="315" w:before="0" w:after="75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原题：</w:t>
      </w:r>
    </w:p>
    <w:p>
      <w:pPr>
        <w:pStyle w:val="Normal"/>
        <w:widowControl/>
        <w:spacing w:lineRule="atLeast" w:line="315" w:before="0" w:after="75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这段时间，一些文化现象相继引发人们关注：央视《朗读者》节目激起了人们对文化经典的热情；民谣歌手赵雷在歌曲《成都》里唱出了文化韵味而给人们带来感动；中学生武亦姝在央视《中国诗词大会》上一鸣惊人而受到大家赞赏……</w:t>
      </w:r>
    </w:p>
    <w:p>
      <w:pPr>
        <w:pStyle w:val="Normal"/>
        <w:widowControl/>
        <w:spacing w:lineRule="atLeast" w:line="315" w:before="0" w:after="75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对此，有人认为是相关人员个人魅力的影响，有人认为是人们对泛滥娱乐节目的审美疲劳，还有人认为是人们对优雅文化的渴望正在被唤醒……</w:t>
      </w:r>
    </w:p>
    <w:p>
      <w:pPr>
        <w:pStyle w:val="Normal"/>
        <w:widowControl/>
        <w:spacing w:lineRule="atLeast" w:line="315" w:before="0" w:after="75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那么，你又如何看待呢？请整体把握材料，联系现实，自选角度作文。要求自定立意，明确文体，自拟标题；不要套作，不得抄袭；书写规范。</w:t>
      </w:r>
    </w:p>
    <w:p>
      <w:pPr>
        <w:pStyle w:val="Normal"/>
        <w:widowControl/>
        <w:spacing w:lineRule="atLeast" w:line="315" w:before="0" w:after="75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题角度：</w:t>
      </w:r>
    </w:p>
    <w:p>
      <w:pPr>
        <w:pStyle w:val="Normal"/>
        <w:widowControl/>
        <w:spacing w:lineRule="atLeast" w:line="315" w:before="0" w:after="75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文化现象关注。</w:t>
      </w:r>
    </w:p>
    <w:p>
      <w:pPr>
        <w:pStyle w:val="Normal"/>
        <w:widowControl/>
        <w:spacing w:lineRule="atLeast" w:line="315" w:before="0" w:after="75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原因思考：个人魅力、娱乐过度后的平衡、文化优雅的内心渴望……</w:t>
      </w:r>
    </w:p>
    <w:p>
      <w:pPr>
        <w:pStyle w:val="Normal"/>
        <w:widowControl/>
        <w:spacing w:lineRule="atLeast" w:line="315" w:before="0" w:after="75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现实及未来、传统及历史等的思考。</w:t>
      </w:r>
    </w:p>
    <w:p>
      <w:pPr>
        <w:pStyle w:val="Normal"/>
        <w:widowControl/>
        <w:spacing w:lineRule="atLeast" w:line="315" w:before="0" w:after="75"/>
        <w:ind w:firstLine="420"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建议：基准分</w:t>
      </w:r>
      <w:r>
        <w:rPr>
          <w:rFonts w:cs="宋体" w:ascii="宋体" w:hAnsi="宋体"/>
          <w:color w:val="000000"/>
          <w:kern w:val="0"/>
          <w:szCs w:val="21"/>
        </w:rPr>
        <w:t>46</w:t>
      </w:r>
      <w:r>
        <w:rPr>
          <w:rFonts w:ascii="宋体" w:hAnsi="宋体" w:cs="宋体"/>
          <w:color w:val="000000"/>
          <w:kern w:val="0"/>
          <w:szCs w:val="21"/>
        </w:rPr>
        <w:t>；一类作文</w:t>
      </w:r>
      <w:r>
        <w:rPr>
          <w:rFonts w:ascii="宋体" w:hAnsi="宋体"/>
          <w:color w:val="000000"/>
          <w:kern w:val="0"/>
          <w:szCs w:val="21"/>
        </w:rPr>
        <w:t>5%</w:t>
      </w:r>
      <w:r>
        <w:rPr>
          <w:rFonts w:ascii="宋体" w:hAnsi="宋体" w:cs="宋体"/>
          <w:color w:val="000000"/>
          <w:kern w:val="0"/>
          <w:szCs w:val="21"/>
        </w:rPr>
        <w:t>左右。</w:t>
      </w:r>
    </w:p>
    <w:p>
      <w:pPr>
        <w:pStyle w:val="Normal"/>
        <w:jc w:val="right"/>
        <w:rPr>
          <w:color w:val="FFFFFF"/>
        </w:rPr>
      </w:pPr>
      <w:r>
        <w:rPr/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fa1722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1Char" w:customStyle="1">
    <w:name w:val="标题 1 Char"/>
    <w:link w:val="Heading1"/>
    <w:qFormat/>
    <w:rsid w:val="00fa1722"/>
    <w:rPr>
      <w:rFonts w:ascii="Cambria" w:hAnsi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5506</Words>
  <Characters>5618</Characters>
  <CharactersWithSpaces>10816</CharactersWithSpaces>
  <Paragraphs>3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52:00Z</dcterms:created>
  <dc:creator/>
  <dc:description/>
  <dc:language>en-US</dc:language>
  <cp:lastModifiedBy>Windows 用户</cp:lastModifiedBy>
  <cp:lastPrinted>1900-12-31T16:00:00Z</cp:lastPrinted>
  <dcterms:modified xsi:type="dcterms:W3CDTF">2017-05-22T0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