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黄石市</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5</w:t>
      </w:r>
      <w:r>
        <w:rPr>
          <w:rFonts w:ascii="宋体;SimSun" w:hAnsi="宋体;SimSun" w:cs="宋体;SimSun"/>
          <w:kern w:val="0"/>
          <w:sz w:val="24"/>
        </w:rPr>
        <w:t>月适应性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金石学的兴衰与传承创新   </w:t>
      </w:r>
    </w:p>
    <w:p>
      <w:pPr>
        <w:pStyle w:val="Normal"/>
        <w:widowControl/>
        <w:jc w:val="left"/>
        <w:rPr>
          <w:rFonts w:ascii="宋体;SimSun" w:hAnsi="宋体;SimSun" w:cs="宋体;SimSun"/>
          <w:kern w:val="0"/>
          <w:sz w:val="24"/>
        </w:rPr>
      </w:pPr>
      <w:r>
        <w:rPr>
          <w:rFonts w:ascii="宋体;SimSun" w:hAnsi="宋体;SimSun" w:cs="宋体;SimSun"/>
          <w:kern w:val="0"/>
          <w:sz w:val="24"/>
        </w:rPr>
        <w:t>朱凤瀚</w:t>
      </w:r>
    </w:p>
    <w:p>
      <w:pPr>
        <w:pStyle w:val="Normal"/>
        <w:widowControl/>
        <w:jc w:val="left"/>
        <w:rPr>
          <w:rFonts w:ascii="宋体;SimSun" w:hAnsi="宋体;SimSun" w:cs="宋体;SimSun"/>
          <w:kern w:val="0"/>
          <w:sz w:val="24"/>
        </w:rPr>
      </w:pPr>
      <w:r>
        <w:rPr>
          <w:rFonts w:ascii="宋体;SimSun" w:hAnsi="宋体;SimSun" w:cs="宋体;SimSun"/>
          <w:kern w:val="0"/>
          <w:sz w:val="24"/>
        </w:rPr>
        <w:t>金石学的“金”，主要是指青铜器及其铭文，“石”是指石刻而且主要是指石刻文字。为求将文字资料保存永久而刻于石上，特别是铸于青铜器上，是古代中国的一种重要的文化传统。在汉代时，存于简帛上的先秦文献已相当残缺，故商周青铜器铭文与东周以后的石刻文字资料已尤为珍贵。但是这一类文献在北宋以前并未得到学界足够的重视。</w:t>
      </w:r>
    </w:p>
    <w:p>
      <w:pPr>
        <w:pStyle w:val="Normal"/>
        <w:widowControl/>
        <w:jc w:val="left"/>
        <w:rPr>
          <w:rFonts w:ascii="宋体;SimSun" w:hAnsi="宋体;SimSun" w:cs="宋体;SimSun"/>
          <w:kern w:val="0"/>
          <w:sz w:val="24"/>
        </w:rPr>
      </w:pPr>
      <w:r>
        <w:rPr>
          <w:rFonts w:ascii="宋体;SimSun" w:hAnsi="宋体;SimSun" w:cs="宋体;SimSun"/>
          <w:kern w:val="0"/>
          <w:sz w:val="24"/>
        </w:rPr>
        <w:t>这种情况，直到北宋年间金石学的出现才得到较大改观。研究古代青铜器与石刻能受到学者的重视，一方面是因为金石之学不仅可以证经补史，而且有助于复原古礼，适应了北宋王朝鼓励经学、巩固统治秩序之需要。另一方面，金石之学有实证研究色彩，为当时代表进步的史学与文字学发展趋势的学者所推重。北宋时造纸、印刷与墨拓技术得到空前提高，也为金石学的发展创造了物质条件。</w:t>
      </w:r>
    </w:p>
    <w:p>
      <w:pPr>
        <w:pStyle w:val="Normal"/>
        <w:widowControl/>
        <w:jc w:val="left"/>
        <w:rPr>
          <w:rFonts w:ascii="宋体;SimSun" w:hAnsi="宋体;SimSun" w:cs="宋体;SimSun"/>
          <w:kern w:val="0"/>
          <w:sz w:val="24"/>
        </w:rPr>
      </w:pPr>
      <w:r>
        <w:rPr>
          <w:rFonts w:ascii="宋体;SimSun" w:hAnsi="宋体;SimSun" w:cs="宋体;SimSun"/>
          <w:kern w:val="0"/>
          <w:sz w:val="24"/>
        </w:rPr>
        <w:t>清代在康熙朝后，开始极力提倡儒家经典之学，推崇“朴学”以巩固其统治秩序。而清初以顾炎武等为代表的学者，强调“通经致用”，重视考据学及小学，遂将与小学密切相关的金石学推到当时学术高端的地位。清代学者在青铜器与金文研究上有不少建树，而石刻方面则着力更多，研究成果亦趋于系统。但此时期被作为研究对象的青铜器等古器物及相当一部分石刻，仍然是零散出土的，且多属未知共存的器物</w:t>
      </w:r>
      <w:r>
        <w:rPr>
          <w:rFonts w:cs="宋体;SimSun" w:ascii="宋体;SimSun" w:hAnsi="宋体;SimSun"/>
          <w:kern w:val="0"/>
          <w:sz w:val="24"/>
        </w:rPr>
        <w:t>.</w:t>
      </w:r>
      <w:r>
        <w:rPr>
          <w:rFonts w:ascii="宋体;SimSun" w:hAnsi="宋体;SimSun" w:cs="宋体;SimSun"/>
          <w:kern w:val="0"/>
          <w:sz w:val="24"/>
        </w:rPr>
        <w:t>同时，对古器物形制变化的脉络及其与铭文的关系始终未能理清，对铭文虽有考证，亦由于未有科学的古文字学理论且囿于传统史观，故进展不大，且研究的路径与结论始终未能摆脱“证经”之套路。</w:t>
      </w:r>
    </w:p>
    <w:p>
      <w:pPr>
        <w:pStyle w:val="Normal"/>
        <w:widowControl/>
        <w:jc w:val="left"/>
        <w:rPr>
          <w:rFonts w:ascii="宋体;SimSun" w:hAnsi="宋体;SimSun" w:cs="宋体;SimSun"/>
          <w:kern w:val="0"/>
          <w:sz w:val="24"/>
        </w:rPr>
      </w:pPr>
      <w:r>
        <w:rPr>
          <w:rFonts w:ascii="宋体;SimSun" w:hAnsi="宋体;SimSun" w:cs="宋体;SimSun"/>
          <w:kern w:val="0"/>
          <w:sz w:val="24"/>
        </w:rPr>
        <w:t>金石学作为一门属于特定历史阶段、有特定内涵的学问，基本止步于二十世纪初，但对其研究的主要门类，即中国古代青铜器（及各种古器物）、金文与古代石刻的研究，则继金石学之后获得新生。辛亥革命前后，伴随民主革命运动的兴起，中国的学术界也发生了重大变化，西方先进的科学思想被引进，特别是“五四运动”强调实事求是的科学态度与理论结合实际的科学方法，促进了中国现代考古学的诞生。</w:t>
      </w:r>
      <w:r>
        <w:rPr>
          <w:rFonts w:cs="宋体;SimSun" w:ascii="宋体;SimSun" w:hAnsi="宋体;SimSun"/>
          <w:kern w:val="0"/>
          <w:sz w:val="24"/>
        </w:rPr>
        <w:t>1925</w:t>
      </w:r>
      <w:r>
        <w:rPr>
          <w:rFonts w:ascii="宋体;SimSun" w:hAnsi="宋体;SimSun" w:cs="宋体;SimSun"/>
          <w:kern w:val="0"/>
          <w:sz w:val="24"/>
        </w:rPr>
        <w:t>年王国维发表《古史新证》，倡导“二重证据法”，对中国古史研究在方法论上的进步起了积极推动作用。</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世纪二三十年代的“中央研究院”发掘殷墟开始，中国青铜器研究即从旧金石学范畴进入了现代考古学的研究领域，考古类型学被应用于青铜器研究。郭沫若在其名著《两周金文辞大系图录》与《考释》中，借鉴考古学的类型学，提出了“标准器法”</w:t>
      </w:r>
      <w:r>
        <w:rPr>
          <w:rFonts w:cs="宋体;SimSun" w:ascii="宋体;SimSun" w:hAnsi="宋体;SimSun"/>
          <w:kern w:val="0"/>
          <w:sz w:val="24"/>
        </w:rPr>
        <w:t>.1941</w:t>
      </w:r>
      <w:r>
        <w:rPr>
          <w:rFonts w:ascii="宋体;SimSun" w:hAnsi="宋体;SimSun" w:cs="宋体;SimSun"/>
          <w:kern w:val="0"/>
          <w:sz w:val="24"/>
        </w:rPr>
        <w:t>年出版的容庚《商周彝器通考》，更在青铜器及纹饰的分类、定名诸方面作出了杰出贡献。</w:t>
      </w:r>
      <w:r>
        <w:rPr>
          <w:rFonts w:cs="宋体;SimSun" w:ascii="宋体;SimSun" w:hAnsi="宋体;SimSun"/>
          <w:kern w:val="0"/>
          <w:sz w:val="24"/>
        </w:rPr>
        <w:t>1935</w:t>
      </w:r>
      <w:r>
        <w:rPr>
          <w:rFonts w:ascii="宋体;SimSun" w:hAnsi="宋体;SimSun" w:cs="宋体;SimSun"/>
          <w:kern w:val="0"/>
          <w:sz w:val="24"/>
        </w:rPr>
        <w:t>年唐兰出版了《古文字学导论》，提出了古文字考释的偏旁分析法与历史考证法，促使古文字学脱离开传统金石学与小学的束缚。史学观念的进步也使金文更好地与传世历史文献相联系，使之成为研究古史的重要资料。与此同时，石刻研究亦渐纳入现代考古学与史学的研究范畴。二十世纪以来照相技术与印刷水平的提高成为传统金石学研究门类获得新发展的重要条件。</w:t>
      </w:r>
    </w:p>
    <w:p>
      <w:pPr>
        <w:pStyle w:val="Normal"/>
        <w:widowControl/>
        <w:jc w:val="left"/>
        <w:rPr>
          <w:rFonts w:ascii="宋体;SimSun" w:hAnsi="宋体;SimSun" w:cs="宋体;SimSun"/>
          <w:kern w:val="0"/>
          <w:sz w:val="24"/>
        </w:rPr>
      </w:pPr>
      <w:r>
        <w:rPr>
          <w:rFonts w:ascii="宋体;SimSun" w:hAnsi="宋体;SimSun" w:cs="宋体;SimSun"/>
          <w:kern w:val="0"/>
          <w:sz w:val="24"/>
        </w:rPr>
        <w:t>从金、石学的兴衰与金、石研究的新生之历程，可以深切地感到，人文社会科学类的学术研究，其水平的高低是与时代所给予的政治环境、科学世界观及科学技术的发展程度、时代的历史需求密切相关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的表述，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有一种文化传统，为将文字资料永久保存而将其刻于石上或铸于青铜器上。“金”主要是指青铜器及其铭文，而“石”则是指石刻而且主要是指石刻文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朝时期，始终未能厘清古器物形制变化的脉络及其与铭文的关系，也没有科学的古文字学理论，又受到传统史观的局限，因而金石学研究进展不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石之学可以证经补史，有助于复原古礼，适应了北宋王朝鼓励经学、巩固传统秩序之需要，而且金石之学的实证研究色彩，也很受当时的学者们推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国维倡导“二重证据法”，对中国古史研究在方法论上的进步起了积极推动作用。郭沫若借鉴考古学的类型学，提出了青铜器研究的“标准器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较之简帛，青铜器铭文和石刻保存的时间更为长久。在汉代时，保存于简帛上的先秦文献已相当残缺，所以商周青铜器铭文与东周以后的石刻文字资料显得特别珍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代学者在金石学研究中，对石刻方面投入精力更多，研究成果亦更加系统化。但此时青铜器等古器物仍是零散出土的，且多属未知共存的器物，研究进展不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北宋以前，青铜器及其铭文以及石刻文字等文献资料还并不是很受学术界的高度重视，直到北宋年间金石学出现后，这种状况才得到较大改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方先进的科学思想被引入中国，尤其是“五四运动”强调实事求是的科学态度与理论结合实际的科学方法，促进了中国现代考古学的诞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初以顾炎武等为代表的学者，强调“通经致用”，重视考据学及小学，金石学因与小学密切相关，被推到当时学术高端的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宋时造纸、印刷与墨拓技术为金石学的发展创造了物质条件，</w:t>
      </w:r>
      <w:r>
        <w:rPr>
          <w:rFonts w:cs="宋体;SimSun" w:ascii="宋体;SimSun" w:hAnsi="宋体;SimSun"/>
          <w:kern w:val="0"/>
          <w:sz w:val="24"/>
        </w:rPr>
        <w:t>20</w:t>
      </w:r>
      <w:r>
        <w:rPr>
          <w:rFonts w:ascii="宋体;SimSun" w:hAnsi="宋体;SimSun" w:cs="宋体;SimSun"/>
          <w:kern w:val="0"/>
          <w:sz w:val="24"/>
        </w:rPr>
        <w:t>世纪以来照相技术与印刷水平的提高使传统金石学研究门类获得了新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二三十年代对殷墟的发掘，标志着中国青铜器研究从旧金石学范畴进入现代考古学的研究领域，石刻研究也逐渐被纳入现代考古学和史学的研究范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石学作为一门学问，属于特定历史阶段，具有特定内涵，在</w:t>
      </w:r>
      <w:r>
        <w:rPr>
          <w:rFonts w:cs="宋体;SimSun" w:ascii="宋体;SimSun" w:hAnsi="宋体;SimSun"/>
          <w:kern w:val="0"/>
          <w:sz w:val="24"/>
        </w:rPr>
        <w:t>20</w:t>
      </w:r>
      <w:r>
        <w:rPr>
          <w:rFonts w:ascii="宋体;SimSun" w:hAnsi="宋体;SimSun" w:cs="宋体;SimSun"/>
          <w:kern w:val="0"/>
          <w:sz w:val="24"/>
        </w:rPr>
        <w:t>世纪初已停滞不前，但对其研究的主要门类，则继金石学之后获得新生。</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当代著名视觉设计跨界艺术家宋旦汉字艺术展近日在纽约开幕。汉字是中华民族五千年文明历史的重要载体，是世界非物质文化遗产，也是中国文化的瑰宝。宋旦用极其独特的创意手法让汉字散发出书画同源的本色之美、形意之美和禅境之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旦此次创意水墨汉字展相当一部分作品是以我国百家姓为基础，将姓氏汉字融入茶壶图案，远看是茶壶，近看是汉字。宋旦表示，他的创作指导思想就是努力将汉字形象化、符号化，让不懂汉字的外国人对汉字产生好奇和兴趣，从而进一步了解汉字深奥的内涵，了解中华文化的博大精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次展览是宋旦汉字艺术海外百城巡回展的其中一环。宋旦坚信，他的创意水墨汉字艺术</w:t>
      </w:r>
      <w:r>
        <w:rPr>
          <w:rFonts w:cs="宋体;SimSun" w:ascii="宋体;SimSun" w:hAnsi="宋体;SimSun"/>
          <w:kern w:val="0"/>
          <w:sz w:val="24"/>
        </w:rPr>
        <w:t>,</w:t>
      </w:r>
      <w:r>
        <w:rPr>
          <w:rFonts w:ascii="宋体;SimSun" w:hAnsi="宋体;SimSun" w:cs="宋体;SimSun"/>
          <w:kern w:val="0"/>
          <w:sz w:val="24"/>
        </w:rPr>
        <w:t>将成为弘扬中华文化，加深交流了解，践行“中华文化走出去”战略的新形式，必将进一步体现我们的文化自信。中华姓氏文化也将成为全球华人寻根问祖，进一步强化民族凝聚力的独特文化符号。</w:t>
      </w:r>
    </w:p>
    <w:p>
      <w:pPr>
        <w:pStyle w:val="Normal"/>
        <w:widowControl/>
        <w:jc w:val="left"/>
        <w:rPr>
          <w:rFonts w:ascii="宋体;SimSun" w:hAnsi="宋体;SimSun" w:cs="宋体;SimSun"/>
          <w:kern w:val="0"/>
          <w:sz w:val="24"/>
        </w:rPr>
      </w:pPr>
      <w:r>
        <w:rPr>
          <w:rFonts w:ascii="宋体;SimSun" w:hAnsi="宋体;SimSun" w:cs="宋体;SimSun"/>
          <w:kern w:val="0"/>
          <w:sz w:val="24"/>
        </w:rPr>
        <w:t>（选自李秉新《宋旦创意汉字形象化  让外国人对汉字产生好奇心》，有删改）</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过《中国汉字听写大会》节目的人或许会记得张一清，他是教育部语言文字应用研究所语言教学研究室主任，专注于语言教学与测试研究。在这档中央电视台与国家语言文字工作委员会共同推出的电视节目中，张一清作为点评嘉宾持续参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原创文化电视节目颇受欢迎，从《中华好诗词》《中国汉字听写大会》《中国成语大会》，到《汉字英雄》《中国灯谜大会》，都聚集了不错的人气和口碑。在张一清看来，这不仅仅是做一档好看的电视节目那么简单，而是可以从一个侧面反映出社会文化氛围的升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从</w:t>
      </w:r>
      <w:r>
        <w:rPr>
          <w:rFonts w:cs="宋体;SimSun" w:ascii="宋体;SimSun" w:hAnsi="宋体;SimSun"/>
          <w:kern w:val="0"/>
          <w:sz w:val="24"/>
        </w:rPr>
        <w:t>2014</w:t>
      </w:r>
      <w:r>
        <w:rPr>
          <w:rFonts w:ascii="宋体;SimSun" w:hAnsi="宋体;SimSun" w:cs="宋体;SimSun"/>
          <w:kern w:val="0"/>
          <w:sz w:val="24"/>
        </w:rPr>
        <w:t>年开始参与《中国汉字听写大会》，去年明显感觉到关注这一节目的人越来越多——学生、老师和孩子们身后的家长，这成为了一个全社会广泛参与的活动。”张一清说，要想在某一领域取得一项突出的成绩，必得有广泛的参与群体作为支撑，现在，《中国汉字听写大会》就具备这个条件。“报名参与节目的孩子越来越多，经过选拔后的水平也在逐年提升。各地的活动都在贯彻这样一种精神：参与不仅仅是为了最后获得一个名次，还是因为学生喜欢汉字，愿意了解汉字背后的中华文化，进而了解我们的历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一清说自己的第一本职工作是关注语文教学，第二是关注汉字本身。认识汉字、了解汉字是阅读的基础，而理解力的提高则能够激发孩子更多的兴趣和潜能。在张一清看来，汉字里蕴含着中国的文化基因，是每个人接触中华文化的基本单元。本世纪初，他参与了国家社科基金重点项目“儿童的汉字认知研究”，探索如何提高语文教学的效力。通过参与语文教师培训，参加语文教学教研活动，张一清对儿童的语文教育问题有独到的见解。为了推广中华传统文化，让更多孩子领略文字的魅力，张一清在北京阅读季“书香校园”活动期间，前往中小学、国家图书馆等地开设讲座，交流汉字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张一清：探寻汉字文化基因》，有删改）</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字，是文明时代的标志。在我国，仰韶文化时期就有了图形文字，殷商时代刻写在龟甲兽骨上的文字是现存最早最完备的文字体系。从甲骨文、金文、小篆到隶书行楷，汉字留住历史的记忆，推动着中华文明的进程。汉字的构造和演化过程，也体现出我国传统文化的特质、中国人的文化心态和对世界的感知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凝结着中国智慧的汉字，是迄今为止唯一存于世上的古老表意文字，将我们源远流长、灿烂多彩的民族文化凝聚成一个整体。它所具有的形体美、音律美和意蕴美，使民族文化具备了强大的包容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字信息含量大，又提升了文字的扩展能力和稳定性，使现代的我们仍然可以阅读</w:t>
      </w:r>
      <w:r>
        <w:rPr>
          <w:rFonts w:cs="宋体;SimSun" w:ascii="宋体;SimSun" w:hAnsi="宋体;SimSun"/>
          <w:kern w:val="0"/>
          <w:sz w:val="24"/>
        </w:rPr>
        <w:t>2000</w:t>
      </w:r>
      <w:r>
        <w:rPr>
          <w:rFonts w:ascii="宋体;SimSun" w:hAnsi="宋体;SimSun" w:cs="宋体;SimSun"/>
          <w:kern w:val="0"/>
          <w:sz w:val="24"/>
        </w:rPr>
        <w:t>年前的古代文章，临摹古人的书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雨粟，鬼夜哭。”仓颉造字的古老传说，揭示了文字“出世”惊心动魄的力量。而今天，汉字随着海内外修习者的不断增多，也将中华文化的独特魅力散播到世界各地。识字，更思“知”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孟扬《汉字，筑起心中的长城》，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旦用独特的创意手法书写汉字的内容，他这样做是想让不懂汉字的外国人喜欢汉字，进而了解汉字及中华文化，达到弘扬中华文化的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次宋旦举办的汉字艺术海外百城巡回展，有相当一部分作品是以我国百家姓为基础，把汉字形象化、符号化。中华姓氏文化也将成为全球华人寻根同祖，进一步强化民族凝聚力的独特文化符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汉字听写大会》《中国成语大会》等作为原创文化电视节目的受关注度越来越高，逐渐成为全社会广泛参与的活动，这反映出了社会文化氛围的升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字凝结着中国智慧，推动着中华文明的进程，具有形体美、音律美和意蕴美的特点。其构造和演化过程也体现了我国传统文化的特质、中国人的文化心态和对世界的感知方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介绍了宋旦在美国举办的汉字艺术展开幕的时间、地点，也介绍了绘画来源于汉字的本质特点和宋旦汉字艺术展在美国展出的具体内容和体现的社会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中张一清认为《中国汉字听写大会》这一节目的关注度、参与率越来越高，并且在各地的活动中学生参与不单是为了名次，还是因为他们愿意了解汉字背后的中华文化，进而了解民族历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中张一清认为认识、了解汉字是阅读的基础，提高对汉字含义的理解能力，能够激发孩子更多的兴趣和潜能，所以他十分关注关注语文教学，注重儿童语文教育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一、二都表述了汉字的相关内容，但角度不同。材料一表述的是对外宣传汉字，材料二表述的是国内教育者对汉字的关注，重视电视节目对民众的引导作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材料三介绍了汉字的起源以及汉字的演化过程，作为世界上唯一的古老的表意文字，汉字把我国源远流长、灿烂多彩的民族文化凝聚在一起，并传承着中华文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综合上述材料，请你概括汉字在中华民族文化中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山水及自然景物的欣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郁达夫</w:t>
      </w:r>
    </w:p>
    <w:p>
      <w:pPr>
        <w:pStyle w:val="Normal"/>
        <w:widowControl/>
        <w:jc w:val="left"/>
        <w:rPr>
          <w:rFonts w:ascii="宋体;SimSun" w:hAnsi="宋体;SimSun" w:cs="宋体;SimSun"/>
          <w:kern w:val="0"/>
          <w:sz w:val="24"/>
        </w:rPr>
      </w:pPr>
      <w:r>
        <w:rPr>
          <w:rFonts w:ascii="宋体;SimSun" w:hAnsi="宋体;SimSun" w:cs="宋体;SimSun"/>
          <w:kern w:val="0"/>
          <w:sz w:val="24"/>
        </w:rPr>
        <w:t>　　①自从亚里士多德的文学模仿论创定以来，以为诗的起源是根据于模仿本能的学说，到现在还没有绝迹。论客的富有独断性者，甚至于说出“所有的艺术，都是自然的模仿”。虽则说得太独断，太笼统，但反过来说，自然景物以及山水，对于人生，对于艺术，都有绝大的影响，绝大的威力，却是一件千真万确的事情；所以欣赏山水以及自然景物的心情，就是欣赏艺术与人生的心情。</w:t>
      </w:r>
    </w:p>
    <w:p>
      <w:pPr>
        <w:pStyle w:val="Normal"/>
        <w:widowControl/>
        <w:jc w:val="left"/>
        <w:rPr>
          <w:rFonts w:ascii="宋体;SimSun" w:hAnsi="宋体;SimSun" w:cs="宋体;SimSun"/>
          <w:kern w:val="0"/>
          <w:sz w:val="24"/>
        </w:rPr>
      </w:pPr>
      <w:r>
        <w:rPr>
          <w:rFonts w:ascii="宋体;SimSun" w:hAnsi="宋体;SimSun" w:cs="宋体;SimSun"/>
          <w:kern w:val="0"/>
          <w:sz w:val="24"/>
        </w:rPr>
        <w:t>　　②自然的变化，实在多而且奇，没有准备的欣赏者，对于他的美点也许会捉摸不十分完全的。就单说一个天体罢，早晨的日出，中午的晴空，傍晚的日落，都是最美也没有的景象；若再配上以云和影的交替，海与山的参错，以及一切由人造的建筑园艺，或种植畜牧的产物，如稻麦牛羊飞鸟家畜之类，则在一日之中，就有万千新奇的变化，更不必去说暗夜的群星，月明的普照，与四季寒暖的更迭了。 </w:t>
      </w:r>
    </w:p>
    <w:p>
      <w:pPr>
        <w:pStyle w:val="Normal"/>
        <w:widowControl/>
        <w:jc w:val="left"/>
        <w:rPr>
          <w:rFonts w:ascii="宋体;SimSun" w:hAnsi="宋体;SimSun" w:cs="宋体;SimSun"/>
          <w:kern w:val="0"/>
          <w:sz w:val="24"/>
        </w:rPr>
      </w:pPr>
      <w:r>
        <w:rPr>
          <w:rFonts w:ascii="宋体;SimSun" w:hAnsi="宋体;SimSun" w:cs="宋体;SimSun"/>
          <w:kern w:val="0"/>
          <w:sz w:val="24"/>
        </w:rPr>
        <w:t>　　③我们人类都有一种特性，就是喜新厌旧，每想变更。一碗最珍贵最可口的菜，若每日吃着，到了后来，宁愿去换一碗粗肴淡菜来下饭。唯有对于自然，就决不会发生这一种感觉，太阳自东方出来，西方下去，日日如此，年年如此，我们可没有听见说有厌看的。还有月亮，初一出，月半圆，月底全没有，而无论哪一个人，看了月亮，总没有不喜欢的。自然的伟大，自然的与人类有不可须臾离的关系，就此一点也可以看出来了。 </w:t>
      </w:r>
    </w:p>
    <w:p>
      <w:pPr>
        <w:pStyle w:val="Normal"/>
        <w:widowControl/>
        <w:jc w:val="left"/>
        <w:rPr>
          <w:rFonts w:ascii="宋体;SimSun" w:hAnsi="宋体;SimSun" w:cs="宋体;SimSun"/>
          <w:kern w:val="0"/>
          <w:sz w:val="24"/>
        </w:rPr>
      </w:pPr>
      <w:r>
        <w:rPr>
          <w:rFonts w:ascii="宋体;SimSun" w:hAnsi="宋体;SimSun" w:cs="宋体;SimSun"/>
          <w:kern w:val="0"/>
          <w:sz w:val="24"/>
        </w:rPr>
        <w:t>　　④欣赏自然景物的本能，是大家都有的。不过有些人忙于衣食，不便沉酣于大自然的美景；有些人习以为常了，虽在欣赏，也没有欣赏的自觉。更有些人，将自然范围限制得很小，以为能如此这般的欣赏，自然景物就尽在他们的囊中了。</w:t>
      </w:r>
    </w:p>
    <w:p>
      <w:pPr>
        <w:pStyle w:val="Normal"/>
        <w:widowControl/>
        <w:jc w:val="left"/>
        <w:rPr>
          <w:rFonts w:ascii="宋体;SimSun" w:hAnsi="宋体;SimSun" w:cs="宋体;SimSun"/>
          <w:kern w:val="0"/>
          <w:sz w:val="24"/>
        </w:rPr>
      </w:pPr>
      <w:r>
        <w:rPr>
          <w:rFonts w:ascii="宋体;SimSun" w:hAnsi="宋体;SimSun" w:cs="宋体;SimSun"/>
          <w:kern w:val="0"/>
          <w:sz w:val="24"/>
        </w:rPr>
        <w:t>　　⑤我从前有位同事，平时只晓得钻门路，积私财，以升官发财为惟一的人生乐趣，现在居然位至极品，财积到了几百万了，但闻他惟一娱乐，还是出外则装学者的假面，回家则翻存在英国银行里的存折，对于自然山水，非但不晓得欣赏，并且还是视若仇敌似的。对于这种利欲熏心的人，我以为对症的良药，就只有一服山水自然的清凉散。因为山水自然，是可以使人性发现，使名利心减淡，使人格净化的陶冶工具。</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自然景物所包涵的方面，原是极博大、极广阔的。天地岁时、社会人事，静而观之，无一不是自然，无一不可以资欣赏，但这却非要悠闲自得，像朱夫子那样的道学先生才办得到。至于我们这种庸人，要想得到些自然的美感，还是要上山水佳处去较为直截了当。 </w:t>
      </w:r>
    </w:p>
    <w:p>
      <w:pPr>
        <w:pStyle w:val="Normal"/>
        <w:widowControl/>
        <w:jc w:val="left"/>
        <w:rPr>
          <w:rFonts w:ascii="宋体;SimSun" w:hAnsi="宋体;SimSun" w:cs="宋体;SimSun"/>
          <w:kern w:val="0"/>
          <w:sz w:val="24"/>
        </w:rPr>
      </w:pPr>
      <w:r>
        <w:rPr>
          <w:rFonts w:ascii="宋体;SimSun" w:hAnsi="宋体;SimSun" w:cs="宋体;SimSun"/>
          <w:kern w:val="0"/>
          <w:sz w:val="24"/>
        </w:rPr>
        <w:t>　　⑦大抵山水佳处，总是自然景物的美点发挥得最完美、最深刻的地方。孔夫子到了川上，就觉悟到了他的栖栖一代，猎官求仕之非；太史公游览了名山大川，然后才死心塌地，去发愤而著书。可知我们平时所感受不到的自然的威力，到了山高水长的风景聚处，就会得同电光石火一样，闪耀到我们的性灵上来。 </w:t>
      </w:r>
    </w:p>
    <w:p>
      <w:pPr>
        <w:pStyle w:val="Normal"/>
        <w:widowControl/>
        <w:jc w:val="left"/>
        <w:rPr>
          <w:rFonts w:ascii="宋体;SimSun" w:hAnsi="宋体;SimSun" w:cs="宋体;SimSun"/>
          <w:kern w:val="0"/>
          <w:sz w:val="24"/>
        </w:rPr>
      </w:pPr>
      <w:r>
        <w:rPr>
          <w:rFonts w:ascii="宋体;SimSun" w:hAnsi="宋体;SimSun" w:cs="宋体;SimSun"/>
          <w:kern w:val="0"/>
          <w:sz w:val="24"/>
        </w:rPr>
        <w:t>　　⑧我曾经到过濑户内海去旅行，月夜行舟，四面青葱欲滴，当时我就只想在海岸做一个半渔半读的乡下农民。依船楼而四望，真觉得物我两忘，生死全空了。后来也登过东海的崂山，上过安徽的黄山，更在天台雁荡之间，逗留过一段时期，总没有一次不感到人类的渺小，天地的悠久。所以要想欣赏自然的人，还是先上山水优秀的地方去训练耳目，最为适当。 </w:t>
      </w:r>
    </w:p>
    <w:p>
      <w:pPr>
        <w:pStyle w:val="Normal"/>
        <w:widowControl/>
        <w:jc w:val="left"/>
        <w:rPr>
          <w:rFonts w:ascii="宋体;SimSun" w:hAnsi="宋体;SimSun" w:cs="宋体;SimSun"/>
          <w:kern w:val="0"/>
          <w:sz w:val="24"/>
        </w:rPr>
      </w:pPr>
      <w:r>
        <w:rPr>
          <w:rFonts w:ascii="宋体;SimSun" w:hAnsi="宋体;SimSun" w:cs="宋体;SimSun"/>
          <w:kern w:val="0"/>
          <w:sz w:val="24"/>
        </w:rPr>
        <w:t>　　⑨从前有一个赞美美术批评家拉斯肯的人说，他在没有读过拉斯肯以前，对于绘画，犹如瞎子，读了之后，眼就开了。这话对于高深的艺术品的欣赏，或者是真的，但对于自然美，尤其是山水美的感受，也未必尽然。乡下愚夫愚妇的千里进香，都市里寄住的小市民的窗槛栽花，都是欣赏自然的心情的一丝表白。我们只教天良不泯，本性尚存，则但凭我们的直觉，也就尽够做一个自然景物与高山大水的初步欣赏者了。</w:t>
      </w:r>
    </w:p>
    <w:p>
      <w:pPr>
        <w:pStyle w:val="Normal"/>
        <w:widowControl/>
        <w:jc w:val="left"/>
        <w:rPr>
          <w:rFonts w:ascii="宋体;SimSun" w:hAnsi="宋体;SimSun" w:cs="宋体;SimSun"/>
          <w:kern w:val="0"/>
          <w:sz w:val="24"/>
        </w:rPr>
      </w:pPr>
      <w:r>
        <w:rPr>
          <w:rFonts w:ascii="宋体;SimSun" w:hAnsi="宋体;SimSun" w:cs="宋体;SimSun"/>
          <w:kern w:val="0"/>
          <w:sz w:val="24"/>
        </w:rPr>
        <w:t>　　　（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有关内容的理解和赏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从亚里士多德的模仿学说谈起，意 在引出人生、艺术模仿自然山水的中心观点，启发读者思考人生的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②段有关自然的描述涉及时间、空间、光线、色彩等元素，平常的自然景物、人文景观流转变化，姿态万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笔下的自然山水具有陶冶性灵的作用，“清凉散”之喻形象地告诫人们不要因为工作的繁忙而忽略对自然的欣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谈古论今，写人写己，由人生而景物，从艺术而山水，紧扣自然与人生的密切关系，行文看似闲散，实则紧凑有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第⑧段写“我”在濑户内海旅行，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中说：“欣赏山水以及自然景物的心情，就是欣赏艺术与人生的心情。”请结合本文和下面的材料谈谈你对这句话的思考。要求观点明确，阐述合理，有说服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扫街的在树影下一阵扫后，灰土上留下来的一条条扫帚的丝纹，看起来既觉得细腻，又觉得清闲，潜意识下并且还觉得有点落寞，古人所说的梧桐一叶而天下知秋的遥想，大约也就在这些深沉的地方。　　   　　　　　　（郁达夫《故都的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陶渊明、谢灵运这般人的山水诗那样的好，是由于他们对于自然有那一股新鲜发现时身入化境浓酣忘我的趣味；他们随手写来，都成妙谛，境与神会，真气扑人。</w:t>
      </w:r>
    </w:p>
    <w:p>
      <w:pPr>
        <w:pStyle w:val="Normal"/>
        <w:widowControl/>
        <w:jc w:val="left"/>
        <w:rPr>
          <w:rFonts w:ascii="宋体;SimSun" w:hAnsi="宋体;SimSun" w:cs="宋体;SimSun"/>
          <w:kern w:val="0"/>
          <w:sz w:val="24"/>
        </w:rPr>
      </w:pPr>
      <w:r>
        <w:rPr>
          <w:rFonts w:ascii="宋体;SimSun" w:hAnsi="宋体;SimSun" w:cs="宋体;SimSun"/>
          <w:kern w:val="0"/>
          <w:sz w:val="24"/>
        </w:rPr>
        <w:t>　　　　　　　　　　　　　　　　　　　（宗白华《论</w:t>
      </w:r>
      <w:r>
        <w:rPr>
          <w:rFonts w:cs="宋体;SimSun" w:ascii="宋体;SimSun" w:hAnsi="宋体;SimSun"/>
          <w:kern w:val="0"/>
          <w:sz w:val="24"/>
        </w:rPr>
        <w:t>&lt;</w:t>
      </w:r>
      <w:r>
        <w:rPr>
          <w:rFonts w:ascii="宋体;SimSun" w:hAnsi="宋体;SimSun" w:cs="宋体;SimSun"/>
          <w:kern w:val="0"/>
          <w:sz w:val="24"/>
        </w:rPr>
        <w:t>世说新语</w:t>
      </w:r>
      <w:r>
        <w:rPr>
          <w:rFonts w:cs="宋体;SimSun" w:ascii="宋体;SimSun" w:hAnsi="宋体;SimSun"/>
          <w:kern w:val="0"/>
          <w:sz w:val="24"/>
        </w:rPr>
        <w:t>&gt;</w:t>
      </w:r>
      <w:r>
        <w:rPr>
          <w:rFonts w:ascii="宋体;SimSun" w:hAnsi="宋体;SimSun" w:cs="宋体;SimSun"/>
          <w:kern w:val="0"/>
          <w:sz w:val="24"/>
        </w:rPr>
        <w:t>和晋人之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鼎，字定九，陕西蒲城人。少贫，力学，尚气节。赴礼部试至京，大学士王杰与同族，欲致之，不就。杰曰：“观子品概，他日名位必继吾后。”嘉庆元年，成进士，选庶吉士。丁母忧，服除，授编修。两以大考①升擢，累迁内阁学士。十九年，授工部侍郎。仁宗谕曰：“朕向不知汝，亦无人保荐。因阅大考考差②文字，知汝学问。屡次召见奏对，知汝品行。汝是朕特达之知。”调吏部，兼署户部、刑部。二十三年，兼管顺天府尹事，复谕曰：“朕初意授汝督抚，今管顺天府尹，犹外任也。且留汝在京，以备差往各省查办事件。”自是数奉使出按事鞫狱。二十四年，调刑部，又调户部。浙江德清徐倪氏因奸谋毙徐蔡氏狱三年不决，按察使王维询因自尽，巡抚程含章与按察使祁埙鞫之，甫得情而犯妇在监自缢。宣宗特命鼎典乡试，就治其狱，廉得徐故富家，以狱破其产，官吏多受赇，勾结朦庇，致狱情诪幻。悉发其覆，置之法，浙人称颂焉。道光六年，授户部尚书。八年，回疆平，以赞画功，加太子太保，绘像紫光阁。二十一年夏，河决祥符，命偕侍郎慧成往治之，寻署河督。议者以水势方涨，不宜遽塞，请迁省城以避其冲，鼎持不可，疏言：“河灌归德、陈州及安徽亳、颍，合淮东注洪泽湖，湖底日受淤。万一宣泄不及，高堰危，淮、扬成巨浸，民其鱼矣！无论舍旧址、筑新堤数千里，工费不赀，且自古无任黄水横流之理。请饬户部速具帑，期以冬春之交集事。不效，愿执其咎。”具陈民情安土重迁、省垣可守状。初至汴城，四面皆水，旦夕且圮，躬率吏卒巡护，获无恙。洎工兴，亲驻工次，倦则寝肩舆中。次年二月，工竣。叙功，晋太子太师。积劳成疾，命缓程回京。自禁烟事起，英吉利兵犯沿海，鼎力主战。至和议将成，林则徐以罪谴，鼎愤甚，还朝争之力，宣宗慰劳之，命休沐养疴。越数日，自草遗疏，劾大学士穆彰阿误国，闭户自缢，冀以尸谏。军机章京陈孚恩，穆彰阿党也。灭其疏，别具以闻。上疑其卒暴，命取原稿不得，于是优诏悯惜，赠太保，谥文恪，祀贤良祠。后陕西巡抚请祀乡贤，特诏允之。鼎清操绝俗，生平不受请托，亦不请托于人。卒之日，家无余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清史稿•列传第一百五十》）</w:t>
      </w:r>
    </w:p>
    <w:p>
      <w:pPr>
        <w:pStyle w:val="Normal"/>
        <w:widowControl/>
        <w:jc w:val="left"/>
        <w:rPr>
          <w:rFonts w:ascii="宋体;SimSun" w:hAnsi="宋体;SimSun" w:cs="宋体;SimSun"/>
          <w:kern w:val="0"/>
          <w:sz w:val="24"/>
        </w:rPr>
      </w:pPr>
      <w:r>
        <w:rPr>
          <w:rFonts w:ascii="宋体;SimSun" w:hAnsi="宋体;SimSun" w:cs="宋体;SimSun"/>
          <w:kern w:val="0"/>
          <w:sz w:val="24"/>
        </w:rPr>
        <w:t>【注】①大考：清代翰林、詹事的升级考试。  ②考差：科举制度中考官的考选差派制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朕向不知汝，亦无人保荐                     向：从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命偕侍郎慧成往治之，寻署河督               署：代理官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洎工兴，亲驻工次                            洎：督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卒之日，家无余赀                           赀：钱财。</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英宗以后惯例，科举进士一甲者授予翰林修撰、编修，另从二甲、三甲中，选择年轻而才华出众者入翰林院任庶吉士。</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古代六部各部长官为尚书，副职为员外郎，下设郎中，副职称侍郎，下属官员有主事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封建社会的女子大多没有名字，未出嫁前在姓后加“氏”，出嫁后在自己的姓前加丈夫的姓。由此判断，“徐倪氏”的丈夫姓“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休沐义为休息沐浴，借指官员休假。各代休假制度不尽相同，王勃《藤王阁序》中的“十旬休假”指的是十天休息一天。</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原文有关内容的概括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鼎才学优异，成绩突出。不仅在科举考试中成绩卓著，就是在升级考试中也取得了优秀的成绩，清仁宗看了他的试卷也非常欣赏他的学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鼎平反冤狱，整饬吏治。他曾查办的德清县通奸杀人案，就是因为王维询等官员受贿包庇，才致使案情扑朔迷离，久拖不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鼎一心为民，不辞辛劳。黄河决堤，王鼎为了保住人民的生命财产安全，身先士卒守住了河堤；修堤之时又亲自驻扎工地，保证了工程顺利完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鼎自幼就重气节，身为臣子忠君爱国。面对帝国主义的侵略，他反对议和，极力主战，看到林则徐获罪贬官不惜以死进谏，弹劾穆彰阿误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线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宗特命鼎典乡试，就治其狱，廉得徐故富家，以狱破其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饬户部速具帑，期以冬春之交集事。不效，愿执其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14—15</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水调歌头  赋三门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金•元好问</w:t>
      </w:r>
    </w:p>
    <w:p>
      <w:pPr>
        <w:pStyle w:val="Normal"/>
        <w:widowControl/>
        <w:jc w:val="left"/>
        <w:rPr>
          <w:rFonts w:ascii="宋体;SimSun" w:hAnsi="宋体;SimSun" w:cs="宋体;SimSun"/>
          <w:kern w:val="0"/>
          <w:sz w:val="24"/>
        </w:rPr>
      </w:pPr>
      <w:r>
        <w:rPr>
          <w:rFonts w:ascii="宋体;SimSun" w:hAnsi="宋体;SimSun" w:cs="宋体;SimSun"/>
          <w:kern w:val="0"/>
          <w:sz w:val="24"/>
        </w:rPr>
        <w:t>黄河九天上，人鬼①瞰重关。长风怒卷高浪，飞洒日光寒。峻似吕梁干仞，壮似钱塘八月，直下洗尘寰。万象入横溃，依旧一峰②闲。</w:t>
      </w:r>
    </w:p>
    <w:p>
      <w:pPr>
        <w:pStyle w:val="Normal"/>
        <w:widowControl/>
        <w:jc w:val="left"/>
        <w:rPr>
          <w:rFonts w:ascii="宋体;SimSun" w:hAnsi="宋体;SimSun" w:cs="宋体;SimSun"/>
          <w:kern w:val="0"/>
          <w:sz w:val="24"/>
        </w:rPr>
      </w:pPr>
      <w:r>
        <w:rPr>
          <w:rFonts w:ascii="宋体;SimSun" w:hAnsi="宋体;SimSun" w:cs="宋体;SimSun"/>
          <w:kern w:val="0"/>
          <w:sz w:val="24"/>
        </w:rPr>
        <w:t>仰危巢，双鹄过，杳难攀。人间此险何用，万古秘神奸。不用燃犀下照，未必饮飞强射，有力障狂澜。唤取骑鲸客③，挝鼓过银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人鬼：指三峡中的南鬼门和北入门。②一峰：指黄河中的砥柱山。③骑鲸客：指李白。陆游《长歌行》：“人生不作安期生，醉入东海骑长鲸。”李东阳《李太白》：“人间未有飞腾地，老去骑鲸却上天。”</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不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词起首句“黄河九天上”与李白诗“黄河之水天上来”所造之境极为相似。其后三句，写黄河之长、黄河之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峻似吕梁千仞，壮似钱塘八月”连用两个比喻，形象具体地描绘出黄河水浪之高，高过千仞；水浪之急，可比钱塘怒潮。高险，壮观，形神兼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仰危巢，双鹄过，杳难攀”三句，反用苏轼《后赤壁赋》“攀栖鹘之危巢”句意，其中“危”即“危险”之意，可谓一字传神，突出了砥柱山之高峻艰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阕写景按空间方位顺序：由近及远，从低到高，富有层次。描写方法：虚实结合，动静掩衬，相映成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就全词而言，写景、抒情、议论融为一体。诗人既写出了三门津雄险的气势，又融进了自己的人生体验；景物雄伟壮阔，感慨亦激愤难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的下阕最后两句表达了词人怎样的情感？是怎样表达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庄子在《逍遥游》中举现实中的很小的实物也需要依凭外物的实例，与大鹏的“海运将徙”作类比的句子是“             ，             ，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天祥《过零丁洋》一诗中，运用比喻表现宋朝国势危亡，个人身世坎坷的句子是：             ，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选项中，加点词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杭州</w:t>
      </w:r>
      <w:r>
        <w:rPr>
          <w:rFonts w:cs="宋体;SimSun" w:ascii="宋体;SimSun" w:hAnsi="宋体;SimSun"/>
          <w:kern w:val="0"/>
          <w:sz w:val="24"/>
        </w:rPr>
        <w:t>G20</w:t>
      </w:r>
      <w:r>
        <w:rPr>
          <w:rFonts w:ascii="宋体;SimSun" w:hAnsi="宋体;SimSun" w:cs="宋体;SimSun"/>
          <w:kern w:val="0"/>
          <w:sz w:val="24"/>
        </w:rPr>
        <w:t>峰会的成功举办，让世界再次想起了，八年前在国际金融危机紧要关头，二十国集团临危授命，同舟共济，把世界经济拉回到稳定发展的轨道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改革已进入攻坚期和深水期，需要解决的问题格外艰巨，都是难啃的硬骨头，这个时候瞻前顾后、畏葸不前，不仅不能前进，而且还可能前功尽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电影如今已迈入所谓的大片时代，明星片酬的飞涨，外国团队的加盟，</w:t>
      </w:r>
      <w:r>
        <w:rPr>
          <w:rFonts w:cs="宋体;SimSun" w:ascii="宋体;SimSun" w:hAnsi="宋体;SimSun"/>
          <w:kern w:val="0"/>
          <w:sz w:val="24"/>
        </w:rPr>
        <w:t>3D</w:t>
      </w:r>
      <w:r>
        <w:rPr>
          <w:rFonts w:ascii="宋体;SimSun" w:hAnsi="宋体;SimSun" w:cs="宋体;SimSun"/>
          <w:kern w:val="0"/>
          <w:sz w:val="24"/>
        </w:rPr>
        <w:t>技术的普及，使得影片制作成本突飞猛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雾霾对国人身体以及心里的负面影响已经成为“会呼吸的痛”，针对此种状况，相关部门“头痛医头，脚痛医脚”，已积极采取应对措施，力争空气质量逐步好转。</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被问及在家庭财务决策中所扮演的角色，中国内地女性受访者的</w:t>
      </w:r>
      <w:r>
        <w:rPr>
          <w:rFonts w:cs="宋体;SimSun" w:ascii="宋体;SimSun" w:hAnsi="宋体;SimSun"/>
          <w:kern w:val="0"/>
          <w:sz w:val="24"/>
        </w:rPr>
        <w:t>63%</w:t>
      </w:r>
      <w:r>
        <w:rPr>
          <w:rFonts w:ascii="宋体;SimSun" w:hAnsi="宋体;SimSun" w:cs="宋体;SimSun"/>
          <w:kern w:val="0"/>
          <w:sz w:val="24"/>
        </w:rPr>
        <w:t>表示她们是家庭财务的决策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增强全体员工的文明服务意识，进一步提高职业道德素质，我省某商业银行将采取强有力的措施，在本系统内广泛推行文明服务用语和服务忌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施分类通关改革后，上海海关在“管得住”的前提下，保税货物推出了“网上审批、分送集报”等新型监管模式，为进出口企业提供最大通关便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今“阿</w:t>
      </w:r>
      <w:r>
        <w:rPr>
          <w:rFonts w:cs="宋体;SimSun" w:ascii="宋体;SimSun" w:hAnsi="宋体;SimSun"/>
          <w:kern w:val="0"/>
          <w:sz w:val="24"/>
        </w:rPr>
        <w:t>Q”</w:t>
      </w:r>
      <w:r>
        <w:rPr>
          <w:rFonts w:ascii="宋体;SimSun" w:hAnsi="宋体;SimSun" w:cs="宋体;SimSun"/>
          <w:kern w:val="0"/>
          <w:sz w:val="24"/>
        </w:rPr>
        <w:t>一类的“字母词”遍布汉字文化圈内，不但活跃在各类媒体，而且进入了教科书。</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 ⑦ 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却 尚且 何况 所以 却 因此 只有 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并 如果 那么 </w:t>
      </w:r>
      <w:r>
        <w:rPr>
          <w:rFonts w:cs="宋体;SimSun" w:ascii="宋体;SimSun" w:hAnsi="宋体;SimSun"/>
          <w:kern w:val="0"/>
          <w:sz w:val="24"/>
        </w:rPr>
        <w:t xml:space="preserve">/ </w:t>
      </w:r>
      <w:r>
        <w:rPr>
          <w:rFonts w:ascii="宋体;SimSun" w:hAnsi="宋体;SimSun" w:cs="宋体;SimSun"/>
          <w:kern w:val="0"/>
          <w:sz w:val="24"/>
        </w:rPr>
        <w:t>又 固然 哪怕 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却 如果 那么 所以 并 所以 只有 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又 因此 </w:t>
      </w:r>
      <w:r>
        <w:rPr>
          <w:rFonts w:cs="宋体;SimSun" w:ascii="宋体;SimSun" w:hAnsi="宋体;SimSun"/>
          <w:kern w:val="0"/>
          <w:sz w:val="24"/>
        </w:rPr>
        <w:t xml:space="preserve">/ </w:t>
      </w:r>
      <w:r>
        <w:rPr>
          <w:rFonts w:ascii="宋体;SimSun" w:hAnsi="宋体;SimSun" w:cs="宋体;SimSun"/>
          <w:kern w:val="0"/>
          <w:sz w:val="24"/>
        </w:rPr>
        <w:t>当然 并 既然 就 也</w:t>
      </w:r>
    </w:p>
    <w:p>
      <w:pPr>
        <w:pStyle w:val="Normal"/>
        <w:widowControl/>
        <w:jc w:val="left"/>
        <w:rPr>
          <w:rFonts w:ascii="宋体;SimSun" w:hAnsi="宋体;SimSun" w:cs="宋体;SimSun"/>
          <w:kern w:val="0"/>
          <w:sz w:val="24"/>
        </w:rPr>
      </w:pPr>
      <w:r>
        <w:rPr>
          <w:rFonts w:ascii="宋体;SimSun" w:hAnsi="宋体;SimSun" w:cs="宋体;SimSun"/>
          <w:kern w:val="0"/>
          <w:sz w:val="24"/>
        </w:rPr>
        <w:t>鲁迅先生是他那个年代的“网红”。那什么人会喜欢鲁迅先生的文字呢？综合各种状况我们可以讲是对社会状态不满意</w:t>
      </w:r>
      <w:r>
        <w:rPr>
          <w:rFonts w:cs="宋体;SimSun" w:ascii="宋体;SimSun" w:hAnsi="宋体;SimSun"/>
          <w:kern w:val="0"/>
          <w:sz w:val="24"/>
        </w:rPr>
        <w:t>__①__</w:t>
      </w:r>
      <w:r>
        <w:rPr>
          <w:rFonts w:ascii="宋体;SimSun" w:hAnsi="宋体;SimSun" w:cs="宋体;SimSun"/>
          <w:kern w:val="0"/>
          <w:sz w:val="24"/>
        </w:rPr>
        <w:t>关心社会状态的人。</w:t>
      </w:r>
      <w:r>
        <w:rPr>
          <w:rFonts w:cs="宋体;SimSun" w:ascii="宋体;SimSun" w:hAnsi="宋体;SimSun"/>
          <w:kern w:val="0"/>
          <w:sz w:val="24"/>
        </w:rPr>
        <w:t>__②__</w:t>
      </w:r>
      <w:r>
        <w:rPr>
          <w:rFonts w:ascii="宋体;SimSun" w:hAnsi="宋体;SimSun" w:cs="宋体;SimSun"/>
          <w:kern w:val="0"/>
          <w:sz w:val="24"/>
        </w:rPr>
        <w:t>一个人，每天只是不停地打麻将，抽大烟，苟活度日，</w:t>
      </w:r>
      <w:r>
        <w:rPr>
          <w:rFonts w:cs="宋体;SimSun" w:ascii="宋体;SimSun" w:hAnsi="宋体;SimSun"/>
          <w:kern w:val="0"/>
          <w:sz w:val="24"/>
        </w:rPr>
        <w:t>__③__</w:t>
      </w:r>
      <w:r>
        <w:rPr>
          <w:rFonts w:ascii="宋体;SimSun" w:hAnsi="宋体;SimSun" w:cs="宋体;SimSun"/>
          <w:kern w:val="0"/>
          <w:sz w:val="24"/>
        </w:rPr>
        <w:t>他为什么要看鲁迅的文章？</w:t>
      </w:r>
      <w:r>
        <w:rPr>
          <w:rFonts w:cs="宋体;SimSun" w:ascii="宋体;SimSun" w:hAnsi="宋体;SimSun"/>
          <w:kern w:val="0"/>
          <w:sz w:val="24"/>
        </w:rPr>
        <w:t>__④__</w:t>
      </w:r>
      <w:r>
        <w:rPr>
          <w:rFonts w:ascii="宋体;SimSun" w:hAnsi="宋体;SimSun" w:cs="宋体;SimSun"/>
          <w:kern w:val="0"/>
          <w:sz w:val="24"/>
        </w:rPr>
        <w:t>我们至少可以说那个年代是有很大一拨人关心社会的整体状态，</w:t>
      </w:r>
      <w:r>
        <w:rPr>
          <w:rFonts w:cs="宋体;SimSun" w:ascii="宋体;SimSun" w:hAnsi="宋体;SimSun"/>
          <w:kern w:val="0"/>
          <w:sz w:val="24"/>
        </w:rPr>
        <w:t>__⑤__</w:t>
      </w:r>
      <w:r>
        <w:rPr>
          <w:rFonts w:ascii="宋体;SimSun" w:hAnsi="宋体;SimSun" w:cs="宋体;SimSun"/>
          <w:kern w:val="0"/>
          <w:sz w:val="24"/>
        </w:rPr>
        <w:t>力求改变的。</w:t>
      </w:r>
      <w:r>
        <w:rPr>
          <w:rFonts w:cs="宋体;SimSun" w:ascii="宋体;SimSun" w:hAnsi="宋体;SimSun"/>
          <w:kern w:val="0"/>
          <w:sz w:val="24"/>
        </w:rPr>
        <w:t>__⑥__</w:t>
      </w:r>
      <w:r>
        <w:rPr>
          <w:rFonts w:ascii="宋体;SimSun" w:hAnsi="宋体;SimSun" w:cs="宋体;SimSun"/>
          <w:kern w:val="0"/>
          <w:sz w:val="24"/>
        </w:rPr>
        <w:t>那是一个革命的年代，</w:t>
      </w:r>
      <w:r>
        <w:rPr>
          <w:rFonts w:cs="宋体;SimSun" w:ascii="宋体;SimSun" w:hAnsi="宋体;SimSun"/>
          <w:kern w:val="0"/>
          <w:sz w:val="24"/>
        </w:rPr>
        <w:t>__⑦__</w:t>
      </w:r>
      <w:r>
        <w:rPr>
          <w:rFonts w:ascii="宋体;SimSun" w:hAnsi="宋体;SimSun" w:cs="宋体;SimSun"/>
          <w:kern w:val="0"/>
          <w:sz w:val="24"/>
        </w:rPr>
        <w:t>在革命的年代，鲁迅的文字</w:t>
      </w:r>
      <w:r>
        <w:rPr>
          <w:rFonts w:cs="宋体;SimSun" w:ascii="宋体;SimSun" w:hAnsi="宋体;SimSun"/>
          <w:kern w:val="0"/>
          <w:sz w:val="24"/>
        </w:rPr>
        <w:t>__⑧__</w:t>
      </w:r>
      <w:r>
        <w:rPr>
          <w:rFonts w:ascii="宋体;SimSun" w:hAnsi="宋体;SimSun" w:cs="宋体;SimSun"/>
          <w:kern w:val="0"/>
          <w:sz w:val="24"/>
        </w:rPr>
        <w:t>可能成为流行。这个时代的跨度其实非常长，至少横跨了鲁迅先生的一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这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行书是一种统称，分为行楷和行草两种。它是在楷书的基础上起源发展的，是为了弥补楷书的书写速度太慢和草书的难于辨认的不足而产生的，因此，行书是</w:t>
      </w:r>
      <w:r>
        <w:rPr>
          <w:rFonts w:cs="宋体;SimSun" w:ascii="宋体;SimSun" w:hAnsi="宋体;SimSun"/>
          <w:kern w:val="0"/>
          <w:sz w:val="24"/>
        </w:rPr>
        <w:t>________①______</w:t>
      </w:r>
      <w:r>
        <w:rPr>
          <w:rFonts w:ascii="宋体;SimSun" w:hAnsi="宋体;SimSun" w:cs="宋体;SimSun"/>
          <w:kern w:val="0"/>
          <w:sz w:val="24"/>
        </w:rPr>
        <w:t>。“行”是“行走”的意思，因此</w:t>
      </w:r>
      <w:r>
        <w:rPr>
          <w:rFonts w:cs="宋体;SimSun" w:ascii="宋体;SimSun" w:hAnsi="宋体;SimSun"/>
          <w:kern w:val="0"/>
          <w:sz w:val="24"/>
        </w:rPr>
        <w:t>________②__________</w:t>
      </w:r>
      <w:r>
        <w:rPr>
          <w:rFonts w:ascii="宋体;SimSun" w:hAnsi="宋体;SimSun" w:cs="宋体;SimSun"/>
          <w:kern w:val="0"/>
          <w:sz w:val="24"/>
        </w:rPr>
        <w:t>，也不像楷书那样端正。实质上它是楷书的草化或草书的楷化。楷法多于草法的叫“行楷”，草法多于楷法的叫“行草”。</w:t>
      </w:r>
      <w:r>
        <w:rPr>
          <w:rFonts w:cs="宋体;SimSun" w:ascii="宋体;SimSun" w:hAnsi="宋体;SimSun"/>
          <w:kern w:val="0"/>
          <w:sz w:val="24"/>
        </w:rPr>
        <w:t>_______③_______</w:t>
      </w:r>
      <w:r>
        <w:rPr>
          <w:rFonts w:ascii="宋体;SimSun" w:hAnsi="宋体;SimSun" w:cs="宋体;SimSun"/>
          <w:kern w:val="0"/>
          <w:sz w:val="24"/>
        </w:rPr>
        <w:t>；而楷书是文字符号，艺术性相对不足；相比较而言，草书艺术性高，而实用性相对不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武汉江滩标志图，请写出该标志除汉字与字母以外的构图要素，并说明图形寓意。要求语言简明，语句通顺，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南京市鼓楼区盐仓桥马路旁的两个停车位上，各摆了一张小板凳，坐着两位老人家，有人要来停车，他们就挥挥手，示意另外找。原来，他们是在给自己的儿子儿媳占停车位。这件事情被发到网络后，一些网友感慨，可怜天下父母心，两位老人一把年纪了还为儿女操心。也有网友说，老人的确不容易，但这对其他车主不公平，毕竟大家都是交了包月的停车费，应该先到先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此，你有什么看法？请据此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题目自拟，立意自定，必须在材料所包含的范围内，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说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C </w:t>
      </w:r>
      <w:r>
        <w:rPr>
          <w:rFonts w:ascii="宋体;SimSun" w:hAnsi="宋体;SimSun" w:cs="宋体;SimSun"/>
          <w:kern w:val="0"/>
          <w:sz w:val="24"/>
        </w:rPr>
        <w:t>（此项误用递进关系，原文是“一方面……另一方面”的并列关系；且“也很受当时的学者们推重”扩大了范围，原文说的是“为当时代表进步的史学与文字学发展趋势的学者所推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研究成果亦更加系统化”曲解文意。文中并没有将石刻研究与青铜器铭文研究成果比较，不能说哪一个“更系统化”，而且对于石刻，文中说的是“石刻方面……研究成果亦趋于系统”，“趋于系统”是一个过程，不等同于系统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世纪初已停滞不前”混淆已然未然。原文表述的是“基本止步于</w:t>
      </w:r>
      <w:r>
        <w:rPr>
          <w:rFonts w:cs="宋体;SimSun" w:ascii="宋体;SimSun" w:hAnsi="宋体;SimSun"/>
          <w:kern w:val="0"/>
          <w:sz w:val="24"/>
        </w:rPr>
        <w:t>20</w:t>
      </w:r>
      <w:r>
        <w:rPr>
          <w:rFonts w:ascii="宋体;SimSun" w:hAnsi="宋体;SimSun" w:cs="宋体;SimSun"/>
          <w:kern w:val="0"/>
          <w:sz w:val="24"/>
        </w:rPr>
        <w:t>世纪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题说明】考查学生理解文中重要句子的能力。能力层级</w:t>
      </w:r>
      <w:r>
        <w:rPr>
          <w:rFonts w:cs="宋体;SimSun" w:ascii="宋体;SimSun" w:hAnsi="宋体;SimSun"/>
          <w:kern w:val="0"/>
          <w:sz w:val="24"/>
        </w:rPr>
        <w:t>B</w:t>
      </w:r>
      <w:r>
        <w:rPr>
          <w:rFonts w:ascii="宋体;SimSun" w:hAnsi="宋体;SimSun" w:cs="宋体;SimSun"/>
          <w:kern w:val="0"/>
          <w:sz w:val="24"/>
        </w:rPr>
        <w:t>。见材料二，《中国成语大会》等其他节目在原文中并没有提及，属于扩大了范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BC </w:t>
      </w:r>
      <w:r>
        <w:rPr>
          <w:rFonts w:ascii="宋体;SimSun" w:hAnsi="宋体;SimSun" w:cs="宋体;SimSun"/>
          <w:kern w:val="0"/>
          <w:sz w:val="24"/>
        </w:rPr>
        <w:t>【解题说明】考查学生理解、筛选文中内容的能力。能力层级</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应该是“书画同源”，扭曲文意；</w:t>
      </w:r>
      <w:r>
        <w:rPr>
          <w:rFonts w:cs="宋体;SimSun" w:ascii="宋体;SimSun" w:hAnsi="宋体;SimSun"/>
          <w:kern w:val="0"/>
          <w:sz w:val="24"/>
        </w:rPr>
        <w:t>D“</w:t>
      </w:r>
      <w:r>
        <w:rPr>
          <w:rFonts w:ascii="宋体;SimSun" w:hAnsi="宋体;SimSun" w:cs="宋体;SimSun"/>
          <w:kern w:val="0"/>
          <w:sz w:val="24"/>
        </w:rPr>
        <w:t>重视电视节目对民众的引导作用”原文并未有这个意思，扭曲了文意。</w:t>
      </w:r>
      <w:r>
        <w:rPr>
          <w:rFonts w:cs="宋体;SimSun" w:ascii="宋体;SimSun" w:hAnsi="宋体;SimSun"/>
          <w:kern w:val="0"/>
          <w:sz w:val="24"/>
        </w:rPr>
        <w:t>E.</w:t>
      </w:r>
      <w:r>
        <w:rPr>
          <w:rFonts w:ascii="宋体;SimSun" w:hAnsi="宋体;SimSun" w:cs="宋体;SimSun"/>
          <w:kern w:val="0"/>
          <w:sz w:val="24"/>
        </w:rPr>
        <w:t>原文表述是“迄今为止”，扩大了范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汉字是中华民族五千年文明历史的重要载体，是中国文化的瑰宝。②汉字里蕴含着中国的文化基因，是每个人接触中华文化的基本单元。③汉字的构造和演化过程中将中华民族文化凝聚成一个整体，使中华民族文化具备了强大的包容能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单字信息含量大，具有扩展能力和稳定性，能使今人读懂古人作品，继承传统文化。</w:t>
      </w:r>
    </w:p>
    <w:p>
      <w:pPr>
        <w:pStyle w:val="Normal"/>
        <w:widowControl/>
        <w:jc w:val="left"/>
        <w:rPr>
          <w:rFonts w:ascii="宋体;SimSun" w:hAnsi="宋体;SimSun" w:cs="宋体;SimSun"/>
          <w:kern w:val="0"/>
          <w:sz w:val="24"/>
        </w:rPr>
      </w:pPr>
      <w:r>
        <w:rPr>
          <w:rFonts w:ascii="宋体;SimSun" w:hAnsi="宋体;SimSun" w:cs="宋体;SimSun"/>
          <w:kern w:val="0"/>
          <w:sz w:val="24"/>
        </w:rPr>
        <w:t>【解题说明】考查学生筛选整合文章信息。能力层级</w:t>
      </w:r>
      <w:r>
        <w:rPr>
          <w:rFonts w:cs="宋体;SimSun" w:ascii="宋体;SimSun" w:hAnsi="宋体;SimSun"/>
          <w:kern w:val="0"/>
          <w:sz w:val="24"/>
        </w:rPr>
        <w:t>C</w:t>
      </w:r>
      <w:r>
        <w:rPr>
          <w:rFonts w:ascii="宋体;SimSun" w:hAnsi="宋体;SimSun" w:cs="宋体;SimSun"/>
          <w:kern w:val="0"/>
          <w:sz w:val="24"/>
        </w:rPr>
        <w:t>。答出一点给</w:t>
      </w:r>
      <w:r>
        <w:rPr>
          <w:rFonts w:cs="宋体;SimSun" w:ascii="宋体;SimSun" w:hAnsi="宋体;SimSun"/>
          <w:kern w:val="0"/>
          <w:sz w:val="24"/>
        </w:rPr>
        <w:t>1</w:t>
      </w:r>
      <w:r>
        <w:rPr>
          <w:rFonts w:ascii="宋体;SimSun" w:hAnsi="宋体;SimSun" w:cs="宋体;SimSun"/>
          <w:kern w:val="0"/>
          <w:sz w:val="24"/>
        </w:rPr>
        <w:t>分，两点给</w:t>
      </w:r>
      <w:r>
        <w:rPr>
          <w:rFonts w:cs="宋体;SimSun" w:ascii="宋体;SimSun" w:hAnsi="宋体;SimSun"/>
          <w:kern w:val="0"/>
          <w:sz w:val="24"/>
        </w:rPr>
        <w:t>3</w:t>
      </w:r>
      <w:r>
        <w:rPr>
          <w:rFonts w:ascii="宋体;SimSun" w:hAnsi="宋体;SimSun" w:cs="宋体;SimSun"/>
          <w:kern w:val="0"/>
          <w:sz w:val="24"/>
        </w:rPr>
        <w:t>分，三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生动表现物我两忘的感受，突出自然的伟大；②以个人体验进一步印证山水佳处对心灵的陶冶作用，亲切自然，更具有说服力；③上承古人游览经历，下与登临崂山等相呼应，行文详略有致，富于变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句话点明了自然山水与艺术、人生的紧密关系．山水以及自然景物，会影响艺术与人生；而对待艺术与人生的态度，同样会使自然山水染上人化的色彩．陶渊明、谢灵运等人，能发现自然的美好，忘却尘世的烦忧，因而写出“悠然见南山”“池塘生春草，园柳变鸣禽”等清新自然的诗行．郁达夫《故都的秋》中写“扫帚的丝纹”，细腻、清闲却不免有些落寞，自然外物因为点染上他独特的情绪色彩，具有生命的气息．</w:t>
      </w:r>
    </w:p>
    <w:p>
      <w:pPr>
        <w:pStyle w:val="Normal"/>
        <w:widowControl/>
        <w:jc w:val="left"/>
        <w:rPr>
          <w:rFonts w:ascii="宋体;SimSun" w:hAnsi="宋体;SimSun" w:cs="宋体;SimSun"/>
          <w:kern w:val="0"/>
          <w:sz w:val="24"/>
        </w:rPr>
      </w:pPr>
      <w:r>
        <w:rPr>
          <w:rFonts w:cs="宋体;SimSun" w:ascii="宋体;SimSun" w:hAnsi="宋体;SimSun"/>
          <w:kern w:val="0"/>
          <w:sz w:val="24"/>
        </w:rPr>
        <w:t>10.C  </w:t>
      </w:r>
      <w:r>
        <w:rPr>
          <w:rFonts w:ascii="宋体;SimSun" w:hAnsi="宋体;SimSun" w:cs="宋体;SimSun"/>
          <w:kern w:val="0"/>
          <w:sz w:val="24"/>
        </w:rPr>
        <w:t>洎：及，等到。苏洵《六国论》中有“洎牧以谗诛，邯郸为郡，惜其用武而不终也”之句。</w:t>
      </w:r>
    </w:p>
    <w:p>
      <w:pPr>
        <w:pStyle w:val="Normal"/>
        <w:widowControl/>
        <w:jc w:val="left"/>
        <w:rPr>
          <w:rFonts w:ascii="宋体;SimSun" w:hAnsi="宋体;SimSun" w:cs="宋体;SimSun"/>
          <w:kern w:val="0"/>
          <w:sz w:val="24"/>
        </w:rPr>
      </w:pPr>
      <w:r>
        <w:rPr>
          <w:rFonts w:cs="宋体;SimSun" w:ascii="宋体;SimSun" w:hAnsi="宋体;SimSun"/>
          <w:kern w:val="0"/>
          <w:sz w:val="24"/>
        </w:rPr>
        <w:t>11.B  “</w:t>
      </w:r>
      <w:r>
        <w:rPr>
          <w:rFonts w:ascii="宋体;SimSun" w:hAnsi="宋体;SimSun" w:cs="宋体;SimSun"/>
          <w:kern w:val="0"/>
          <w:sz w:val="24"/>
        </w:rPr>
        <w:t>侍郎”为部长官的副职，“员外郎”为司长官的副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B   </w:t>
      </w:r>
      <w:r>
        <w:rPr>
          <w:rFonts w:ascii="宋体;SimSun" w:hAnsi="宋体;SimSun" w:cs="宋体;SimSun"/>
          <w:kern w:val="0"/>
          <w:sz w:val="24"/>
        </w:rPr>
        <w:t>主要属强加因果错误。原文只说按察使王维询因为这件案而自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宗特意命令王鼎掌管乡试，顺便侦办这个案件。王鼎查访到徐家原来也是富户，因为这个案子散尽了家产。（得分点：“典”“就”“故”“以”和“廉”词义推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请求命令户部马上准备钱银，希望在冬春换季时把水患治理好，没有成功，愿意接受责罚。（得分点：“饬”“帑”“期”“效”和“执”）</w:t>
      </w:r>
    </w:p>
    <w:p>
      <w:pPr>
        <w:pStyle w:val="Normal"/>
        <w:widowControl/>
        <w:jc w:val="left"/>
        <w:rPr>
          <w:rFonts w:ascii="宋体;SimSun" w:hAnsi="宋体;SimSun" w:cs="宋体;SimSun"/>
          <w:kern w:val="0"/>
          <w:sz w:val="24"/>
        </w:rPr>
      </w:pPr>
      <w:r>
        <w:rPr>
          <w:rFonts w:ascii="宋体;SimSun" w:hAnsi="宋体;SimSun" w:cs="宋体;SimSun"/>
          <w:kern w:val="0"/>
          <w:sz w:val="24"/>
        </w:rPr>
        <w:t>【参考译文】王鼎字定久，是陕西蒲城县人。年少时家中贫穷，努力学习，重气节。参加礼部的考试到了京城。大学士王杰和他是同乡，想要招纳他到门下，但他没答应。王杰说：“我看你的人品气概，将来的名声地位一定紧接我之后。”</w:t>
      </w:r>
    </w:p>
    <w:p>
      <w:pPr>
        <w:pStyle w:val="Normal"/>
        <w:widowControl/>
        <w:jc w:val="left"/>
        <w:rPr>
          <w:rFonts w:ascii="宋体;SimSun" w:hAnsi="宋体;SimSun" w:cs="宋体;SimSun"/>
          <w:kern w:val="0"/>
          <w:sz w:val="24"/>
        </w:rPr>
      </w:pPr>
      <w:r>
        <w:rPr>
          <w:rFonts w:ascii="宋体;SimSun" w:hAnsi="宋体;SimSun" w:cs="宋体;SimSun"/>
          <w:kern w:val="0"/>
          <w:sz w:val="24"/>
        </w:rPr>
        <w:t>嘉庆元年，考中进士，被选为庶吉士。母亲去世守丧，丧期满后被授予编修的职务。两次因为在大考中成绩优秀，连续升迁到内阁学士。嘉庆十九年被任命为工部侍郎。仁宗诏令说：“我之前不知道你，也没有人保举推荐你。因为看了你大考和考差的试卷内容，知道你很有学问，多次召见，你进言对答，了解了你的品行。你是因为特别突出让我知道的人。”调任吏部兼管代理户部、刑部。</w:t>
      </w:r>
    </w:p>
    <w:p>
      <w:pPr>
        <w:pStyle w:val="Normal"/>
        <w:widowControl/>
        <w:jc w:val="left"/>
        <w:rPr>
          <w:rFonts w:ascii="宋体;SimSun" w:hAnsi="宋体;SimSun" w:cs="宋体;SimSun"/>
          <w:kern w:val="0"/>
          <w:sz w:val="24"/>
        </w:rPr>
      </w:pPr>
      <w:r>
        <w:rPr>
          <w:rFonts w:ascii="宋体;SimSun" w:hAnsi="宋体;SimSun" w:cs="宋体;SimSun"/>
          <w:kern w:val="0"/>
          <w:sz w:val="24"/>
        </w:rPr>
        <w:t>嘉庆二十三年，兼管顺天府尹的事，又诏令说：“我开始想任命你为督抚，如今你担任顺天府尹，就像到地方任职。暂且把你留在京城，也可以预备着派往各省去查办事情。”从这以后多次奉命出京查办事情，审问案件。嘉庆二十四年，调任刑部又调任户部。浙江德清县的徐倪氏因为奸情谋杀了徐蔡氏，案子三年都没有判决，按察使王维询因为这件事自杀，巡抚程含章和按察使祁埙审问这个案件，才问出实情，这个女犯人就在监狱中上吊自杀。宣宗特意命令王鼎掌管乡试，顺便侦办这个案件。王鼎查访到徐家原来也是富户，因为这个案子散尽了家产，官吏大多接受了贿赂，互相勾结，上下包庇，导致案情扑朔迷离，很迷惑人。王鼎揭开案情重审，依法判决了案件。浙江的民众都称赞这件事。</w:t>
      </w:r>
    </w:p>
    <w:p>
      <w:pPr>
        <w:pStyle w:val="Normal"/>
        <w:widowControl/>
        <w:jc w:val="left"/>
        <w:rPr>
          <w:rFonts w:ascii="宋体;SimSun" w:hAnsi="宋体;SimSun" w:cs="宋体;SimSun"/>
          <w:kern w:val="0"/>
          <w:sz w:val="24"/>
        </w:rPr>
      </w:pPr>
      <w:r>
        <w:rPr>
          <w:rFonts w:ascii="宋体;SimSun" w:hAnsi="宋体;SimSun" w:cs="宋体;SimSun"/>
          <w:kern w:val="0"/>
          <w:sz w:val="24"/>
        </w:rPr>
        <w:t>道光六年任命为户部尚书。道光八年，平定回疆，因为辅佐有功，加封太子太保衔。并画了像挂在紫光阁。道光二十一年夏天，祥符一带的黄河决堤，皇帝命令王鼎和侍郎慧成一起去治理。不久代理了河督的职务。众人议论认为，黄河水势正在上涨，不适合马上重筑河堤，请求迁走省城来躲避洪峰，王鼎坚持认为不可行，上疏说：“洪水流入德州、陈州和安徽的亳州、颍州，在淮东汇合流入洪泽湖。湖底天天都会有淤泥流入，万一来不及流走，高高的围堰就会危险，淮河、扬州一带就大面积会被洪水淹没，老百姓都要成为鱼了。更不用说是在旧址上重建屋舍还是修筑几千里的新堤岸，工程费用不是一笔小费用，并且自古以来没有任由黄河水泛滥的道理。请求命令户部马上准备钱银，希望在冬春换季时把水患治理好，没有成功，愿意接受责罚。王鼎又详细陈述了人民安土重迁的心愿和省城可以坚守的情况。当初王鼎刚到汴州的时候四面都是洪水，河堤随时都有决堤的危险。王鼎亲自率领官吏士卒巡查守护，终于安然无恙。等到修堤工程开始的时候，王鼎亲自驻扎在工地上，累了就在轿子中睡一下。第二年二月工程竣工。评定功劳晋升太子太师衔。由于王鼎积劳成疾，皇帝命令他慢慢回京。</w:t>
      </w:r>
    </w:p>
    <w:p>
      <w:pPr>
        <w:pStyle w:val="Normal"/>
        <w:widowControl/>
        <w:jc w:val="left"/>
        <w:rPr>
          <w:rFonts w:ascii="宋体;SimSun" w:hAnsi="宋体;SimSun" w:cs="宋体;SimSun"/>
          <w:kern w:val="0"/>
          <w:sz w:val="24"/>
        </w:rPr>
      </w:pPr>
      <w:r>
        <w:rPr>
          <w:rFonts w:ascii="宋体;SimSun" w:hAnsi="宋体;SimSun" w:cs="宋体;SimSun"/>
          <w:kern w:val="0"/>
          <w:sz w:val="24"/>
        </w:rPr>
        <w:t>自从开始禁鸦片烟，英军进犯沿海，王鼎极力主战，等到议和的事情将要结束，林则徐因为获罪被贬官，王鼎十分气愤，回到朝廷极力争取。宣宗慰劳他，让他在家中休息养病。过了几天，王鼎自己写了遗疏，弹劾大学士穆彰阿耽误国事，在家上吊自尽，希望以死劝谏皇帝。军机章京陈孚恩，是穆彰阿的党羽，销毁了王鼎的奏疏，另外伪造了一份来呈给皇帝。皇帝怀疑王鼎突然死亡的原因，命人拿王鼎原来的奏疏，却没有找到。于是颁下褒奖赞美的诏书，痛惜王鼎逝世，追赠太保衔，谥号文恪，在贤良祠享受祭祀。后来陕西巡抚请求在陕西的乡贤祠中祭祀王鼎，皇帝特别下诏允许。王鼎节操清廉脱俗，一生都不接受别人请求委托，自己也不请求委托别人办事。死的时候，家中没有剩余的钱财。</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人借用典故，表达那不可抑制的昂扬向上、积极进取的壮志豪情。三门津奇伟峻壮，险恶无比，作者借“骑鲸客”的典故表达只有唤取像李白那样漫游江海的骑鲸豪客，才能击着鼓，稳渡波涛如银山般叠起的三门津水。笔酣墨饱，纵抒豪情。</w:t>
      </w:r>
    </w:p>
    <w:p>
      <w:pPr>
        <w:pStyle w:val="Normal"/>
        <w:widowControl/>
        <w:jc w:val="left"/>
        <w:rPr>
          <w:rFonts w:ascii="宋体;SimSun" w:hAnsi="宋体;SimSun" w:cs="宋体;SimSun"/>
          <w:kern w:val="0"/>
          <w:sz w:val="24"/>
        </w:rPr>
      </w:pPr>
      <w:r>
        <w:rPr>
          <w:rFonts w:ascii="宋体;SimSun" w:hAnsi="宋体;SimSun" w:cs="宋体;SimSun"/>
          <w:kern w:val="0"/>
          <w:sz w:val="24"/>
        </w:rPr>
        <w:t>译文    黄河之水似乎是从天上而来，黄河之险让人鬼都要俯瞰而欲过不敢。大风起时，波涛汹涌，怒浪滔天，飘飞的浪花在阳光下闪闪发亮。黄河水所掀起的水浪高过那吕梁山，水浪声势之状可比那八月的钱塘潮，横空之下，一洗尘寰。黄河水浪冲斥万象，但是中流的砥柱山面对滔天巨浪，却依旧气定神闲。</w:t>
      </w:r>
    </w:p>
    <w:p>
      <w:pPr>
        <w:pStyle w:val="Normal"/>
        <w:widowControl/>
        <w:jc w:val="left"/>
        <w:rPr>
          <w:rFonts w:ascii="宋体;SimSun" w:hAnsi="宋体;SimSun" w:cs="宋体;SimSun"/>
          <w:kern w:val="0"/>
          <w:sz w:val="24"/>
        </w:rPr>
      </w:pPr>
      <w:r>
        <w:rPr>
          <w:rFonts w:ascii="宋体;SimSun" w:hAnsi="宋体;SimSun" w:cs="宋体;SimSun"/>
          <w:kern w:val="0"/>
          <w:sz w:val="24"/>
        </w:rPr>
        <w:t>砥柱山之高峻，如那危巢，难以攀援。人间有这样的险处有何用呢？原来是为了测辨忠奸 。无须“燃犀下照”看水下美景，也不必像做飞用力拉弓，便可力挽狂澜。呼唤那个骑鲸客，击着鼓飞过银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鉴赏     作者：佚名</w:t>
      </w:r>
    </w:p>
    <w:p>
      <w:pPr>
        <w:pStyle w:val="Normal"/>
        <w:widowControl/>
        <w:jc w:val="left"/>
        <w:rPr>
          <w:rFonts w:ascii="宋体;SimSun" w:hAnsi="宋体;SimSun" w:cs="宋体;SimSun"/>
          <w:kern w:val="0"/>
          <w:sz w:val="24"/>
        </w:rPr>
      </w:pPr>
      <w:r>
        <w:rPr>
          <w:rFonts w:ascii="宋体;SimSun" w:hAnsi="宋体;SimSun" w:cs="宋体;SimSun"/>
          <w:kern w:val="0"/>
          <w:sz w:val="24"/>
        </w:rPr>
        <w:t>这是一首赋写三门峡雄险气势的词篇。在历史上，三门峡以其奇伟险壮而名世，吸引着无数骚人墨客赋为文，留下了不少名篇佳制。元氏此作，笔力雄放，气势纵横，想象丰富，实为历代咏三门峡作品中难得的名篇。</w:t>
      </w:r>
    </w:p>
    <w:p>
      <w:pPr>
        <w:pStyle w:val="Normal"/>
        <w:widowControl/>
        <w:jc w:val="left"/>
        <w:rPr>
          <w:rFonts w:ascii="宋体;SimSun" w:hAnsi="宋体;SimSun" w:cs="宋体;SimSun"/>
          <w:kern w:val="0"/>
          <w:sz w:val="24"/>
        </w:rPr>
      </w:pPr>
      <w:r>
        <w:rPr>
          <w:rFonts w:ascii="宋体;SimSun" w:hAnsi="宋体;SimSun" w:cs="宋体;SimSun"/>
          <w:kern w:val="0"/>
          <w:sz w:val="24"/>
        </w:rPr>
        <w:t>　　起首一句，与李白诗“黄河之水天上来”所造之境极为相似。就视觉而言，诗人眼中的黄河水当是由远至近，从高到低，自九天之上飞泻而下；汹涌澎湃、奔流不息的水流给人心理上造成强烈的震荡，形成极大的反差，具有惊心动魄的艺术效果。而在“黄河九天上”之后，又紧接以“人鬼瞰重关”一句，是说河水俯瞰着人鬼重关。由仰视而俯瞰，由远而及近，物象也由模糊而趋具体。这两句把黄河水收束到三门峡中，使景物落到实处；虽未见一“险”字，但已险象环生。由于有了这两句交代，“长风怒卷高浪，飞洒日光寒”也就水到渠成。河流落差极大，峡水极深，关隘重重，必然造成世所罕见的奇观，自然会有长风高浪，一定形成“怒卷”之势。而在长风巨浪下，水花四溅，水汽氤氲，使得本来给人以温暖的日光也显得寒气森森。这不仅仅是诗人的感觉，也的确是天设地造的自然奇观。以上四句，诗人挥如椽巨笔，挟风带浪，创造了一种雄奇而迷人的境界，极现一个“险”字。至此，诗人仍觉意犹未尽，又连用两个比喻：“峻似吕梁千仞，壮似钱塘八月。”吕梁山，在今山西省离石县东北，山势奇险，是晋西高原的骨干。《列子•黄帝》篇云：“孔子观于吕梁，悬水三十仞，流沫三十里，鼋鼍鱼鳖之所不能游也。”三门峡距吕梁山较近，其险峻处相类。如果说这是诗人就近取譬的话，那么用钱塘江八月来潮时的雄壮气势来比三门峡水流之急，则为远喻。此二景，一北一南，皆以雄奇名世，用来比喻三门峡，是再恰切不过的了；再加冠以“峻”、“壮”二字，来明言三门峡之奇险壮阔，可谓淋漓尽致。这两句贴切的比喻，既丰富了全词的内容，又为读者打开了一个驰骋想象的艺术洞天。接着，词人又收以“直下洗尘寰”一句，则更加突出了黄河水的凌空直下，具有冲洗整个人世间的豪壮气概。“万象入横溃，依旧一峰闲。”前句仍接前面所蓄之势，言黄河水势之大，笔势奇横；后句却一顿而转，写三门峡中砥柱山之稳，笔锋骤敛。一动一静，相映成趣。由开篇而来的脱缰野马般的气势，顿然收住，闲和平稳。</w:t>
      </w:r>
    </w:p>
    <w:p>
      <w:pPr>
        <w:pStyle w:val="Normal"/>
        <w:widowControl/>
        <w:jc w:val="left"/>
        <w:rPr>
          <w:rFonts w:ascii="宋体;SimSun" w:hAnsi="宋体;SimSun" w:cs="宋体;SimSun"/>
          <w:kern w:val="0"/>
          <w:sz w:val="24"/>
        </w:rPr>
      </w:pPr>
      <w:r>
        <w:rPr>
          <w:rFonts w:ascii="宋体;SimSun" w:hAnsi="宋体;SimSun" w:cs="宋体;SimSun"/>
          <w:kern w:val="0"/>
          <w:sz w:val="24"/>
        </w:rPr>
        <w:t>下阕笔势虽由敛而舒，但基调却由豪壮激荡变为郁勃不平。“仰危巢，双鹄过，杳难攀”三句，紧接上阕末尾“依旧一峰闲”而来，写砥柱山上除了鸟儿在上面筑巢，天鹅从那里飞过外，从来人迹罕至，难以攀登。一“仰”字，既抬起气势，又转移视角。从“人间此险何用，万古秘神奸”以下，全词由写景转为抒发感慨。这两句是表达人世间要这等险要之地也没有什么派上用场，自古以来，无非是为作怪的鬼神提供场所罢了。“不用燃犀下照，未必做飞强射，有力障狂澜。”前两句分别用了两个典故。“燃犀下照”，指《晋书•温峤传》所载，温峤“至牛渚矶，水深不可测。世云其下多怪物，峤遂燃犀角而照之。须臾，见水族复灭，奇形异状或乘马车著赤衣者”。后指洞察奸邪。“佽飞”，是汉武帝时官名，掌管弋射鸟兽，这里取其轻疾善射之意。在诗人看来，燃犀洞察妖物的温峤也好，轻疾善射的做飞也好，都用不着。因为，他们都未必能挽狂澜于既倒。那么，能“力障狂澜”就只有那岿然不动的砥柱山。“唤取骑鲸客，挝鼓过银山。”则又说，只有那漫游江海的骑鲸豪客，才能击着鼓，稳渡波涛如银山般叠起的三门峡水。笔酣墨饱，纵抒豪情。</w:t>
      </w:r>
    </w:p>
    <w:p>
      <w:pPr>
        <w:pStyle w:val="Normal"/>
        <w:widowControl/>
        <w:jc w:val="left"/>
        <w:rPr>
          <w:rFonts w:ascii="宋体;SimSun" w:hAnsi="宋体;SimSun" w:cs="宋体;SimSun"/>
          <w:kern w:val="0"/>
          <w:sz w:val="24"/>
        </w:rPr>
      </w:pPr>
      <w:r>
        <w:rPr>
          <w:rFonts w:ascii="宋体;SimSun" w:hAnsi="宋体;SimSun" w:cs="宋体;SimSun"/>
          <w:kern w:val="0"/>
          <w:sz w:val="24"/>
        </w:rPr>
        <w:t>此词纯以气势胜。上片多写景，下片多抒情、议论。但就全词而言，写景、抒情、议论又融为一体；诗人既写出了三门峡雄险的气势，又融进了自己的人生体验；景物雄伟壮阔，感慨亦激愤难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野马也，尘埃也，生物之以息相吹也。（</w:t>
      </w:r>
      <w:r>
        <w:rPr>
          <w:rFonts w:cs="宋体;SimSun" w:ascii="宋体;SimSun" w:hAnsi="宋体;SimSun"/>
          <w:kern w:val="0"/>
          <w:sz w:val="24"/>
        </w:rPr>
        <w:t>2</w:t>
      </w:r>
      <w:r>
        <w:rPr>
          <w:rFonts w:ascii="宋体;SimSun" w:hAnsi="宋体;SimSun" w:cs="宋体;SimSun"/>
          <w:kern w:val="0"/>
          <w:sz w:val="24"/>
        </w:rPr>
        <w:t>） 山河破碎风飘絮，身世浮沉雨打萍</w:t>
      </w:r>
    </w:p>
    <w:p>
      <w:pPr>
        <w:pStyle w:val="Normal"/>
        <w:widowControl/>
        <w:jc w:val="left"/>
        <w:rPr>
          <w:rFonts w:ascii="宋体;SimSun" w:hAnsi="宋体;SimSun" w:cs="宋体;SimSun"/>
          <w:kern w:val="0"/>
          <w:sz w:val="24"/>
        </w:rPr>
      </w:pPr>
      <w:r>
        <w:rPr>
          <w:rFonts w:ascii="宋体;SimSun" w:hAnsi="宋体;SimSun" w:cs="宋体;SimSun"/>
          <w:kern w:val="0"/>
          <w:sz w:val="24"/>
        </w:rPr>
        <w:t>（每空一分，出现一个错别字即该空无分）</w:t>
      </w:r>
    </w:p>
    <w:p>
      <w:pPr>
        <w:pStyle w:val="Normal"/>
        <w:widowControl/>
        <w:jc w:val="left"/>
        <w:rPr>
          <w:rFonts w:ascii="宋体;SimSun" w:hAnsi="宋体;SimSun" w:cs="宋体;SimSun"/>
          <w:kern w:val="0"/>
          <w:sz w:val="24"/>
        </w:rPr>
      </w:pPr>
      <w:r>
        <w:rPr>
          <w:rFonts w:cs="宋体;SimSun" w:ascii="宋体;SimSun" w:hAnsi="宋体;SimSun"/>
          <w:kern w:val="0"/>
          <w:sz w:val="24"/>
        </w:rPr>
        <w:t>17.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改为 “临危受命”</w:t>
      </w:r>
      <w:r>
        <w:rPr>
          <w:rFonts w:cs="宋体;SimSun" w:ascii="宋体;SimSun" w:hAnsi="宋体;SimSun"/>
          <w:kern w:val="0"/>
          <w:sz w:val="24"/>
        </w:rPr>
        <w:t>C</w:t>
      </w:r>
      <w:r>
        <w:rPr>
          <w:rFonts w:ascii="宋体;SimSun" w:hAnsi="宋体;SimSun" w:cs="宋体;SimSun"/>
          <w:kern w:val="0"/>
          <w:sz w:val="24"/>
        </w:rPr>
        <w:t>突飞猛进，形容事业、学问等进展非常迅速。此处用错对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头痛医头，脚痛医脚：只医治疼痛部位，不追究病根。比喻处理问题，不从全局考虑，不究其根本，临时应付。此处褒贬使用不当。）</w:t>
      </w:r>
    </w:p>
    <w:p>
      <w:pPr>
        <w:pStyle w:val="Normal"/>
        <w:widowControl/>
        <w:jc w:val="left"/>
        <w:rPr>
          <w:rFonts w:ascii="宋体;SimSun" w:hAnsi="宋体;SimSun" w:cs="宋体;SimSun"/>
          <w:kern w:val="0"/>
          <w:sz w:val="24"/>
        </w:rPr>
      </w:pPr>
      <w:r>
        <w:rPr>
          <w:rFonts w:cs="宋体;SimSun" w:ascii="宋体;SimSun" w:hAnsi="宋体;SimSun"/>
          <w:kern w:val="0"/>
          <w:sz w:val="24"/>
        </w:rPr>
        <w:t>18.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定语与中心语位置颠倒，导致“</w:t>
      </w:r>
      <w:r>
        <w:rPr>
          <w:rFonts w:cs="宋体;SimSun" w:ascii="宋体;SimSun" w:hAnsi="宋体;SimSun"/>
          <w:kern w:val="0"/>
          <w:sz w:val="24"/>
        </w:rPr>
        <w:t>63%”</w:t>
      </w:r>
      <w:r>
        <w:rPr>
          <w:rFonts w:ascii="宋体;SimSun" w:hAnsi="宋体;SimSun" w:cs="宋体;SimSun"/>
          <w:kern w:val="0"/>
          <w:sz w:val="24"/>
        </w:rPr>
        <w:t>与“表示”搭配不当。</w:t>
      </w:r>
      <w:r>
        <w:rPr>
          <w:rFonts w:cs="宋体;SimSun" w:ascii="宋体;SimSun" w:hAnsi="宋体;SimSun"/>
          <w:kern w:val="0"/>
          <w:sz w:val="24"/>
        </w:rPr>
        <w:t>B</w:t>
      </w:r>
      <w:r>
        <w:rPr>
          <w:rFonts w:ascii="宋体;SimSun" w:hAnsi="宋体;SimSun" w:cs="宋体;SimSun"/>
          <w:kern w:val="0"/>
          <w:sz w:val="24"/>
        </w:rPr>
        <w:t>搭配不当，服务忌语前加禁用</w:t>
      </w:r>
      <w:r>
        <w:rPr>
          <w:rFonts w:cs="宋体;SimSun" w:ascii="宋体;SimSun" w:hAnsi="宋体;SimSun"/>
          <w:kern w:val="0"/>
          <w:sz w:val="24"/>
        </w:rPr>
        <w:t>C</w:t>
      </w:r>
      <w:r>
        <w:rPr>
          <w:rFonts w:ascii="宋体;SimSun" w:hAnsi="宋体;SimSun" w:cs="宋体;SimSun"/>
          <w:kern w:val="0"/>
          <w:sz w:val="24"/>
        </w:rPr>
        <w:t>介词残缺。应在“保税货物”前加上介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C </w:t>
      </w:r>
      <w:r>
        <w:rPr>
          <w:rFonts w:ascii="宋体;SimSun" w:hAnsi="宋体;SimSun" w:cs="宋体;SimSun"/>
          <w:kern w:val="0"/>
          <w:sz w:val="24"/>
        </w:rPr>
        <w:t>（第①处前是“对社会状态不满意”，后为“关心社会状态”语意转折，用“却”；第②处与第③处所在分句表假设关系“如果……那么……”；第④处就上文得出结果，用“所以”；用排除法，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介于楷书与草书之间的一种字体    ②它不像草书那样潦草 ③行书的实用性和艺术性皆高</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该图由像字母“</w:t>
      </w:r>
      <w:r>
        <w:rPr>
          <w:rFonts w:cs="宋体;SimSun" w:ascii="宋体;SimSun" w:hAnsi="宋体;SimSun"/>
          <w:kern w:val="0"/>
          <w:sz w:val="24"/>
        </w:rPr>
        <w:t>W”</w:t>
      </w:r>
      <w:r>
        <w:rPr>
          <w:rFonts w:ascii="宋体;SimSun" w:hAnsi="宋体;SimSun" w:cs="宋体;SimSun"/>
          <w:kern w:val="0"/>
          <w:sz w:val="24"/>
        </w:rPr>
        <w:t>的江水和携手的三个人组成。（</w:t>
      </w:r>
      <w:r>
        <w:rPr>
          <w:rFonts w:cs="宋体;SimSun" w:ascii="宋体;SimSun" w:hAnsi="宋体;SimSun"/>
          <w:kern w:val="0"/>
          <w:sz w:val="24"/>
        </w:rPr>
        <w:t>2</w:t>
      </w:r>
      <w:r>
        <w:rPr>
          <w:rFonts w:ascii="宋体;SimSun" w:hAnsi="宋体;SimSun" w:cs="宋体;SimSun"/>
          <w:kern w:val="0"/>
          <w:sz w:val="24"/>
        </w:rPr>
        <w:t>分）三个人代表一家三口，巧妙的构成一个“游”字，“</w:t>
      </w:r>
      <w:r>
        <w:rPr>
          <w:rFonts w:cs="宋体;SimSun" w:ascii="宋体;SimSun" w:hAnsi="宋体;SimSun"/>
          <w:kern w:val="0"/>
          <w:sz w:val="24"/>
        </w:rPr>
        <w:t>W”</w:t>
      </w:r>
      <w:r>
        <w:rPr>
          <w:rFonts w:ascii="宋体;SimSun" w:hAnsi="宋体;SimSun" w:cs="宋体;SimSun"/>
          <w:kern w:val="0"/>
          <w:sz w:val="24"/>
        </w:rPr>
        <w:t>象征着流动的江水，又代表着江滩所在地“武汉”，一家三口携手同游江滩，代表人与自然和谐的生态旅游。（</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 xml:space="preserve">2016 </w:t>
      </w:r>
      <w:r>
        <w:rPr>
          <w:rFonts w:ascii="宋体;SimSun" w:hAnsi="宋体;SimSun" w:cs="宋体;SimSun"/>
          <w:kern w:val="0"/>
          <w:sz w:val="24"/>
        </w:rPr>
        <w:t>年高考全国语文卷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2:00Z</dcterms:created>
  <dc:creator/>
  <dc:description/>
  <cp:keywords/>
  <dc:language>en-US</dc:language>
  <cp:lastModifiedBy>Windows 用户</cp:lastModifiedBy>
  <dcterms:modified xsi:type="dcterms:W3CDTF">2017-05-24T10:40:00Z</dcterms:modified>
  <cp:revision>3</cp:revision>
  <dc:subject/>
  <dc:title/>
</cp:coreProperties>
</file>