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云南省</w:t>
      </w:r>
      <w:r>
        <w:rPr>
          <w:rFonts w:cs="宋体;SimSun" w:ascii="宋体;SimSun" w:hAnsi="宋体;SimSun"/>
          <w:b/>
          <w:bCs/>
          <w:kern w:val="0"/>
          <w:sz w:val="24"/>
        </w:rPr>
        <w:t>2017</w:t>
      </w:r>
      <w:r>
        <w:rPr>
          <w:rFonts w:ascii="宋体;SimSun" w:hAnsi="宋体;SimSun" w:cs="宋体;SimSun"/>
          <w:b/>
          <w:bCs/>
          <w:kern w:val="0"/>
          <w:sz w:val="24"/>
        </w:rPr>
        <w:t>年届高三第二次复习统一检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邸”本指古代朝觐京师的官员在京的住所，早在战国时就出现了，后来作为地方高官驻京的办事机构，专为传递和沟通消息而设。汉代的郡国和唐代的藩镇，都曾在京师设“邸”，重在传达朝政消息，凡皇帝谕旨、臣僚奏议以及有关官员任免调迁等都是邸吏们所需收集抄录的内容。“邸报”最初是由朝廷内部传抄，后遂张贴于宫门，公诸传抄，故又称“宫门抄”。此外还有“辕门抄”，即明清总督或巡抚官署中发抄并分寄所属各府、州、县的文书和政治情报。清廷内阁还在北京的东华门外设有一个叫做抄写房的专门机构，负责朝政新闻的发布。报房每天派人去那里抄取当天发布的新闻，除朝廷政事、谕旨和动态的报道全部照登外，奏折因数量较多而适当选用。</w:t>
      </w:r>
    </w:p>
    <w:p>
      <w:pPr>
        <w:pStyle w:val="Normal"/>
        <w:widowControl/>
        <w:jc w:val="left"/>
        <w:rPr>
          <w:rFonts w:ascii="宋体;SimSun" w:hAnsi="宋体;SimSun" w:cs="宋体;SimSun"/>
          <w:kern w:val="0"/>
          <w:sz w:val="24"/>
        </w:rPr>
      </w:pPr>
      <w:r>
        <w:rPr>
          <w:rFonts w:ascii="宋体;SimSun" w:hAnsi="宋体;SimSun" w:cs="宋体;SimSun"/>
          <w:kern w:val="0"/>
          <w:sz w:val="24"/>
        </w:rPr>
        <w:t>明清很多知识分子都有阅读《邸报》的习惯，顾炎武说他的祖父七十几岁了，还每天牵挂着朝廷的事，不间断地阅读《邸报》，甚至抄录成帙。以文人形象风靡于晚明的袁宏道，辞官归隐后在给友人的信中说：“每日一见《邸报》，必令人愤发裂眦，时世如此，将何底止？……万一世界扰扰，山中人岂得高枕？”这些都显示，知识分子在《邸报》的阅读中，感受到朝廷乃至天下国家的具体存在，这就造成了知识分子对朝廷的认同感和参与感。</w:t>
      </w:r>
    </w:p>
    <w:p>
      <w:pPr>
        <w:pStyle w:val="Normal"/>
        <w:widowControl/>
        <w:jc w:val="left"/>
        <w:rPr>
          <w:rFonts w:ascii="宋体;SimSun" w:hAnsi="宋体;SimSun" w:cs="宋体;SimSun"/>
          <w:kern w:val="0"/>
          <w:sz w:val="24"/>
        </w:rPr>
      </w:pPr>
      <w:r>
        <w:rPr>
          <w:rFonts w:ascii="宋体;SimSun" w:hAnsi="宋体;SimSun" w:cs="宋体;SimSun"/>
          <w:kern w:val="0"/>
          <w:sz w:val="24"/>
        </w:rPr>
        <w:t>在《邸报》的传播下，《邸报》的读者共同立足在务实层面上，共同思考政府的运作——朝廷已不是一个抽象的概念，它已成为裁断“天下”各种实际事务的权力机构。知识分子透过对这种具体事务的“参观”，进一步理解朝廷与天下的意义。这样，《邸报》就成为了知识分子与朝廷、天下，或者说是个人与社会整体之间的一个中介。明末东林党的成立与发展，就与《邸报》有著密切的关系。《明史</w:t>
      </w:r>
      <w:r>
        <w:rPr>
          <w:rFonts w:cs="宋体;SimSun" w:ascii="宋体;SimSun" w:hAnsi="宋体;SimSun"/>
          <w:kern w:val="0"/>
          <w:sz w:val="24"/>
        </w:rPr>
        <w:t>·</w:t>
      </w:r>
      <w:r>
        <w:rPr>
          <w:rFonts w:ascii="宋体;SimSun" w:hAnsi="宋体;SimSun" w:cs="宋体;SimSun"/>
          <w:kern w:val="0"/>
          <w:sz w:val="24"/>
        </w:rPr>
        <w:t>顾宪成传》中说，顾宪成在“讲习之余，往往讽议朝政，裁量人物”，而朝廷的官员也和他“遥相应和”。这是因为有《邸报》作为中介，他可以及时获得信息、了解朝政，并和朝廷官员互通声气，乃至于形成一股政治势力。很难想象如果没有《邸报》作为中介，这批立足于江南的知识分子，如何能够持续他们对北京事务的参与，并凝聚成一股跨地域的政治势力。可以说，明代的信息传播已经在相当程度上打破了地域和社会阶层的隔阂。</w:t>
      </w:r>
    </w:p>
    <w:p>
      <w:pPr>
        <w:pStyle w:val="Normal"/>
        <w:widowControl/>
        <w:jc w:val="left"/>
        <w:rPr>
          <w:rFonts w:ascii="宋体;SimSun" w:hAnsi="宋体;SimSun" w:cs="宋体;SimSun"/>
          <w:kern w:val="0"/>
          <w:sz w:val="24"/>
        </w:rPr>
      </w:pPr>
      <w:r>
        <w:rPr>
          <w:rFonts w:ascii="宋体;SimSun" w:hAnsi="宋体;SimSun" w:cs="宋体;SimSun"/>
          <w:kern w:val="0"/>
          <w:sz w:val="24"/>
        </w:rPr>
        <w:t>当《邸报》透过行政系统由权力中心向外扩散，以至于构成传播网络时，它也就成为一个天下人共同观看的“舞台”。在空间上各自分散的读者，透过这个共同媒介的阅读，形成了共同的观看交集。在阅读的过程中，他们可以参与共同的事件，在共同事件的参与中，他们置身在一个共同的“参观”情境中，不只是观看，也可以进一步成为参与者。在这个参观的过程中，他们在理性上逐渐对耳目所不能及的社会情况有所认知，而在感情上也开始对“事不关己”的社会事件发生兴趣，因此逐渐培养出关于社会的想象，在想象中他们的社会意识也相随成长。可以说，社会尤其是跨地域的社会，就是因为有传播媒体在中间发挥了它的价值，不断刺激一般民众对社会的想象，使得这个社会成为一个真实可感的存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明清的信息传播与公众社会》作者王鸿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邸”作为地方高官朝觐京师的住所，在战国时就已出现，汉代以后，朝廷将“邸”设置成传递朝政信息和政治情报的办事机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邸报”是一种专门传递朝政文书、皇帝谕旨、臣僚奏议、官员升降调迁等朝政信息的新闻文抄，由各地派驻京城的邸吏负责抄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代的“抄写房”代表朝廷对外发布朝政新闻，其发布的内容除朝廷政事、时局动态和谕旨外，还有大量的臣僚奏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清时期，《邸报》已经成为许多知识分子了解朝政、关心国事和参与政治的主要媒介，知识分子通过阅读《邸报》，把自己的命运和国家的命运紧紧联系在一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汉代和唐代，“邸报”的读者主要限于郡国和藩镇的高层官员，而到明清以后，《邸报》的读者范围已经扩大到了一般官员和士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邸报》作为媒介，明清许多知识分子理解了朝廷的权力运作，认识到朝廷在处理社会事务中的意义，从而增强了他们参与政府事务的意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代东林党充分利用《邸报》的信息传播功能和社会影响力，与朝廷官员互通声气，积极参与朝政，形成了一股强大的政治势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邸报》不再受政府权力的控制，发展成一种传播网络的时候，每个置身于该网络的人都有了进一步认识和参与社会政治的机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邸报》类似于今天的报纸，随着明清新闻发布和传播机构的完善，它在构建个人与社会政治关系中的作用也得到了充分的彰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顾炎武的祖父和袁弘道都是《邸报》的忠实读者，他们非常关心朝政和时局的动向，袁弘道更担心世事动乱会让他的隐居生活不得安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邸报》让跨地域社会中的人获得了共同面对社会事件的可能性，从而在理性和情感方面改变了他们对现实社会的认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不断阅读《邸报》及参与社会事件的过程中，民众逐步产生了关于社会的想象，并藉此增强了个人的社会意识。</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冕画荷</w:t>
      </w:r>
    </w:p>
    <w:p>
      <w:pPr>
        <w:pStyle w:val="Normal"/>
        <w:widowControl/>
        <w:jc w:val="left"/>
        <w:rPr>
          <w:rFonts w:ascii="宋体;SimSun" w:hAnsi="宋体;SimSun" w:cs="宋体;SimSun"/>
          <w:kern w:val="0"/>
          <w:sz w:val="24"/>
        </w:rPr>
      </w:pPr>
      <w:r>
        <w:rPr>
          <w:rFonts w:ascii="宋体;SimSun" w:hAnsi="宋体;SimSun" w:cs="宋体;SimSun"/>
          <w:kern w:val="0"/>
          <w:sz w:val="24"/>
        </w:rPr>
        <w:t>吴敬梓</w:t>
      </w:r>
    </w:p>
    <w:p>
      <w:pPr>
        <w:pStyle w:val="Normal"/>
        <w:widowControl/>
        <w:jc w:val="left"/>
        <w:rPr>
          <w:rFonts w:ascii="宋体;SimSun" w:hAnsi="宋体;SimSun" w:cs="宋体;SimSun"/>
          <w:kern w:val="0"/>
          <w:sz w:val="24"/>
        </w:rPr>
      </w:pPr>
      <w:r>
        <w:rPr>
          <w:rFonts w:ascii="宋体;SimSun" w:hAnsi="宋体;SimSun" w:cs="宋体;SimSun"/>
          <w:kern w:val="0"/>
          <w:sz w:val="24"/>
        </w:rPr>
        <w:t>王冕放牛倦了，在绿草地上坐着。须臾，浓云密布，一阵大雨过了。那黑云边上镶着的白云，渐渐散去，透出一派日光来，照耀得满湖通红。湖边山上，青一块，紫一块，绿一块。树枝上都像水洗过一番的，尤其绿得可爱。湖里有十来枝荷花，苞子上清水滴滴，荷叶上水珠滚来滚去。王冕看了一回，心里想道：“古人说‘人在画图中’，其实不错。可惜我这里没有一个画工，把这荷花画他几枝，也觉有趣。”又心里想道：“天下哪有个学不会的事，我何不自画他几枝。”自此，聚的钱不买书了，托人向城里买些胭脂铅粉之类，学画荷花。初时画得不好，画到三个月之后，那荷花，精神、颜色无一不像，只多着一张纸，就像是湖里长的；又像才从湖里摘下来，贴在纸上的。</w:t>
      </w:r>
    </w:p>
    <w:p>
      <w:pPr>
        <w:pStyle w:val="Normal"/>
        <w:widowControl/>
        <w:jc w:val="left"/>
        <w:rPr>
          <w:rFonts w:ascii="宋体;SimSun" w:hAnsi="宋体;SimSun" w:cs="宋体;SimSun"/>
          <w:kern w:val="0"/>
          <w:sz w:val="24"/>
        </w:rPr>
      </w:pPr>
      <w:r>
        <w:rPr>
          <w:rFonts w:ascii="宋体;SimSun" w:hAnsi="宋体;SimSun" w:cs="宋体;SimSun"/>
          <w:kern w:val="0"/>
          <w:sz w:val="24"/>
        </w:rPr>
        <w:t>一日，正和秦老坐着，只见外边走进一个人来。秦老迎接，叙礼坐下。那翟买办道：“这位王相公，可就是会画没骨花的么？”秦老道：“便是了。”翟买办道：“因前日本县老爷吩咐，要画二十四幅花卉册页送上司，此事交在我身上。今日有缘遇着，王相公是必费心大笔画一画。老爷少不得还有几两润笔的银子，一并送来。”秦老在旁，着实撺掇。王冕屈不过秦老的情，只得应诺了。回家用心用意，画了二十四幅花卉，都题了诗在上面。</w:t>
      </w:r>
    </w:p>
    <w:p>
      <w:pPr>
        <w:pStyle w:val="Normal"/>
        <w:widowControl/>
        <w:jc w:val="left"/>
        <w:rPr>
          <w:rFonts w:ascii="宋体;SimSun" w:hAnsi="宋体;SimSun" w:cs="宋体;SimSun"/>
          <w:kern w:val="0"/>
          <w:sz w:val="24"/>
        </w:rPr>
      </w:pPr>
      <w:r>
        <w:rPr>
          <w:rFonts w:ascii="宋体;SimSun" w:hAnsi="宋体;SimSun" w:cs="宋体;SimSun"/>
          <w:kern w:val="0"/>
          <w:sz w:val="24"/>
        </w:rPr>
        <w:t>那知县时仁，发出二十四两银子来。翟买办扣克了十二两，将册页取去。时知县又办了几样礼物，送与危素，作候问之礼。危素只把这本册页看了又看，爱玩不忍释手。说道：“这是古人的呢，还是现在人画的？”时知县不敢隐瞒，便道：“这就是门生治下一个乡下农民，叫做王冕，年纪也不甚大。想是才学画几笔，难入老师的法眼。”危素叹道：“故乡有如此贤士，竟坐不知，可为惭愧。此兄不但才高，胸中见识大是不同，将来名位不在你我之下。不知老父台可以约他来此相会一会么？”时知县道：“这个何难，门生出去，即遣人相约。他听见老师相爱，自然喜出望外了。”回到衙门，差翟买办持个侍生帖子去约王冕。</w:t>
      </w:r>
    </w:p>
    <w:p>
      <w:pPr>
        <w:pStyle w:val="Normal"/>
        <w:widowControl/>
        <w:jc w:val="left"/>
        <w:rPr>
          <w:rFonts w:ascii="宋体;SimSun" w:hAnsi="宋体;SimSun" w:cs="宋体;SimSun"/>
          <w:kern w:val="0"/>
          <w:sz w:val="24"/>
        </w:rPr>
      </w:pPr>
      <w:r>
        <w:rPr>
          <w:rFonts w:ascii="宋体;SimSun" w:hAnsi="宋体;SimSun" w:cs="宋体;SimSun"/>
          <w:kern w:val="0"/>
          <w:sz w:val="24"/>
        </w:rPr>
        <w:t>翟买办飞奔下乡，到秦老家，邀王冕过来，一五一十，向他说了。王冕笑道：“上复县主老爷，说王冕乃一介农夫，不敢求见。这尊帖也不敢领。”翟买办变了脸道：“老爷将帖请人，谁敢不去！况这件事，原是我照顾你的；不然，老爷如何得知你会画花？论理，见过老爷，还该重重的谢我一谢才是！如何走到这里，茶也不见你一杯，却是推三阻四，不肯去见，是何道理？叫我如何去回复得老爷！难道老爷一县之主，叫不动一个百姓么？”王冕道：“你有所不知。假如我为了事，老爷拿票子传我，我怎敢不去！如今将帖来请，原是不逼迫我的意思了；我不愿去，老爷也可以相谅。”翟买办道：“你这都说的是甚么话！票子传着倒要去，帖子请着倒不去？这不是不识抬举了！”王冕道：“你是听见我说过的，我是不愿去的。”</w:t>
      </w:r>
    </w:p>
    <w:p>
      <w:pPr>
        <w:pStyle w:val="Normal"/>
        <w:widowControl/>
        <w:jc w:val="left"/>
        <w:rPr>
          <w:rFonts w:ascii="宋体;SimSun" w:hAnsi="宋体;SimSun" w:cs="宋体;SimSun"/>
          <w:kern w:val="0"/>
          <w:sz w:val="24"/>
        </w:rPr>
      </w:pPr>
      <w:r>
        <w:rPr>
          <w:rFonts w:ascii="宋体;SimSun" w:hAnsi="宋体;SimSun" w:cs="宋体;SimSun"/>
          <w:kern w:val="0"/>
          <w:sz w:val="24"/>
        </w:rPr>
        <w:t>翟买办回复知县。知县心里想道：“我不如自己下乡去拜他。”又想道：“一个堂堂县令，屈尊去拜一个乡民，惹得衙役们笑话。”又想道：“老师前日口气，甚是敬他；老师敬他十分，我就该敬他一百分。况且屈尊敬贤，将来志书上少不得称赞一篇。这是万古千年不朽的勾当，有甚么做不得！”当下定了主意。</w:t>
      </w:r>
    </w:p>
    <w:p>
      <w:pPr>
        <w:pStyle w:val="Normal"/>
        <w:widowControl/>
        <w:jc w:val="left"/>
        <w:rPr>
          <w:rFonts w:ascii="宋体;SimSun" w:hAnsi="宋体;SimSun" w:cs="宋体;SimSun"/>
          <w:kern w:val="0"/>
          <w:sz w:val="24"/>
        </w:rPr>
      </w:pPr>
      <w:r>
        <w:rPr>
          <w:rFonts w:ascii="宋体;SimSun" w:hAnsi="宋体;SimSun" w:cs="宋体;SimSun"/>
          <w:kern w:val="0"/>
          <w:sz w:val="24"/>
        </w:rPr>
        <w:t>轿子来到王冕门首，只见七八间草屋，一扇白板门紧紧关着。翟买办抢上几步，忙去敲门。敲了一会，里面一个婆婆，拄着拐杖，出来说道：“不在家了。从清早晨牵牛出去饮水，尚未回来。”翟买办道：“老爷亲自在这里传你家儿子说话，怎的慢条斯理！快快说在哪里，我好去传！”那婆婆道：“其实不在家了，不知在哪里。”说毕，关着门进去了。</w:t>
      </w:r>
    </w:p>
    <w:p>
      <w:pPr>
        <w:pStyle w:val="Normal"/>
        <w:widowControl/>
        <w:jc w:val="left"/>
        <w:rPr>
          <w:rFonts w:ascii="宋体;SimSun" w:hAnsi="宋体;SimSun" w:cs="宋体;SimSun"/>
          <w:kern w:val="0"/>
          <w:sz w:val="24"/>
        </w:rPr>
      </w:pPr>
      <w:r>
        <w:rPr>
          <w:rFonts w:ascii="宋体;SimSun" w:hAnsi="宋体;SimSun" w:cs="宋体;SimSun"/>
          <w:kern w:val="0"/>
          <w:sz w:val="24"/>
        </w:rPr>
        <w:t>王冕并不曾远行，实时走了来家。秦老过来抱怨他道：“你方才也太执意了。他是一县之主，你怎的这样怠慢他？”王冕道：“时知县倚着危素的势，要在这里酷虐小民，无所不为。这样的人，我为甚么要相与他？我如今辞别老爹，收拾行李，到别处去躲避几时。”</w:t>
      </w:r>
    </w:p>
    <w:p>
      <w:pPr>
        <w:pStyle w:val="Normal"/>
        <w:widowControl/>
        <w:jc w:val="left"/>
        <w:rPr>
          <w:rFonts w:ascii="宋体;SimSun" w:hAnsi="宋体;SimSun" w:cs="宋体;SimSun"/>
          <w:kern w:val="0"/>
          <w:sz w:val="24"/>
        </w:rPr>
      </w:pPr>
      <w:r>
        <w:rPr>
          <w:rFonts w:ascii="宋体;SimSun" w:hAnsi="宋体;SimSun" w:cs="宋体;SimSun"/>
          <w:kern w:val="0"/>
          <w:sz w:val="24"/>
        </w:rPr>
        <w:t>次日五更，王冕起来收拾行李，恰好秦老也到。王冕拜辞了母亲，又拜了秦老两拜，母子洒泪分手。王冕穿上麻鞋，背上行李，秦老手提一个小白灯笼，直送出村口，洒泪而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编自《儒林外史》第一回 说楔子敷陈大义 借名流隐括全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苞子上清水滴滴，荷叶上水珠滚来滚去”，作者用清新的语言描写了雨后的荷花，既写出了生活的真实，又充满恬淡的诗意，这为王冕弃文学画埋下了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危素看到画册，“看了又看，爱玩不忍释手”，却不能分辨画册今古，说明他眼力平庸，学识粗浅，作者意在讽刺他不学无术，却喜欢附庸风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写秦老，突出他为人和善、重情义的特点以及惧怕官府的心理；写王冕之母，则突出她遇事从容，对官府冷淡的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文以现实中的真实人物为原型，选取日常生活中的细节，塑造了鲜明生动的人物形象，展现了广阔的生活画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王冕是一个什么样的人？请简要分析。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文的主人公是王冕，作者却用了大量笔墨来写时知县和翟买办。你认为这样办理有何意图？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社讯（记者袁于飞）】我国</w:t>
      </w:r>
      <w:r>
        <w:rPr>
          <w:rFonts w:cs="宋体;SimSun" w:ascii="宋体;SimSun" w:hAnsi="宋体;SimSun"/>
          <w:kern w:val="0"/>
          <w:sz w:val="24"/>
        </w:rPr>
        <w:t>2000</w:t>
      </w:r>
      <w:r>
        <w:rPr>
          <w:rFonts w:ascii="宋体;SimSun" w:hAnsi="宋体;SimSun" w:cs="宋体;SimSun"/>
          <w:kern w:val="0"/>
          <w:sz w:val="24"/>
        </w:rPr>
        <w:t>年建成了北斗导航实验系统，这是第一代北斗卫星系统。中国工程院院士刘经南告诉记者，第一代北斗卫星系统是一个区域系统，由三颗卫星提供区域内的定位服务。虽然只有三颗卫星，但使我国成为继美国、俄罗斯之后世界上第三个拥有自主卫星导航系统的国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一代北斗卫星系统在海上定位也可达到二、三十米的精度，它是一个双向定位系统。双向授时，可以达到</w:t>
      </w:r>
      <w:r>
        <w:rPr>
          <w:rFonts w:cs="宋体;SimSun" w:ascii="宋体;SimSun" w:hAnsi="宋体;SimSun"/>
          <w:kern w:val="0"/>
          <w:sz w:val="24"/>
        </w:rPr>
        <w:t>20</w:t>
      </w:r>
      <w:r>
        <w:rPr>
          <w:rFonts w:ascii="宋体;SimSun" w:hAnsi="宋体;SimSun" w:cs="宋体;SimSun"/>
          <w:kern w:val="0"/>
          <w:sz w:val="24"/>
        </w:rPr>
        <w:t>纳秒，比</w:t>
      </w:r>
      <w:r>
        <w:rPr>
          <w:rFonts w:cs="宋体;SimSun" w:ascii="宋体;SimSun" w:hAnsi="宋体;SimSun"/>
          <w:kern w:val="0"/>
          <w:sz w:val="24"/>
        </w:rPr>
        <w:t>GPS</w:t>
      </w:r>
      <w:r>
        <w:rPr>
          <w:rFonts w:ascii="宋体;SimSun" w:hAnsi="宋体;SimSun" w:cs="宋体;SimSun"/>
          <w:kern w:val="0"/>
          <w:sz w:val="24"/>
        </w:rPr>
        <w:t>的授时精度要高，</w:t>
      </w:r>
      <w:r>
        <w:rPr>
          <w:rFonts w:cs="宋体;SimSun" w:ascii="宋体;SimSun" w:hAnsi="宋体;SimSun"/>
          <w:kern w:val="0"/>
          <w:sz w:val="24"/>
        </w:rPr>
        <w:t>GPS</w:t>
      </w:r>
      <w:r>
        <w:rPr>
          <w:rFonts w:ascii="宋体;SimSun" w:hAnsi="宋体;SimSun" w:cs="宋体;SimSun"/>
          <w:kern w:val="0"/>
          <w:sz w:val="24"/>
        </w:rPr>
        <w:t>承诺的是</w:t>
      </w:r>
      <w:r>
        <w:rPr>
          <w:rFonts w:cs="宋体;SimSun" w:ascii="宋体;SimSun" w:hAnsi="宋体;SimSun"/>
          <w:kern w:val="0"/>
          <w:sz w:val="24"/>
        </w:rPr>
        <w:t>50</w:t>
      </w:r>
      <w:r>
        <w:rPr>
          <w:rFonts w:ascii="宋体;SimSun" w:hAnsi="宋体;SimSun" w:cs="宋体;SimSun"/>
          <w:kern w:val="0"/>
          <w:sz w:val="24"/>
        </w:rPr>
        <w:t>纳秒。还有短报文功能，短消息可发</w:t>
      </w:r>
      <w:r>
        <w:rPr>
          <w:rFonts w:cs="宋体;SimSun" w:ascii="宋体;SimSun" w:hAnsi="宋体;SimSun"/>
          <w:kern w:val="0"/>
          <w:sz w:val="24"/>
        </w:rPr>
        <w:t>60</w:t>
      </w:r>
      <w:r>
        <w:rPr>
          <w:rFonts w:ascii="宋体;SimSun" w:hAnsi="宋体;SimSun" w:cs="宋体;SimSun"/>
          <w:kern w:val="0"/>
          <w:sz w:val="24"/>
        </w:rPr>
        <w:t>个汉字，利用双向通信的特点进行调制。”刘经南说：“第一代北斗卫星系统建立以后、在大地震、泥石流等救灾过程中得到应用检验，比如汶川大地震中的救灾。在海洋渔业中也有很多用途，比如位置监控、安全救援。它可以与地面移动通信进行互联互通。北斗的船舶入网当时已经有</w:t>
      </w:r>
      <w:r>
        <w:rPr>
          <w:rFonts w:cs="宋体;SimSun" w:ascii="宋体;SimSun" w:hAnsi="宋体;SimSun"/>
          <w:kern w:val="0"/>
          <w:sz w:val="24"/>
        </w:rPr>
        <w:t>5</w:t>
      </w:r>
      <w:r>
        <w:rPr>
          <w:rFonts w:ascii="宋体;SimSun" w:hAnsi="宋体;SimSun" w:cs="宋体;SimSun"/>
          <w:kern w:val="0"/>
          <w:sz w:val="24"/>
        </w:rPr>
        <w:t>万多个，手机用户</w:t>
      </w:r>
      <w:r>
        <w:rPr>
          <w:rFonts w:cs="宋体;SimSun" w:ascii="宋体;SimSun" w:hAnsi="宋体;SimSun"/>
          <w:kern w:val="0"/>
          <w:sz w:val="24"/>
        </w:rPr>
        <w:t>10</w:t>
      </w:r>
      <w:r>
        <w:rPr>
          <w:rFonts w:ascii="宋体;SimSun" w:hAnsi="宋体;SimSun" w:cs="宋体;SimSun"/>
          <w:kern w:val="0"/>
          <w:sz w:val="24"/>
        </w:rPr>
        <w:t>万余个。”</w:t>
      </w:r>
    </w:p>
    <w:p>
      <w:pPr>
        <w:pStyle w:val="Normal"/>
        <w:widowControl/>
        <w:jc w:val="left"/>
        <w:rPr>
          <w:rFonts w:ascii="宋体;SimSun" w:hAnsi="宋体;SimSun" w:cs="宋体;SimSun"/>
          <w:kern w:val="0"/>
          <w:sz w:val="24"/>
        </w:rPr>
      </w:pPr>
      <w:r>
        <w:rPr>
          <w:rFonts w:ascii="宋体;SimSun" w:hAnsi="宋体;SimSun" w:cs="宋体;SimSun"/>
          <w:kern w:val="0"/>
          <w:sz w:val="24"/>
        </w:rPr>
        <w:t>现在我国推广应用的是北斗二代卫星系统，它由</w:t>
      </w:r>
      <w:r>
        <w:rPr>
          <w:rFonts w:cs="宋体;SimSun" w:ascii="宋体;SimSun" w:hAnsi="宋体;SimSun"/>
          <w:kern w:val="0"/>
          <w:sz w:val="24"/>
        </w:rPr>
        <w:t>14</w:t>
      </w:r>
      <w:r>
        <w:rPr>
          <w:rFonts w:ascii="宋体;SimSun" w:hAnsi="宋体;SimSun" w:cs="宋体;SimSun"/>
          <w:kern w:val="0"/>
          <w:sz w:val="24"/>
        </w:rPr>
        <w:t>颗卫星组成。刘经南表示，北斗导航系统在亚太地区内导航系统标准服务的定位精度在</w:t>
      </w:r>
      <w:r>
        <w:rPr>
          <w:rFonts w:cs="宋体;SimSun" w:ascii="宋体;SimSun" w:hAnsi="宋体;SimSun"/>
          <w:kern w:val="0"/>
          <w:sz w:val="24"/>
        </w:rPr>
        <w:t>10</w:t>
      </w:r>
      <w:r>
        <w:rPr>
          <w:rFonts w:ascii="宋体;SimSun" w:hAnsi="宋体;SimSun" w:cs="宋体;SimSun"/>
          <w:kern w:val="0"/>
          <w:sz w:val="24"/>
        </w:rPr>
        <w:t>米左右。同时，它可以根据用户需要提高定位导航服务的精度，达</w:t>
      </w:r>
      <w:r>
        <w:rPr>
          <w:rFonts w:cs="宋体;SimSun" w:ascii="宋体;SimSun" w:hAnsi="宋体;SimSun"/>
          <w:kern w:val="0"/>
          <w:sz w:val="24"/>
        </w:rPr>
        <w:t>3</w:t>
      </w:r>
      <w:r>
        <w:rPr>
          <w:rFonts w:ascii="宋体;SimSun" w:hAnsi="宋体;SimSun" w:cs="宋体;SimSun"/>
          <w:kern w:val="0"/>
          <w:sz w:val="24"/>
        </w:rPr>
        <w:t>米左右。在中国及其周边地区，它的短报文通信功能一次可以发送</w:t>
      </w:r>
      <w:r>
        <w:rPr>
          <w:rFonts w:cs="宋体;SimSun" w:ascii="宋体;SimSun" w:hAnsi="宋体;SimSun"/>
          <w:kern w:val="0"/>
          <w:sz w:val="24"/>
        </w:rPr>
        <w:t>120</w:t>
      </w:r>
      <w:r>
        <w:rPr>
          <w:rFonts w:ascii="宋体;SimSun" w:hAnsi="宋体;SimSun" w:cs="宋体;SimSun"/>
          <w:kern w:val="0"/>
          <w:sz w:val="24"/>
        </w:rPr>
        <w:t>个汉字，并可与互联网以及移动互联网进行互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卫星上天，重点在于应用，我国北斗卫星系统可用性和连续性指标超</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刘经南介绍：“</w:t>
      </w:r>
      <w:r>
        <w:rPr>
          <w:rFonts w:cs="宋体;SimSun" w:ascii="宋体;SimSun" w:hAnsi="宋体;SimSun"/>
          <w:kern w:val="0"/>
          <w:sz w:val="24"/>
        </w:rPr>
        <w:t>2012</w:t>
      </w:r>
      <w:r>
        <w:rPr>
          <w:rFonts w:ascii="宋体;SimSun" w:hAnsi="宋体;SimSun" w:cs="宋体;SimSun"/>
          <w:kern w:val="0"/>
          <w:sz w:val="24"/>
        </w:rPr>
        <w:t>年底，第二代北斗卫星系统正式向亚太地区提供服务，运行</w:t>
      </w:r>
      <w:r>
        <w:rPr>
          <w:rFonts w:cs="宋体;SimSun" w:ascii="宋体;SimSun" w:hAnsi="宋体;SimSun"/>
          <w:kern w:val="0"/>
          <w:sz w:val="24"/>
        </w:rPr>
        <w:t>4</w:t>
      </w:r>
      <w:r>
        <w:rPr>
          <w:rFonts w:ascii="宋体;SimSun" w:hAnsi="宋体;SimSun" w:cs="宋体;SimSun"/>
          <w:kern w:val="0"/>
          <w:sz w:val="24"/>
        </w:rPr>
        <w:t>年多来，系统保持了连续运行，可用性指标实际上达到了</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以上，连续性达到了</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8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北斗的应用非常广泛，现在主要在汽车领域大规模应用，涉及汽车制造业、汽车电子制造业、车载信息服务商，还有面向智能交通的设备制造业及服务商。北斗将来还可跟用户的车辆定位需求结合起来。”刘经南举例说，现在装载了北斗导航系统的交通运输车辆约有</w:t>
      </w:r>
      <w:r>
        <w:rPr>
          <w:rFonts w:cs="宋体;SimSun" w:ascii="宋体;SimSun" w:hAnsi="宋体;SimSun"/>
          <w:kern w:val="0"/>
          <w:sz w:val="24"/>
        </w:rPr>
        <w:t>380</w:t>
      </w:r>
      <w:r>
        <w:rPr>
          <w:rFonts w:ascii="宋体;SimSun" w:hAnsi="宋体;SimSun" w:cs="宋体;SimSun"/>
          <w:kern w:val="0"/>
          <w:sz w:val="24"/>
        </w:rPr>
        <w:t>万辆，这个市场规模将达到千万量级，车辆运营状态都可以实时上传至互联网上，实现实时监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时代，卫星数据在云端，用户在网上，北斗卫星系统与新兴信息网络系统跨界融合发展趋势越来越明显。”刘经南表示，北斗位置服务将实现跨界融合，包括跨系统融合，跨地域融合等。</w:t>
      </w:r>
    </w:p>
    <w:p>
      <w:pPr>
        <w:pStyle w:val="Normal"/>
        <w:widowControl/>
        <w:jc w:val="left"/>
        <w:rPr>
          <w:rFonts w:ascii="宋体;SimSun" w:hAnsi="宋体;SimSun" w:cs="宋体;SimSun"/>
          <w:kern w:val="0"/>
          <w:sz w:val="24"/>
        </w:rPr>
      </w:pPr>
      <w:r>
        <w:rPr>
          <w:rFonts w:ascii="宋体;SimSun" w:hAnsi="宋体;SimSun" w:cs="宋体;SimSun"/>
          <w:kern w:val="0"/>
          <w:sz w:val="24"/>
        </w:rPr>
        <w:t>刘经南说：“我国将重点推动‘互联网</w:t>
      </w:r>
      <w:r>
        <w:rPr>
          <w:rFonts w:cs="宋体;SimSun" w:ascii="宋体;SimSun" w:hAnsi="宋体;SimSun"/>
          <w:kern w:val="0"/>
          <w:sz w:val="24"/>
        </w:rPr>
        <w:t>+</w:t>
      </w:r>
      <w:r>
        <w:rPr>
          <w:rFonts w:ascii="宋体;SimSun" w:hAnsi="宋体;SimSun" w:cs="宋体;SimSun"/>
          <w:kern w:val="0"/>
          <w:sz w:val="24"/>
        </w:rPr>
        <w:t>北斗’的空间位置服务产业。比如北斗系统与蓝牙、宽带移动互联网、有线互联网、窄带物联网等融合，使北斗时空信息传输更快、位置更精确、图像更清晰、用法更巧妙。有了北斗系统，我国的无人驾驶也可能加快实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在西昌卫星发射中心成功发射“一箭双星”，用“长征三号乙”运载火箭将中国第十二、第十三颗北斗导航系统组网卫星顺利送入太空预定转移轨道。北斗二代作为我国服务国际社会的公共产品，已成为代表中国的国家名片：北斗二代卫星导航系统是世界上第三个提供运行服务的卫星导航系统，可服务</w:t>
      </w:r>
      <w:r>
        <w:rPr>
          <w:rFonts w:cs="宋体;SimSun" w:ascii="宋体;SimSun" w:hAnsi="宋体;SimSun"/>
          <w:kern w:val="0"/>
          <w:sz w:val="24"/>
        </w:rPr>
        <w:t>50</w:t>
      </w:r>
      <w:r>
        <w:rPr>
          <w:rFonts w:ascii="宋体;SimSun" w:hAnsi="宋体;SimSun" w:cs="宋体;SimSun"/>
          <w:kern w:val="0"/>
          <w:sz w:val="24"/>
        </w:rPr>
        <w:t>多个国家、</w:t>
      </w:r>
      <w:r>
        <w:rPr>
          <w:rFonts w:cs="宋体;SimSun" w:ascii="宋体;SimSun" w:hAnsi="宋体;SimSun"/>
          <w:kern w:val="0"/>
          <w:sz w:val="24"/>
        </w:rPr>
        <w:t>30</w:t>
      </w:r>
      <w:r>
        <w:rPr>
          <w:rFonts w:ascii="宋体;SimSun" w:hAnsi="宋体;SimSun" w:cs="宋体;SimSun"/>
          <w:kern w:val="0"/>
          <w:sz w:val="24"/>
        </w:rPr>
        <w:t>多亿人口；北斗系统是联合国确认的四大核心供应商之一；北斗已进入国际海事、国际民航和国际移动通信组织标准体系，国际主流的手机芯片已支持北斗功能……“稳步推进北斗系统走出去”，被纳入国家“一带一路”建设规划，北斗已成为我国对外交往的重要合作项目，显著提升了我国的国际地位与影响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经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88</w:t>
      </w:r>
      <w:r>
        <w:rPr>
          <w:rFonts w:ascii="宋体;SimSun" w:hAnsi="宋体;SimSun" w:cs="宋体;SimSun"/>
          <w:kern w:val="0"/>
          <w:sz w:val="24"/>
        </w:rPr>
        <w:t>岁的孙家栋院士在北京燃气集团考察时表示，北斗二代应用和北斗产业化在面临着新挑战的同时也迎来了最佳历史机遇期，中国的北斗在北京市政公用领域的应用不断突破，为开创北斗“天上好用，地上用好”新格局作出了贡献。</w:t>
      </w:r>
    </w:p>
    <w:p>
      <w:pPr>
        <w:pStyle w:val="Normal"/>
        <w:widowControl/>
        <w:jc w:val="left"/>
        <w:rPr>
          <w:rFonts w:ascii="宋体;SimSun" w:hAnsi="宋体;SimSun" w:cs="宋体;SimSun"/>
          <w:kern w:val="0"/>
          <w:sz w:val="24"/>
        </w:rPr>
      </w:pPr>
      <w:r>
        <w:rPr>
          <w:rFonts w:ascii="宋体;SimSun" w:hAnsi="宋体;SimSun" w:cs="宋体;SimSun"/>
          <w:kern w:val="0"/>
          <w:sz w:val="24"/>
        </w:rPr>
        <w:t>北京燃气集团总经理支晓晔表示，</w:t>
      </w:r>
      <w:r>
        <w:rPr>
          <w:rFonts w:cs="宋体;SimSun" w:ascii="宋体;SimSun" w:hAnsi="宋体;SimSun"/>
          <w:kern w:val="0"/>
          <w:sz w:val="24"/>
        </w:rPr>
        <w:t>3</w:t>
      </w:r>
      <w:r>
        <w:rPr>
          <w:rFonts w:ascii="宋体;SimSun" w:hAnsi="宋体;SimSun" w:cs="宋体;SimSun"/>
          <w:kern w:val="0"/>
          <w:sz w:val="24"/>
        </w:rPr>
        <w:t>年多来，北京燃气集团将国家北斗精准服务网引入到施工管理、运行、泄漏及防腐层检测、应急抢险等各领域和环节，极大地强化了燃气管网管理的精细度和深入度，从本质上提高了管网建设和运营的能力。</w:t>
      </w:r>
    </w:p>
    <w:p>
      <w:pPr>
        <w:pStyle w:val="Normal"/>
        <w:widowControl/>
        <w:jc w:val="left"/>
        <w:rPr>
          <w:rFonts w:ascii="宋体;SimSun" w:hAnsi="宋体;SimSun" w:cs="宋体;SimSun"/>
          <w:kern w:val="0"/>
          <w:sz w:val="24"/>
        </w:rPr>
      </w:pPr>
      <w:r>
        <w:rPr>
          <w:rFonts w:ascii="宋体;SimSun" w:hAnsi="宋体;SimSun" w:cs="宋体;SimSun"/>
          <w:kern w:val="0"/>
          <w:sz w:val="24"/>
        </w:rPr>
        <w:t>北斗系统将于</w:t>
      </w:r>
      <w:r>
        <w:rPr>
          <w:rFonts w:cs="宋体;SimSun" w:ascii="宋体;SimSun" w:hAnsi="宋体;SimSun"/>
          <w:kern w:val="0"/>
          <w:sz w:val="24"/>
        </w:rPr>
        <w:t>2018</w:t>
      </w:r>
      <w:r>
        <w:rPr>
          <w:rFonts w:ascii="宋体;SimSun" w:hAnsi="宋体;SimSun" w:cs="宋体;SimSun"/>
          <w:kern w:val="0"/>
          <w:sz w:val="24"/>
        </w:rPr>
        <w:t>年率先覆盖“一带一路”国家，</w:t>
      </w:r>
      <w:r>
        <w:rPr>
          <w:rFonts w:cs="宋体;SimSun" w:ascii="宋体;SimSun" w:hAnsi="宋体;SimSun"/>
          <w:kern w:val="0"/>
          <w:sz w:val="24"/>
        </w:rPr>
        <w:t>2020</w:t>
      </w:r>
      <w:r>
        <w:rPr>
          <w:rFonts w:ascii="宋体;SimSun" w:hAnsi="宋体;SimSun" w:cs="宋体;SimSun"/>
          <w:kern w:val="0"/>
          <w:sz w:val="24"/>
        </w:rPr>
        <w:t>年覆盖全球。随着北斗组网的推进，下游行业应用呈现加速趋势。当前，卫星导航与云计算、物联网、移动互联网和大数据等融合发展已经成为趋势，“北斗</w:t>
      </w:r>
      <w:r>
        <w:rPr>
          <w:rFonts w:cs="宋体;SimSun" w:ascii="宋体;SimSun" w:hAnsi="宋体;SimSun"/>
          <w:kern w:val="0"/>
          <w:sz w:val="24"/>
        </w:rPr>
        <w:t>+”</w:t>
      </w:r>
      <w:r>
        <w:rPr>
          <w:rFonts w:ascii="宋体;SimSun" w:hAnsi="宋体;SimSun" w:cs="宋体;SimSun"/>
          <w:kern w:val="0"/>
          <w:sz w:val="24"/>
        </w:rPr>
        <w:t>时代正在到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人民网《北斗应用迎来最佳历史机遇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为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都对我国北斗卫星系统的研发动向、应用领域等作了报道，并强调了北斗卫星在我国“一代一路”建设规划中的战略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全面介绍了两代北斗卫星系统的定位精度、应用领域等，材料二、三侧重介绍了北斗二代的国际化服务进程和产业化应用方面取得的新突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表明，我国北斗服务已实现跨界融合，将重点推动“互联网</w:t>
      </w:r>
      <w:r>
        <w:rPr>
          <w:rFonts w:cs="宋体;SimSun" w:ascii="宋体;SimSun" w:hAnsi="宋体;SimSun"/>
          <w:kern w:val="0"/>
          <w:sz w:val="24"/>
        </w:rPr>
        <w:t>+</w:t>
      </w:r>
      <w:r>
        <w:rPr>
          <w:rFonts w:ascii="宋体;SimSun" w:hAnsi="宋体;SimSun" w:cs="宋体;SimSun"/>
          <w:kern w:val="0"/>
          <w:sz w:val="24"/>
        </w:rPr>
        <w:t>北斗”的空间位置服务产业，材料二和材料三的相关报道对此进行了充分阐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报道内容表明，我国北斗卫星系统已在汽车领域、国际海事、国际民航、手机和工程建设管理等领域都得到了广泛应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家媒体都在新年伊始发布与北斗系统相关的最新消息，说明北斗卫星系统在当前社会发展和网络系统云服务等方面占有了重要的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材料一和材料二来看，北斗二代卫星系统在满足智能交通服务、可用性和连续性等方面已具备优良的性能，这是它能够走向世界服务全球的主要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斗系统在汽车领域得到广泛应用，在市政公用领域已经取得了实际效益，这些都预示着，“互联网</w:t>
      </w:r>
      <w:r>
        <w:rPr>
          <w:rFonts w:cs="宋体;SimSun" w:ascii="宋体;SimSun" w:hAnsi="宋体;SimSun"/>
          <w:kern w:val="0"/>
          <w:sz w:val="24"/>
        </w:rPr>
        <w:t>+</w:t>
      </w:r>
      <w:r>
        <w:rPr>
          <w:rFonts w:ascii="宋体;SimSun" w:hAnsi="宋体;SimSun" w:cs="宋体;SimSun"/>
          <w:kern w:val="0"/>
          <w:sz w:val="24"/>
        </w:rPr>
        <w:t>北斗系统”即将覆盖社会生活的许多方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光明日报》的报道内容详实，能够满足不同层次读者的需求，《经济日报》内容集中在为世界提供运行服务，强调北斗导航系统在国际经济贸易中的商业利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相比较而言，“人民网”在报道北斗系统的发展现状和趋势方面较两家媒体更新更具体，它已明确指出北斗卫星系统未来的发展目标和方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谈谈你如何理解北斗卫星系统研制的意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曹修古，字述之，建州建安人。进士起家，累迁秘书丞、同判饶州。宋绶荐其材，召还，以太常博士为监察御史。上四事，曰行法令、审故事、惜材力、辨忠邪，辞甚切至。又奏：“唐贞观中，尝下诏令致仕官班①本品见任上，欲其知耻而勇退也。比有年余八十，尚任班行②，心力既衰，官事何补。请下有司，敕文武官年及七十，上书自言，特与迁官致仕，仍从贞观旧制，即宿德勋贤，自如故事。”因着为令。修古尝偕三院御史十二人晨朝将至朝堂黄门二人行马不避呵者止之反为所詈修古奏：“前史称，御史台尊则天子尊。故事，三院同行与知杂事同，今黄门侮慢若此，请付所司劾治。”帝闻，立命笞之。晏殊以笏击人折齿。修古奏：“殊身任辅弼，百僚所法，而忿躁亡大臣体。古者，三公不按吏，先朝陈恕于中书榜人，实时罢黜。请正典刑，以允公议。”禁中以翡翠羽为服玩，诏市于南越。修古以谓重伤物命，且真宗时尝禁采狨毛，故事未远。命罢之。时颇崇建塔庙，议营金阁，费不可胜计，修古极陈其不可。久之，出知歙州，徙南剑州，复为开封府判官。历殿中侍御史，擢尚书刑部员外郎、知杂司事、权同判吏部流内铨。未逾月，会太后兄子刘从德死，录其姻戚至于厮役几八十人，龙图阁直学士马季良、集贤校理钱暖皆缘遗奏超授官秩，修古与杨偕、郭劝、段少连交章论列。太后怒，下其章中书。大臣请黜修古知衢州，余以次贬。太后以为责轻，命皆削一官，以修古为工部员外郎、同判杭州，未行，改知兴化军。会赦复官，卒。修古立朝，慷慨有风节。当太后临朝，权幸用事，人人顾望畏忌，而修古遇事辄言，无所回挠。既没，人多惜之。家贫，不能归葬，宾佐赙钱五十万。季女泣白其母曰：“奈何以是累吾先人也。”卒拒不纳。太后崩，帝思修古忠，特赠右谏议大夫，赐其家钱二十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卷二百九十七</w:t>
      </w:r>
      <w:r>
        <w:rPr>
          <w:rFonts w:cs="宋体;SimSun" w:ascii="宋体;SimSun" w:hAnsi="宋体;SimSun"/>
          <w:kern w:val="0"/>
          <w:sz w:val="24"/>
        </w:rPr>
        <w:t>·</w:t>
      </w:r>
      <w:r>
        <w:rPr>
          <w:rFonts w:ascii="宋体;SimSun" w:hAnsi="宋体;SimSun" w:cs="宋体;SimSun"/>
          <w:kern w:val="0"/>
          <w:sz w:val="24"/>
        </w:rPr>
        <w:t>列传第五十六》，有删节）</w:t>
      </w:r>
    </w:p>
    <w:p>
      <w:pPr>
        <w:pStyle w:val="Normal"/>
        <w:widowControl/>
        <w:jc w:val="left"/>
        <w:rPr>
          <w:rFonts w:ascii="宋体;SimSun" w:hAnsi="宋体;SimSun" w:cs="宋体;SimSun"/>
          <w:kern w:val="0"/>
          <w:sz w:val="24"/>
        </w:rPr>
      </w:pPr>
      <w:r>
        <w:rPr>
          <w:rFonts w:ascii="宋体;SimSun" w:hAnsi="宋体;SimSun" w:cs="宋体;SimSun"/>
          <w:kern w:val="0"/>
          <w:sz w:val="24"/>
        </w:rPr>
        <w:t>【注】①班：朝官上朝。②班行：上朝的位次。③三院：御史台下设台院、殿院、察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修古尝偕三院</w:t>
      </w:r>
      <w:r>
        <w:rPr>
          <w:rFonts w:cs="宋体;SimSun" w:ascii="宋体;SimSun" w:hAnsi="宋体;SimSun"/>
          <w:kern w:val="0"/>
          <w:sz w:val="24"/>
        </w:rPr>
        <w:t>/</w:t>
      </w:r>
      <w:r>
        <w:rPr>
          <w:rFonts w:ascii="宋体;SimSun" w:hAnsi="宋体;SimSun" w:cs="宋体;SimSun"/>
          <w:kern w:val="0"/>
          <w:sz w:val="24"/>
        </w:rPr>
        <w:t>御史十二人晨朝</w:t>
      </w:r>
      <w:r>
        <w:rPr>
          <w:rFonts w:cs="宋体;SimSun" w:ascii="宋体;SimSun" w:hAnsi="宋体;SimSun"/>
          <w:kern w:val="0"/>
          <w:sz w:val="24"/>
        </w:rPr>
        <w:t>/</w:t>
      </w:r>
      <w:r>
        <w:rPr>
          <w:rFonts w:ascii="宋体;SimSun" w:hAnsi="宋体;SimSun" w:cs="宋体;SimSun"/>
          <w:kern w:val="0"/>
          <w:sz w:val="24"/>
        </w:rPr>
        <w:t>将至朝堂</w:t>
      </w:r>
      <w:r>
        <w:rPr>
          <w:rFonts w:cs="宋体;SimSun" w:ascii="宋体;SimSun" w:hAnsi="宋体;SimSun"/>
          <w:kern w:val="0"/>
          <w:sz w:val="24"/>
        </w:rPr>
        <w:t>/</w:t>
      </w:r>
      <w:r>
        <w:rPr>
          <w:rFonts w:ascii="宋体;SimSun" w:hAnsi="宋体;SimSun" w:cs="宋体;SimSun"/>
          <w:kern w:val="0"/>
          <w:sz w:val="24"/>
        </w:rPr>
        <w:t>黄门二人行</w:t>
      </w:r>
      <w:r>
        <w:rPr>
          <w:rFonts w:cs="宋体;SimSun" w:ascii="宋体;SimSun" w:hAnsi="宋体;SimSun"/>
          <w:kern w:val="0"/>
          <w:sz w:val="24"/>
        </w:rPr>
        <w:t>/</w:t>
      </w:r>
      <w:r>
        <w:rPr>
          <w:rFonts w:ascii="宋体;SimSun" w:hAnsi="宋体;SimSun" w:cs="宋体;SimSun"/>
          <w:kern w:val="0"/>
          <w:sz w:val="24"/>
        </w:rPr>
        <w:t>马不避</w:t>
      </w:r>
      <w:r>
        <w:rPr>
          <w:rFonts w:cs="宋体;SimSun" w:ascii="宋体;SimSun" w:hAnsi="宋体;SimSun"/>
          <w:kern w:val="0"/>
          <w:sz w:val="24"/>
        </w:rPr>
        <w:t>/</w:t>
      </w:r>
      <w:r>
        <w:rPr>
          <w:rFonts w:ascii="宋体;SimSun" w:hAnsi="宋体;SimSun" w:cs="宋体;SimSun"/>
          <w:kern w:val="0"/>
          <w:sz w:val="24"/>
        </w:rPr>
        <w:t>呵者止之</w:t>
      </w:r>
      <w:r>
        <w:rPr>
          <w:rFonts w:cs="宋体;SimSun" w:ascii="宋体;SimSun" w:hAnsi="宋体;SimSun"/>
          <w:kern w:val="0"/>
          <w:sz w:val="24"/>
        </w:rPr>
        <w:t>/</w:t>
      </w:r>
      <w:r>
        <w:rPr>
          <w:rFonts w:ascii="宋体;SimSun" w:hAnsi="宋体;SimSun" w:cs="宋体;SimSun"/>
          <w:kern w:val="0"/>
          <w:sz w:val="24"/>
        </w:rPr>
        <w:t>反为所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修古尝偕三院御史十二人晨朝</w:t>
      </w:r>
      <w:r>
        <w:rPr>
          <w:rFonts w:cs="宋体;SimSun" w:ascii="宋体;SimSun" w:hAnsi="宋体;SimSun"/>
          <w:kern w:val="0"/>
          <w:sz w:val="24"/>
        </w:rPr>
        <w:t>/</w:t>
      </w:r>
      <w:r>
        <w:rPr>
          <w:rFonts w:ascii="宋体;SimSun" w:hAnsi="宋体;SimSun" w:cs="宋体;SimSun"/>
          <w:kern w:val="0"/>
          <w:sz w:val="24"/>
        </w:rPr>
        <w:t>将至朝堂</w:t>
      </w:r>
      <w:r>
        <w:rPr>
          <w:rFonts w:cs="宋体;SimSun" w:ascii="宋体;SimSun" w:hAnsi="宋体;SimSun"/>
          <w:kern w:val="0"/>
          <w:sz w:val="24"/>
        </w:rPr>
        <w:t>/</w:t>
      </w:r>
      <w:r>
        <w:rPr>
          <w:rFonts w:ascii="宋体;SimSun" w:hAnsi="宋体;SimSun" w:cs="宋体;SimSun"/>
          <w:kern w:val="0"/>
          <w:sz w:val="24"/>
        </w:rPr>
        <w:t>黄门二人行</w:t>
      </w:r>
      <w:r>
        <w:rPr>
          <w:rFonts w:cs="宋体;SimSun" w:ascii="宋体;SimSun" w:hAnsi="宋体;SimSun"/>
          <w:kern w:val="0"/>
          <w:sz w:val="24"/>
        </w:rPr>
        <w:t>/</w:t>
      </w:r>
      <w:r>
        <w:rPr>
          <w:rFonts w:ascii="宋体;SimSun" w:hAnsi="宋体;SimSun" w:cs="宋体;SimSun"/>
          <w:kern w:val="0"/>
          <w:sz w:val="24"/>
        </w:rPr>
        <w:t>马不避</w:t>
      </w:r>
      <w:r>
        <w:rPr>
          <w:rFonts w:cs="宋体;SimSun" w:ascii="宋体;SimSun" w:hAnsi="宋体;SimSun"/>
          <w:kern w:val="0"/>
          <w:sz w:val="24"/>
        </w:rPr>
        <w:t>/</w:t>
      </w:r>
      <w:r>
        <w:rPr>
          <w:rFonts w:ascii="宋体;SimSun" w:hAnsi="宋体;SimSun" w:cs="宋体;SimSun"/>
          <w:kern w:val="0"/>
          <w:sz w:val="24"/>
        </w:rPr>
        <w:t>呵者止之</w:t>
      </w:r>
      <w:r>
        <w:rPr>
          <w:rFonts w:cs="宋体;SimSun" w:ascii="宋体;SimSun" w:hAnsi="宋体;SimSun"/>
          <w:kern w:val="0"/>
          <w:sz w:val="24"/>
        </w:rPr>
        <w:t>/</w:t>
      </w:r>
      <w:r>
        <w:rPr>
          <w:rFonts w:ascii="宋体;SimSun" w:hAnsi="宋体;SimSun" w:cs="宋体;SimSun"/>
          <w:kern w:val="0"/>
          <w:sz w:val="24"/>
        </w:rPr>
        <w:t>反为所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修古尝偕三院御史十二人晨朝</w:t>
      </w:r>
      <w:r>
        <w:rPr>
          <w:rFonts w:cs="宋体;SimSun" w:ascii="宋体;SimSun" w:hAnsi="宋体;SimSun"/>
          <w:kern w:val="0"/>
          <w:sz w:val="24"/>
        </w:rPr>
        <w:t>/</w:t>
      </w:r>
      <w:r>
        <w:rPr>
          <w:rFonts w:ascii="宋体;SimSun" w:hAnsi="宋体;SimSun" w:cs="宋体;SimSun"/>
          <w:kern w:val="0"/>
          <w:sz w:val="24"/>
        </w:rPr>
        <w:t>将至朝堂</w:t>
      </w:r>
      <w:r>
        <w:rPr>
          <w:rFonts w:cs="宋体;SimSun" w:ascii="宋体;SimSun" w:hAnsi="宋体;SimSun"/>
          <w:kern w:val="0"/>
          <w:sz w:val="24"/>
        </w:rPr>
        <w:t>/</w:t>
      </w:r>
      <w:r>
        <w:rPr>
          <w:rFonts w:ascii="宋体;SimSun" w:hAnsi="宋体;SimSun" w:cs="宋体;SimSun"/>
          <w:kern w:val="0"/>
          <w:sz w:val="24"/>
        </w:rPr>
        <w:t>黄门二人行马不避</w:t>
      </w:r>
      <w:r>
        <w:rPr>
          <w:rFonts w:cs="宋体;SimSun" w:ascii="宋体;SimSun" w:hAnsi="宋体;SimSun"/>
          <w:kern w:val="0"/>
          <w:sz w:val="24"/>
        </w:rPr>
        <w:t>/</w:t>
      </w:r>
      <w:r>
        <w:rPr>
          <w:rFonts w:ascii="宋体;SimSun" w:hAnsi="宋体;SimSun" w:cs="宋体;SimSun"/>
          <w:kern w:val="0"/>
          <w:sz w:val="24"/>
        </w:rPr>
        <w:t>呵者止之</w:t>
      </w:r>
      <w:r>
        <w:rPr>
          <w:rFonts w:cs="宋体;SimSun" w:ascii="宋体;SimSun" w:hAnsi="宋体;SimSun"/>
          <w:kern w:val="0"/>
          <w:sz w:val="24"/>
        </w:rPr>
        <w:t>/</w:t>
      </w:r>
      <w:r>
        <w:rPr>
          <w:rFonts w:ascii="宋体;SimSun" w:hAnsi="宋体;SimSun" w:cs="宋体;SimSun"/>
          <w:kern w:val="0"/>
          <w:sz w:val="24"/>
        </w:rPr>
        <w:t>反为所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修古尝偕三院</w:t>
      </w:r>
      <w:r>
        <w:rPr>
          <w:rFonts w:cs="宋体;SimSun" w:ascii="宋体;SimSun" w:hAnsi="宋体;SimSun"/>
          <w:kern w:val="0"/>
          <w:sz w:val="24"/>
        </w:rPr>
        <w:t>/</w:t>
      </w:r>
      <w:r>
        <w:rPr>
          <w:rFonts w:ascii="宋体;SimSun" w:hAnsi="宋体;SimSun" w:cs="宋体;SimSun"/>
          <w:kern w:val="0"/>
          <w:sz w:val="24"/>
        </w:rPr>
        <w:t>御史十二人晨朝</w:t>
      </w:r>
      <w:r>
        <w:rPr>
          <w:rFonts w:cs="宋体;SimSun" w:ascii="宋体;SimSun" w:hAnsi="宋体;SimSun"/>
          <w:kern w:val="0"/>
          <w:sz w:val="24"/>
        </w:rPr>
        <w:t>/</w:t>
      </w:r>
      <w:r>
        <w:rPr>
          <w:rFonts w:ascii="宋体;SimSun" w:hAnsi="宋体;SimSun" w:cs="宋体;SimSun"/>
          <w:kern w:val="0"/>
          <w:sz w:val="24"/>
        </w:rPr>
        <w:t>将至朝堂</w:t>
      </w:r>
      <w:r>
        <w:rPr>
          <w:rFonts w:cs="宋体;SimSun" w:ascii="宋体;SimSun" w:hAnsi="宋体;SimSun"/>
          <w:kern w:val="0"/>
          <w:sz w:val="24"/>
        </w:rPr>
        <w:t>/</w:t>
      </w:r>
      <w:r>
        <w:rPr>
          <w:rFonts w:ascii="宋体;SimSun" w:hAnsi="宋体;SimSun" w:cs="宋体;SimSun"/>
          <w:kern w:val="0"/>
          <w:sz w:val="24"/>
        </w:rPr>
        <w:t>黄门二人行马不避</w:t>
      </w:r>
      <w:r>
        <w:rPr>
          <w:rFonts w:cs="宋体;SimSun" w:ascii="宋体;SimSun" w:hAnsi="宋体;SimSun"/>
          <w:kern w:val="0"/>
          <w:sz w:val="24"/>
        </w:rPr>
        <w:t>/</w:t>
      </w:r>
      <w:r>
        <w:rPr>
          <w:rFonts w:ascii="宋体;SimSun" w:hAnsi="宋体;SimSun" w:cs="宋体;SimSun"/>
          <w:kern w:val="0"/>
          <w:sz w:val="24"/>
        </w:rPr>
        <w:t>呵者止之</w:t>
      </w:r>
      <w:r>
        <w:rPr>
          <w:rFonts w:cs="宋体;SimSun" w:ascii="宋体;SimSun" w:hAnsi="宋体;SimSun"/>
          <w:kern w:val="0"/>
          <w:sz w:val="24"/>
        </w:rPr>
        <w:t>/</w:t>
      </w:r>
      <w:r>
        <w:rPr>
          <w:rFonts w:ascii="宋体;SimSun" w:hAnsi="宋体;SimSun" w:cs="宋体;SimSun"/>
          <w:kern w:val="0"/>
          <w:sz w:val="24"/>
        </w:rPr>
        <w:t>反为所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科举考试中通过礼部会试者称为进士，根据排名，分为进士及第、进士出身、同进士出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御史在秦以前仅为负责记录之史官，自秦汉至清，则专司监察，监督巡查中央及地方官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有黄门令、小黄门、中黄门等官职，侍奉皇帝及其家族，皆以宦官充任，故后世亦称宦官为黄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即京官到地方任职，也称“外放”、“放外任”，与地方官进朝廷任职的“入”相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修古恪尽职守，尽职尽责。他身为监察御史，监察百官，整肃朝仪，不管是太监侮慢还是宰相失体，他都及时参奏，仗义执言，要求严惩以正典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修古关心朝政，积极进言。当他看到有的官员八十多岁心力俱衰却依然在职，于是建议文武官员七十岁应主动退休，概无例外，朝廷据此定为法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修古不惧权贵，遇事敢言。太后侄儿刘从德死后，朝廷越级任用了一大批刘家亲戚乃至厮役，他极力反对，因此惹怒太后，被削官一级，外放地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修古为官清廉，家无余财。在他死后，连扶灵柩回故乡安葬的费用都没有，还是他生前的部属和幕僚筹集五十万钱来资助他的家人，才办理了后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殊身任辅弼，百僚所法，而忿躁亡大臣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太后临朝，权幸用事，人人顾望畏忌，而修古遇事辄言，无所回挠。</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感皇恩</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小阁倚秋空，下临江渚。漠漠孤云未成雨。数声新雁，回首杜陵何处。壮心空万里，人谁许①！</w:t>
      </w:r>
    </w:p>
    <w:p>
      <w:pPr>
        <w:pStyle w:val="Normal"/>
        <w:widowControl/>
        <w:jc w:val="left"/>
        <w:rPr>
          <w:rFonts w:ascii="宋体;SimSun" w:hAnsi="宋体;SimSun" w:cs="宋体;SimSun"/>
          <w:kern w:val="0"/>
          <w:sz w:val="24"/>
        </w:rPr>
      </w:pPr>
      <w:r>
        <w:rPr>
          <w:rFonts w:ascii="宋体;SimSun" w:hAnsi="宋体;SimSun" w:cs="宋体;SimSun"/>
          <w:kern w:val="0"/>
          <w:sz w:val="24"/>
        </w:rPr>
        <w:t>黄阁紫枢，筑坛开府。莫怕功名欠人做。如今热计，只有故乡归路。石帆山脚下，菱三亩。</w:t>
      </w:r>
    </w:p>
    <w:p>
      <w:pPr>
        <w:pStyle w:val="Normal"/>
        <w:widowControl/>
        <w:jc w:val="left"/>
        <w:rPr>
          <w:rFonts w:ascii="宋体;SimSun" w:hAnsi="宋体;SimSun" w:cs="宋体;SimSun"/>
          <w:kern w:val="0"/>
          <w:sz w:val="24"/>
        </w:rPr>
      </w:pPr>
      <w:r>
        <w:rPr>
          <w:rFonts w:ascii="宋体;SimSun" w:hAnsi="宋体;SimSun" w:cs="宋体;SimSun"/>
          <w:kern w:val="0"/>
          <w:sz w:val="24"/>
        </w:rPr>
        <w:t>【注】①许，赞赏、信任。②黄阁，宰相官署，借指宰相；紫枢，宋代戎服多用紫色，故以紫枢指枢密使。③筑坛，用了汉高祖设坛场拜韩信为大将的典故；开府，开幕府，置僚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词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阙写景视觉与听觉结合，远近上下结合，从秋空到江渚到孤云到雁声，营造了冷清开阔的意境。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陵原为西汉宣帝陵寝，在长安附近，而长安又是汉唐旧都，词人用借代修辞手法来借指南宋都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阙以写景起而以抒情终，下阙先抒情后写景，或因景生情，或因情见景，景语即情语，情景交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句“石帆山脚下，菱三亩”，描绘出一幅江南水乡的美丽图景，表现了词人对理想生活的向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词通过用典，丰富了作品的内涵，引发读者联想，也较好地表达了词人内心深沉的感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要分析这首词中词人所抒发的复杂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 xml:space="preserve">氓》中抒情主人公回忆他们青春年少时欢乐情景的两句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韩愈在《师说》中谈到士大夫之族不愿从师学习的原因时，除了他们认为彼此年龄相仿、闻道相似之外，尚有“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的顾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小石潭记》中，柳宗元通过鱼的游动来写潭水清澈的一句是“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许多走红的网络文章文辞并不精美，甚至不通文墨，言不达意，却因其观点与网友的心理相契合而被追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年的旅游旺季，均有多艘邮轮途经香港却过门不入，是因为香港没有一个可容纳巨大邮轮的码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蚁族”品牌的创始人郑剑辉独具只眼，找准了市场切入点，将电子商务事业打理得风生水起，旗下多所店铺单品月销售量过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清华大学教授赵家和几十年教书育人，捐赠毕生积蓄，帮助近</w:t>
      </w:r>
      <w:r>
        <w:rPr>
          <w:rFonts w:cs="宋体;SimSun" w:ascii="宋体;SimSun" w:hAnsi="宋体;SimSun"/>
          <w:kern w:val="0"/>
          <w:sz w:val="24"/>
        </w:rPr>
        <w:t>3000</w:t>
      </w:r>
      <w:r>
        <w:rPr>
          <w:rFonts w:ascii="宋体;SimSun" w:hAnsi="宋体;SimSun" w:cs="宋体;SimSun"/>
          <w:kern w:val="0"/>
          <w:sz w:val="24"/>
        </w:rPr>
        <w:t>名贫困学生完成了高中学业。这位被人誉为“炭火教授”的优秀党员，其品其德，山高水长。</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求学期间，他春风得意，事事顺心，没料到踏入社会后，几桩生意下来，就被骗得血本无归，于是他总是感叹遇人不淑，命途多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为倡导清廉风气，使干部职工都能洁身自好，该银行组织全体员工到反腐倡廉教育基地，接受预防职务犯罪警示教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①③④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文字规范类刊物《咬文嚼字》发布的“</w:t>
      </w:r>
      <w:r>
        <w:rPr>
          <w:rFonts w:cs="宋体;SimSun" w:ascii="宋体;SimSun" w:hAnsi="宋体;SimSun"/>
          <w:kern w:val="0"/>
          <w:sz w:val="24"/>
        </w:rPr>
        <w:t>2016</w:t>
      </w:r>
      <w:r>
        <w:rPr>
          <w:rFonts w:ascii="宋体;SimSun" w:hAnsi="宋体;SimSun" w:cs="宋体;SimSun"/>
          <w:kern w:val="0"/>
          <w:sz w:val="24"/>
        </w:rPr>
        <w:t>年十大流行语”，包括“工匠精神”“供给侧”和网络流行语“洪荒之力”“吃瓜群众”等词语入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育部表示，将历史教材中的</w:t>
      </w:r>
      <w:r>
        <w:rPr>
          <w:rFonts w:cs="宋体;SimSun" w:ascii="宋体;SimSun" w:hAnsi="宋体;SimSun"/>
          <w:kern w:val="0"/>
          <w:sz w:val="24"/>
        </w:rPr>
        <w:t>8</w:t>
      </w:r>
      <w:r>
        <w:rPr>
          <w:rFonts w:ascii="宋体;SimSun" w:hAnsi="宋体;SimSun" w:cs="宋体;SimSun"/>
          <w:kern w:val="0"/>
          <w:sz w:val="24"/>
        </w:rPr>
        <w:t>年抗战改为</w:t>
      </w:r>
      <w:r>
        <w:rPr>
          <w:rFonts w:cs="宋体;SimSun" w:ascii="宋体;SimSun" w:hAnsi="宋体;SimSun"/>
          <w:kern w:val="0"/>
          <w:sz w:val="24"/>
        </w:rPr>
        <w:t>14</w:t>
      </w:r>
      <w:r>
        <w:rPr>
          <w:rFonts w:ascii="宋体;SimSun" w:hAnsi="宋体;SimSun" w:cs="宋体;SimSun"/>
          <w:kern w:val="0"/>
          <w:sz w:val="24"/>
        </w:rPr>
        <w:t>年抗战，是为了实现中央关于纪念中国抗日战争胜利</w:t>
      </w:r>
      <w:r>
        <w:rPr>
          <w:rFonts w:cs="宋体;SimSun" w:ascii="宋体;SimSun" w:hAnsi="宋体;SimSun"/>
          <w:kern w:val="0"/>
          <w:sz w:val="24"/>
        </w:rPr>
        <w:t>70</w:t>
      </w:r>
      <w:r>
        <w:rPr>
          <w:rFonts w:ascii="宋体;SimSun" w:hAnsi="宋体;SimSun" w:cs="宋体;SimSun"/>
          <w:kern w:val="0"/>
          <w:sz w:val="24"/>
        </w:rPr>
        <w:t>周年有关精神，加强爱国主义教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工智能之父”明斯基的研究成果极大地推动了人工智能的发展，成为留给后人的宝贵财富，但也因为他的权威定沦，差点阻碍了人工智能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心脏组织联会将每年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定为世界心脏日，据世界卫生组织统计，心血管系统疾病已经成为引发成年人突然猝死的“头号凶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潮水般无法阻挡的城市化进程，让无数村庄成了只能记忆的碎片。人口的大量流动  ①  迁徙，改变了传统的社会结构与生活秩序，  ②  毁坏了乡村社会的文化。记忆中曾经有过的田园生活被异化，牢笼般的城市蜗居  ③  人们必须的选择。  ④  农村人盼着进城，小城市的人走向大城市。  ⑤  急速的城市化进程中，城市毫无节制地迅速膨胀，农村被一步步蚕食。在已经被割裂的城市与村庄之间，充斥的不仅仅是“乡约”的遗失，  ⑥  被毁的精神家园。</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和 </w:t>
      </w:r>
      <w:r>
        <w:rPr>
          <w:rFonts w:cs="宋体;SimSun" w:ascii="宋体;SimSun" w:hAnsi="宋体;SimSun"/>
          <w:kern w:val="0"/>
          <w:sz w:val="24"/>
        </w:rPr>
        <w:t xml:space="preserve">/ </w:t>
      </w:r>
      <w:r>
        <w:rPr>
          <w:rFonts w:ascii="宋体;SimSun" w:hAnsi="宋体;SimSun" w:cs="宋体;SimSun"/>
          <w:kern w:val="0"/>
          <w:sz w:val="24"/>
        </w:rPr>
        <w:t>作为 于是 从同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与 也 成为 </w:t>
      </w:r>
      <w:r>
        <w:rPr>
          <w:rFonts w:cs="宋体;SimSun" w:ascii="宋体;SimSun" w:hAnsi="宋体;SimSun"/>
          <w:kern w:val="0"/>
          <w:sz w:val="24"/>
        </w:rPr>
        <w:t xml:space="preserve">/ </w:t>
      </w:r>
      <w:r>
        <w:rPr>
          <w:rFonts w:ascii="宋体;SimSun" w:hAnsi="宋体;SimSun" w:cs="宋体;SimSun"/>
          <w:kern w:val="0"/>
          <w:sz w:val="24"/>
        </w:rPr>
        <w:t>在还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并 并且 成就 然后 于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及 而且 </w:t>
      </w:r>
      <w:r>
        <w:rPr>
          <w:rFonts w:cs="宋体;SimSun" w:ascii="宋体;SimSun" w:hAnsi="宋体;SimSun"/>
          <w:kern w:val="0"/>
          <w:sz w:val="24"/>
        </w:rPr>
        <w:t xml:space="preserve">/ </w:t>
      </w:r>
      <w:r>
        <w:rPr>
          <w:rFonts w:ascii="宋体;SimSun" w:hAnsi="宋体;SimSun" w:cs="宋体;SimSun"/>
          <w:kern w:val="0"/>
          <w:sz w:val="24"/>
        </w:rPr>
        <w:t>甚至 至于也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进入春季后，天气日渐转暖，人们会感到困倦、疲乏、头昏欲睡，这种现象叫春困。冬天，人体受到低温刺激，皮肤的毛细血管收缩，  ①  ，汗腺和毛孔也随之闭合，以减少热量的散发，维持人体正常体温。进入春季后，  ②  ，人体毛孔血管开始舒张，皮肤血液循环也旺盛起来，耗氧量不断地加大，大脑的供氧量则显得不足，加上温暖气温的刺激，会使大脑受到某种抑制。因而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三江源国家公园包括青海可可西里国家级自然保护区，以及三江源国家级自然保护区的扎陵湖、鄂陵湖、星星海等地，总面积</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万平方公里。下面是三江源国家公园形象标识征集获奖作品之一，请写出构图要素，并说明图形寓意，要求语意简明，句子通顺，不超过</w:t>
      </w:r>
      <w:r>
        <w:rPr>
          <w:rFonts w:cs="宋体;SimSun" w:ascii="宋体;SimSun" w:hAnsi="宋体;SimSun"/>
          <w:kern w:val="0"/>
          <w:sz w:val="24"/>
        </w:rPr>
        <w:t>100</w:t>
      </w:r>
      <w:r>
        <w:rPr>
          <w:rFonts w:ascii="宋体;SimSun" w:hAnsi="宋体;SimSun" w:cs="宋体;SimSun"/>
          <w:kern w:val="0"/>
          <w:sz w:val="24"/>
        </w:rPr>
        <w:t>个字。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373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478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父亲问他的三个儿子：“如果家里有两大筐容易变质的桃子，该怎么样吃才能不浪费呢？”</w:t>
      </w:r>
    </w:p>
    <w:p>
      <w:pPr>
        <w:pStyle w:val="Normal"/>
        <w:widowControl/>
        <w:jc w:val="left"/>
        <w:rPr>
          <w:rFonts w:ascii="宋体;SimSun" w:hAnsi="宋体;SimSun" w:cs="宋体;SimSun"/>
          <w:kern w:val="0"/>
          <w:sz w:val="24"/>
        </w:rPr>
      </w:pPr>
      <w:r>
        <w:rPr>
          <w:rFonts w:ascii="宋体;SimSun" w:hAnsi="宋体;SimSun" w:cs="宋体;SimSun"/>
          <w:kern w:val="0"/>
          <w:sz w:val="24"/>
        </w:rPr>
        <w:t>大儿子说：“先挑熟透的吃，因为它们容易烂掉。”</w:t>
      </w:r>
    </w:p>
    <w:p>
      <w:pPr>
        <w:pStyle w:val="Normal"/>
        <w:widowControl/>
        <w:jc w:val="left"/>
        <w:rPr>
          <w:rFonts w:ascii="宋体;SimSun" w:hAnsi="宋体;SimSun" w:cs="宋体;SimSun"/>
          <w:kern w:val="0"/>
          <w:sz w:val="24"/>
        </w:rPr>
      </w:pPr>
      <w:r>
        <w:rPr>
          <w:rFonts w:ascii="宋体;SimSun" w:hAnsi="宋体;SimSun" w:cs="宋体;SimSun"/>
          <w:kern w:val="0"/>
          <w:sz w:val="24"/>
        </w:rPr>
        <w:t>二儿子说：“先挑最好的吃，不好的烂掉也就算了。”</w:t>
      </w:r>
    </w:p>
    <w:p>
      <w:pPr>
        <w:pStyle w:val="Normal"/>
        <w:widowControl/>
        <w:jc w:val="left"/>
        <w:rPr>
          <w:rFonts w:ascii="宋体;SimSun" w:hAnsi="宋体;SimSun" w:cs="宋体;SimSun"/>
          <w:kern w:val="0"/>
          <w:sz w:val="24"/>
        </w:rPr>
      </w:pPr>
      <w:r>
        <w:rPr>
          <w:rFonts w:ascii="宋体;SimSun" w:hAnsi="宋体;SimSun" w:cs="宋体;SimSun"/>
          <w:kern w:val="0"/>
          <w:sz w:val="24"/>
        </w:rPr>
        <w:t>三儿子说：“把它们分给周围的朋友和路过的人吃。”</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由“汉代的郡国和唐代的藩镇，都曾在京师设‘邸’”，可知“邸”为地方政府所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原文“当邸报透过行政系统由权力中心向外扩散”，意思是邸报的阅读范围扩大到一般民众之间，并没有“不受政府权力的控制”的含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袁弘道更担心世事动乱会波及到他的隐居生活”表述错误。“每日一见邸报，必令人愤发裂眦，时世如此，将何底止？……万一世界扰扰，山中人岂得高枕？”从这段文字可看出，袁弘道虽隐居山中，可心里却时时为国家着想，甚至有打消隐居的念头，另外后文“这就造成了知识分子对朝廷的认同感和参与感”也对此内容进行了补充说明）</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弃文学画”错；</w:t>
      </w:r>
      <w:r>
        <w:rPr>
          <w:rFonts w:cs="宋体;SimSun" w:ascii="宋体;SimSun" w:hAnsi="宋体;SimSun"/>
          <w:kern w:val="0"/>
          <w:sz w:val="24"/>
        </w:rPr>
        <w:t>B</w:t>
      </w:r>
      <w:r>
        <w:rPr>
          <w:rFonts w:ascii="宋体;SimSun" w:hAnsi="宋体;SimSun" w:cs="宋体;SimSun"/>
          <w:kern w:val="0"/>
          <w:sz w:val="24"/>
        </w:rPr>
        <w:t>项“不学无术”于文无据；</w:t>
      </w:r>
      <w:r>
        <w:rPr>
          <w:rFonts w:cs="宋体;SimSun" w:ascii="宋体;SimSun" w:hAnsi="宋体;SimSun"/>
          <w:kern w:val="0"/>
          <w:sz w:val="24"/>
        </w:rPr>
        <w:t>D</w:t>
      </w:r>
      <w:r>
        <w:rPr>
          <w:rFonts w:ascii="宋体;SimSun" w:hAnsi="宋体;SimSun" w:cs="宋体;SimSun"/>
          <w:kern w:val="0"/>
          <w:sz w:val="24"/>
        </w:rPr>
        <w:t>项“选文以现实中的真实人物为原型”不包括所有人；“展现了广阔的生活画卷”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聪明有志，才华横溢。下决心自学，三月即画出荷之精神，声名远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淡泊名利，高洁磊落。只用心画画，不在画册上署名，视富贵名利为身外之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视权贵，重情重义。拒绝、躲避权贵约见，不愿意与酷虐百姓的官吏交往；为报答秦老厚爱，应诺画图册。（答出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二人与王冕对比，反衬王冕的高洁品行。时知县为捞一个“屈尊敬贤”的好名声，想了又想，方定下主意去见王冕；翟买办克扣画册银两，呵斥王冕不领知县“老爷”的帖；二人对上司巴结讨好，媚上虚伪，对百姓刁顽油滑，作威作福，反衬王冕不慕名利，重情重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二人的行为推动了情节的发展。翟买办索画——危素欲见王冕——翟买办请王冕失败——时知县拜见王冕——王冕离家。正是有了这两人的故事，小说情节才能合理发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两个人物的塑造，真实再现了当时社会中的官吏丑态，表达作者对理想人格的追求。写时知县“酷虐小民，无所不为”，借翟买办的口说出“一县之主，叫不动一个百姓么？”抨击当局统治的黑暗，封建官僚高居于百姓之上；时知县与翟买办，时知县与危素间的利益关系，衬托出王冕和秦老间的真诚淳朴；讽刺儒林士子对富贵功名的热衷，表现对真挚笃厚人情的向往，对王冕理想人格的推崇。</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材料一未涉及“一带一路”。</w:t>
      </w:r>
      <w:r>
        <w:rPr>
          <w:rFonts w:cs="宋体;SimSun" w:ascii="宋体;SimSun" w:hAnsi="宋体;SimSun"/>
          <w:kern w:val="0"/>
          <w:sz w:val="24"/>
        </w:rPr>
        <w:t>C</w:t>
      </w:r>
      <w:r>
        <w:rPr>
          <w:rFonts w:ascii="宋体;SimSun" w:hAnsi="宋体;SimSun" w:cs="宋体;SimSun"/>
          <w:kern w:val="0"/>
          <w:sz w:val="24"/>
        </w:rPr>
        <w:t>项中“已实现跨界融合”错。</w:t>
      </w:r>
      <w:r>
        <w:rPr>
          <w:rFonts w:cs="宋体;SimSun" w:ascii="宋体;SimSun" w:hAnsi="宋体;SimSun"/>
          <w:kern w:val="0"/>
          <w:sz w:val="24"/>
        </w:rPr>
        <w:t>D</w:t>
      </w:r>
      <w:r>
        <w:rPr>
          <w:rFonts w:ascii="宋体;SimSun" w:hAnsi="宋体;SimSun" w:cs="宋体;SimSun"/>
          <w:kern w:val="0"/>
          <w:sz w:val="24"/>
        </w:rPr>
        <w:t>项“广泛应用”错，把未然当已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云服务”错。</w:t>
      </w:r>
      <w:r>
        <w:rPr>
          <w:rFonts w:cs="宋体;SimSun" w:ascii="宋体;SimSun" w:hAnsi="宋体;SimSun"/>
          <w:kern w:val="0"/>
          <w:sz w:val="24"/>
        </w:rPr>
        <w:t>B</w:t>
      </w:r>
      <w:r>
        <w:rPr>
          <w:rFonts w:ascii="宋体;SimSun" w:hAnsi="宋体;SimSun" w:cs="宋体;SimSun"/>
          <w:kern w:val="0"/>
          <w:sz w:val="24"/>
        </w:rPr>
        <w:t>项，“满足智能交通服务需求”并未实现，推理条件有错误且概括不完备。</w:t>
      </w:r>
      <w:r>
        <w:rPr>
          <w:rFonts w:cs="宋体;SimSun" w:ascii="宋体;SimSun" w:hAnsi="宋体;SimSun"/>
          <w:kern w:val="0"/>
          <w:sz w:val="24"/>
        </w:rPr>
        <w:t>D</w:t>
      </w:r>
      <w:r>
        <w:rPr>
          <w:rFonts w:ascii="宋体;SimSun" w:hAnsi="宋体;SimSun" w:cs="宋体;SimSun"/>
          <w:kern w:val="0"/>
          <w:sz w:val="24"/>
        </w:rPr>
        <w:t>项“强调北斗导航系统在国际经济贸易中的商业利益”不符合原文意思）</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国卫星导航科研水平进入世界先进行列。北斗卫星系统是世界上第三个自主研发建立提供服务的卫星导航系统，系统的各项指标达到世界先进水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北斗卫星系统在汽车、市政、“互联网</w:t>
      </w:r>
      <w:r>
        <w:rPr>
          <w:rFonts w:cs="宋体;SimSun" w:ascii="宋体;SimSun" w:hAnsi="宋体;SimSun"/>
          <w:kern w:val="0"/>
          <w:sz w:val="24"/>
        </w:rPr>
        <w:t>+</w:t>
      </w:r>
      <w:r>
        <w:rPr>
          <w:rFonts w:ascii="宋体;SimSun" w:hAnsi="宋体;SimSun" w:cs="宋体;SimSun"/>
          <w:kern w:val="0"/>
          <w:sz w:val="24"/>
        </w:rPr>
        <w:t>北斗”等领域广泛提供服务，服务国计民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北斗卫星系统助推我国对外开放和“一带一路”建设。北斗卫星已成为对外交往的重要合作项目，北斗位置服务将覆盖全球，实现跨界融合。（答对一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注意叙述主体。“晨朝”、“至”的叙述主体是曹修古及御史十二人，“行马不避”、“詈”的主语是“黄门”，“止”的主语是“呵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通过礼部会试者”错，应为“殿试”。会试考中者叫“贡士”，第一名叫会元；殿试及第者叫进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还是他生前的部属和幕僚筹集五十万钱来资助他的家人，才办理了后事”错，他的小女儿没有接受五十万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晏殊身为宰相，为百官效法的榜样，他却因愤怒急躁而有失大臣的体统。</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辅弼”、“亡”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当太后临朝听政时，权贵幸臣当权，人人都顾虑害怕，曹修古却遇到事情就上书直言，从不回避屈服。（译出大意给</w:t>
      </w:r>
      <w:r>
        <w:rPr>
          <w:rFonts w:cs="宋体;SimSun" w:ascii="宋体;SimSun" w:hAnsi="宋体;SimSun"/>
          <w:kern w:val="0"/>
          <w:sz w:val="24"/>
        </w:rPr>
        <w:t>3</w:t>
      </w:r>
      <w:r>
        <w:rPr>
          <w:rFonts w:ascii="宋体;SimSun" w:hAnsi="宋体;SimSun" w:cs="宋体;SimSun"/>
          <w:kern w:val="0"/>
          <w:sz w:val="24"/>
        </w:rPr>
        <w:t>分，“用事”、“顾望”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南宋都城”错。应为北宋都城。</w:t>
      </w:r>
      <w:r>
        <w:rPr>
          <w:rFonts w:cs="宋体;SimSun" w:ascii="宋体;SimSun" w:hAnsi="宋体;SimSun"/>
          <w:kern w:val="0"/>
          <w:sz w:val="24"/>
        </w:rPr>
        <w:t>D</w:t>
      </w:r>
      <w:r>
        <w:rPr>
          <w:rFonts w:ascii="宋体;SimSun" w:hAnsi="宋体;SimSun" w:cs="宋体;SimSun"/>
          <w:kern w:val="0"/>
          <w:sz w:val="24"/>
        </w:rPr>
        <w:t>项“表现了词人对理想生活的向往”错，实际上是闲淡中抑制着内心的愤激，深藏着内心的痛苦与无奈。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壮志难酬的悲愤。虽有收复万里失地之壮心，然而无人赏识，壮心也只能成“空”，只有回首杜陵了，空望长安了。②理想不能实现的无奈与失落。筑坛开府，建功立业之事肯定有人去做，何必一定要我去做呢？还是回故乡的石帆山脚下，去种菱三亩吧！③词人想用归隐的办法来解决理想与现实的矛盾，作者的心情在这首词中表现得看似闲淡，实则透露出理想对现实的尖锐冲突和强烈抗议。（答出前两点即可得满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总角之宴  言笑晏晏  （</w:t>
      </w:r>
      <w:r>
        <w:rPr>
          <w:rFonts w:cs="宋体;SimSun" w:ascii="宋体;SimSun" w:hAnsi="宋体;SimSun"/>
          <w:kern w:val="0"/>
          <w:sz w:val="24"/>
        </w:rPr>
        <w:t>2</w:t>
      </w:r>
      <w:r>
        <w:rPr>
          <w:rFonts w:ascii="宋体;SimSun" w:hAnsi="宋体;SimSun" w:cs="宋体;SimSun"/>
          <w:kern w:val="0"/>
          <w:sz w:val="24"/>
        </w:rPr>
        <w:t>）位卑则足羞  官盛则近谀  （</w:t>
      </w:r>
      <w:r>
        <w:rPr>
          <w:rFonts w:cs="宋体;SimSun" w:ascii="宋体;SimSun" w:hAnsi="宋体;SimSun"/>
          <w:kern w:val="0"/>
          <w:sz w:val="24"/>
        </w:rPr>
        <w:t>3</w:t>
      </w:r>
      <w:r>
        <w:rPr>
          <w:rFonts w:ascii="宋体;SimSun" w:hAnsi="宋体;SimSun" w:cs="宋体;SimSun"/>
          <w:kern w:val="0"/>
          <w:sz w:val="24"/>
        </w:rPr>
        <w:t>）皆若空游无所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①不通文墨：指人文化水平不高或识字不多。用错对象。②过门不入：路过家门却不进去。形容恪尽职守，公而忘私。望文生义。③独具只眼：具有独到的眼光和见解。形容眼光敏锐，能看到别人不易发现的事物。④山高水长：原比喻人的风范或声誉像山和水一样永久留传。后比喻恩德、情意深厚。⑤遇人不淑：指女子嫁了一个品质不好的丈夫。后泛指结交了不正派的人。⑥洁身自好：指保持自身纯洁，不去同流合污；也指只顾自己，怕惹是非）</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包括”与“入选”杂糅；</w:t>
      </w:r>
      <w:r>
        <w:rPr>
          <w:rFonts w:cs="宋体;SimSun" w:ascii="宋体;SimSun" w:hAnsi="宋体;SimSun"/>
          <w:kern w:val="0"/>
          <w:sz w:val="24"/>
        </w:rPr>
        <w:t>B</w:t>
      </w:r>
      <w:r>
        <w:rPr>
          <w:rFonts w:ascii="宋体;SimSun" w:hAnsi="宋体;SimSun" w:cs="宋体;SimSun"/>
          <w:kern w:val="0"/>
          <w:sz w:val="24"/>
        </w:rPr>
        <w:t>项，搭配不当。“实现”与“精神”搭配不当。</w:t>
      </w:r>
      <w:r>
        <w:rPr>
          <w:rFonts w:cs="宋体;SimSun" w:ascii="宋体;SimSun" w:hAnsi="宋体;SimSun"/>
          <w:kern w:val="0"/>
          <w:sz w:val="24"/>
        </w:rPr>
        <w:t>D</w:t>
      </w:r>
      <w:r>
        <w:rPr>
          <w:rFonts w:ascii="宋体;SimSun" w:hAnsi="宋体;SimSun" w:cs="宋体;SimSun"/>
          <w:kern w:val="0"/>
          <w:sz w:val="24"/>
        </w:rPr>
        <w:t>项，“突然”和“猝死”语意重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①血液流动相对缓慢   ②随着气温的升高   ③人们就会困倦思睡</w:t>
      </w:r>
    </w:p>
    <w:p>
      <w:pPr>
        <w:pStyle w:val="Normal"/>
        <w:widowControl/>
        <w:jc w:val="left"/>
        <w:rPr>
          <w:rFonts w:ascii="宋体;SimSun" w:hAnsi="宋体;SimSun" w:cs="宋体;SimSun"/>
          <w:kern w:val="0"/>
          <w:sz w:val="24"/>
        </w:rPr>
      </w:pPr>
      <w:r>
        <w:rPr>
          <w:rFonts w:ascii="宋体;SimSun" w:hAnsi="宋体;SimSun" w:cs="宋体;SimSun"/>
          <w:kern w:val="0"/>
          <w:sz w:val="24"/>
        </w:rPr>
        <w:t>（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意思答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构图要素：该标识主体由高原雪山群、三江及草地湖泊、羊群等要素构成，并配有中英文名称。</w:t>
      </w:r>
    </w:p>
    <w:p>
      <w:pPr>
        <w:pStyle w:val="Normal"/>
        <w:widowControl/>
        <w:jc w:val="left"/>
        <w:rPr>
          <w:rFonts w:ascii="宋体;SimSun" w:hAnsi="宋体;SimSun" w:cs="宋体;SimSun"/>
          <w:kern w:val="0"/>
          <w:sz w:val="24"/>
        </w:rPr>
      </w:pPr>
      <w:r>
        <w:rPr>
          <w:rFonts w:ascii="宋体;SimSun" w:hAnsi="宋体;SimSun" w:cs="宋体;SimSun"/>
          <w:kern w:val="0"/>
          <w:sz w:val="24"/>
        </w:rPr>
        <w:t>寓意：雪山为水源之本，三江乃中华民族生命及文化之源。和谐美好的画面意为保护好三江源，即保护中华名族的生命和文明。（构图要素</w:t>
      </w:r>
      <w:r>
        <w:rPr>
          <w:rFonts w:cs="宋体;SimSun" w:ascii="宋体;SimSun" w:hAnsi="宋体;SimSun"/>
          <w:kern w:val="0"/>
          <w:sz w:val="24"/>
        </w:rPr>
        <w:t>2</w:t>
      </w:r>
      <w:r>
        <w:rPr>
          <w:rFonts w:ascii="宋体;SimSun" w:hAnsi="宋体;SimSun" w:cs="宋体;SimSun"/>
          <w:kern w:val="0"/>
          <w:sz w:val="24"/>
        </w:rPr>
        <w:t>分，寓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曹修古，字述之，是建州建安人。凭着考中进士为官，一直升至秘书丞，外任饶州通判。宋绶因他有卓越的才能而举荐他，他被召还朝廷，以太常博士的身份兼任监察御史。他上书奏说了四条建议：贯彻法令、审查旧制、爱惜财物、分辨忠奸，言辞十分恳切。又上奏说：“唐代贞观年间，曾经下诏令，规定退休官员朝班的位置在本品现任官员的上列，目的是想使官员知羞耻而勇于退职。近来有人年纪已经超过八十岁，仍然站在朝班行列，精力已经衰弱，对官事有什么补益？请下诏给有关部门，命令文武官员，年龄达到七十的，自己上书提出申请，朝廷特别予于升官退休，仍遵从贞观旧制，即便德高望重和功勋卓著的官员，自当依照惯例退休。”朝廷于是据此制定了法令。</w:t>
      </w:r>
    </w:p>
    <w:p>
      <w:pPr>
        <w:pStyle w:val="Normal"/>
        <w:widowControl/>
        <w:jc w:val="left"/>
        <w:rPr>
          <w:rFonts w:ascii="宋体;SimSun" w:hAnsi="宋体;SimSun" w:cs="宋体;SimSun"/>
          <w:kern w:val="0"/>
          <w:sz w:val="24"/>
        </w:rPr>
      </w:pPr>
      <w:r>
        <w:rPr>
          <w:rFonts w:ascii="宋体;SimSun" w:hAnsi="宋体;SimSun" w:cs="宋体;SimSun"/>
          <w:kern w:val="0"/>
          <w:sz w:val="24"/>
        </w:rPr>
        <w:t>曹修古曾经同三院御史一行十二人上早朝，快要到达朝堂的时候，有两个太监骑马不肯回避，有人呵斥他们停止，反而被他们二人责骂。曹修古上奏说：“先前的史籍说，御史台有尊严，天子才有尊严。旧时制度规定，三院御史同行的规格与知杂事相同，如今这两个太监如此轻侮怠慢，请将他们交付主管官员弹劾治罪。”皇上听说此事，立即下命令笞打那二人。晏殊用笏板打人，把那人的牙齿都打断了。曹修古上书：“晏殊身为宰相，为百官效法的榜样，他却因愤怒急躁而有失大臣的体统。古时候，三公犯法不交官吏查办，前朝陈恕在中书省打人，当即就被罢黜官职。请依照典法对晏殊予以惩治，来平息舆论。”王宫内把翡翠鸟羽毛作为衣服的装饰，皇上下诏让到南越地区去购买。曹修古认为这种做法是伤害生命，而且宋真宗时期曾经禁止采集猴毛，旧例尚未久远。于是皇上就下令停办此事。当时特别崇尚修建塔寺，朝廷商议搭建饰金的楼阁，所需费用多得数不尽，曹修古极力陈言此事不可实行。过了很久，外出担任歙州知州，转任南剑州知州，又任开封府判官。历任殿中侍御史，擢升尚书刑部员外郎、知杂司事，并代理同判吏部流内铨。未过一月，正值太后兄长的儿子刘从德死亡，朝廷录用他的亲族乃至仆役差不多八十人，龙图阁直学士马季良、集贤校理钱暖，都因为他的遗奏越级授予官阶。曹修古与杨偕、郭劝、段少连交替上奏批评。太后大怒，把奏章交付中书省论罪。大臣请求贬曹修古为衢州知州，其余官员依次处罚。太后认为责罚过轻，命令全部削去官阶一级，任命曹修古为工部员外郎、兼任杭州通判，还未起身，又改任兴化军知军。恰逢天下大赦，官复原位，却仙逝了。曹修古当朝为官时，慷慨有风骨节操。当太后临朝听政时，权贵幸臣当权，人人都顾虑害怕，曹修古却遇到事情就上书直言，从不回避屈服。曹修古逝去之后，人们都十分痛惜。他家中贫困，不能把灵柩运回故乡安葬，他生前的部属和幕僚筹集五十万钱以资助办理后事。他的小女儿哭着对母亲说：“怎么能因为这件事连累我父亲的名誉呢！”最终拒绝没有接受。等到太后去世，皇上想到曹修古的忠贞，特别赠官为右谏议大夫，赏赐他家人二十万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51:00Z</dcterms:created>
  <dc:creator/>
  <dc:description/>
  <cp:keywords/>
  <dc:language>en-US</dc:language>
  <cp:lastModifiedBy>Windows 用户</cp:lastModifiedBy>
  <dcterms:modified xsi:type="dcterms:W3CDTF">2017-05-18T23:29:00Z</dcterms:modified>
  <cp:revision>3</cp:revision>
  <dc:subject/>
  <dc:title/>
</cp:coreProperties>
</file>