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河北省邯郸市</w:t>
      </w:r>
      <w:r>
        <w:rPr>
          <w:rFonts w:cs="宋体;SimSun" w:ascii="宋体;SimSun" w:hAnsi="宋体;SimSun"/>
          <w:b/>
          <w:bCs/>
          <w:kern w:val="0"/>
          <w:sz w:val="24"/>
        </w:rPr>
        <w:t>2017</w:t>
      </w:r>
      <w:r>
        <w:rPr>
          <w:rFonts w:ascii="宋体;SimSun" w:hAnsi="宋体;SimSun" w:cs="宋体;SimSun"/>
          <w:b/>
          <w:bCs/>
          <w:kern w:val="0"/>
          <w:sz w:val="24"/>
        </w:rPr>
        <w:t>届高三下学期第二次模拟考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自然中本没有建筑，人类为了改造自然，让自然更适合人类的生存的目的下，建筑诞生了。规则的几何形状是建筑广泛的基本特征，世界上每个民族都有自己特有的建筑形式，而中国砖木构建筑却辐射整个东亚圈，影响着日本、韩国及东南亚各国，这种影响便是从盛唐时期开始。</w:t>
      </w:r>
    </w:p>
    <w:p>
      <w:pPr>
        <w:pStyle w:val="Normal"/>
        <w:widowControl/>
        <w:jc w:val="left"/>
        <w:rPr>
          <w:rFonts w:ascii="宋体;SimSun" w:hAnsi="宋体;SimSun" w:cs="宋体;SimSun"/>
          <w:kern w:val="0"/>
          <w:sz w:val="24"/>
        </w:rPr>
      </w:pPr>
      <w:r>
        <w:rPr>
          <w:rFonts w:ascii="宋体;SimSun" w:hAnsi="宋体;SimSun" w:cs="宋体;SimSun"/>
          <w:kern w:val="0"/>
          <w:sz w:val="24"/>
        </w:rPr>
        <w:t>这一时期的美学思想必然会在建筑及城市规划上有所反应，从对位于西安的唐大明宫遗址的发掘和史料来看，大明宫主要建筑更是把“以肥为美”的思想贯穿，表现得淋漓尽致。丹凤门、玄武门相对，世界上最宽的御道贯穿中轴，从中轴向两边对称延展，中国传统的“择中对称，无为而治”古朴哲学思想，在对称美学中得以体现。而现今残存的正殿含元遗址高十余米，殿宽</w:t>
      </w:r>
      <w:r>
        <w:rPr>
          <w:rFonts w:cs="宋体;SimSun" w:ascii="宋体;SimSun" w:hAnsi="宋体;SimSun"/>
          <w:kern w:val="0"/>
          <w:sz w:val="24"/>
        </w:rPr>
        <w:t>11</w:t>
      </w:r>
      <w:r>
        <w:rPr>
          <w:rFonts w:ascii="宋体;SimSun" w:hAnsi="宋体;SimSun" w:cs="宋体;SimSun"/>
          <w:kern w:val="0"/>
          <w:sz w:val="24"/>
        </w:rPr>
        <w:t>间，其前端的龙尾道就长达</w:t>
      </w:r>
      <w:r>
        <w:rPr>
          <w:rFonts w:cs="宋体;SimSun" w:ascii="宋体;SimSun" w:hAnsi="宋体;SimSun"/>
          <w:kern w:val="0"/>
          <w:sz w:val="24"/>
        </w:rPr>
        <w:t>75</w:t>
      </w:r>
      <w:r>
        <w:rPr>
          <w:rFonts w:ascii="宋体;SimSun" w:hAnsi="宋体;SimSun" w:cs="宋体;SimSun"/>
          <w:kern w:val="0"/>
          <w:sz w:val="24"/>
        </w:rPr>
        <w:t>米，两侧建有“翔鸾”“栖凤”二阁，与主体建筑相连，表现出大唐帝国鼎盛时期浑厚的建筑风格，整个大明宫的面积是现存明清故宫的</w:t>
      </w:r>
      <w:r>
        <w:rPr>
          <w:rFonts w:cs="宋体;SimSun" w:ascii="宋体;SimSun" w:hAnsi="宋体;SimSun"/>
          <w:kern w:val="0"/>
          <w:sz w:val="24"/>
        </w:rPr>
        <w:t>4</w:t>
      </w:r>
      <w:r>
        <w:rPr>
          <w:rFonts w:ascii="宋体;SimSun" w:hAnsi="宋体;SimSun" w:cs="宋体;SimSun"/>
          <w:kern w:val="0"/>
          <w:sz w:val="24"/>
        </w:rPr>
        <w:t>倍，如此庞大的唐朝王宫的建筑群规模是后世不可匹敌的，这与当时发达的封建社会经济，以及“以势壮美”的美学倾向是不可分离的。在古代传媒工具较为落后的时代，王室的审美会直接影响整个社会群体审美，争相效仿下，这种追求宏大壮丽的审美追求成为整个唐代的国民符号。 </w:t>
      </w:r>
    </w:p>
    <w:p>
      <w:pPr>
        <w:pStyle w:val="Normal"/>
        <w:widowControl/>
        <w:jc w:val="left"/>
        <w:rPr>
          <w:rFonts w:ascii="宋体;SimSun" w:hAnsi="宋体;SimSun" w:cs="宋体;SimSun"/>
          <w:kern w:val="0"/>
          <w:sz w:val="24"/>
        </w:rPr>
      </w:pPr>
      <w:r>
        <w:rPr>
          <w:rFonts w:ascii="宋体;SimSun" w:hAnsi="宋体;SimSun" w:cs="宋体;SimSun"/>
          <w:kern w:val="0"/>
          <w:sz w:val="24"/>
        </w:rPr>
        <w:t>从外部条件来看，唐代自信开放的治世之道也是“以肥为美”观念形成的原因之一，随着社会经济与西方的交流，略带“野性”与“粗犷”的西方文化被源源不断的注入东土。有学者认为，唐代诗人李白，很有可能就出生于碎叶城，碎叶城即今天的吉尔吉斯斯坦，或许就是东西方文化的共同影响下，激发出诗人李白特有的浪漫主义情怀，与大胆的想象力。而唐朝皇帝多有“胡人”血统，“胡人”，即我国西北方少数民族旧时的统称。西方文化对唐代建筑风格定位的影响也十分巨大。除祭祀、宗教、陵墓用途的建筑外，一般唐代建筑外体不做彩绘，白墙、红柱、青瓦、直棂窗便构成唐代建筑的基本，我们不能想象一个崇尚富丽的朝代的建筑会如此洒脱，外墙装饰如此简单。这就是受西方文化影响的结果，墙体不做装饰，重在建筑屋顶的结构之美。唐代建筑采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的比例来制造屋顶，正脊最短，而四个向外延伸的侧脊在建筑比例中最长，这使得整个唐代风格的建筑有巨大屋檐的遮蔽，如同巨鸟翅膀一般。而正脊鸱吻则常用一串来自西域的连珠纹作为装饰。</w:t>
      </w:r>
    </w:p>
    <w:p>
      <w:pPr>
        <w:pStyle w:val="Normal"/>
        <w:widowControl/>
        <w:jc w:val="left"/>
        <w:rPr>
          <w:rFonts w:ascii="宋体;SimSun" w:hAnsi="宋体;SimSun" w:cs="宋体;SimSun"/>
          <w:kern w:val="0"/>
          <w:sz w:val="24"/>
        </w:rPr>
      </w:pPr>
      <w:r>
        <w:rPr>
          <w:rFonts w:ascii="宋体;SimSun" w:hAnsi="宋体;SimSun" w:cs="宋体;SimSun"/>
          <w:kern w:val="0"/>
          <w:sz w:val="24"/>
        </w:rPr>
        <w:t>唐代人认为，建筑的主题是屋顶部分，建筑墙面，立柱，都是为了支撑宏大的屋檐而准备的。相较明清建筑中墙面立柱重装饰，甚至为了美观，甚至设立装饰用途“无用柱”的审美观点完全不同。而唐代“尊上”的思想亦是由传统的儒家思想所决定的。同时，佛教在唐代建筑中的影响也举足轻重。以大明宫的地砖，攒顶为例，其多为莲花造型。在佛教的传说中，释迦牟尼佛出生后，下地走七步，一步一莲花。莲花、就是极具佛教以为的装饰图案，大明宫中地砖施以莲花浮雕，攒顶勾栏亦是整朵莲花的样式重复出现。这和唐代社会王室、民众自上而下的信仰佛教息息相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唐代美学思想对唐代建筑风格的影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筑不是自然中本来就有的事物，它是人类为适应生存而改造自然的需要产生的，建筑的基本特征是规则的几何形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上每个民族都有自己特有的建筑形式，而从唐朝开始，中国砖木结构建筑却辐射整个东亚圈，影响着日本、韩国及东南亚各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安的唐大明宫主要建筑把“以肥为美”的思想表现得淋漓尽致，这是唐代美学思想的最主要的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择中对称，无为而治”的古代哲学思想，在对称美学中得以体现，唐大明宫相对的两扇门、贯穿中轴的御道等即为具体实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代发达的封建社会经济，以及“以势壮美”的美学倾向也对唐代的建筑产生了影响，唐朝王宫的建筑群规模宏大即与此有一定联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传媒工具较为落后的古代，王室的审美意识会直接影响整个社会群体审美倾向，大唐王宫的建筑群规模大即与此有一定联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建筑风格定位受西方文化影响也十分巨大，白墙、青瓦、直棂窗是唐代建筑的基本格调，祭祀、宗教、陵墓的建筑例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朝崇尚富丽，看重建筑屋顶的结构之美，但外墙装饰十分简单，墙体不做装饰，这与人们想象中的唐代建筑的洒脱大相径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代自信开放的治世之道和西方文化被源源不断地注入东土，以及唐代皇帝带有胡人血统，是唐代“以肥为美”观念形成的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建筑正脊最短，正脊鸱吻则常用一串来自西域的连珠纹作为装饰；侧脊最长，如巨鸟翅膀，使得唐代的建筑有巨大屋檐的遮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的儒家思想决定着“尊上”的意识，唐代人认为，建筑的主题是屋顶部分，墙面、立柱都是为支撑宏大的屋檐而准备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莲花是极具佛教意味的装饰图案，大明宫中地砖、攒顶勾栏重复出现莲花图案，与唐代社会王室、民众自上而下信仰佛教密切相关。</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冲击世界尖端，必须舍弃必须付出</w:t>
      </w:r>
    </w:p>
    <w:p>
      <w:pPr>
        <w:pStyle w:val="Normal"/>
        <w:widowControl/>
        <w:jc w:val="left"/>
        <w:rPr>
          <w:rFonts w:ascii="宋体;SimSun" w:hAnsi="宋体;SimSun" w:cs="宋体;SimSun"/>
          <w:kern w:val="0"/>
          <w:sz w:val="24"/>
        </w:rPr>
      </w:pPr>
      <w:r>
        <w:rPr>
          <w:rFonts w:ascii="宋体;SimSun" w:hAnsi="宋体;SimSun" w:cs="宋体;SimSun"/>
          <w:kern w:val="0"/>
          <w:sz w:val="24"/>
        </w:rPr>
        <w:t>我干任何事情，我要作哪些牺牲，事先我都要想通了。我总觉得，搞我们这一行，就是世界尖端，搞世界尖端的东西，就必须得舍掉些什么。如果我认为亲情、友情、金钱对于我很重要，我就不干排球。我选择干，必须把这些全放下。我回来接手女排，放弃家庭，放弃女儿，一定要放掉，我想好了才回来干。我知道一旦回来，又回到从前，就是排球，一点一线：体育馆——食堂——宿舍，哪儿也别想去，等于没有生活。     </w:t>
      </w:r>
    </w:p>
    <w:p>
      <w:pPr>
        <w:pStyle w:val="Normal"/>
        <w:widowControl/>
        <w:jc w:val="left"/>
        <w:rPr>
          <w:rFonts w:ascii="宋体;SimSun" w:hAnsi="宋体;SimSun" w:cs="宋体;SimSun"/>
          <w:kern w:val="0"/>
          <w:sz w:val="24"/>
        </w:rPr>
      </w:pPr>
      <w:r>
        <w:rPr>
          <w:rFonts w:ascii="宋体;SimSun" w:hAnsi="宋体;SimSun" w:cs="宋体;SimSun"/>
          <w:kern w:val="0"/>
          <w:sz w:val="24"/>
        </w:rPr>
        <w:t>这种“等于没有生活”的生活，在郎平十七八岁、二十来岁的时候要去经历，要去承受，似乎还不是太困难，因为，在那个年代，大的环境是这样，大部分人的生活也这样单调和艰苦。但是，郎平回国执教是</w:t>
      </w:r>
      <w:r>
        <w:rPr>
          <w:rFonts w:cs="宋体;SimSun" w:ascii="宋体;SimSun" w:hAnsi="宋体;SimSun"/>
          <w:kern w:val="0"/>
          <w:sz w:val="24"/>
        </w:rPr>
        <w:t>1995</w:t>
      </w:r>
      <w:r>
        <w:rPr>
          <w:rFonts w:ascii="宋体;SimSun" w:hAnsi="宋体;SimSun" w:cs="宋体;SimSun"/>
          <w:kern w:val="0"/>
          <w:sz w:val="24"/>
        </w:rPr>
        <w:t>年，她在美国，已经有一幢三百多平方米、带两个院子的房子，而回到国家训练局，她这个主教练的宿舍和女排队员一样，一间十平方米的小屋，小屋里一张单人的、矮矮的小铁床，国家训练局运动员的洗澡房，竟然比一般工厂的浴室还简陋：外间有一排放衣服、放鞋子的铁架，而里间的淋浴设备，就是一圈水管上装着一个个水龙头。 </w:t>
      </w:r>
    </w:p>
    <w:p>
      <w:pPr>
        <w:pStyle w:val="Normal"/>
        <w:widowControl/>
        <w:jc w:val="left"/>
        <w:rPr>
          <w:rFonts w:ascii="宋体;SimSun" w:hAnsi="宋体;SimSun" w:cs="宋体;SimSun"/>
          <w:kern w:val="0"/>
          <w:sz w:val="24"/>
        </w:rPr>
      </w:pPr>
      <w:r>
        <w:rPr>
          <w:rFonts w:ascii="宋体;SimSun" w:hAnsi="宋体;SimSun" w:cs="宋体;SimSun"/>
          <w:kern w:val="0"/>
          <w:sz w:val="24"/>
        </w:rPr>
        <w:t>郎平早有思想准备，回来就是“回到最初当运动员的生活”。她最初拿到的一套两室的房子，就是她当运动员时北京市委奖励她的，那房子被一片自由市场包围着，从早到晚闹哄哄，她的一扇防盗铁门也防不住强盗，先后被撬了两次。女儿从美国回来探亲，母亲来帮郎平带小孩，一老一小经常睡地铺。</w:t>
      </w:r>
      <w:r>
        <w:rPr>
          <w:rFonts w:cs="宋体;SimSun" w:ascii="宋体;SimSun" w:hAnsi="宋体;SimSun"/>
          <w:kern w:val="0"/>
          <w:sz w:val="24"/>
        </w:rPr>
        <w:t>1996</w:t>
      </w:r>
      <w:r>
        <w:rPr>
          <w:rFonts w:ascii="宋体;SimSun" w:hAnsi="宋体;SimSun" w:cs="宋体;SimSun"/>
          <w:kern w:val="0"/>
          <w:sz w:val="24"/>
        </w:rPr>
        <w:t>年，郎平的美国挚友劳尔来北京，去郎平家做客，看到她住这样的房子，一连问了好几声：“詹妮，你就住在这里？就住这里？你回来工作，国家没给你房子？”     </w:t>
      </w:r>
    </w:p>
    <w:p>
      <w:pPr>
        <w:pStyle w:val="Normal"/>
        <w:widowControl/>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郎平才搬进新房子，房子大了许多，是广东丽珠药业集团解决了郎平的住房问题，也聊表这个企业对中国体育事业的支持。     </w:t>
      </w:r>
    </w:p>
    <w:p>
      <w:pPr>
        <w:pStyle w:val="Normal"/>
        <w:widowControl/>
        <w:jc w:val="left"/>
        <w:rPr>
          <w:rFonts w:ascii="宋体;SimSun" w:hAnsi="宋体;SimSun" w:cs="宋体;SimSun"/>
          <w:kern w:val="0"/>
          <w:sz w:val="24"/>
        </w:rPr>
      </w:pPr>
      <w:r>
        <w:rPr>
          <w:rFonts w:ascii="宋体;SimSun" w:hAnsi="宋体;SimSun" w:cs="宋体;SimSun"/>
          <w:kern w:val="0"/>
          <w:sz w:val="24"/>
        </w:rPr>
        <w:t>我刚回来，早有人提醒我，劝告我：“你已经是‘五连冠’功臣，你那么辉煌了，再回来干什么，女排是这个状况，你还是保住你自己那点名气算了，别把那点荣誉路毁了。”这次世界锦标赛，打成现在这局面，似乎要被这些“提醒”和“劝告”说中了。     </w:t>
      </w:r>
    </w:p>
    <w:p>
      <w:pPr>
        <w:pStyle w:val="Normal"/>
        <w:widowControl/>
        <w:jc w:val="left"/>
        <w:rPr>
          <w:rFonts w:ascii="宋体;SimSun" w:hAnsi="宋体;SimSun" w:cs="宋体;SimSun"/>
          <w:kern w:val="0"/>
          <w:sz w:val="24"/>
        </w:rPr>
      </w:pPr>
      <w:r>
        <w:rPr>
          <w:rFonts w:ascii="宋体;SimSun" w:hAnsi="宋体;SimSun" w:cs="宋体;SimSun"/>
          <w:kern w:val="0"/>
          <w:sz w:val="24"/>
        </w:rPr>
        <w:t>因为我有海外八年的生活经历，我已经把自己这个“世界冠军”一脚一脚地踩到地上了，踩得很踏实，身上早就没有了“五连冠”的包袱，倒是大家还在把“五连冠”当一回事。我可以想象，如果我没有经历过出国后“一文不名、一无所有”的生活，一直留在中国，我的心态肯定也降不下来。但我拥有起起落落、沉沉浮浮的感受，使我的心理承受能力又成熟了许多，我不会再受外界干扰，去计较别人会怎么看我。这次冲世界锦标赛就算不能如愿，我们可以从失败中学到东西，不能把我四年的工作一笔勾销，我竭尽全力，也敢于向自我挑战，这不也是一种成功？     </w:t>
      </w:r>
    </w:p>
    <w:p>
      <w:pPr>
        <w:pStyle w:val="Normal"/>
        <w:widowControl/>
        <w:jc w:val="left"/>
        <w:rPr>
          <w:rFonts w:ascii="宋体;SimSun" w:hAnsi="宋体;SimSun" w:cs="宋体;SimSun"/>
          <w:kern w:val="0"/>
          <w:sz w:val="24"/>
        </w:rPr>
      </w:pPr>
      <w:r>
        <w:rPr>
          <w:rFonts w:ascii="宋体;SimSun" w:hAnsi="宋体;SimSun" w:cs="宋体;SimSun"/>
          <w:kern w:val="0"/>
          <w:sz w:val="24"/>
        </w:rPr>
        <w:t>输给了古巴队，我还是要求队员们去认真观看韩国队与保加利亚队的比赛，要准备下一场我们和保加利亚队的对阵。我还是重申这句话：进不了前四，也要争取第五！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郎平、陆星儿《郎平传》等）</w:t>
      </w:r>
    </w:p>
    <w:p>
      <w:pPr>
        <w:pStyle w:val="Normal"/>
        <w:widowControl/>
        <w:jc w:val="left"/>
        <w:rPr>
          <w:rFonts w:ascii="宋体;SimSun" w:hAnsi="宋体;SimSun" w:cs="宋体;SimSun"/>
          <w:kern w:val="0"/>
          <w:sz w:val="24"/>
        </w:rPr>
      </w:pPr>
      <w:r>
        <w:rPr>
          <w:rFonts w:ascii="宋体;SimSun" w:hAnsi="宋体;SimSun" w:cs="宋体;SimSun"/>
          <w:kern w:val="0"/>
          <w:sz w:val="24"/>
        </w:rPr>
        <w:t>【相关链接】     </w:t>
      </w:r>
    </w:p>
    <w:p>
      <w:pPr>
        <w:pStyle w:val="Normal"/>
        <w:widowControl/>
        <w:jc w:val="left"/>
        <w:rPr>
          <w:rFonts w:ascii="宋体;SimSun" w:hAnsi="宋体;SimSun" w:cs="宋体;SimSun"/>
          <w:kern w:val="0"/>
          <w:sz w:val="24"/>
        </w:rPr>
      </w:pPr>
      <w:r>
        <w:rPr>
          <w:rFonts w:ascii="宋体;SimSun" w:hAnsi="宋体;SimSun" w:cs="宋体;SimSun"/>
          <w:kern w:val="0"/>
          <w:sz w:val="24"/>
        </w:rPr>
        <w:t>排球协会一个电传一个电传的发到郎平工作的新墨西哥大学，郎平犹豫着。直到球类司司长给她发来电传：郎平，祖国真的需要你！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为一个人，我们其实都很渺小，但是，当有人代表国家对你说——国家需要你！你还能无动于衷吗？”郎平说道。     </w:t>
      </w:r>
    </w:p>
    <w:p>
      <w:pPr>
        <w:pStyle w:val="Normal"/>
        <w:widowControl/>
        <w:jc w:val="left"/>
        <w:rPr>
          <w:rFonts w:ascii="宋体;SimSun" w:hAnsi="宋体;SimSun" w:cs="宋体;SimSun"/>
          <w:kern w:val="0"/>
          <w:sz w:val="24"/>
        </w:rPr>
      </w:pPr>
      <w:r>
        <w:rPr>
          <w:rFonts w:ascii="宋体;SimSun" w:hAnsi="宋体;SimSun" w:cs="宋体;SimSun"/>
          <w:kern w:val="0"/>
          <w:sz w:val="24"/>
        </w:rPr>
        <w:t>和签约球队解约，赔偿了违约金，房子、院子、汽车都留给了丈夫和女儿，郎平发现自己忙了十年，忙得两手空空，只有两个装行李的箱子。在回国的飞机上，郎平把脸埋在美国好友送的玫瑰花束里，泪落如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平做事认真严谨，她在干一件事件之前，都要想通了，即使有所牺牲，只要想通了，就会果断做出决定，并全力以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郎平回到国家女排队任主教练，又回到了最初运动员三点一线的生活，仍然居住在北京市委奖励给她的房子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大环境的影响，郎平在年轻的时候可以承受那种“等于没有生活”的生活，但是她</w:t>
      </w:r>
      <w:r>
        <w:rPr>
          <w:rFonts w:cs="宋体;SimSun" w:ascii="宋体;SimSun" w:hAnsi="宋体;SimSun"/>
          <w:kern w:val="0"/>
          <w:sz w:val="24"/>
        </w:rPr>
        <w:t>1995</w:t>
      </w:r>
      <w:r>
        <w:rPr>
          <w:rFonts w:ascii="宋体;SimSun" w:hAnsi="宋体;SimSun" w:cs="宋体;SimSun"/>
          <w:kern w:val="0"/>
          <w:sz w:val="24"/>
        </w:rPr>
        <w:t>年回国执教就难以忍受这种生活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郎平得到朋友和企业的关心。美国朋友劳尔对她的住宿条件表示惊讶，因此，广东丽珠药业集团决定解决她的住房问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平舍弃了国外优越的生活条件。她在美国住在大房子里，回到国内和运动员一起住在十平米的宿舍里，生活上也很不方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女排输给了古巴队后，郎平要求队员观看韩国队与保加利亚队的比赛，准备了下一场对阵，从而保证了中国队进入前五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劝告郎平，认为郎平已经是中国排球的大功臣，取得了辉煌的成绩，再回来执教状态不佳的女排，会毁掉郎平的声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排球协会给在新墨西哥大学工作的郎平不断发来电传，郎平有些犹豫，但是，她想到中国女排正处于低谷时期，毅然回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郎平认为，祖国需要我们的时候，我们应该有所行动。她回国时，舍弃了很多东西，在飞机上情不自禁地掉泪。</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面对人们的“提醒”和“劝告”，郎平为什么能够放下“五连冠”的包袱？结合材料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八月的塞瓦斯托波尔</w:t>
      </w:r>
    </w:p>
    <w:p>
      <w:pPr>
        <w:pStyle w:val="Normal"/>
        <w:widowControl/>
        <w:jc w:val="left"/>
        <w:rPr>
          <w:rFonts w:ascii="宋体;SimSun" w:hAnsi="宋体;SimSun" w:cs="宋体;SimSun"/>
          <w:kern w:val="0"/>
          <w:sz w:val="24"/>
        </w:rPr>
      </w:pPr>
      <w:r>
        <w:rPr>
          <w:rFonts w:ascii="宋体;SimSun" w:hAnsi="宋体;SimSun" w:cs="宋体;SimSun"/>
          <w:kern w:val="0"/>
          <w:sz w:val="24"/>
        </w:rPr>
        <w:t>列夫•托尔斯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八月底，在杜凡卡和巴赫契萨拉依之间穿越许多峡谷的大道上，在浓密而灼热的尘土里，一辆军官坐的马车正缓缓向塞瓦斯托波尔行进。这是一种在别处见不到的特别马车。</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马车上，前面蹲着一个勤务兵，身穿黄土布上衣，头戴一顶旧得不成样子的军官制帽，手里拉着缰绳，后面，在盖着马衣的行李堆上，坐着一个穿夏季制服的步兵军官——柯捷尔卓夫中尉。这个军官，个儿并不高。他的脸有点儿浮肿，还有些跟年龄不相称的松弛宽阔的皱纹，损害了脸部的轮廓。他那张被太阳晒成黄褐色的带点病容的脸又显得比较消瘦。他那双淡褐色的眼睛并不大，却非常灵活，甚至有点傲慢不逊。这个军官五月十日那天被弹片击伤头部，直到现在还扎着细带，但一星期前他觉得身体复元了，就离开辛菲罗波尔的医院回团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迎面来了一长列农民的大车，原来是送军粮到塞瓦斯托波尔去的，此刻正载运伤病员回来，其中有穿灰军服的陆军，穿黑外套的水兵，戴红色土耳其帽的希腊志愿兵，也有留大胡子的民兵。军官的马车只得停下来。路上扬起浓密的尘土，像云雾般悬在空中，也落到军官的眼睛和耳朵里，粘在他那汗津津的脸上。军官眯起眼睛，皱起眉头，很不高兴地冷冷望着从他身边经过的伤病员的脸。</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个虚弱的小兵是我们连里的。”勤务兵向长官转过身去，指指一辆走到他们旁边的满载伤员的大车说。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车上坐着五六个士兵，姿势各不相同，但都被颠簸得摇摇晃晃。有一个士兵，身上的衬衫十分肮脏，外面披着一件外套，一条手臂用带子吊着，脸庞虽然消瘦苍白，却神气活现地坐在车子中央。他一看见军官，想要举手敬礼，可是大概记起自己是个伤员，就顺势装作只想搔搔头皮。大车上，在他旁边躺着另一个士兵，只露出两只抓住车沿的瘦骨嶙峋的手和一双拱起的左右摇晃得像软皮般的膝盖。还有一个士兵，面目浮肿，头上扎着绷带，上面盖着一顶军帽。他坐在大车的边上，两腿垂向车轮，双肘搁在膝盖上，像是在打瞌睡。那军官就向他喊道：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陀尔日尼科夫！”“有！”那个兵睁开眼睛，脱下帽子回答，声音洪亮而急促，仿佛有二十个士兵同时在喊叫。</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你是什么时候负的伤，老弟？”士兵的那双眼皮浮肿、暗淡无光的眼睛发亮了；他显然认出了自己的长官。</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您好，长官！”他用同样急促的低音叫道。</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团现在驻在哪里？”“驻在塞瓦斯托波尔。星期三就要转移了，长官！”“转移到哪儿？”</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不知道……大概是转移到北岸吧，长官，今天敌人开始全面打炮，用的多半是榴弹，长官，连海湾里都有炮弹落下，今天打得可凶啦……”他一边戴上帽子，一边拖长声音补充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接下去就听不清那个士兵说些什么了，但从他脸部的表情和姿势上看来，这个苦恼的人愤愤地诉说的，不是什么使人宽心的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车上的柯捷尔卓夫中尉是位杰出的军官。有些人这样生活，这样行动，就因为别人也这样生活，这样行动，他可不是那种人。他心里想干什么，就干什么。而别人往往会学他的样，并且相信这样干是对的。他很有点儿才气，人也聪明；歌唱得很好，吉他也弹得不错，能说会道，文笔老练，而在当团副官的时期更练得一套办公文的本领，但他性格中最突出之点是自尊心很强。他的自尊心，虽说多半是因为有点才气，却异常强烈。它已经贯穿到他的日常生活中，使他遇事总是抱着不领先毋宁死的态度。自尊心甚至成了他内在的推动力：他老是拿自己跟别人比较，喜欢抢在人家的前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哼，我才不理那小兵的胡言乱语呢！”中尉喃喃地说，心头感到十分淡漠，脑子里觉得模模糊糊。这种思想感情是在他看到车上的伤员和听了士兵的话之后产生的，而隆隆的炮声自然使这些景象和语言越发显得意味深长了。</w:t>
      </w:r>
    </w:p>
    <w:p>
      <w:pPr>
        <w:pStyle w:val="Normal"/>
        <w:widowControl/>
        <w:jc w:val="left"/>
        <w:rPr>
          <w:rFonts w:ascii="宋体;SimSun" w:hAnsi="宋体;SimSun" w:cs="宋体;SimSun"/>
          <w:kern w:val="0"/>
          <w:sz w:val="24"/>
        </w:rPr>
      </w:pPr>
      <w:r>
        <w:rPr>
          <w:rFonts w:ascii="宋体;SimSun" w:hAnsi="宋体;SimSun" w:cs="宋体;SimSun"/>
          <w:kern w:val="0"/>
          <w:sz w:val="24"/>
        </w:rPr>
        <w:t>【注】本文以俄土战争为背景，不写威武雄壮的队伍和由军乐旌旗前导的扬鞭跃马的将军，而歌颂下级军官的英勇牺牲精神，写战争的真相——流血、痛苦和死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①段的景物描写点明故事发生的时间、地点，时间上照应文题，为人物活动布设了场景，引出了下面对主人公的描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对军官乘坐的马车是“在别处见不到的特别马车”的说明，表现出了战争对人们日常生活产生了极大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通过细节描写“军官眯起眼睛，皱着眉头，很不高兴地冷冷望着从他身边经过的伤病员的脸”，刻画了他对伤兵的冷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描写陀尔日尼科夫回答的声音“洪亮而急促，仿佛有二十个士兵同时在喊叫”，说明伤兵的伤是伪装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主要从侧面来表现战争，试举例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小说第②段主要描写柯捷尔卓夫中尉的外貌，第○</w:t>
      </w:r>
      <w:r>
        <w:rPr>
          <w:rFonts w:cs="宋体;SimSun" w:ascii="宋体;SimSun" w:hAnsi="宋体;SimSun"/>
          <w:kern w:val="0"/>
          <w:sz w:val="24"/>
        </w:rPr>
        <w:t>12</w:t>
      </w:r>
      <w:r>
        <w:rPr>
          <w:rFonts w:ascii="宋体;SimSun" w:hAnsi="宋体;SimSun" w:cs="宋体;SimSun"/>
          <w:kern w:val="0"/>
          <w:sz w:val="24"/>
        </w:rPr>
        <w:t>段主要写其精神。请结合全文，探析作者这样安排的意图。（</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铎，字昭范。会昌初，擢进士第，累迁右补阙、集贤殿直学士。咸通后，仕浸显，历中书舍人、礼部侍郎。所取多才实士，为世称挹。十二年，繇礼部尚书进同中书门下平章事。韦保衡缘恩幸辅政，始由铎得进士，故谨事之。虽窃政权，将大斥不附者，病铎持其事，不得肆，搢绅赖焉。铎亦上疏祈解，乃以检校左仆射出为宣武节度使。</w:t>
      </w:r>
    </w:p>
    <w:p>
      <w:pPr>
        <w:pStyle w:val="Normal"/>
        <w:widowControl/>
        <w:jc w:val="left"/>
        <w:rPr>
          <w:rFonts w:ascii="宋体;SimSun" w:hAnsi="宋体;SimSun" w:cs="宋体;SimSun"/>
          <w:kern w:val="0"/>
          <w:sz w:val="24"/>
        </w:rPr>
      </w:pPr>
      <w:r>
        <w:rPr>
          <w:rFonts w:ascii="宋体;SimSun" w:hAnsi="宋体;SimSun" w:cs="宋体;SimSun"/>
          <w:kern w:val="0"/>
          <w:sz w:val="24"/>
        </w:rPr>
        <w:t>僖宗初，以左仆射召。始，铎当国，练制度，智虑周密，时论推允。会河南盗起，天下跂铎入辅，又郑畋数言其贤，复拜平章事。乾符六年，贼破江陵，宋威无功，诸将观望不进，天下大震。朝廷议置统帅，铎因请自率诸将督群盗。帝即以铎为侍中、荆南节度使、诸道行营都统，封晋国公。绥纳流冗，益募军，完器铠，武备张设。</w:t>
      </w:r>
    </w:p>
    <w:p>
      <w:pPr>
        <w:pStyle w:val="Normal"/>
        <w:widowControl/>
        <w:jc w:val="left"/>
        <w:rPr>
          <w:rFonts w:ascii="宋体;SimSun" w:hAnsi="宋体;SimSun" w:cs="宋体;SimSun"/>
          <w:kern w:val="0"/>
          <w:sz w:val="24"/>
        </w:rPr>
      </w:pPr>
      <w:r>
        <w:rPr>
          <w:rFonts w:ascii="宋体;SimSun" w:hAnsi="宋体;SimSun" w:cs="宋体;SimSun"/>
          <w:kern w:val="0"/>
          <w:sz w:val="24"/>
        </w:rPr>
        <w:t>未几，召拜太子少师，从天子入蜀，拜司徒，加侍中。复以太子太保平章事。是时诛讨大计悉属骈骈内幸多难数偃蹇而外逗挠铎感慨王室每入对必噫呜流涕固请行。时中和二年也。乃以检校司徒、诸道行营都统、判延资户部租庸等使。先是，诸将虽环贼，莫肯先。及铎檄至，号令殷然，士气皆起，急欲破贼，故巢战数蹙。宦人田令孜策贼必破，欲使功出于已，乃构铎于帝，罢为检校司徒。铎功危就，而谗见夺，然卒因其势困贼。后数月，复京师，策勋居关东诸镇第一。</w:t>
      </w:r>
    </w:p>
    <w:p>
      <w:pPr>
        <w:pStyle w:val="Normal"/>
        <w:widowControl/>
        <w:jc w:val="left"/>
        <w:rPr>
          <w:rFonts w:ascii="宋体;SimSun" w:hAnsi="宋体;SimSun" w:cs="宋体;SimSun"/>
          <w:kern w:val="0"/>
          <w:sz w:val="24"/>
        </w:rPr>
      </w:pPr>
      <w:r>
        <w:rPr>
          <w:rFonts w:ascii="宋体;SimSun" w:hAnsi="宋体;SimSun" w:cs="宋体;SimSun"/>
          <w:kern w:val="0"/>
          <w:sz w:val="24"/>
        </w:rPr>
        <w:t>铎世贵，出入袭马鲜明。过魏，乐彦祯子从训心利之。李山甫者，数举进士被黜，依魏幕府，内乐祸，且怨中朝大臣，导从训以诡谋，使伏兵高鸡泊劫之，铎及家属佐三百余人皆遇害。朝廷微弱，不能治其冤，天下痛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诛讨大计悉属骈</w:t>
      </w:r>
      <w:r>
        <w:rPr>
          <w:rFonts w:cs="宋体;SimSun" w:ascii="宋体;SimSun" w:hAnsi="宋体;SimSun"/>
          <w:kern w:val="0"/>
          <w:sz w:val="24"/>
        </w:rPr>
        <w:t>/</w:t>
      </w:r>
      <w:r>
        <w:rPr>
          <w:rFonts w:ascii="宋体;SimSun" w:hAnsi="宋体;SimSun" w:cs="宋体;SimSun"/>
          <w:kern w:val="0"/>
          <w:sz w:val="24"/>
        </w:rPr>
        <w:t>骈内幸多难</w:t>
      </w:r>
      <w:r>
        <w:rPr>
          <w:rFonts w:cs="宋体;SimSun" w:ascii="宋体;SimSun" w:hAnsi="宋体;SimSun"/>
          <w:kern w:val="0"/>
          <w:sz w:val="24"/>
        </w:rPr>
        <w:t>/</w:t>
      </w:r>
      <w:r>
        <w:rPr>
          <w:rFonts w:ascii="宋体;SimSun" w:hAnsi="宋体;SimSun" w:cs="宋体;SimSun"/>
          <w:kern w:val="0"/>
          <w:sz w:val="24"/>
        </w:rPr>
        <w:t>数偃蹇</w:t>
      </w:r>
      <w:r>
        <w:rPr>
          <w:rFonts w:cs="宋体;SimSun" w:ascii="宋体;SimSun" w:hAnsi="宋体;SimSun"/>
          <w:kern w:val="0"/>
          <w:sz w:val="24"/>
        </w:rPr>
        <w:t>/</w:t>
      </w:r>
      <w:r>
        <w:rPr>
          <w:rFonts w:ascii="宋体;SimSun" w:hAnsi="宋体;SimSun" w:cs="宋体;SimSun"/>
          <w:kern w:val="0"/>
          <w:sz w:val="24"/>
        </w:rPr>
        <w:t>而外逗挠</w:t>
      </w:r>
      <w:r>
        <w:rPr>
          <w:rFonts w:cs="宋体;SimSun" w:ascii="宋体;SimSun" w:hAnsi="宋体;SimSun"/>
          <w:kern w:val="0"/>
          <w:sz w:val="24"/>
        </w:rPr>
        <w:t>/</w:t>
      </w:r>
      <w:r>
        <w:rPr>
          <w:rFonts w:ascii="宋体;SimSun" w:hAnsi="宋体;SimSun" w:cs="宋体;SimSun"/>
          <w:kern w:val="0"/>
          <w:sz w:val="24"/>
        </w:rPr>
        <w:t>铎感慨王室</w:t>
      </w:r>
      <w:r>
        <w:rPr>
          <w:rFonts w:cs="宋体;SimSun" w:ascii="宋体;SimSun" w:hAnsi="宋体;SimSun"/>
          <w:kern w:val="0"/>
          <w:sz w:val="24"/>
        </w:rPr>
        <w:t>/</w:t>
      </w:r>
      <w:r>
        <w:rPr>
          <w:rFonts w:ascii="宋体;SimSun" w:hAnsi="宋体;SimSun" w:cs="宋体;SimSun"/>
          <w:kern w:val="0"/>
          <w:sz w:val="24"/>
        </w:rPr>
        <w:t>每入对</w:t>
      </w:r>
      <w:r>
        <w:rPr>
          <w:rFonts w:cs="宋体;SimSun" w:ascii="宋体;SimSun" w:hAnsi="宋体;SimSun"/>
          <w:kern w:val="0"/>
          <w:sz w:val="24"/>
        </w:rPr>
        <w:t>/</w:t>
      </w:r>
      <w:r>
        <w:rPr>
          <w:rFonts w:ascii="宋体;SimSun" w:hAnsi="宋体;SimSun" w:cs="宋体;SimSun"/>
          <w:kern w:val="0"/>
          <w:sz w:val="24"/>
        </w:rPr>
        <w:t>必噫呜流涕</w:t>
      </w:r>
      <w:r>
        <w:rPr>
          <w:rFonts w:cs="宋体;SimSun" w:ascii="宋体;SimSun" w:hAnsi="宋体;SimSun"/>
          <w:kern w:val="0"/>
          <w:sz w:val="24"/>
        </w:rPr>
        <w:t>/</w:t>
      </w:r>
      <w:r>
        <w:rPr>
          <w:rFonts w:ascii="宋体;SimSun" w:hAnsi="宋体;SimSun" w:cs="宋体;SimSun"/>
          <w:kern w:val="0"/>
          <w:sz w:val="24"/>
        </w:rPr>
        <w:t>固请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诛讨大计悉属骈</w:t>
      </w:r>
      <w:r>
        <w:rPr>
          <w:rFonts w:cs="宋体;SimSun" w:ascii="宋体;SimSun" w:hAnsi="宋体;SimSun"/>
          <w:kern w:val="0"/>
          <w:sz w:val="24"/>
        </w:rPr>
        <w:t>/</w:t>
      </w:r>
      <w:r>
        <w:rPr>
          <w:rFonts w:ascii="宋体;SimSun" w:hAnsi="宋体;SimSun" w:cs="宋体;SimSun"/>
          <w:kern w:val="0"/>
          <w:sz w:val="24"/>
        </w:rPr>
        <w:t>骈内幸多</w:t>
      </w:r>
      <w:r>
        <w:rPr>
          <w:rFonts w:cs="宋体;SimSun" w:ascii="宋体;SimSun" w:hAnsi="宋体;SimSun"/>
          <w:kern w:val="0"/>
          <w:sz w:val="24"/>
        </w:rPr>
        <w:t>/</w:t>
      </w:r>
      <w:r>
        <w:rPr>
          <w:rFonts w:ascii="宋体;SimSun" w:hAnsi="宋体;SimSun" w:cs="宋体;SimSun"/>
          <w:kern w:val="0"/>
          <w:sz w:val="24"/>
        </w:rPr>
        <w:t>难数偃蹇</w:t>
      </w:r>
      <w:r>
        <w:rPr>
          <w:rFonts w:cs="宋体;SimSun" w:ascii="宋体;SimSun" w:hAnsi="宋体;SimSun"/>
          <w:kern w:val="0"/>
          <w:sz w:val="24"/>
        </w:rPr>
        <w:t>/</w:t>
      </w:r>
      <w:r>
        <w:rPr>
          <w:rFonts w:ascii="宋体;SimSun" w:hAnsi="宋体;SimSun" w:cs="宋体;SimSun"/>
          <w:kern w:val="0"/>
          <w:sz w:val="24"/>
        </w:rPr>
        <w:t>而外逗挠</w:t>
      </w:r>
      <w:r>
        <w:rPr>
          <w:rFonts w:cs="宋体;SimSun" w:ascii="宋体;SimSun" w:hAnsi="宋体;SimSun"/>
          <w:kern w:val="0"/>
          <w:sz w:val="24"/>
        </w:rPr>
        <w:t>/</w:t>
      </w:r>
      <w:r>
        <w:rPr>
          <w:rFonts w:ascii="宋体;SimSun" w:hAnsi="宋体;SimSun" w:cs="宋体;SimSun"/>
          <w:kern w:val="0"/>
          <w:sz w:val="24"/>
        </w:rPr>
        <w:t>铎感慨王室</w:t>
      </w:r>
      <w:r>
        <w:rPr>
          <w:rFonts w:cs="宋体;SimSun" w:ascii="宋体;SimSun" w:hAnsi="宋体;SimSun"/>
          <w:kern w:val="0"/>
          <w:sz w:val="24"/>
        </w:rPr>
        <w:t>/</w:t>
      </w:r>
      <w:r>
        <w:rPr>
          <w:rFonts w:ascii="宋体;SimSun" w:hAnsi="宋体;SimSun" w:cs="宋体;SimSun"/>
          <w:kern w:val="0"/>
          <w:sz w:val="24"/>
        </w:rPr>
        <w:t>每入</w:t>
      </w:r>
      <w:r>
        <w:rPr>
          <w:rFonts w:cs="宋体;SimSun" w:ascii="宋体;SimSun" w:hAnsi="宋体;SimSun"/>
          <w:kern w:val="0"/>
          <w:sz w:val="24"/>
        </w:rPr>
        <w:t>/</w:t>
      </w:r>
      <w:r>
        <w:rPr>
          <w:rFonts w:ascii="宋体;SimSun" w:hAnsi="宋体;SimSun" w:cs="宋体;SimSun"/>
          <w:kern w:val="0"/>
          <w:sz w:val="24"/>
        </w:rPr>
        <w:t>对必噫呜流涕</w:t>
      </w:r>
      <w:r>
        <w:rPr>
          <w:rFonts w:cs="宋体;SimSun" w:ascii="宋体;SimSun" w:hAnsi="宋体;SimSun"/>
          <w:kern w:val="0"/>
          <w:sz w:val="24"/>
        </w:rPr>
        <w:t>/</w:t>
      </w:r>
      <w:r>
        <w:rPr>
          <w:rFonts w:ascii="宋体;SimSun" w:hAnsi="宋体;SimSun" w:cs="宋体;SimSun"/>
          <w:kern w:val="0"/>
          <w:sz w:val="24"/>
        </w:rPr>
        <w:t>固请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诛讨大计悉属骈</w:t>
      </w:r>
      <w:r>
        <w:rPr>
          <w:rFonts w:cs="宋体;SimSun" w:ascii="宋体;SimSun" w:hAnsi="宋体;SimSun"/>
          <w:kern w:val="0"/>
          <w:sz w:val="24"/>
        </w:rPr>
        <w:t>/</w:t>
      </w:r>
      <w:r>
        <w:rPr>
          <w:rFonts w:ascii="宋体;SimSun" w:hAnsi="宋体;SimSun" w:cs="宋体;SimSun"/>
          <w:kern w:val="0"/>
          <w:sz w:val="24"/>
        </w:rPr>
        <w:t>骈内幸多难</w:t>
      </w:r>
      <w:r>
        <w:rPr>
          <w:rFonts w:cs="宋体;SimSun" w:ascii="宋体;SimSun" w:hAnsi="宋体;SimSun"/>
          <w:kern w:val="0"/>
          <w:sz w:val="24"/>
        </w:rPr>
        <w:t>/</w:t>
      </w:r>
      <w:r>
        <w:rPr>
          <w:rFonts w:ascii="宋体;SimSun" w:hAnsi="宋体;SimSun" w:cs="宋体;SimSun"/>
          <w:kern w:val="0"/>
          <w:sz w:val="24"/>
        </w:rPr>
        <w:t>数偃蹇</w:t>
      </w:r>
      <w:r>
        <w:rPr>
          <w:rFonts w:cs="宋体;SimSun" w:ascii="宋体;SimSun" w:hAnsi="宋体;SimSun"/>
          <w:kern w:val="0"/>
          <w:sz w:val="24"/>
        </w:rPr>
        <w:t>/</w:t>
      </w:r>
      <w:r>
        <w:rPr>
          <w:rFonts w:ascii="宋体;SimSun" w:hAnsi="宋体;SimSun" w:cs="宋体;SimSun"/>
          <w:kern w:val="0"/>
          <w:sz w:val="24"/>
        </w:rPr>
        <w:t>而外逗挠</w:t>
      </w:r>
      <w:r>
        <w:rPr>
          <w:rFonts w:cs="宋体;SimSun" w:ascii="宋体;SimSun" w:hAnsi="宋体;SimSun"/>
          <w:kern w:val="0"/>
          <w:sz w:val="24"/>
        </w:rPr>
        <w:t>/</w:t>
      </w:r>
      <w:r>
        <w:rPr>
          <w:rFonts w:ascii="宋体;SimSun" w:hAnsi="宋体;SimSun" w:cs="宋体;SimSun"/>
          <w:kern w:val="0"/>
          <w:sz w:val="24"/>
        </w:rPr>
        <w:t>铎感慨王室</w:t>
      </w:r>
      <w:r>
        <w:rPr>
          <w:rFonts w:cs="宋体;SimSun" w:ascii="宋体;SimSun" w:hAnsi="宋体;SimSun"/>
          <w:kern w:val="0"/>
          <w:sz w:val="24"/>
        </w:rPr>
        <w:t>/</w:t>
      </w:r>
      <w:r>
        <w:rPr>
          <w:rFonts w:ascii="宋体;SimSun" w:hAnsi="宋体;SimSun" w:cs="宋体;SimSun"/>
          <w:kern w:val="0"/>
          <w:sz w:val="24"/>
        </w:rPr>
        <w:t>每入</w:t>
      </w:r>
      <w:r>
        <w:rPr>
          <w:rFonts w:cs="宋体;SimSun" w:ascii="宋体;SimSun" w:hAnsi="宋体;SimSun"/>
          <w:kern w:val="0"/>
          <w:sz w:val="24"/>
        </w:rPr>
        <w:t>/</w:t>
      </w:r>
      <w:r>
        <w:rPr>
          <w:rFonts w:ascii="宋体;SimSun" w:hAnsi="宋体;SimSun" w:cs="宋体;SimSun"/>
          <w:kern w:val="0"/>
          <w:sz w:val="24"/>
        </w:rPr>
        <w:t>对必噫呜流涕</w:t>
      </w:r>
      <w:r>
        <w:rPr>
          <w:rFonts w:cs="宋体;SimSun" w:ascii="宋体;SimSun" w:hAnsi="宋体;SimSun"/>
          <w:kern w:val="0"/>
          <w:sz w:val="24"/>
        </w:rPr>
        <w:t>/</w:t>
      </w:r>
      <w:r>
        <w:rPr>
          <w:rFonts w:ascii="宋体;SimSun" w:hAnsi="宋体;SimSun" w:cs="宋体;SimSun"/>
          <w:kern w:val="0"/>
          <w:sz w:val="24"/>
        </w:rPr>
        <w:t>固请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诛讨大计悉属骈</w:t>
      </w:r>
      <w:r>
        <w:rPr>
          <w:rFonts w:cs="宋体;SimSun" w:ascii="宋体;SimSun" w:hAnsi="宋体;SimSun"/>
          <w:kern w:val="0"/>
          <w:sz w:val="24"/>
        </w:rPr>
        <w:t>/</w:t>
      </w:r>
      <w:r>
        <w:rPr>
          <w:rFonts w:ascii="宋体;SimSun" w:hAnsi="宋体;SimSun" w:cs="宋体;SimSun"/>
          <w:kern w:val="0"/>
          <w:sz w:val="24"/>
        </w:rPr>
        <w:t>骈内幸多</w:t>
      </w:r>
      <w:r>
        <w:rPr>
          <w:rFonts w:cs="宋体;SimSun" w:ascii="宋体;SimSun" w:hAnsi="宋体;SimSun"/>
          <w:kern w:val="0"/>
          <w:sz w:val="24"/>
        </w:rPr>
        <w:t>/</w:t>
      </w:r>
      <w:r>
        <w:rPr>
          <w:rFonts w:ascii="宋体;SimSun" w:hAnsi="宋体;SimSun" w:cs="宋体;SimSun"/>
          <w:kern w:val="0"/>
          <w:sz w:val="24"/>
        </w:rPr>
        <w:t>难数偃蹇</w:t>
      </w:r>
      <w:r>
        <w:rPr>
          <w:rFonts w:cs="宋体;SimSun" w:ascii="宋体;SimSun" w:hAnsi="宋体;SimSun"/>
          <w:kern w:val="0"/>
          <w:sz w:val="24"/>
        </w:rPr>
        <w:t>/</w:t>
      </w:r>
      <w:r>
        <w:rPr>
          <w:rFonts w:ascii="宋体;SimSun" w:hAnsi="宋体;SimSun" w:cs="宋体;SimSun"/>
          <w:kern w:val="0"/>
          <w:sz w:val="24"/>
        </w:rPr>
        <w:t>而外逗挠</w:t>
      </w:r>
      <w:r>
        <w:rPr>
          <w:rFonts w:cs="宋体;SimSun" w:ascii="宋体;SimSun" w:hAnsi="宋体;SimSun"/>
          <w:kern w:val="0"/>
          <w:sz w:val="24"/>
        </w:rPr>
        <w:t>/</w:t>
      </w:r>
      <w:r>
        <w:rPr>
          <w:rFonts w:ascii="宋体;SimSun" w:hAnsi="宋体;SimSun" w:cs="宋体;SimSun"/>
          <w:kern w:val="0"/>
          <w:sz w:val="24"/>
        </w:rPr>
        <w:t>铎感慨王室</w:t>
      </w:r>
      <w:r>
        <w:rPr>
          <w:rFonts w:cs="宋体;SimSun" w:ascii="宋体;SimSun" w:hAnsi="宋体;SimSun"/>
          <w:kern w:val="0"/>
          <w:sz w:val="24"/>
        </w:rPr>
        <w:t>/</w:t>
      </w:r>
      <w:r>
        <w:rPr>
          <w:rFonts w:ascii="宋体;SimSun" w:hAnsi="宋体;SimSun" w:cs="宋体;SimSun"/>
          <w:kern w:val="0"/>
          <w:sz w:val="24"/>
        </w:rPr>
        <w:t>每入对</w:t>
      </w:r>
      <w:r>
        <w:rPr>
          <w:rFonts w:cs="宋体;SimSun" w:ascii="宋体;SimSun" w:hAnsi="宋体;SimSun"/>
          <w:kern w:val="0"/>
          <w:sz w:val="24"/>
        </w:rPr>
        <w:t>/</w:t>
      </w:r>
      <w:r>
        <w:rPr>
          <w:rFonts w:ascii="宋体;SimSun" w:hAnsi="宋体;SimSun" w:cs="宋体;SimSun"/>
          <w:kern w:val="0"/>
          <w:sz w:val="24"/>
        </w:rPr>
        <w:t>必噫呜流涕</w:t>
      </w:r>
      <w:r>
        <w:rPr>
          <w:rFonts w:cs="宋体;SimSun" w:ascii="宋体;SimSun" w:hAnsi="宋体;SimSun"/>
          <w:kern w:val="0"/>
          <w:sz w:val="24"/>
        </w:rPr>
        <w:t>/</w:t>
      </w:r>
      <w:r>
        <w:rPr>
          <w:rFonts w:ascii="宋体;SimSun" w:hAnsi="宋体;SimSun" w:cs="宋体;SimSun"/>
          <w:kern w:val="0"/>
          <w:sz w:val="24"/>
        </w:rPr>
        <w:t>固请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搢绅”即缙绅，原意是插笏于带，转用为称有官职的或做过官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上奏皇帝的一种奏章；上疏是臣子向帝王献策言事的重要途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檄”，古代一种用于征召、晓谕的政府公告或声讨、揭发罪行等的文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的“关东”是指自古以来以“山海关”为分水岭的广大东北地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铎很有威信。韦保衡受到宠幸而辅佐政事时，企图大举排斥不依附自己的人，但因为王铎主事，韦保衡不敢轻举妄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铎积极请缨。贼军攻破江陵之时，宋威没有打赢，各路将领都观望不进军之时，王铎向皇上请求率领众将剿灭群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铎能干实事。在被封为晋国公时，他能够安抚收纳流民，招募军队，充实兵器甲胄，完善军事设施，随时应对各项战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铎遭伏遇害。李山甫怨恨朝中大臣，在高鸡泊设伏兵抢劫从魏州经过的王铎，并杀害了王铎及其家属、随从三百多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河南盗起，天下跂铎入辅，又郑畋数言其贤，复拜平章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铎功危就，而谗见夺，然卒因其势困贼。（</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夕次潘山下①</w:t>
      </w:r>
    </w:p>
    <w:p>
      <w:pPr>
        <w:pStyle w:val="Normal"/>
        <w:widowControl/>
        <w:jc w:val="left"/>
        <w:rPr>
          <w:rFonts w:ascii="宋体;SimSun" w:hAnsi="宋体;SimSun" w:cs="宋体;SimSun"/>
          <w:kern w:val="0"/>
          <w:sz w:val="24"/>
        </w:rPr>
      </w:pPr>
      <w:r>
        <w:rPr>
          <w:rFonts w:ascii="宋体;SimSun" w:hAnsi="宋体;SimSun" w:cs="宋体;SimSun"/>
          <w:kern w:val="0"/>
          <w:sz w:val="24"/>
        </w:rPr>
        <w:t>武元衡</w:t>
      </w:r>
    </w:p>
    <w:p>
      <w:pPr>
        <w:pStyle w:val="Normal"/>
        <w:widowControl/>
        <w:jc w:val="left"/>
        <w:rPr>
          <w:rFonts w:ascii="宋体;SimSun" w:hAnsi="宋体;SimSun" w:cs="宋体;SimSun"/>
          <w:kern w:val="0"/>
          <w:sz w:val="24"/>
        </w:rPr>
      </w:pPr>
      <w:r>
        <w:rPr>
          <w:rFonts w:ascii="宋体;SimSun" w:hAnsi="宋体;SimSun" w:cs="宋体;SimSun"/>
          <w:kern w:val="0"/>
          <w:sz w:val="24"/>
        </w:rPr>
        <w:t>南国②独行日，三巴③春草齐。</w:t>
      </w:r>
    </w:p>
    <w:p>
      <w:pPr>
        <w:pStyle w:val="Normal"/>
        <w:widowControl/>
        <w:jc w:val="left"/>
        <w:rPr>
          <w:rFonts w:ascii="宋体;SimSun" w:hAnsi="宋体;SimSun" w:cs="宋体;SimSun"/>
          <w:kern w:val="0"/>
          <w:sz w:val="24"/>
        </w:rPr>
      </w:pPr>
      <w:r>
        <w:rPr>
          <w:rFonts w:ascii="宋体;SimSun" w:hAnsi="宋体;SimSun" w:cs="宋体;SimSun"/>
          <w:kern w:val="0"/>
          <w:sz w:val="24"/>
        </w:rPr>
        <w:t>漾波归海疾，危栈入云迷。</w:t>
      </w:r>
    </w:p>
    <w:p>
      <w:pPr>
        <w:pStyle w:val="Normal"/>
        <w:widowControl/>
        <w:jc w:val="left"/>
        <w:rPr>
          <w:rFonts w:ascii="宋体;SimSun" w:hAnsi="宋体;SimSun" w:cs="宋体;SimSun"/>
          <w:kern w:val="0"/>
          <w:sz w:val="24"/>
        </w:rPr>
      </w:pPr>
      <w:r>
        <w:rPr>
          <w:rFonts w:ascii="宋体;SimSun" w:hAnsi="宋体;SimSun" w:cs="宋体;SimSun"/>
          <w:kern w:val="0"/>
          <w:sz w:val="24"/>
        </w:rPr>
        <w:t>锦谷岚烟里，刀州④晚照西。</w:t>
      </w:r>
    </w:p>
    <w:p>
      <w:pPr>
        <w:pStyle w:val="Normal"/>
        <w:widowControl/>
        <w:jc w:val="left"/>
        <w:rPr>
          <w:rFonts w:ascii="宋体;SimSun" w:hAnsi="宋体;SimSun" w:cs="宋体;SimSun"/>
          <w:kern w:val="0"/>
          <w:sz w:val="24"/>
        </w:rPr>
      </w:pPr>
      <w:r>
        <w:rPr>
          <w:rFonts w:ascii="宋体;SimSun" w:hAnsi="宋体;SimSun" w:cs="宋体;SimSun"/>
          <w:kern w:val="0"/>
          <w:sz w:val="24"/>
        </w:rPr>
        <w:t>旅情方浩荡⑤，蜀魄满林啼。</w:t>
      </w:r>
    </w:p>
    <w:p>
      <w:pPr>
        <w:pStyle w:val="Normal"/>
        <w:widowControl/>
        <w:jc w:val="left"/>
        <w:rPr>
          <w:rFonts w:ascii="宋体;SimSun" w:hAnsi="宋体;SimSun" w:cs="宋体;SimSun"/>
          <w:kern w:val="0"/>
          <w:sz w:val="24"/>
        </w:rPr>
      </w:pPr>
      <w:r>
        <w:rPr>
          <w:rFonts w:ascii="宋体;SimSun" w:hAnsi="宋体;SimSun" w:cs="宋体;SimSun"/>
          <w:kern w:val="0"/>
          <w:sz w:val="24"/>
        </w:rPr>
        <w:t>【注】①此为武元衡出镇巴蜀时所作。②南国：今四川省南充市。③三巴：多泛指四川。④刀州：益州的别称。⑤浩荡：此指广大旷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题目中的“次”与王湾《次北固山下》中的“次”一样，都是“住宿”的意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巴春草齐”这句，写出诗人独行南国时，看到巴蜀春草茂盛的情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句的“归”字，与诗人出镇巴蜀相对比，激起诗人归乡感情的荡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危栈人云迷”这句，写出栈道之高之远，蜿蜒进入云端，不知其踪。</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第二联景象雄奇，第三联写夕阳西下，山谷里烟蒙蒙一片，景色暗淡凄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作品，简要分析作者的感情变化。（</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庄子•逍遥游》中，写宋荣子看淡了世间的荣辱，不会因为外界的评价而更加奋勉或沮丧的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杜牧《阿房宫赋》中，把宫人打开梳妆的镜子后的光亮比喻成“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辛弃疾《破阵子•为陈同甫赋壮词以寄之》中描写将士们骑着骏马风驰电掣，拉开强弓万箭齐发的壮烈战斗场面的诗句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虽然“一带一路”的提出到现在只有短短的</w:t>
      </w:r>
      <w:r>
        <w:rPr>
          <w:rFonts w:cs="宋体;SimSun" w:ascii="宋体;SimSun" w:hAnsi="宋体;SimSun"/>
          <w:kern w:val="0"/>
          <w:sz w:val="24"/>
        </w:rPr>
        <w:t>3</w:t>
      </w:r>
      <w:r>
        <w:rPr>
          <w:rFonts w:ascii="宋体;SimSun" w:hAnsi="宋体;SimSun" w:cs="宋体;SimSun"/>
          <w:kern w:val="0"/>
          <w:sz w:val="24"/>
        </w:rPr>
        <w:t>年时光，但它在中国和世界的发展史册中留下了浓墨重彩的印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申万宏源首席宏观分析师李慧勇分析称：从数据看来，外贸企业整体积重难返，出口跌幅太大，短期内难有实质性好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直以来，市立中学高度注重学生品德养成与成长教育的紧密结合，行为习惯养成，教育效果显著，典型事例罄竹难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公安部呼吁全社会共同抵制包括网络赌博在内的各类赌博活动，踊跃举报，无疑是“斩草除根”，让网上赌博韬光养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里大型百货店、百年老铺、各种小店铺鳞次栉比，流行时装、药妆、首饰、箱包、食品等应有尽有，很适合旅游购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作者笔下的文字靓丽挺拔，在不同题材的文字中，我们总能读到他对美轮美奂事物的捍卫，对美好未来的追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①③④    </w:t>
      </w: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在</w:t>
      </w:r>
      <w:r>
        <w:rPr>
          <w:rFonts w:cs="宋体;SimSun" w:ascii="宋体;SimSun" w:hAnsi="宋体;SimSun"/>
          <w:kern w:val="0"/>
          <w:sz w:val="24"/>
        </w:rPr>
        <w:t>2016</w:t>
      </w:r>
      <w:r>
        <w:rPr>
          <w:rFonts w:ascii="宋体;SimSun" w:hAnsi="宋体;SimSun" w:cs="宋体;SimSun"/>
          <w:kern w:val="0"/>
          <w:sz w:val="24"/>
        </w:rPr>
        <w:t>年“公民道德宣传月”中取得了很大成就，是由于全社会成员共同关注并参与公民道德建设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社会文明进步与否，一个国家能否长治久安，这在很大程度上取决于全体社会成员都具有较高的道德素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巾帼原本是古时贵族妇女在祭祀大典时佩戴的一种用丝织品或发丝制成的珍贵头饰，其上往往装缀着金珠玉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镇化自从采取了逐步扩展的方式，城中村作为城镇化发展的前沿地区，需要从基层社区的土壤中由下到上地建设。</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面孔》这一部以小见大、由“面子”到“里子”的文化百科全书，开始 ① 掌握到了“走心”的诀窍。《中国面孔》第三季 ② 从明星嘉宾的选择还是问答环节的设置都 ③ 符合年轻人的胃口，这无疑是 ④ 当下收视主力人群发出的一次强力号召。让新生代在熟悉的氛围中感受传统文化的魅力，在潜移默化中接受 ⑤ 热爱祖国的文化传承，正是文化综艺 ⑥ 追求的目的。</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刚刚 </w:t>
      </w:r>
      <w:r>
        <w:rPr>
          <w:rFonts w:cs="宋体;SimSun" w:ascii="宋体;SimSun" w:hAnsi="宋体;SimSun"/>
          <w:kern w:val="0"/>
          <w:sz w:val="24"/>
        </w:rPr>
        <w:t xml:space="preserve">/ </w:t>
      </w:r>
      <w:r>
        <w:rPr>
          <w:rFonts w:ascii="宋体;SimSun" w:hAnsi="宋体;SimSun" w:cs="宋体;SimSun"/>
          <w:kern w:val="0"/>
          <w:sz w:val="24"/>
        </w:rPr>
        <w:t>也 向 因而屡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渐渐 无论 更 对 进而应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稍微 只有 才 </w:t>
      </w:r>
      <w:r>
        <w:rPr>
          <w:rFonts w:cs="宋体;SimSun" w:ascii="宋体;SimSun" w:hAnsi="宋体;SimSun"/>
          <w:kern w:val="0"/>
          <w:sz w:val="24"/>
        </w:rPr>
        <w:t xml:space="preserve">/ </w:t>
      </w:r>
      <w:r>
        <w:rPr>
          <w:rFonts w:ascii="宋体;SimSun" w:hAnsi="宋体;SimSun" w:cs="宋体;SimSun"/>
          <w:kern w:val="0"/>
          <w:sz w:val="24"/>
        </w:rPr>
        <w:t>或者特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不管 很 从 或许即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柴爿饭，就是由铁镬用劈成片的木柴烧煮而成的米饭，松软有致，口感可人。过去  ①  ，现在不多见了，难得能吃到。那天我盛了一大碗，大快朵颐。农家乐店主告诉我说，其实柴爿饭最好吃的还是镬底的饭焦，因铁镬散热慢，镬底不退火，经过闷煮，  ②  ，焦黄酥脆，嚼之喷香。如今  ③  ，而是用电饭煲之类的电器，哪来的饭焦。饭焦的香韵只能是美好记忆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关于“土豆翻身当主粮”的图画材料，请你阅读此图后，完成题目。要求内容完整，表述准确，语言连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5633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56330" cy="14478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豆能当主粮的优势有哪些？（</w:t>
      </w:r>
      <w:r>
        <w:rPr>
          <w:rFonts w:cs="宋体;SimSun" w:ascii="宋体;SimSun" w:hAnsi="宋体;SimSun"/>
          <w:kern w:val="0"/>
          <w:sz w:val="24"/>
        </w:rPr>
        <w:t>3</w:t>
      </w:r>
      <w:r>
        <w:rPr>
          <w:rFonts w:ascii="宋体;SimSun" w:hAnsi="宋体;SimSun" w:cs="宋体;SimSun"/>
          <w:kern w:val="0"/>
          <w:sz w:val="24"/>
        </w:rPr>
        <w:t>分，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豆要进行推广，需要解决哪些问题？（</w:t>
      </w:r>
      <w:r>
        <w:rPr>
          <w:rFonts w:cs="宋体;SimSun" w:ascii="宋体;SimSun" w:hAnsi="宋体;SimSun"/>
          <w:kern w:val="0"/>
          <w:sz w:val="24"/>
        </w:rPr>
        <w:t>3</w:t>
      </w:r>
      <w:r>
        <w:rPr>
          <w:rFonts w:ascii="宋体;SimSun" w:hAnsi="宋体;SimSun" w:cs="宋体;SimSun"/>
          <w:kern w:val="0"/>
          <w:sz w:val="24"/>
        </w:rPr>
        <w:t>分，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世纪八十年代，比利时的布鲁塞尔出现过这样一个案件：一名男子在半夜洗劫了不慎掉下露台受重伤而毫无反抗能力的女子，却不忍女子伤重而亡，于是报警后才离开。但事件的经过被附近的监控摄像头拍摄下来，警察成功抓获这名男子并起诉。最后在经过长达四周的激烈辩论和商讨后，法庭做出该男子无罪释放的判决。</w:t>
      </w:r>
    </w:p>
    <w:p>
      <w:pPr>
        <w:pStyle w:val="Normal"/>
        <w:widowControl/>
        <w:jc w:val="left"/>
        <w:rPr>
          <w:rFonts w:ascii="宋体;SimSun" w:hAnsi="宋体;SimSun" w:cs="宋体;SimSun"/>
          <w:kern w:val="0"/>
          <w:sz w:val="24"/>
        </w:rPr>
      </w:pPr>
      <w:r>
        <w:rPr>
          <w:rFonts w:ascii="宋体;SimSun" w:hAnsi="宋体;SimSun" w:cs="宋体;SimSun"/>
          <w:kern w:val="0"/>
          <w:sz w:val="24"/>
        </w:rPr>
        <w:t>法官的判决中有这样的话：每个人的内心深处都有脆弱和阴暗的一面，对于拯救生命而言，抢劫财物不值一提。我宁愿看到下一个抢劫犯拯救一个生命，也不愿看见率公守法的无罪者对他人所受的苦难视而不见。</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八年国外生活经历已经使郎平放下了“世界冠军”头衔，变得踏实了，没有了“五连冠”的包袱。（</w:t>
      </w:r>
      <w:r>
        <w:rPr>
          <w:rFonts w:cs="宋体;SimSun" w:ascii="宋体;SimSun" w:hAnsi="宋体;SimSun"/>
          <w:kern w:val="0"/>
          <w:sz w:val="24"/>
        </w:rPr>
        <w:t>3</w:t>
      </w:r>
      <w:r>
        <w:rPr>
          <w:rFonts w:ascii="宋体;SimSun" w:hAnsi="宋体;SimSun" w:cs="宋体;SimSun"/>
          <w:kern w:val="0"/>
          <w:sz w:val="24"/>
        </w:rPr>
        <w:t>分）起起落落、沉沉浮浮的生活使郎平有了更成熟的心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军官柯捷尔卓夫中尉头部缠着绷带就离开医院，要回到团里参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对路遇运输伤兵的马车上伤兵的外貌描写，突出战争的残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通过中尉与伤兵的对话描述出战争的惨烈。（</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②段主要描写柯捷尔卓夫中尉的外貌，突出人物受伤后疲惫的状态，与第段写他强烈的自尊心形成鲜明的对比，突出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外貌描写到人物内心精神品质的描写，二者相辅相成，丰富了人物的形象。（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 D</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恰逢河南盗贼起事，天下人都翘足盼望王铎进入朝廷辅政，郑畋又多次上言说他贤能，他再次担任平章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铎大功将要告成，却因遭受诬陷而被剥夺权力，但最终还是乘他的胜势而使贼兵陷于困境。（得分点：就、见、园、团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 C (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人先因自己独行南国而有点孤独之感，（</w:t>
      </w:r>
      <w:r>
        <w:rPr>
          <w:rFonts w:cs="宋体;SimSun" w:ascii="宋体;SimSun" w:hAnsi="宋体;SimSun"/>
          <w:kern w:val="0"/>
          <w:sz w:val="24"/>
        </w:rPr>
        <w:t>2</w:t>
      </w:r>
      <w:r>
        <w:rPr>
          <w:rFonts w:ascii="宋体;SimSun" w:hAnsi="宋体;SimSun" w:cs="宋体;SimSun"/>
          <w:kern w:val="0"/>
          <w:sz w:val="24"/>
        </w:rPr>
        <w:t>分）但是看到巴蜀草木茂盛的春景，欣赏到独特的山水风光，心情兴奋不已，陶醉其中，（</w:t>
      </w:r>
      <w:r>
        <w:rPr>
          <w:rFonts w:cs="宋体;SimSun" w:ascii="宋体;SimSun" w:hAnsi="宋体;SimSun"/>
          <w:kern w:val="0"/>
          <w:sz w:val="24"/>
        </w:rPr>
        <w:t>2</w:t>
      </w:r>
      <w:r>
        <w:rPr>
          <w:rFonts w:ascii="宋体;SimSun" w:hAnsi="宋体;SimSun" w:cs="宋体;SimSun"/>
          <w:kern w:val="0"/>
          <w:sz w:val="24"/>
        </w:rPr>
        <w:t>分）然而听到满林杜鹃鸟悲伤地啼叫，兴奋的心情顿然消失，羁旅行役之愁涌上心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举世誉之而不加劝 举世非之而不加沮（</w:t>
      </w:r>
      <w:r>
        <w:rPr>
          <w:rFonts w:cs="宋体;SimSun" w:ascii="宋体;SimSun" w:hAnsi="宋体;SimSun"/>
          <w:kern w:val="0"/>
          <w:sz w:val="24"/>
        </w:rPr>
        <w:t>2</w:t>
      </w:r>
      <w:r>
        <w:rPr>
          <w:rFonts w:ascii="宋体;SimSun" w:hAnsi="宋体;SimSun" w:cs="宋体;SimSun"/>
          <w:kern w:val="0"/>
          <w:sz w:val="24"/>
        </w:rPr>
        <w:t>）明星荧荧 （</w:t>
      </w:r>
      <w:r>
        <w:rPr>
          <w:rFonts w:cs="宋体;SimSun" w:ascii="宋体;SimSun" w:hAnsi="宋体;SimSun"/>
          <w:kern w:val="0"/>
          <w:sz w:val="24"/>
        </w:rPr>
        <w:t>3</w:t>
      </w:r>
      <w:r>
        <w:rPr>
          <w:rFonts w:ascii="宋体;SimSun" w:hAnsi="宋体;SimSun" w:cs="宋体;SimSun"/>
          <w:kern w:val="0"/>
          <w:sz w:val="24"/>
        </w:rPr>
        <w:t>）马作的卢飞快弓如霹雳弦惊</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家庭中常用这种方法煮饭（</w:t>
      </w:r>
      <w:r>
        <w:rPr>
          <w:rFonts w:cs="宋体;SimSun" w:ascii="宋体;SimSun" w:hAnsi="宋体;SimSun"/>
          <w:kern w:val="0"/>
          <w:sz w:val="24"/>
        </w:rPr>
        <w:t>1</w:t>
      </w:r>
      <w:r>
        <w:rPr>
          <w:rFonts w:ascii="宋体;SimSun" w:hAnsi="宋体;SimSun" w:cs="宋体;SimSun"/>
          <w:kern w:val="0"/>
          <w:sz w:val="24"/>
        </w:rPr>
        <w:t>分） ②镬底饭粒烤成饭焦（</w:t>
      </w:r>
      <w:r>
        <w:rPr>
          <w:rFonts w:cs="宋体;SimSun" w:ascii="宋体;SimSun" w:hAnsi="宋体;SimSun"/>
          <w:kern w:val="0"/>
          <w:sz w:val="24"/>
        </w:rPr>
        <w:t>2</w:t>
      </w:r>
      <w:r>
        <w:rPr>
          <w:rFonts w:ascii="宋体;SimSun" w:hAnsi="宋体;SimSun" w:cs="宋体;SimSun"/>
          <w:kern w:val="0"/>
          <w:sz w:val="24"/>
        </w:rPr>
        <w:t>分） ③家庭煮饭都不用铁镬（</w:t>
      </w:r>
      <w:r>
        <w:rPr>
          <w:rFonts w:cs="宋体;SimSun" w:ascii="宋体;SimSun" w:hAnsi="宋体;SimSun"/>
          <w:kern w:val="0"/>
          <w:sz w:val="24"/>
        </w:rPr>
        <w:t>2</w:t>
      </w:r>
      <w:r>
        <w:rPr>
          <w:rFonts w:ascii="宋体;SimSun" w:hAnsi="宋体;SimSun" w:cs="宋体;SimSun"/>
          <w:kern w:val="0"/>
          <w:sz w:val="24"/>
        </w:rPr>
        <w:t>分）（其他答案，言之有理，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易种植、易贮藏、易推广、饱腹感更强、比做配菜更健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提高加工工艺。②需要政策资金扶持。③需要扩大种植面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综观材料，这样一些语句值得深思：（</w:t>
      </w:r>
      <w:r>
        <w:rPr>
          <w:rFonts w:cs="宋体;SimSun" w:ascii="宋体;SimSun" w:hAnsi="宋体;SimSun"/>
          <w:kern w:val="0"/>
          <w:sz w:val="24"/>
        </w:rPr>
        <w:t>1</w:t>
      </w:r>
      <w:r>
        <w:rPr>
          <w:rFonts w:ascii="宋体;SimSun" w:hAnsi="宋体;SimSun" w:cs="宋体;SimSun"/>
          <w:kern w:val="0"/>
          <w:sz w:val="24"/>
        </w:rPr>
        <w:t>）不忍女子伤重而亡，于是报警后才离开；（</w:t>
      </w:r>
      <w:r>
        <w:rPr>
          <w:rFonts w:cs="宋体;SimSun" w:ascii="宋体;SimSun" w:hAnsi="宋体;SimSun"/>
          <w:kern w:val="0"/>
          <w:sz w:val="24"/>
        </w:rPr>
        <w:t>2</w:t>
      </w:r>
      <w:r>
        <w:rPr>
          <w:rFonts w:ascii="宋体;SimSun" w:hAnsi="宋体;SimSun" w:cs="宋体;SimSun"/>
          <w:kern w:val="0"/>
          <w:sz w:val="24"/>
        </w:rPr>
        <w:t>）对于拯救生命而言，抢劫财物不值一提；（</w:t>
      </w:r>
      <w:r>
        <w:rPr>
          <w:rFonts w:cs="宋体;SimSun" w:ascii="宋体;SimSun" w:hAnsi="宋体;SimSun"/>
          <w:kern w:val="0"/>
          <w:sz w:val="24"/>
        </w:rPr>
        <w:t>3</w:t>
      </w:r>
      <w:r>
        <w:rPr>
          <w:rFonts w:ascii="宋体;SimSun" w:hAnsi="宋体;SimSun" w:cs="宋体;SimSun"/>
          <w:kern w:val="0"/>
          <w:sz w:val="24"/>
        </w:rPr>
        <w:t>）我宁愿看到下一个抢劫犯拯救一个生命，也不愿看见奉公守法的无罪者对他人所受的苦难视而不见。所以，可以从以下角度立意：①生命高于一切，敬畏生命；②道德与法律的关系；③鼓励传承美德，保持良好风气；④人性的善与恶；等等。</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铎，字昭范。会昌初年，考上进士科，多次升迁任右补阙、集贤殿直学士。咸通年间以后，官职逐渐显贵，历任中书舍人、礼部侍郎。选取的人士大多有真才实学，受到世人的称颂。十二年，从礼部尚书进任同中书门下平章事。韦保衡因受宠幸而辅佐治理政事，他当初是经由王铎而考中进士，所以侍奉王铎十分恭谨。虽然窃取朝廷大权，企图大举排斥不依附自己的人，但是王铎主事使他有所顾忌，不能为所欲为，士大夫们都有赖于王铎。王铎又上疏祈请解职，于是以检校左仆射，出任宣武节度使。</w:t>
      </w:r>
    </w:p>
    <w:p>
      <w:pPr>
        <w:pStyle w:val="Normal"/>
        <w:widowControl/>
        <w:jc w:val="left"/>
        <w:rPr>
          <w:rFonts w:ascii="宋体;SimSun" w:hAnsi="宋体;SimSun" w:cs="宋体;SimSun"/>
          <w:kern w:val="0"/>
          <w:sz w:val="24"/>
        </w:rPr>
      </w:pPr>
      <w:r>
        <w:rPr>
          <w:rFonts w:ascii="宋体;SimSun" w:hAnsi="宋体;SimSun" w:cs="宋体;SimSun"/>
          <w:kern w:val="0"/>
          <w:sz w:val="24"/>
        </w:rPr>
        <w:t>僖宗即位之初，以左仆射将他召回朝廷。当初，王铎执政时，由于熟悉典章制度，思虑周详，受到时论的推崇。恰逢河南盗贼起事，天下人都翘足盼望王铎进入朝廷辅政，郑畋又多次上言说他贤能，他再次担任平章事。乾符六年，贼军攻破江陵，宋威没有取胜，各路将领都观望不进军，天下大震。朝廷商议设置统帅，王铎随即请求亲自率领众将剿灭群盗。皇帝当即任命王铎为侍中、荆南节度使、诸道行营都统，封晋国公。他安抚收纳流民，招募军队，充实兵器甲胄，完善军事设施。</w:t>
      </w:r>
    </w:p>
    <w:p>
      <w:pPr>
        <w:pStyle w:val="Normal"/>
        <w:widowControl/>
        <w:jc w:val="left"/>
        <w:rPr>
          <w:rFonts w:ascii="宋体;SimSun" w:hAnsi="宋体;SimSun" w:cs="宋体;SimSun"/>
          <w:kern w:val="0"/>
          <w:sz w:val="24"/>
        </w:rPr>
      </w:pPr>
      <w:r>
        <w:rPr>
          <w:rFonts w:ascii="宋体;SimSun" w:hAnsi="宋体;SimSun" w:cs="宋体;SimSun"/>
          <w:kern w:val="0"/>
          <w:sz w:val="24"/>
        </w:rPr>
        <w:t>不久，朝廷将他召入任太子少师，随从天子入蜀，拜授司徒，加授侍中。又以太子太保任平章事。当时，征讨大计都交付高骈，高骈内心希望祸难频繁，屡次对朝命傲慢不逊，而对外因怯阵远远观望按兵不动。王铎感慨朝廷衰微，每当入宫议事时，都要抽泣流泪，坚决请求统兵出征。这时是中和二年。于是任为检校司徒、诸道行营都统、掌管延资户部租庸等职。此前，各路将领虽已包围了贼军，但无人肯率先进兵。等王铎的檄文传送到了，号令雷厉风行，士气大振，争相要打败贼军，因而黄巢连战连败。宦官田令孜预料贼军必败，企图将战功窃为己有。于是向皇帝诬告王铎，王铎被罢职为检校司徒。王铎大功将要告成，却因遭受诬陷而被剥夺权力，但最终还是乘他的胜势而使贼兵陷于困境。数个月后，收复京城，论功居关东各镇之首。</w:t>
      </w:r>
    </w:p>
    <w:p>
      <w:pPr>
        <w:pStyle w:val="Normal"/>
        <w:widowControl/>
        <w:jc w:val="left"/>
        <w:rPr>
          <w:rFonts w:ascii="宋体;SimSun" w:hAnsi="宋体;SimSun" w:cs="宋体;SimSun"/>
          <w:kern w:val="0"/>
          <w:sz w:val="24"/>
        </w:rPr>
      </w:pPr>
      <w:r>
        <w:rPr>
          <w:rFonts w:ascii="宋体;SimSun" w:hAnsi="宋体;SimSun" w:cs="宋体;SimSun"/>
          <w:kern w:val="0"/>
          <w:sz w:val="24"/>
        </w:rPr>
        <w:t>王铎世代显贵，出出进进衣装车马豪华。经过魏州时，乐彦祯的儿子乐从训一心想要夺取他的财产。李山甫，多次应考进士没有考中，投靠了魏州幕府，他幸灾乐祸，并怨恨朝中大臣，就用奸计引诱乐从训，派伏兵在高鸡泊抢劫王铎，王铎及家属僚佐三百多人全都遇害。朝廷权势微弱，不能追查惩治这一冤案，天下人为此感到痛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5:00Z</dcterms:created>
  <dc:creator/>
  <dc:description/>
  <cp:keywords/>
  <dc:language>en-US</dc:language>
  <cp:lastModifiedBy>Windows 用户</cp:lastModifiedBy>
  <dcterms:modified xsi:type="dcterms:W3CDTF">2017-05-12T04:26:00Z</dcterms:modified>
  <cp:revision>3</cp:revision>
  <dc:subject/>
  <dc:title/>
</cp:coreProperties>
</file>