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湖南省郴州市</w:t>
      </w:r>
      <w:r>
        <w:rPr>
          <w:rFonts w:cs="宋体;SimSun" w:ascii="宋体;SimSun" w:hAnsi="宋体;SimSun"/>
          <w:b/>
          <w:bCs/>
          <w:kern w:val="0"/>
          <w:sz w:val="24"/>
        </w:rPr>
        <w:t>2017</w:t>
      </w:r>
      <w:r>
        <w:rPr>
          <w:rFonts w:ascii="宋体;SimSun" w:hAnsi="宋体;SimSun" w:cs="宋体;SimSun"/>
          <w:b/>
          <w:bCs/>
          <w:kern w:val="0"/>
          <w:sz w:val="24"/>
        </w:rPr>
        <w:t>届高三第四次质量检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语文试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天人合一”的观念被广泛认为是中华思想的主体观念。这一思想最早由庄子阐述出来：“人与天一也。”后来被董仲舒进一步发展：“天人之际，合而为一。”到现在，“天人合一”的观念多被理解为人与自然的关系应该是和谐共存的。这固然是正确的，然而当我们逆着思想之流向源头追溯，就会发现在古人那里，天与人不仅是合一的关系，更是即一的关系。</w:t>
      </w:r>
    </w:p>
    <w:p>
      <w:pPr>
        <w:pStyle w:val="Normal"/>
        <w:widowControl/>
        <w:jc w:val="left"/>
        <w:rPr>
          <w:rFonts w:ascii="宋体;SimSun" w:hAnsi="宋体;SimSun" w:cs="宋体;SimSun"/>
          <w:kern w:val="0"/>
          <w:sz w:val="24"/>
        </w:rPr>
      </w:pPr>
      <w:r>
        <w:rPr>
          <w:rFonts w:ascii="宋体;SimSun" w:hAnsi="宋体;SimSun" w:cs="宋体;SimSun"/>
          <w:kern w:val="0"/>
          <w:sz w:val="24"/>
        </w:rPr>
        <w:t>原始社会时期的中国先民在与自然的互动中形成初步的天人即一观。一方面，先民对于自然的恩赐物尽其用。许多出土文物表明，先民在衣食住行方面运用自然赐予的事物制作工具、服饰来改造自身环境，这些是先民对于自然事物为我所用的一面。另一方面，先民对于天地的恩德感激不尽。比如大汶口文化中的陶尊上刻有人们长跪拜日的形象等。这就是“与天地合其德”的原始表现，德即“惠”，将自然的恩惠为我所用并回馈自然，就像对待自己的身体，不只是使用，还提供补给，这样有来有往，表现出先民视自然与其本身为一的观念。</w:t>
      </w:r>
    </w:p>
    <w:p>
      <w:pPr>
        <w:pStyle w:val="Normal"/>
        <w:widowControl/>
        <w:jc w:val="left"/>
        <w:rPr>
          <w:rFonts w:ascii="宋体;SimSun" w:hAnsi="宋体;SimSun" w:cs="宋体;SimSun"/>
          <w:kern w:val="0"/>
          <w:sz w:val="24"/>
        </w:rPr>
      </w:pPr>
      <w:r>
        <w:rPr>
          <w:rFonts w:ascii="宋体;SimSun" w:hAnsi="宋体;SimSun" w:cs="宋体;SimSun"/>
          <w:kern w:val="0"/>
          <w:sz w:val="24"/>
        </w:rPr>
        <w:t>如果说先民是本能地与天地合德，那么伏羲画八卦、文王系卦辞、周公系爻辞、孔子作“十翼”，则是利用人类理性将天人即一的观念层层推演出来。伏羲洞察到人与天地同出一源，于是用三画将“天地人”纳于一个卦象之中，意在表明三者本是一体不二。“三才”各有其位，“天生之，地养之，人成之”，发挥着不同的作用，虽然作用不同，但是发挥作用的还是一个本体，而且各自之间交易变换、生生不息、紧密相连，反映出一体本然的作用。文王系卦辞，将“三才”共同的德性以文字表达出来。如“乾，元亨利贞”，在天表示阳气由地而升至天，在人表现为由沉睡而清醒、精力充沛、振作勤奋，在地表现万物复苏、充满生机。周公又将卦象每一爻内在变动的悔吝吉凶用爻辞表达出来，意在告诫人们顺应自然规律，为人处世，吉凶在己。如乾卦上九爻“亢龙有悔”，因为阳气已经完全发出，再高亢不止就会后劲不足、转阳为阴，在人事上如果身居高位而不知道有所退让，必然会有悔恨。孔子作“十翼”感叹天地道德、人参天地，而旨在功诫“君子”重视“进德修业”“反身修德”“自昭明德”，表达出人道仁义可以转恶为善、化凶为古、与天地同功的宏大气象，古人洞察天地万物的赜隐几微，由天文回归人文，将人性与天道本一的真相和盘托出，是以《周易》蕴藏着深刻的天人即一观。</w:t>
      </w:r>
    </w:p>
    <w:p>
      <w:pPr>
        <w:pStyle w:val="Normal"/>
        <w:widowControl/>
        <w:jc w:val="left"/>
        <w:rPr>
          <w:rFonts w:ascii="宋体;SimSun" w:hAnsi="宋体;SimSun" w:cs="宋体;SimSun"/>
          <w:kern w:val="0"/>
          <w:sz w:val="24"/>
        </w:rPr>
      </w:pPr>
      <w:r>
        <w:rPr>
          <w:rFonts w:ascii="宋体;SimSun" w:hAnsi="宋体;SimSun" w:cs="宋体;SimSun"/>
          <w:kern w:val="0"/>
          <w:sz w:val="24"/>
        </w:rPr>
        <w:t>后人在观测天文方面不断推演天人之间的联系，为天人即一观提供大量的理论和现实依据。在天人即一的观念下，中国古人将世界万物看作一体，将自己的生命与家国天下紧密联系，以自我修身为贯通天地的起点和归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秦芳《试论天人即一观下的乾道坤德》）</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最早由庄子阐述出来，后经汉代董仲舒进一步发展的“天人合一”观念，被广泛认为是中华传统文化的主体观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先民在原始社会形成的天人即一观指的是他们对于自然的恩赐物尽其用，对于天地的恩德感激不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与先民不同，伏羲画八卦，文王系卦辞，周公系爻辞，孔子作“十翼”，他们层层推演的天人即一观都是符合人类理性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周公为了告诫人们为人处世要顺应自然规律，吉凶在己，便将卦象每一爻内在变动着的悔吝吉凶用爻辞表达出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天人即一的观念是中国先民在与自然的互动中形成的，先民们对于自然形成了依赖和尊崇的心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许多出土文物可以得知，中国先民学会用自然事物制作工具、服饰来改造自身环境，这体现先民利用自然事物的一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伏羲八卦中将“三才”纳入一个卦象中，表明三者本是一体的，文王在卦辞中又用文字表达其共同德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后人在观测天文中不断推演天人之间的联系，为汉朝确立的天人即一的观念提供了大世理论和现实依据。</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作者看来，现代的人将“天人合一”的观念理解为人与自然和谐共存的关系固然不错，但天人之间在古人那里更是“即一”的关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国先人认为对待自然就像对待自己的身体一样，既要使用，还要提供补给，只有有来有往，才能达到天人即一的境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汶口文化中的陶尊上刻着的人们长跪拜日的图画是先民“与天地合其德”的原始表现，是先民视自然与其本身为一的观念的体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孔子作“十翼”意在劝告“君子”重视“进德修业”“反身修德”“自昭明德”，认为人道仁义可转恶为善、化凶为吉，与天地同功。</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奇绅鸿儒刘大鹏</w:t>
      </w:r>
    </w:p>
    <w:p>
      <w:pPr>
        <w:pStyle w:val="Normal"/>
        <w:widowControl/>
        <w:jc w:val="left"/>
        <w:rPr>
          <w:rFonts w:ascii="宋体;SimSun" w:hAnsi="宋体;SimSun" w:cs="宋体;SimSun"/>
          <w:kern w:val="0"/>
          <w:sz w:val="24"/>
        </w:rPr>
      </w:pPr>
      <w:r>
        <w:rPr>
          <w:rFonts w:ascii="宋体;SimSun" w:hAnsi="宋体;SimSun" w:cs="宋体;SimSun"/>
          <w:kern w:val="0"/>
          <w:sz w:val="24"/>
        </w:rPr>
        <w:t>郝岱</w:t>
      </w:r>
    </w:p>
    <w:p>
      <w:pPr>
        <w:pStyle w:val="Normal"/>
        <w:widowControl/>
        <w:jc w:val="left"/>
        <w:rPr>
          <w:rFonts w:ascii="宋体;SimSun" w:hAnsi="宋体;SimSun" w:cs="宋体;SimSun"/>
          <w:kern w:val="0"/>
          <w:sz w:val="24"/>
        </w:rPr>
      </w:pPr>
      <w:r>
        <w:rPr>
          <w:rFonts w:ascii="宋体;SimSun" w:hAnsi="宋体;SimSun" w:cs="宋体;SimSun"/>
          <w:kern w:val="0"/>
          <w:sz w:val="24"/>
        </w:rPr>
        <w:t>一个普通的晚清文人，在国内“名不出乡里”，但在沈艾娣所著《梦醒子》一书中却被称为“第一奇绅士”。一个农村绅士，何以被冠以“第一奇绅士”的美誉？刘大鹏究竟奇在何处？</w:t>
      </w:r>
    </w:p>
    <w:p>
      <w:pPr>
        <w:pStyle w:val="Normal"/>
        <w:widowControl/>
        <w:jc w:val="left"/>
        <w:rPr>
          <w:rFonts w:ascii="宋体;SimSun" w:hAnsi="宋体;SimSun" w:cs="宋体;SimSun"/>
          <w:kern w:val="0"/>
          <w:sz w:val="24"/>
        </w:rPr>
      </w:pPr>
      <w:r>
        <w:rPr>
          <w:rFonts w:ascii="宋体;SimSun" w:hAnsi="宋体;SimSun" w:cs="宋体;SimSun"/>
          <w:kern w:val="0"/>
          <w:sz w:val="24"/>
        </w:rPr>
        <w:t>刘大鹏并非是先知先觉的圣贤，聪明过人的天才。刘大鹏在日记中自述“生而顽钝，年七令甫能言。”他七岁才会开口说话。七年不鸣，一呜惊人。童年刘大鹏在私塾先生刘丽中门下读书</w:t>
      </w:r>
      <w:r>
        <w:rPr>
          <w:rFonts w:cs="宋体;SimSun" w:ascii="宋体;SimSun" w:hAnsi="宋体;SimSun"/>
          <w:kern w:val="0"/>
          <w:sz w:val="24"/>
        </w:rPr>
        <w:t>16</w:t>
      </w:r>
      <w:r>
        <w:rPr>
          <w:rFonts w:ascii="宋体;SimSun" w:hAnsi="宋体;SimSun" w:cs="宋体;SimSun"/>
          <w:kern w:val="0"/>
          <w:sz w:val="24"/>
        </w:rPr>
        <w:t>年，毕业后，他又先后在太原县桐封书院、太原府崇修书院学习深造</w:t>
      </w:r>
      <w:r>
        <w:rPr>
          <w:rFonts w:cs="宋体;SimSun" w:ascii="宋体;SimSun" w:hAnsi="宋体;SimSun"/>
          <w:kern w:val="0"/>
          <w:sz w:val="24"/>
        </w:rPr>
        <w:t>10</w:t>
      </w:r>
      <w:r>
        <w:rPr>
          <w:rFonts w:ascii="宋体;SimSun" w:hAnsi="宋体;SimSun" w:cs="宋体;SimSun"/>
          <w:kern w:val="0"/>
          <w:sz w:val="24"/>
        </w:rPr>
        <w:t>年，仅读书就长达</w:t>
      </w:r>
      <w:r>
        <w:rPr>
          <w:rFonts w:cs="宋体;SimSun" w:ascii="宋体;SimSun" w:hAnsi="宋体;SimSun"/>
          <w:kern w:val="0"/>
          <w:sz w:val="24"/>
        </w:rPr>
        <w:t>26</w:t>
      </w:r>
      <w:r>
        <w:rPr>
          <w:rFonts w:ascii="宋体;SimSun" w:hAnsi="宋体;SimSun" w:cs="宋体;SimSun"/>
          <w:kern w:val="0"/>
          <w:sz w:val="24"/>
        </w:rPr>
        <w:t>年。在人生旅途的第一站，他读书时间长达半辈，在当时社会背景下，可谓一奇。</w:t>
      </w:r>
    </w:p>
    <w:p>
      <w:pPr>
        <w:pStyle w:val="Normal"/>
        <w:widowControl/>
        <w:jc w:val="left"/>
        <w:rPr>
          <w:rFonts w:ascii="宋体;SimSun" w:hAnsi="宋体;SimSun" w:cs="宋体;SimSun"/>
          <w:kern w:val="0"/>
          <w:sz w:val="24"/>
        </w:rPr>
      </w:pPr>
      <w:r>
        <w:rPr>
          <w:rFonts w:ascii="宋体;SimSun" w:hAnsi="宋体;SimSun" w:cs="宋体;SimSun"/>
          <w:kern w:val="0"/>
          <w:sz w:val="24"/>
        </w:rPr>
        <w:t>刘大鹏在刘丽中、杨深秀（戊戌变法六君子之一）等名师的精心培育下，刻苦钻研，勤奋学习，积累了渊博的知识，树立了如何做人做事的高尚道德理念，确立了报效国家和人民的人生观和价值观，为日后创业写作奠定了坚实的基础。刘大鹏完成学业后，就到大谷县南席村当了整整</w:t>
      </w:r>
      <w:r>
        <w:rPr>
          <w:rFonts w:cs="宋体;SimSun" w:ascii="宋体;SimSun" w:hAnsi="宋体;SimSun"/>
          <w:kern w:val="0"/>
          <w:sz w:val="24"/>
        </w:rPr>
        <w:t>21</w:t>
      </w:r>
      <w:r>
        <w:rPr>
          <w:rFonts w:ascii="宋体;SimSun" w:hAnsi="宋体;SimSun" w:cs="宋体;SimSun"/>
          <w:kern w:val="0"/>
          <w:sz w:val="24"/>
        </w:rPr>
        <w:t>年的私塾先生，后到太原县女子学校任教十余年，他教书时间又占据了人生的半辈。</w:t>
      </w:r>
    </w:p>
    <w:p>
      <w:pPr>
        <w:pStyle w:val="Normal"/>
        <w:widowControl/>
        <w:jc w:val="left"/>
        <w:rPr>
          <w:rFonts w:ascii="宋体;SimSun" w:hAnsi="宋体;SimSun" w:cs="宋体;SimSun"/>
          <w:kern w:val="0"/>
          <w:sz w:val="24"/>
        </w:rPr>
      </w:pPr>
      <w:r>
        <w:rPr>
          <w:rFonts w:ascii="宋体;SimSun" w:hAnsi="宋体;SimSun" w:cs="宋体;SimSun"/>
          <w:kern w:val="0"/>
          <w:sz w:val="24"/>
        </w:rPr>
        <w:t>刘大鹛在世</w:t>
      </w:r>
      <w:r>
        <w:rPr>
          <w:rFonts w:cs="宋体;SimSun" w:ascii="宋体;SimSun" w:hAnsi="宋体;SimSun"/>
          <w:kern w:val="0"/>
          <w:sz w:val="24"/>
        </w:rPr>
        <w:t>85</w:t>
      </w:r>
      <w:r>
        <w:rPr>
          <w:rFonts w:ascii="宋体;SimSun" w:hAnsi="宋体;SimSun" w:cs="宋体;SimSun"/>
          <w:kern w:val="0"/>
          <w:sz w:val="24"/>
        </w:rPr>
        <w:t>年，在人类的历史长河中可谓一瞬间，他在有生之年既要教书，又要种地，还要经营煤窑，忙里抽闲，用毛笔手抄洋洋</w:t>
      </w:r>
      <w:r>
        <w:rPr>
          <w:rFonts w:cs="宋体;SimSun" w:ascii="宋体;SimSun" w:hAnsi="宋体;SimSun"/>
          <w:kern w:val="0"/>
          <w:sz w:val="24"/>
        </w:rPr>
        <w:t>34</w:t>
      </w:r>
      <w:r>
        <w:rPr>
          <w:rFonts w:ascii="宋体;SimSun" w:hAnsi="宋体;SimSun" w:cs="宋体;SimSun"/>
          <w:kern w:val="0"/>
          <w:sz w:val="24"/>
        </w:rPr>
        <w:t>部巨著，亿万字手稿。对儒家经典烂熟于心，能够熟练背诵的经典著作达六十多万字。刘大鹛超人的智慧和惊人的毅力，非凡的创作天才，德高望重的思想品德，实乃奇人奇才也。</w:t>
      </w:r>
    </w:p>
    <w:p>
      <w:pPr>
        <w:pStyle w:val="Normal"/>
        <w:widowControl/>
        <w:jc w:val="left"/>
        <w:rPr>
          <w:rFonts w:ascii="宋体;SimSun" w:hAnsi="宋体;SimSun" w:cs="宋体;SimSun"/>
          <w:kern w:val="0"/>
          <w:sz w:val="24"/>
        </w:rPr>
      </w:pPr>
      <w:r>
        <w:rPr>
          <w:rFonts w:ascii="宋体;SimSun" w:hAnsi="宋体;SimSun" w:cs="宋体;SimSun"/>
          <w:kern w:val="0"/>
          <w:sz w:val="24"/>
        </w:rPr>
        <w:t>刘大鹏</w:t>
      </w:r>
      <w:r>
        <w:rPr>
          <w:rFonts w:cs="宋体;SimSun" w:ascii="宋体;SimSun" w:hAnsi="宋体;SimSun"/>
          <w:kern w:val="0"/>
          <w:sz w:val="24"/>
        </w:rPr>
        <w:t>34</w:t>
      </w:r>
      <w:r>
        <w:rPr>
          <w:rFonts w:ascii="宋体;SimSun" w:hAnsi="宋体;SimSun" w:cs="宋体;SimSun"/>
          <w:kern w:val="0"/>
          <w:sz w:val="24"/>
        </w:rPr>
        <w:t>岁时开始记日记，直到临终前五日，连续写了五十一年的日记。日记真实客观地记叙了清末民初、抗战期间所发生的政治、经济、军事、文化、教育、天文地理、人情世故等，可谓包罗万象，是中国这段历史的缩影，史料珍贵，堪称百科全书，更被山西省图书馆誉为“镇馆之宝”。</w:t>
      </w:r>
    </w:p>
    <w:p>
      <w:pPr>
        <w:pStyle w:val="Normal"/>
        <w:widowControl/>
        <w:jc w:val="left"/>
        <w:rPr>
          <w:rFonts w:ascii="宋体;SimSun" w:hAnsi="宋体;SimSun" w:cs="宋体;SimSun"/>
          <w:kern w:val="0"/>
          <w:sz w:val="24"/>
        </w:rPr>
      </w:pPr>
      <w:r>
        <w:rPr>
          <w:rFonts w:ascii="宋体;SimSun" w:hAnsi="宋体;SimSun" w:cs="宋体;SimSun"/>
          <w:kern w:val="0"/>
          <w:sz w:val="24"/>
        </w:rPr>
        <w:t>刘大鹏的德才、廉洁名扬省城。阎锡山掌握山西军政大权后，急需人才为其效力，曾多次派人请刘大鹏出山，先生屡屡婉言谢绝，不接受聘任。读书做官，仕人之追求，刘大鹏却是送到嘴边的肉不吃，可谓奇也怪也。</w:t>
      </w:r>
    </w:p>
    <w:p>
      <w:pPr>
        <w:pStyle w:val="Normal"/>
        <w:widowControl/>
        <w:jc w:val="left"/>
        <w:rPr>
          <w:rFonts w:ascii="宋体;SimSun" w:hAnsi="宋体;SimSun" w:cs="宋体;SimSun"/>
          <w:kern w:val="0"/>
          <w:sz w:val="24"/>
        </w:rPr>
      </w:pPr>
      <w:r>
        <w:rPr>
          <w:rFonts w:ascii="宋体;SimSun" w:hAnsi="宋体;SimSun" w:cs="宋体;SimSun"/>
          <w:kern w:val="0"/>
          <w:sz w:val="24"/>
        </w:rPr>
        <w:t>在人生的旅适中，他一直努力拼搏，曾务农、务工（开煤窑）、经商（租赁餐具、轿等业务）、教书、写书，走完了光辉的人生历程。</w:t>
      </w:r>
    </w:p>
    <w:p>
      <w:pPr>
        <w:pStyle w:val="Normal"/>
        <w:widowControl/>
        <w:jc w:val="left"/>
        <w:rPr>
          <w:rFonts w:ascii="宋体;SimSun" w:hAnsi="宋体;SimSun" w:cs="宋体;SimSun"/>
          <w:kern w:val="0"/>
          <w:sz w:val="24"/>
        </w:rPr>
      </w:pPr>
      <w:r>
        <w:rPr>
          <w:rFonts w:cs="宋体;SimSun" w:ascii="宋体;SimSun" w:hAnsi="宋体;SimSun"/>
          <w:kern w:val="0"/>
          <w:sz w:val="24"/>
        </w:rPr>
        <w:t>1915</w:t>
      </w:r>
      <w:r>
        <w:rPr>
          <w:rFonts w:ascii="宋体;SimSun" w:hAnsi="宋体;SimSun" w:cs="宋体;SimSun"/>
          <w:kern w:val="0"/>
          <w:sz w:val="24"/>
        </w:rPr>
        <w:t>年，</w:t>
      </w:r>
      <w:r>
        <w:rPr>
          <w:rFonts w:cs="宋体;SimSun" w:ascii="宋体;SimSun" w:hAnsi="宋体;SimSun"/>
          <w:kern w:val="0"/>
          <w:sz w:val="24"/>
        </w:rPr>
        <w:t>58</w:t>
      </w:r>
      <w:r>
        <w:rPr>
          <w:rFonts w:ascii="宋体;SimSun" w:hAnsi="宋体;SimSun" w:cs="宋体;SimSun"/>
          <w:kern w:val="0"/>
          <w:sz w:val="24"/>
        </w:rPr>
        <w:t>岁的刘大鹏当选为山西省国民代表大会代表，出席了省议会议员选举大会。有些议员为了拉选票，纷纷向代表行贿或宴请。有参选议员对他行贿，他以“不义之财不可取”的修身之道一一拒绝。世上哪有和钱财有仇有恨之人，唯有刘大鹏既不贪财也不受贿，实属奇人也。</w:t>
      </w:r>
    </w:p>
    <w:p>
      <w:pPr>
        <w:pStyle w:val="Normal"/>
        <w:widowControl/>
        <w:jc w:val="left"/>
        <w:rPr>
          <w:rFonts w:ascii="宋体;SimSun" w:hAnsi="宋体;SimSun" w:cs="宋体;SimSun"/>
          <w:kern w:val="0"/>
          <w:sz w:val="24"/>
        </w:rPr>
      </w:pPr>
      <w:r>
        <w:rPr>
          <w:rFonts w:ascii="宋体;SimSun" w:hAnsi="宋体;SimSun" w:cs="宋体;SimSun"/>
          <w:kern w:val="0"/>
          <w:sz w:val="24"/>
        </w:rPr>
        <w:t>日寇占领太原县后，狂轰滥炸，烧、杀、抢、奸无恶不作。每当鬼子进村扫荡，村民纷纷扶老携幼逃难时，刘大鹏却视死如归，独自一人留村，并上到屋顶，指天骂日。有一年，日寇的一名军官久闻先生大名，恳请先生为其题写一副条幅，先生冒着杀头的危险，婉言谢绝，日本人无奈，只好灰溜溜地离开。</w:t>
      </w:r>
      <w:r>
        <w:rPr>
          <w:rFonts w:cs="宋体;SimSun" w:ascii="宋体;SimSun" w:hAnsi="宋体;SimSun"/>
          <w:kern w:val="0"/>
          <w:sz w:val="24"/>
        </w:rPr>
        <w:t>1934</w:t>
      </w:r>
      <w:r>
        <w:rPr>
          <w:rFonts w:ascii="宋体;SimSun" w:hAnsi="宋体;SimSun" w:cs="宋体;SimSun"/>
          <w:kern w:val="0"/>
          <w:sz w:val="24"/>
        </w:rPr>
        <w:t>年，山西遭受大旱，阎锡山政府的苛捐杂税却有增无减。刘大鹏看到广大民众生活在水深火热中，愤怒至极，他以鲍伯平的化名上书南京中央政府，请求中央政府责令阎锡山减免税收，收到预期效果。</w:t>
      </w:r>
    </w:p>
    <w:p>
      <w:pPr>
        <w:pStyle w:val="Normal"/>
        <w:widowControl/>
        <w:jc w:val="left"/>
        <w:rPr>
          <w:rFonts w:ascii="宋体;SimSun" w:hAnsi="宋体;SimSun" w:cs="宋体;SimSun"/>
          <w:kern w:val="0"/>
          <w:sz w:val="24"/>
        </w:rPr>
      </w:pPr>
      <w:r>
        <w:rPr>
          <w:rFonts w:ascii="宋体;SimSun" w:hAnsi="宋体;SimSun" w:cs="宋体;SimSun"/>
          <w:kern w:val="0"/>
          <w:sz w:val="24"/>
        </w:rPr>
        <w:t>这几则真实的故事，充分体现了刘大鹏爱国亲民的高尚情操和政治远见，不贪生不怕死的气质和风度，可谓奇人奇事也。</w:t>
      </w:r>
    </w:p>
    <w:p>
      <w:pPr>
        <w:pStyle w:val="Normal"/>
        <w:widowControl/>
        <w:jc w:val="left"/>
        <w:rPr>
          <w:rFonts w:ascii="宋体;SimSun" w:hAnsi="宋体;SimSun" w:cs="宋体;SimSun"/>
          <w:kern w:val="0"/>
          <w:sz w:val="24"/>
        </w:rPr>
      </w:pPr>
      <w:r>
        <w:rPr>
          <w:rFonts w:ascii="宋体;SimSun" w:hAnsi="宋体;SimSun" w:cs="宋体;SimSun"/>
          <w:kern w:val="0"/>
          <w:sz w:val="24"/>
        </w:rPr>
        <w:t>同声相应，同气相求，同人共乐千秋节；乐不可无，乐不可极，乐事还同万众心。</w:t>
      </w:r>
    </w:p>
    <w:p>
      <w:pPr>
        <w:pStyle w:val="Normal"/>
        <w:widowControl/>
        <w:jc w:val="left"/>
        <w:rPr>
          <w:rFonts w:ascii="宋体;SimSun" w:hAnsi="宋体;SimSun" w:cs="宋体;SimSun"/>
          <w:kern w:val="0"/>
          <w:sz w:val="24"/>
        </w:rPr>
      </w:pPr>
      <w:r>
        <w:rPr>
          <w:rFonts w:ascii="宋体;SimSun" w:hAnsi="宋体;SimSun" w:cs="宋体;SimSun"/>
          <w:kern w:val="0"/>
          <w:sz w:val="24"/>
        </w:rPr>
        <w:t>这是刘大鹛先生在</w:t>
      </w:r>
      <w:r>
        <w:rPr>
          <w:rFonts w:cs="宋体;SimSun" w:ascii="宋体;SimSun" w:hAnsi="宋体;SimSun"/>
          <w:kern w:val="0"/>
          <w:sz w:val="24"/>
        </w:rPr>
        <w:t>1897</w:t>
      </w:r>
      <w:r>
        <w:rPr>
          <w:rFonts w:ascii="宋体;SimSun" w:hAnsi="宋体;SimSun" w:cs="宋体;SimSun"/>
          <w:kern w:val="0"/>
          <w:sz w:val="24"/>
        </w:rPr>
        <w:t>年为晋祠同乐亭题写的一副楹联。</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李克强总理在十二届全国人大二次会议山西代表团讨论会上，谈到改善民生时，现场吟诵多年前在晋祠看到的这副楹联。李克强总理日理万机，在众多的晋祠楹联中，竟然熟记刘大鹏的这副楹联，先生的高尚品德和意境，引起总理的共鸣，飘扬五洲四海，实乃奇事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编自《文史月刊》</w:t>
      </w:r>
      <w:r>
        <w:rPr>
          <w:rFonts w:cs="宋体;SimSun" w:ascii="宋体;SimSun" w:hAnsi="宋体;SimSun"/>
          <w:kern w:val="0"/>
          <w:sz w:val="24"/>
        </w:rPr>
        <w:t>2016</w:t>
      </w:r>
      <w:r>
        <w:rPr>
          <w:rFonts w:ascii="宋体;SimSun" w:hAnsi="宋体;SimSun" w:cs="宋体;SimSun"/>
          <w:kern w:val="0"/>
          <w:sz w:val="24"/>
        </w:rPr>
        <w:t>年第</w:t>
      </w:r>
      <w:r>
        <w:rPr>
          <w:rFonts w:cs="宋体;SimSun" w:ascii="宋体;SimSun" w:hAnsi="宋体;SimSun"/>
          <w:kern w:val="0"/>
          <w:sz w:val="24"/>
        </w:rPr>
        <w:t>10</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刘大鹏，字友凤，号卧虎山人，著名的地方史学者、地方文化学家。著有《晋祠志》《晋水志》等地方志，尤其是《退想斋日记》，二百多册，五十多万正楷毛笔字，记述了近、现代中国和晋祠发生的重大变迁。</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乡邦文献，关怀有缘，表扬潜德，著进连篇，天不应遗，杀青何年。晋水潺潺，相与呜咽，千秋万祖，其视此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刘友凤先生碑铭</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刘大鹏是一个普普通通的晚清文人、农村绅士，尽管在国内知名度较小，但在沈艾娣所著的《梦醒子》一书中却被称为“第一奇绅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刘大鹏在“戊戌变法六君子”中的刘丽中、杨深秀等几位名师的培养下，勤奋钻研，积累了渊博的知识，为日后创业写作奠定了坚实的基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刘大鹏在世</w:t>
      </w:r>
      <w:r>
        <w:rPr>
          <w:rFonts w:cs="宋体;SimSun" w:ascii="宋体;SimSun" w:hAnsi="宋体;SimSun"/>
          <w:kern w:val="0"/>
          <w:sz w:val="24"/>
        </w:rPr>
        <w:t>85</w:t>
      </w:r>
      <w:r>
        <w:rPr>
          <w:rFonts w:ascii="宋体;SimSun" w:hAnsi="宋体;SimSun" w:cs="宋体;SimSun"/>
          <w:kern w:val="0"/>
          <w:sz w:val="24"/>
        </w:rPr>
        <w:t>年，从</w:t>
      </w:r>
      <w:r>
        <w:rPr>
          <w:rFonts w:cs="宋体;SimSun" w:ascii="宋体;SimSun" w:hAnsi="宋体;SimSun"/>
          <w:kern w:val="0"/>
          <w:sz w:val="24"/>
        </w:rPr>
        <w:t>34</w:t>
      </w:r>
      <w:r>
        <w:rPr>
          <w:rFonts w:ascii="宋体;SimSun" w:hAnsi="宋体;SimSun" w:cs="宋体;SimSun"/>
          <w:kern w:val="0"/>
          <w:sz w:val="24"/>
        </w:rPr>
        <w:t>岁开始连续写了五十一年的日记，日记内容包罗万象，堪称百科全书，是中国清末民初、抗战期间这段历史的缩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纵观刘大鹏一生，曾经务农、做工（开煤窑）、经商（租赁餐具、轿等业务）、教书、写书，一生都在努力拼搏，走出了一条光辉的人生之路。</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材料有关内容的分析和概括，最恰当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刘大鹏求学期间，不仅积累了渊博的知识，同时也树立了如何做人做事的高尚道德理念，并确立了报效国家和人民的人生观和价值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刘大鹏五十一年的日记里，涵盖了政治、经济、军事、文化、教育、天文地理、人情世故等内容，内容详实，资料珍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刘大鹏在</w:t>
      </w:r>
      <w:r>
        <w:rPr>
          <w:rFonts w:cs="宋体;SimSun" w:ascii="宋体;SimSun" w:hAnsi="宋体;SimSun"/>
          <w:kern w:val="0"/>
          <w:sz w:val="24"/>
        </w:rPr>
        <w:t>1897</w:t>
      </w:r>
      <w:r>
        <w:rPr>
          <w:rFonts w:ascii="宋体;SimSun" w:hAnsi="宋体;SimSun" w:cs="宋体;SimSun"/>
          <w:kern w:val="0"/>
          <w:sz w:val="24"/>
        </w:rPr>
        <w:t>年为晋祠同乐亭撰写了一副楹联，上下两联“同”“乐”二字相互交替，表现了他与民同乐以及改善民生的进步思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刘大鹏一生著述丰富，对晋祠、晋水颇有研究，是著名的地方史学者和地方文化学家，五十多万字的笔记均用毛笔正楷书写。</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刘大鹏的碑铭，用简洁凝练整齐的文字，高度概括了刘大鹏在教书育人、写作方面的成就，表达了深切的缅怀之情。</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请结合材料简要分析刘大鹏“奇”在何处？（</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秋天的怀念</w:t>
      </w:r>
    </w:p>
    <w:p>
      <w:pPr>
        <w:pStyle w:val="Normal"/>
        <w:widowControl/>
        <w:jc w:val="left"/>
        <w:rPr>
          <w:rFonts w:ascii="宋体;SimSun" w:hAnsi="宋体;SimSun" w:cs="宋体;SimSun"/>
          <w:kern w:val="0"/>
          <w:sz w:val="24"/>
        </w:rPr>
      </w:pPr>
      <w:r>
        <w:rPr>
          <w:rFonts w:ascii="宋体;SimSun" w:hAnsi="宋体;SimSun" w:cs="宋体;SimSun"/>
          <w:kern w:val="0"/>
          <w:sz w:val="24"/>
        </w:rPr>
        <w:t>林中洋</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清晨上班的路上，车子堵在了桥头。桥下，易北河水在刚刚升起的朝阳下缓缓流过，河滩上，天空中，无数的大雁起起落落。过去，我每看见大雁，就会想起千山万水之外的故乡；现在，我会想起已经在天国里的母亲，大雁在天上飞，应该离她更近一些。</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很早就想写一篇关于母亲的文章，却迟迟动不了笔，原因好像很复杂其实却又很简单，因为母亲，是每个人曾经的全部天空，在这个天空里，有绚丽的彩霞，也有密布的乌云；有雷鸣电闪，也有雨后的长虹，我不知道从何说起。</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母亲很晚生我，所以，我从来没见过她十分年轻时候的样子，但是中年之后的她，仍旧有着白皙细腻的皮肤，头发烫得一丝不苟。在那些物质并不富裕的岁月里，母亲虽然衣着朴素却从不失讲究，裤子总是熨得笔挺，后来我知道，她从小女孩的年纪就喜欢黑色的衣服，黑色，对她而言是选择，不是将就。</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我的外公是亨得利钟表眼镜行的经理，家境殷实，所以我的母亲从小不必为生计或是家务操心，但是她却有一双巧手，她会织各种花色的毛衣。每年初秋，母亲都会把我们去年已经穿小了的毛衣拆掉，混上新的毛线重新织就。她曾经用我的旧牛仔裤给我的吉他做了一个套子，记得当年所有见过这个套子的人都顽固地认为这么精致的东西只可能是买的。母亲是南方人，虽然在北方长大，却保留了南方人的口味，做菜总是要放一点糖，过年的时候，母亲都会早早买好了糯米、黑芝麻和猪油，用一只小石磨把糯米合着水细细地磨成浆，她做的宁波汤圆，晶莹剔透如珠玉，里面的馅子隐约可见，一口咬下去，香甜酥糯，满口留香。这个味道对我来说，就是母亲的味道。</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我小的时候非常怕黑，厉害的时候即使开着灯睡觉也不踏实，于是我就会跑到父母的房间去，要求睡到他们俩中间，母亲张开手臂，我的脸一枕到她柔软的臂膀上，就会毫无悬念地立刻睡着。随着我渐渐长大，只要半夜站在父母床前，父亲就会叹口气然后抱起枕头睡到我的小床上去。我那时还经常生病，有次问母亲我会不会就要死了，她哈哈大笑，说你放心，要是你得了什么治不了的病，我肯定比你先死！我听了就平静下来，好像只要有母亲防着，我连死都不必怕了。</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母亲是物理老师，她的学校离家很远，每天都早出晚归，晚上还经常要批改作业或考卷。那时候只有周日是休息日，这一天就不可避免地成为洗衣服和打扫卫生的时间，所以退休之前，母亲的脾气有时会很暴躁。到了我的青春叛逆期，我和母亲之间会时不常地硝烟弥漫，激烈的时候，我宁愿物理考不及格也不去找母亲答疑，最后干脆进了文科班，彻底不用再学物理。那个时候，我总觉得母亲不理解我，不在乎我，后来想想，我自己那时也真够混账的。</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我很年轻就去国离家，每次在机场离别的时候，母亲都等到她以为我看不见了时才偷偷转身暗自哭泣，我远远地看见她擦眼泪的样子，都会肝肠寸断，其实，我何尝不是这么爱你呢！妈妈！只是我说不出来！现在我说出来了，却是在你永远也听不见的时候。</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秋天，是思念的季节。母亲也是在一个深秋的中午离开了我们，每看到雁群从头顶掠过，我都会想，为什么有些大雁往南飞，有些却向北飞，它们到底从哪里来，要到哪里去？不管怎样，如果你们遇见我的母亲，请给我带个信儿，告诉她我想念她，天堂里如果很冷，请告诉她不要害怕，因为，我会把她放在心里最温暖的角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散文》</w:t>
      </w:r>
      <w:r>
        <w:rPr>
          <w:rFonts w:cs="宋体;SimSun" w:ascii="宋体;SimSun" w:hAnsi="宋体;SimSun"/>
          <w:kern w:val="0"/>
          <w:sz w:val="24"/>
        </w:rPr>
        <w:t>2017</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作品有关内容和艺术特色的分析鉴赏，最恰当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起笔写自己清晨上班路上堵车，从而有时间看天空中大雁的起起落落，并由此想起已经去世的母亲，意在突出自己工作很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其实早就想写一篇关于母亲的文章，但迟迟不能动笔的主要原因是母亲在他的生命中曾经是“全部天空”，不知道从何说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虽然没有写到母亲具体详细的生活片段，但全文通过全景式概括性的叙述，交代了母亲艰辛的一生，表达了作者对母亲的高度赞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采用正面描写与侧面描写相结合的方式，立体化地刻画了母亲这一形象，在平易朴实的语言之中，蕴含着对母亲深深的爱戴与思念。</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请简要分析文中母亲的形象特征。</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文章最后一段在文中起了什么样的作用？请结合全文加以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许谦，字元逊，代人也。少有文才，善天文图谶之学。建国时，将家归附，昭成嘉之，擢为代王郎中令，兼掌文记。与燕凤俱授献明帝经。从征卫辰，以功赐僮隶三十户。昭成崩后，谦徒长安。苻坚从弟行唐公洛镇和龙，请谦之镇。未几，以继母老辞还。</w:t>
      </w:r>
    </w:p>
    <w:p>
      <w:pPr>
        <w:pStyle w:val="Normal"/>
        <w:widowControl/>
        <w:jc w:val="left"/>
        <w:rPr>
          <w:rFonts w:ascii="宋体;SimSun" w:hAnsi="宋体;SimSun" w:cs="宋体;SimSun"/>
          <w:kern w:val="0"/>
          <w:sz w:val="24"/>
        </w:rPr>
      </w:pPr>
      <w:r>
        <w:rPr>
          <w:rFonts w:ascii="宋体;SimSun" w:hAnsi="宋体;SimSun" w:cs="宋体;SimSun"/>
          <w:kern w:val="0"/>
          <w:sz w:val="24"/>
        </w:rPr>
        <w:t>登国初，遂归太祖。太祖悦，以为右司马，与张衮等参赞初基。慕容宝来寇也，太祖使谦告难于姚兴。兴遣将杨佛嵩率众来援，而佛嵩稽缓。太祖命谦为书以遗佛嵩曰：“夫杖顺以翦遗，乘义而攻昧，未有非其运而显功，无其时而著业。慕容无道，侵我疆场，师老兵疲，天亡期至，是以遣使命军，必望克赴。将军据方邵之任，总熊虎之师，事与机会，令其时也。因此而举，役不再驾，千载之勋，一朝可立。然后高会云中，进师三魏，举觞称寿，不亦绰乎！”佛嵩乃倍道兼行。太祖大悦，赐谦爵关内侯。重遣谦与佛嵩盟曰：“昔殷汤有鸣条之誓，周武有河阳之盟，所以藉神灵，昭忠信。夫亲仁善邻，古之令轨，歃血割牲，以敦永穆。今既盟之后，言归其好，分灾恤患，休戚是同。有违此盟，神祗斯殛。”宝败，佛嵩乃还。</w:t>
      </w:r>
    </w:p>
    <w:p>
      <w:pPr>
        <w:pStyle w:val="Normal"/>
        <w:widowControl/>
        <w:jc w:val="left"/>
        <w:rPr/>
      </w:pPr>
      <w:r>
        <w:rPr>
          <w:rFonts w:ascii="宋体;SimSun" w:hAnsi="宋体;SimSun" w:cs="宋体;SimSun"/>
          <w:kern w:val="0"/>
          <w:sz w:val="24"/>
        </w:rPr>
        <w:t>明年慕容垂复来寇太祖谓谦曰今事急矣非卿岂能复致姚师卿其行也谦未发而垂退乃止。及闻垂死，谦上书劝进，太祖善之。</w:t>
      </w:r>
    </w:p>
    <w:p>
      <w:pPr>
        <w:pStyle w:val="Normal"/>
        <w:widowControl/>
        <w:jc w:val="left"/>
        <w:rPr>
          <w:rFonts w:ascii="宋体;SimSun" w:hAnsi="宋体;SimSun" w:cs="宋体;SimSun"/>
          <w:kern w:val="0"/>
          <w:sz w:val="24"/>
        </w:rPr>
      </w:pPr>
      <w:r>
        <w:rPr>
          <w:rFonts w:ascii="宋体;SimSun" w:hAnsi="宋体;SimSun" w:cs="宋体;SimSun"/>
          <w:kern w:val="0"/>
          <w:sz w:val="24"/>
        </w:rPr>
        <w:t>并州平，以谦为阳曲护军，赐爵平舒侯、安远将军。皇始元年卒官，时年六十三。赠平东将军、左光禄大夫、幽州刺史、高阳公，谥曰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魏书</w:t>
      </w:r>
      <w:r>
        <w:rPr>
          <w:rFonts w:cs="宋体;SimSun" w:ascii="宋体;SimSun" w:hAnsi="宋体;SimSun"/>
          <w:kern w:val="0"/>
          <w:sz w:val="24"/>
        </w:rPr>
        <w:t>·</w:t>
      </w:r>
      <w:r>
        <w:rPr>
          <w:rFonts w:ascii="宋体;SimSun" w:hAnsi="宋体;SimSun" w:cs="宋体;SimSun"/>
          <w:kern w:val="0"/>
          <w:sz w:val="24"/>
        </w:rPr>
        <w:t>许谦列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明年／慕容垂复来寇太祖／谓谦曰／今事急矣／非卿岂能复致姚师／卿其行也／谦未发／而垂退乃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明年／慕容垂复来寇太祖／谓谦曰／今事急矣／非卿岂能复致／姚师卿其行也／谦未发而垂退／乃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明年／慕容垂复来寇／太祖谓谦曰／今事急矣／非卿岂能复致姚师／卿其行也／谦未发而垂退／乃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明年／慕容垂复来寇／太祖谓谦曰／今事急矣／非卿岂能复致／姚师卿其行也／谦未发而垂退／乃止</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经”，儒家经典，“六经”为易、诗、书、礼、乐、春秋，《周易》为儒经之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崩”，也作驾崩，是表示天子或皇太后死亡的一种委婉说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司马”，古代官名，主要掌管军政和军赋等与战争相关的事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歃血”，古代举行盟会时，将牛羊等牲畜的鲜血涂在钟鼓表面，以示信守誓言。</w:t>
      </w:r>
    </w:p>
    <w:p>
      <w:pPr>
        <w:pStyle w:val="Normal"/>
        <w:widowControl/>
        <w:jc w:val="left"/>
        <w:rPr>
          <w:rFonts w:ascii="宋体;SimSun" w:hAnsi="宋体;SimSun" w:cs="宋体;SimSun"/>
          <w:kern w:val="0"/>
          <w:sz w:val="24"/>
        </w:rPr>
      </w:pPr>
      <w:r>
        <w:rPr>
          <w:rFonts w:cs="宋体;SimSun" w:ascii="宋体;SimSun" w:hAnsi="宋体;SimSun"/>
          <w:kern w:val="0"/>
          <w:sz w:val="24"/>
        </w:rPr>
        <w:t>1Z</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许谦年轻时就因才华出众而受器重。许谦年轻时就有文学才能，擅长天象图谶方面的学问，归附昭成帝后，执掌文书记录，并与燕风一起给献明帝传授经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许谦秉正刚直，不愿攀附权贵。苻坚的堂弟行唐公苻洛镇守和龙期间，亲自前往许谦的住地请来了许谦，但没过多久，许谦就以继母年迈而推辞返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许谦富有智慧，劝说佛嵩有功。慕容宝来犯，太祖派许谦请姚兴前来援助，但姚兴属将杨佛嵩却行动迟缓，许谦奉命劝说杨佛嵩获得成功，击退敌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许谦功绩显赫，位显生前身后。许谦在辅助太祖建立基业、平定慕容宝来犯之敌等方面均有一定功劳，生前被封官赐爵，死后也得到朝廷的追封。</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师老兵疲，天亡期至，是以遣使命军，必望克赴。（</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此而举，役不再驾，千载之勋，一朝可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歌，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秋浦歌十七首</w:t>
      </w:r>
    </w:p>
    <w:p>
      <w:pPr>
        <w:pStyle w:val="Normal"/>
        <w:widowControl/>
        <w:jc w:val="left"/>
        <w:rPr>
          <w:rFonts w:ascii="宋体;SimSun" w:hAnsi="宋体;SimSun" w:cs="宋体;SimSun"/>
          <w:kern w:val="0"/>
          <w:sz w:val="24"/>
        </w:rPr>
      </w:pPr>
      <w:r>
        <w:rPr>
          <w:rFonts w:ascii="宋体;SimSun" w:hAnsi="宋体;SimSun" w:cs="宋体;SimSun"/>
          <w:kern w:val="0"/>
          <w:sz w:val="24"/>
        </w:rPr>
        <w:t>【唐】李白</w:t>
      </w:r>
    </w:p>
    <w:p>
      <w:pPr>
        <w:pStyle w:val="Normal"/>
        <w:widowControl/>
        <w:jc w:val="left"/>
        <w:rPr>
          <w:rFonts w:ascii="宋体;SimSun" w:hAnsi="宋体;SimSun" w:cs="宋体;SimSun"/>
          <w:kern w:val="0"/>
          <w:sz w:val="24"/>
        </w:rPr>
      </w:pPr>
      <w:r>
        <w:rPr>
          <w:rFonts w:ascii="宋体;SimSun" w:hAnsi="宋体;SimSun" w:cs="宋体;SimSun"/>
          <w:kern w:val="0"/>
          <w:sz w:val="24"/>
        </w:rPr>
        <w:t>其 四</w:t>
      </w:r>
    </w:p>
    <w:p>
      <w:pPr>
        <w:pStyle w:val="Normal"/>
        <w:widowControl/>
        <w:jc w:val="left"/>
        <w:rPr>
          <w:rFonts w:ascii="宋体;SimSun" w:hAnsi="宋体;SimSun" w:cs="宋体;SimSun"/>
          <w:kern w:val="0"/>
          <w:sz w:val="24"/>
        </w:rPr>
      </w:pPr>
      <w:r>
        <w:rPr>
          <w:rFonts w:ascii="宋体;SimSun" w:hAnsi="宋体;SimSun" w:cs="宋体;SimSun"/>
          <w:kern w:val="0"/>
          <w:sz w:val="24"/>
        </w:rPr>
        <w:t>两鬓入秋浦，一朝飒已衰。</w:t>
      </w:r>
    </w:p>
    <w:p>
      <w:pPr>
        <w:pStyle w:val="Normal"/>
        <w:widowControl/>
        <w:jc w:val="left"/>
        <w:rPr>
          <w:rFonts w:ascii="宋体;SimSun" w:hAnsi="宋体;SimSun" w:cs="宋体;SimSun"/>
          <w:kern w:val="0"/>
          <w:sz w:val="24"/>
        </w:rPr>
      </w:pPr>
      <w:r>
        <w:rPr>
          <w:rFonts w:ascii="宋体;SimSun" w:hAnsi="宋体;SimSun" w:cs="宋体;SimSun"/>
          <w:kern w:val="0"/>
          <w:sz w:val="24"/>
        </w:rPr>
        <w:t>猿声催白发，长短尽成丝。</w:t>
      </w:r>
    </w:p>
    <w:p>
      <w:pPr>
        <w:pStyle w:val="Normal"/>
        <w:widowControl/>
        <w:jc w:val="left"/>
        <w:rPr>
          <w:rFonts w:ascii="宋体;SimSun" w:hAnsi="宋体;SimSun" w:cs="宋体;SimSun"/>
          <w:kern w:val="0"/>
          <w:sz w:val="24"/>
        </w:rPr>
      </w:pPr>
      <w:r>
        <w:rPr>
          <w:rFonts w:ascii="宋体;SimSun" w:hAnsi="宋体;SimSun" w:cs="宋体;SimSun"/>
          <w:kern w:val="0"/>
          <w:sz w:val="24"/>
        </w:rPr>
        <w:t>其 十</w:t>
      </w:r>
    </w:p>
    <w:p>
      <w:pPr>
        <w:pStyle w:val="Normal"/>
        <w:widowControl/>
        <w:jc w:val="left"/>
        <w:rPr>
          <w:rFonts w:ascii="宋体;SimSun" w:hAnsi="宋体;SimSun" w:cs="宋体;SimSun"/>
          <w:kern w:val="0"/>
          <w:sz w:val="24"/>
        </w:rPr>
      </w:pPr>
      <w:r>
        <w:rPr>
          <w:rFonts w:ascii="宋体;SimSun" w:hAnsi="宋体;SimSun" w:cs="宋体;SimSun"/>
          <w:kern w:val="0"/>
          <w:sz w:val="24"/>
        </w:rPr>
        <w:t>千千石楠树，万万女贞林。</w:t>
      </w:r>
    </w:p>
    <w:p>
      <w:pPr>
        <w:pStyle w:val="Normal"/>
        <w:widowControl/>
        <w:jc w:val="left"/>
        <w:rPr>
          <w:rFonts w:ascii="宋体;SimSun" w:hAnsi="宋体;SimSun" w:cs="宋体;SimSun"/>
          <w:kern w:val="0"/>
          <w:sz w:val="24"/>
        </w:rPr>
      </w:pPr>
      <w:r>
        <w:rPr>
          <w:rFonts w:ascii="宋体;SimSun" w:hAnsi="宋体;SimSun" w:cs="宋体;SimSun"/>
          <w:kern w:val="0"/>
          <w:sz w:val="24"/>
        </w:rPr>
        <w:t>山山白鹭满，涧涧白猿吟。</w:t>
      </w:r>
    </w:p>
    <w:p>
      <w:pPr>
        <w:pStyle w:val="Normal"/>
        <w:widowControl/>
        <w:jc w:val="left"/>
        <w:rPr>
          <w:rFonts w:ascii="宋体;SimSun" w:hAnsi="宋体;SimSun" w:cs="宋体;SimSun"/>
          <w:kern w:val="0"/>
          <w:sz w:val="24"/>
        </w:rPr>
      </w:pPr>
      <w:r>
        <w:rPr>
          <w:rFonts w:ascii="宋体;SimSun" w:hAnsi="宋体;SimSun" w:cs="宋体;SimSun"/>
          <w:kern w:val="0"/>
          <w:sz w:val="24"/>
        </w:rPr>
        <w:t>君莫向秋浦，猿声碎客心。</w:t>
      </w:r>
    </w:p>
    <w:p>
      <w:pPr>
        <w:pStyle w:val="Normal"/>
        <w:widowControl/>
        <w:jc w:val="left"/>
        <w:rPr>
          <w:rFonts w:ascii="宋体;SimSun" w:hAnsi="宋体;SimSun" w:cs="宋体;SimSun"/>
          <w:kern w:val="0"/>
          <w:sz w:val="24"/>
        </w:rPr>
      </w:pPr>
      <w:r>
        <w:rPr>
          <w:rFonts w:ascii="宋体;SimSun" w:hAnsi="宋体;SimSun" w:cs="宋体;SimSun"/>
          <w:kern w:val="0"/>
          <w:sz w:val="24"/>
        </w:rPr>
        <w:t>【注】这两首诗是诗人第二次游秋浦创作，诗人此时已进入暮年，离开长安已达十年之久。</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诗的分析与鉴赏，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其四描绘了一位面容枯槁、白发苍苍的孤苦老人的形象，其十描绘了一位可居他乡的游子形象；其实都是诗人的自我写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其四运用夸张的手法写出了愁之深重，其十运用以乐景衬哀情的手法，表达了诗人到秋浦之后的内心感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李白的这两首诗都写到了猿声，“猿声催白发”借猿声的凄厉来渲染内心的愁苦，“猿声碎客心”借猿声的凄厉来劝告人们不要到这里来观赏山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猿声催白发”一个“催”字强调自己的头发白的非常快，与“朝如青丝暮成雪”异曲同工。</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两首诗在语言上各有特色，其四语言含蓄隽永，其十运用叠字，增强了诗句的韵律美。</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两首诗分别表达了诗人怎样的感情？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 xml:space="preserve">刘禹锡《陋室铭》中体现陋室环境清幽，突出景色之雅的句子是“ </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荀子</w:t>
      </w:r>
      <w:r>
        <w:rPr>
          <w:rFonts w:cs="宋体;SimSun" w:ascii="宋体;SimSun" w:hAnsi="宋体;SimSun"/>
          <w:kern w:val="0"/>
          <w:sz w:val="24"/>
        </w:rPr>
        <w:t>·</w:t>
      </w:r>
      <w:r>
        <w:rPr>
          <w:rFonts w:ascii="宋体;SimSun" w:hAnsi="宋体;SimSun" w:cs="宋体;SimSun"/>
          <w:kern w:val="0"/>
          <w:sz w:val="24"/>
        </w:rPr>
        <w:t xml:space="preserve">劝学》中螃蟹虽“六跪而二螯”，但是用心浮躁导致“ </w:t>
      </w:r>
      <w:r>
        <w:rPr>
          <w:rFonts w:ascii="宋体;SimSun" w:hAnsi="宋体;SimSun" w:cs="宋体;SimSun"/>
          <w:kern w:val="0"/>
          <w:sz w:val="24"/>
          <w:u w:val="single"/>
        </w:rPr>
        <w:t>       </w:t>
      </w:r>
      <w:r>
        <w:rPr>
          <w:rFonts w:ascii="宋体;SimSun" w:hAnsi="宋体;SimSun" w:cs="宋体;SimSun"/>
          <w:kern w:val="0"/>
          <w:sz w:val="24"/>
        </w:rPr>
        <w:t xml:space="preserve"> ”的状况。</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 xml:space="preserve">南唐后主李煜在《虞美人》一词中，用“ </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两句说明自己在夜深人静时，倚楼远望，只见月光如水，更激起他对南唐故国的深深怀念之情。</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不恰当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1979</w:t>
      </w:r>
      <w:r>
        <w:rPr>
          <w:rFonts w:ascii="宋体;SimSun" w:hAnsi="宋体;SimSun" w:cs="宋体;SimSun"/>
          <w:kern w:val="0"/>
          <w:sz w:val="24"/>
        </w:rPr>
        <w:t>年出生的刘伟现为大连重工减速机厂装配车间钳工、高级技师，参加工作</w:t>
      </w:r>
      <w:r>
        <w:rPr>
          <w:rFonts w:cs="宋体;SimSun" w:ascii="宋体;SimSun" w:hAnsi="宋体;SimSun"/>
          <w:kern w:val="0"/>
          <w:sz w:val="24"/>
        </w:rPr>
        <w:t>21</w:t>
      </w:r>
      <w:r>
        <w:rPr>
          <w:rFonts w:ascii="宋体;SimSun" w:hAnsi="宋体;SimSun" w:cs="宋体;SimSun"/>
          <w:kern w:val="0"/>
          <w:sz w:val="24"/>
        </w:rPr>
        <w:t>年来，刘伟从一名默默无闻的技校毕业生成长为企业里赫赫有名的斗方名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红楼梦》画册中大量的屋字、亭台、桥梁等采用我国描绘建筑的传统画法——界面法，画家借助墨笔和界尺，画出一栋栋鳞次栉比、恢宏阔大的各式亭台楼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了标榜革故鼎新，或者仅仅为了标新立异，台湾当局展开一波又一渡的大动作，增设单位，清算斗争，这种掩人耳目的所谓改革，实在是瞎子摸象的一种征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据博茨瓦纳当地媒体报道，特朗普在美国新任总统当选之前，曾经对气候变化的观点表示怀疑，当选后却出尔反尔，不再履行此前的承诺。</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我们要深刻领会习近平总书记重要讲话的丰富内涵，始终把改革创新作为江西实现加快发展的终南捷径、不二法门。</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随着我国经济持续快速扩大和对外开放不断发展，各种思想文化交流、交融、交锋更加频繁，人们的思想观念正发生着深刻变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今年，工信部加大中小企业支持力度，推动落实已出台的税收优惠等政策措施，支持小微企业融资模式创新，有效降低企业成本。</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教育平等问题历来是社会各界关注的热点及研究的重点，如何澄清在这个问题上的一些模糊认识，对于更好地反思教育平等具有重要的意义。</w:t>
      </w:r>
    </w:p>
    <w:p>
      <w:pPr>
        <w:pStyle w:val="Normal"/>
        <w:widowControl/>
        <w:jc w:val="left"/>
        <w:rPr>
          <w:rFonts w:ascii="宋体;SimSun" w:hAnsi="宋体;SimSun" w:cs="宋体;SimSun"/>
          <w:kern w:val="0"/>
          <w:sz w:val="24"/>
        </w:rPr>
      </w:pPr>
      <w:r>
        <w:rPr>
          <w:rFonts w:cs="宋体;SimSun" w:ascii="宋体;SimSun" w:hAnsi="宋体;SimSun"/>
          <w:kern w:val="0"/>
          <w:sz w:val="24"/>
        </w:rPr>
        <w:t>D.15</w:t>
      </w:r>
      <w:r>
        <w:rPr>
          <w:rFonts w:ascii="宋体;SimSun" w:hAnsi="宋体;SimSun" w:cs="宋体;SimSun"/>
          <w:kern w:val="0"/>
          <w:sz w:val="24"/>
        </w:rPr>
        <w:t>日上午</w:t>
      </w:r>
      <w:r>
        <w:rPr>
          <w:rFonts w:cs="宋体;SimSun" w:ascii="宋体;SimSun" w:hAnsi="宋体;SimSun"/>
          <w:kern w:val="0"/>
          <w:sz w:val="24"/>
        </w:rPr>
        <w:t>7</w:t>
      </w:r>
      <w:r>
        <w:rPr>
          <w:rFonts w:ascii="宋体;SimSun" w:hAnsi="宋体;SimSun" w:cs="宋体;SimSun"/>
          <w:kern w:val="0"/>
          <w:sz w:val="24"/>
        </w:rPr>
        <w:t>时</w:t>
      </w:r>
      <w:r>
        <w:rPr>
          <w:rFonts w:cs="宋体;SimSun" w:ascii="宋体;SimSun" w:hAnsi="宋体;SimSun"/>
          <w:kern w:val="0"/>
          <w:sz w:val="24"/>
        </w:rPr>
        <w:t>18</w:t>
      </w:r>
      <w:r>
        <w:rPr>
          <w:rFonts w:ascii="宋体;SimSun" w:hAnsi="宋体;SimSun" w:cs="宋体;SimSun"/>
          <w:kern w:val="0"/>
          <w:sz w:val="24"/>
        </w:rPr>
        <w:t>分，在溪边下游发现了伤痕累累的、没有了生命特征的周炳耀，听到了这个不幸的消息传来，人们伤心不已。</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近来东北亚局势并不太平，韩国国内政坛  ①  是一团糟。有分析指出，韩国宪法法院将在</w:t>
      </w:r>
      <w:r>
        <w:rPr>
          <w:rFonts w:cs="宋体;SimSun" w:ascii="宋体;SimSun" w:hAnsi="宋体;SimSun"/>
          <w:kern w:val="0"/>
          <w:sz w:val="24"/>
        </w:rPr>
        <w:t>3</w:t>
      </w:r>
      <w:r>
        <w:rPr>
          <w:rFonts w:ascii="宋体;SimSun" w:hAnsi="宋体;SimSun" w:cs="宋体;SimSun"/>
          <w:kern w:val="0"/>
          <w:sz w:val="24"/>
        </w:rPr>
        <w:t>月就总统朴槿惠弹劾案作出判决。  ②  宪法法院裁决弹劾案有效，  ③  在</w:t>
      </w:r>
      <w:r>
        <w:rPr>
          <w:rFonts w:cs="宋体;SimSun" w:ascii="宋体;SimSun" w:hAnsi="宋体;SimSun"/>
          <w:kern w:val="0"/>
          <w:sz w:val="24"/>
        </w:rPr>
        <w:t>60</w:t>
      </w:r>
      <w:r>
        <w:rPr>
          <w:rFonts w:ascii="宋体;SimSun" w:hAnsi="宋体;SimSun" w:cs="宋体;SimSun"/>
          <w:kern w:val="0"/>
          <w:sz w:val="24"/>
        </w:rPr>
        <w:t>天内进行总统选举，大选将在</w:t>
      </w:r>
      <w:r>
        <w:rPr>
          <w:rFonts w:cs="宋体;SimSun" w:ascii="宋体;SimSun" w:hAnsi="宋体;SimSun"/>
          <w:kern w:val="0"/>
          <w:sz w:val="24"/>
        </w:rPr>
        <w:t>5</w:t>
      </w:r>
      <w:r>
        <w:rPr>
          <w:rFonts w:ascii="宋体;SimSun" w:hAnsi="宋体;SimSun" w:cs="宋体;SimSun"/>
          <w:kern w:val="0"/>
          <w:sz w:val="24"/>
        </w:rPr>
        <w:t>月举行。  ④  从韩国决定部署“萨德”那天起，  ⑤  韩国多地民众就抗议不断，近日更是有多个市民团体的代表在韩国国防部门前举行集会，抗议军方与乐天集团签署换地协议，抗议“萨德”入韩。  ⑥  韩国政府对民意充耳不闻，火急火燎地想赶在新总统选举出来之前把“萨德”部署完毕。</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更加 假如 那么 </w:t>
      </w:r>
      <w:r>
        <w:rPr>
          <w:rFonts w:cs="宋体;SimSun" w:ascii="宋体;SimSun" w:hAnsi="宋体;SimSun"/>
          <w:kern w:val="0"/>
          <w:sz w:val="24"/>
        </w:rPr>
        <w:t xml:space="preserve">/ </w:t>
      </w:r>
      <w:r>
        <w:rPr>
          <w:rFonts w:ascii="宋体;SimSun" w:hAnsi="宋体;SimSun" w:cs="宋体;SimSun"/>
          <w:kern w:val="0"/>
          <w:sz w:val="24"/>
        </w:rPr>
        <w:t>要是但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更 一旦 必须 尽管 </w:t>
      </w:r>
      <w:r>
        <w:rPr>
          <w:rFonts w:cs="宋体;SimSun" w:ascii="宋体;SimSun" w:hAnsi="宋体;SimSun"/>
          <w:kern w:val="0"/>
          <w:sz w:val="24"/>
        </w:rPr>
        <w:t xml:space="preserve">/ </w:t>
      </w:r>
      <w:r>
        <w:rPr>
          <w:rFonts w:ascii="宋体;SimSun" w:hAnsi="宋体;SimSun" w:cs="宋体;SimSun"/>
          <w:kern w:val="0"/>
          <w:sz w:val="24"/>
        </w:rPr>
        <w:t>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却 如果 必需 不管 会有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更为 只要 </w:t>
      </w:r>
      <w:r>
        <w:rPr>
          <w:rFonts w:cs="宋体;SimSun" w:ascii="宋体;SimSun" w:hAnsi="宋体;SimSun"/>
          <w:kern w:val="0"/>
          <w:sz w:val="24"/>
        </w:rPr>
        <w:t xml:space="preserve">/ </w:t>
      </w:r>
      <w:r>
        <w:rPr>
          <w:rFonts w:ascii="宋体;SimSun" w:hAnsi="宋体;SimSun" w:cs="宋体;SimSun"/>
          <w:kern w:val="0"/>
          <w:sz w:val="24"/>
        </w:rPr>
        <w:t>因为 就有所以</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 xml:space="preserve">虹膜属于眼球中层，和指纹识别技术一样，虹膜作为身份识别有许多优势，首先是虹膜识别安全性高， </w:t>
      </w:r>
      <w:r>
        <w:rPr>
          <w:rFonts w:ascii="宋体;SimSun" w:hAnsi="宋体;SimSun" w:cs="宋体;SimSun"/>
          <w:kern w:val="0"/>
          <w:sz w:val="24"/>
          <w:u w:val="single"/>
        </w:rPr>
        <w:t> ①  </w:t>
      </w:r>
      <w:r>
        <w:rPr>
          <w:rFonts w:ascii="宋体;SimSun" w:hAnsi="宋体;SimSun" w:cs="宋体;SimSun"/>
          <w:kern w:val="0"/>
          <w:sz w:val="24"/>
        </w:rPr>
        <w:t xml:space="preserve">，即使是同一个人的左右眼或者同卵双胞胎，其虹膜纹理也有显著差异。其次虹膜纹理在胚胎发育的第三个月到第八个月就形成， </w:t>
      </w:r>
      <w:r>
        <w:rPr>
          <w:rFonts w:ascii="宋体;SimSun" w:hAnsi="宋体;SimSun" w:cs="宋体;SimSun"/>
          <w:kern w:val="0"/>
          <w:sz w:val="24"/>
          <w:u w:val="single"/>
        </w:rPr>
        <w:t> ②</w:t>
      </w:r>
      <w:r>
        <w:rPr>
          <w:rFonts w:ascii="宋体;SimSun" w:hAnsi="宋体;SimSun" w:cs="宋体;SimSun"/>
          <w:kern w:val="0"/>
          <w:sz w:val="24"/>
        </w:rPr>
        <w:t xml:space="preserve">  ，稳定性好。</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某公司员工离职流程图，请把这个图示写成一段话，要求内容完整，表述准确，语言连贯，不超过</w:t>
      </w:r>
      <w:r>
        <w:rPr>
          <w:rFonts w:cs="宋体;SimSun" w:ascii="宋体;SimSun" w:hAnsi="宋体;SimSun"/>
          <w:kern w:val="0"/>
          <w:sz w:val="24"/>
        </w:rPr>
        <w:t>10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位纳粹集中营的幸存者，当上了美国一所中学的校长，每当一位新教师来到学校，他就会交给那位教师一封信，信中写道：“亲爱的老师，我亲眼看到人类不应该见到的情景：毒气室由学有专长的工程师建造；儿童被学识渊博的医生毒死；幼儿被训练有素的护士杀害。看到这一切，我怀疑：教育究竟是为了什么？我的请求是：请你帮助学生成长为有人性的人。只有使我们的孩子在成长为有人性的人的情况下，读写算的能力才有价值。”</w:t>
      </w:r>
    </w:p>
    <w:p>
      <w:pPr>
        <w:pStyle w:val="Normal"/>
        <w:widowControl/>
        <w:jc w:val="left"/>
        <w:rPr>
          <w:rFonts w:ascii="宋体;SimSun" w:hAnsi="宋体;SimSun" w:cs="宋体;SimSun"/>
          <w:kern w:val="0"/>
          <w:sz w:val="24"/>
        </w:rPr>
      </w:pPr>
      <w:r>
        <w:rPr>
          <w:rFonts w:ascii="宋体;SimSun" w:hAnsi="宋体;SimSun" w:cs="宋体;SimSun"/>
          <w:kern w:val="0"/>
          <w:sz w:val="24"/>
        </w:rPr>
        <w:t>作为一名学生，你认为在接受教育的过程中最重要的是学到什么呢？请综合材料内容及含意作文，要求选好角度，自定立意。明确文体，自拟标题；不要套作，布碍抄袭，不得透露个人信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他们层层推演的天人即一观都是符合人类理性的”与原文不符，原文“利用人类理性将天人即一的观念层层推演出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天人即一的观念并非“汉朝确立的”，文中未提到这一观念确立的时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原文说“只有有来有往，才能达到天人即一的境界”错误，根据原文，前后并不存在条件与结果的关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从原文内容来看，“刘丽中”并非“戊戌变法六君子”之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D(B</w:t>
      </w:r>
      <w:r>
        <w:rPr>
          <w:rFonts w:ascii="宋体;SimSun" w:hAnsi="宋体;SimSun" w:cs="宋体;SimSun"/>
          <w:kern w:val="0"/>
          <w:sz w:val="24"/>
        </w:rPr>
        <w:t>项，“内容详实”在原文中并未体现，原文只说“真实客观”；</w:t>
      </w:r>
      <w:r>
        <w:rPr>
          <w:rFonts w:cs="宋体;SimSun" w:ascii="宋体;SimSun" w:hAnsi="宋体;SimSun"/>
          <w:kern w:val="0"/>
          <w:sz w:val="24"/>
        </w:rPr>
        <w:t>C</w:t>
      </w:r>
      <w:r>
        <w:rPr>
          <w:rFonts w:ascii="宋体;SimSun" w:hAnsi="宋体;SimSun" w:cs="宋体;SimSun"/>
          <w:kern w:val="0"/>
          <w:sz w:val="24"/>
        </w:rPr>
        <w:t>项，“改善民生”的理念只是李克强总理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相关会议上谈及的话题，对联中没有体现这样的思想；</w:t>
      </w:r>
      <w:r>
        <w:rPr>
          <w:rFonts w:cs="宋体;SimSun" w:ascii="宋体;SimSun" w:hAnsi="宋体;SimSun"/>
          <w:kern w:val="0"/>
          <w:sz w:val="24"/>
        </w:rPr>
        <w:t>E</w:t>
      </w:r>
      <w:r>
        <w:rPr>
          <w:rFonts w:ascii="宋体;SimSun" w:hAnsi="宋体;SimSun" w:cs="宋体;SimSun"/>
          <w:kern w:val="0"/>
          <w:sz w:val="24"/>
        </w:rPr>
        <w:t>项，碑铭中没有涉及“教书育人”的内容，理解错误）</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人生经历独特：七岁才说话，在私塾里读书十六年。②做学问的方式独特：手抄了亿万字手稿，背诵经典著作六十多万字，连续记载了五十一年日记。③人格上的特立独行：拒绝高官聘请，拒绝议员行贿宴请，冒着杀头风险，拒绝日本人的要求。（每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点全对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A</w:t>
      </w:r>
      <w:r>
        <w:rPr>
          <w:rFonts w:ascii="宋体;SimSun" w:hAnsi="宋体;SimSun" w:cs="宋体;SimSun"/>
          <w:kern w:val="0"/>
          <w:sz w:val="24"/>
        </w:rPr>
        <w:t>项，作者开头的交代，主要是为下文对母亲的回忆作铺垫，而不是为了“突出自己工作很忙”；</w:t>
      </w:r>
      <w:r>
        <w:rPr>
          <w:rFonts w:cs="宋体;SimSun" w:ascii="宋体;SimSun" w:hAnsi="宋体;SimSun"/>
          <w:kern w:val="0"/>
          <w:sz w:val="24"/>
        </w:rPr>
        <w:t>C</w:t>
      </w:r>
      <w:r>
        <w:rPr>
          <w:rFonts w:ascii="宋体;SimSun" w:hAnsi="宋体;SimSun" w:cs="宋体;SimSun"/>
          <w:kern w:val="0"/>
          <w:sz w:val="24"/>
        </w:rPr>
        <w:t>项，“母亲艰辛的一生”概括错误，文章第四段交代了母亲小时候家境是“殷实”的；</w:t>
      </w:r>
      <w:r>
        <w:rPr>
          <w:rFonts w:cs="宋体;SimSun" w:ascii="宋体;SimSun" w:hAnsi="宋体;SimSun"/>
          <w:kern w:val="0"/>
          <w:sz w:val="24"/>
        </w:rPr>
        <w:t>D</w:t>
      </w:r>
      <w:r>
        <w:rPr>
          <w:rFonts w:ascii="宋体;SimSun" w:hAnsi="宋体;SimSun" w:cs="宋体;SimSun"/>
          <w:kern w:val="0"/>
          <w:sz w:val="24"/>
        </w:rPr>
        <w:t>项，全文主要是回忆性叙述，并没有具体描写，所以“正面描写与侧面描写相结合的方式”分析错误）</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①爱美、讲究。中年后头发还烫得一丝不苟，衣着朴素却不失讲究。②心灵手巧。会织各种毛衣，做的吉他套也非常漂亮，并且汤圆也做得晶莹剔透，香甜酥糯。③关爱子女。因为“我”怕黑，常哄“我”入睡；“我”生病怕死，不断安慰“我”；“我”出国留学，分别时常偷偷流泪。④爱岗敬业。作为物理老师，常常早出晚归，晚上还批改作业和考卷。⑤勤劳。每到周日休息时，整天都在洗衣服，打扫房间。（任意三点可给满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交代秋天的特点，并补充说明母亲去世的具体季节，使对母亲的思念之情表达得更加浓郁、深沉；②母亲是南方人，却一直生活在北方并在北方去世，文末写到大雁“有些向北飞”运用移情手法使情感表达得更为强烈；③最后一句，通过想象，写“天堂”里很冷，“我会把她放在心里最温暖的角落”，是作者对母亲的无限情思进一步升华；④照应标题和开头，使全文首尾呼应，结构更加完整。（每点</w:t>
      </w:r>
      <w:r>
        <w:rPr>
          <w:rFonts w:cs="宋体;SimSun" w:ascii="宋体;SimSun" w:hAnsi="宋体;SimSun"/>
          <w:kern w:val="0"/>
          <w:sz w:val="24"/>
        </w:rPr>
        <w:t>2</w:t>
      </w:r>
      <w:r>
        <w:rPr>
          <w:rFonts w:ascii="宋体;SimSun" w:hAnsi="宋体;SimSun" w:cs="宋体;SimSun"/>
          <w:kern w:val="0"/>
          <w:sz w:val="24"/>
        </w:rPr>
        <w:t>分，答对任意</w:t>
      </w:r>
      <w:r>
        <w:rPr>
          <w:rFonts w:cs="宋体;SimSun" w:ascii="宋体;SimSun" w:hAnsi="宋体;SimSun"/>
          <w:kern w:val="0"/>
          <w:sz w:val="24"/>
        </w:rPr>
        <w:t>3</w:t>
      </w:r>
      <w:r>
        <w:rPr>
          <w:rFonts w:ascii="宋体;SimSun" w:hAnsi="宋体;SimSun" w:cs="宋体;SimSun"/>
          <w:kern w:val="0"/>
          <w:sz w:val="24"/>
        </w:rPr>
        <w:t>点给满分）</w:t>
      </w:r>
    </w:p>
    <w:p>
      <w:pPr>
        <w:pStyle w:val="Normal"/>
        <w:widowControl/>
        <w:jc w:val="left"/>
        <w:rPr>
          <w:rFonts w:ascii="宋体;SimSun" w:hAnsi="宋体;SimSun" w:cs="宋体;SimSun"/>
          <w:kern w:val="0"/>
          <w:sz w:val="24"/>
        </w:rPr>
      </w:pPr>
      <w:r>
        <w:rPr>
          <w:rFonts w:cs="宋体;SimSun" w:ascii="宋体;SimSun" w:hAnsi="宋体;SimSun"/>
          <w:kern w:val="0"/>
          <w:sz w:val="24"/>
        </w:rPr>
        <w:t>10. C(</w:t>
      </w:r>
      <w:r>
        <w:rPr>
          <w:rFonts w:ascii="宋体;SimSun" w:hAnsi="宋体;SimSun" w:cs="宋体;SimSun"/>
          <w:kern w:val="0"/>
          <w:sz w:val="24"/>
        </w:rPr>
        <w:t>原文标点：明年，慕容垂复来寇。太祖谓谦曰：“今事急矣，非卿岂能复致姚师？卿其行也。”谦未发而垂退，乃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 D(“</w:t>
      </w:r>
      <w:r>
        <w:rPr>
          <w:rFonts w:ascii="宋体;SimSun" w:hAnsi="宋体;SimSun" w:cs="宋体;SimSun"/>
          <w:kern w:val="0"/>
          <w:sz w:val="24"/>
        </w:rPr>
        <w:t>歃血”，古代举行盟会时，微饮牲血，或含于口中或涂于口旁，以示信守</w:t>
      </w:r>
      <w:r>
        <w:rPr>
          <w:rFonts w:cs="宋体;SimSun" w:ascii="宋体;SimSun" w:hAnsi="宋体;SimSun"/>
          <w:kern w:val="0"/>
          <w:sz w:val="24"/>
        </w:rPr>
        <w:t>8</w:t>
      </w:r>
      <w:r>
        <w:rPr>
          <w:rFonts w:ascii="宋体;SimSun" w:hAnsi="宋体;SimSun" w:cs="宋体;SimSun"/>
          <w:kern w:val="0"/>
          <w:sz w:val="24"/>
        </w:rPr>
        <w:t>誓言。选项中表述的行为是“衅钟、衅鼓”</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 B(“</w:t>
      </w:r>
      <w:r>
        <w:rPr>
          <w:rFonts w:ascii="宋体;SimSun" w:hAnsi="宋体;SimSun" w:cs="宋体;SimSun"/>
          <w:kern w:val="0"/>
          <w:sz w:val="24"/>
        </w:rPr>
        <w:t>亲自前往许谦的住地请来了许谦”与原文意思不相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军队外出长久兵士疲劳，上天灭亡他们的期限已到，所以派遣使者命令军队，期望能够按期奔赴。（得分点：“老”“是以”“克”各</w:t>
      </w:r>
      <w:r>
        <w:rPr>
          <w:rFonts w:cs="宋体;SimSun" w:ascii="宋体;SimSun" w:hAnsi="宋体;SimSun"/>
          <w:kern w:val="0"/>
          <w:sz w:val="24"/>
        </w:rPr>
        <w:t>1</w:t>
      </w:r>
      <w:r>
        <w:rPr>
          <w:rFonts w:ascii="宋体;SimSun" w:hAnsi="宋体;SimSun" w:cs="宋体;SimSun"/>
          <w:kern w:val="0"/>
          <w:sz w:val="24"/>
        </w:rPr>
        <w:t>分，语句通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利用这个时机出兵，不再有下个战役，显名千年的功勋，一个早晨可以建立。（得分点：“因此”“驾”“勋”各</w:t>
      </w:r>
      <w:r>
        <w:rPr>
          <w:rFonts w:cs="宋体;SimSun" w:ascii="宋体;SimSun" w:hAnsi="宋体;SimSun"/>
          <w:kern w:val="0"/>
          <w:sz w:val="24"/>
        </w:rPr>
        <w:t>1</w:t>
      </w:r>
      <w:r>
        <w:rPr>
          <w:rFonts w:ascii="宋体;SimSun" w:hAnsi="宋体;SimSun" w:cs="宋体;SimSun"/>
          <w:kern w:val="0"/>
          <w:sz w:val="24"/>
        </w:rPr>
        <w:t>分，语句通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许谦，字元逊，是代郡人。年轻时有文学才能，擅长天象图谶的学问。建国时，带领家族归附，昭成帝嘉奖他，擢升为代王郎中令，兼掌文书记录。和燕凤一起给献明帝传授经书。曾跟随昭成帝征伐卫辰，因功劳赐给奴隶三十户。昭成帝逝世后，许谦就迁往长安。苻坚的堂弟行唐公苻洛镇守和龙，请求许谦前往。没过多久，许谦借口继母年老而推辞返回。</w:t>
      </w:r>
    </w:p>
    <w:p>
      <w:pPr>
        <w:pStyle w:val="Normal"/>
        <w:widowControl/>
        <w:jc w:val="left"/>
        <w:rPr>
          <w:rFonts w:ascii="宋体;SimSun" w:hAnsi="宋体;SimSun" w:cs="宋体;SimSun"/>
          <w:kern w:val="0"/>
          <w:sz w:val="24"/>
        </w:rPr>
      </w:pPr>
      <w:r>
        <w:rPr>
          <w:rFonts w:ascii="宋体;SimSun" w:hAnsi="宋体;SimSun" w:cs="宋体;SimSun"/>
          <w:kern w:val="0"/>
          <w:sz w:val="24"/>
        </w:rPr>
        <w:t>登国初年，归附太祖。太祖喜悦，委任许谦为右司马，和张衮等人参与辅助初期的基业。慕容宝前来侵犯，太祖派遣许谦向姚兴求救。姚兴派遣将领杨佛嵩率领部众前来援助，而杨佛嵩却拖延迟缓。太祖命令许谦写信送给杨佛嵩说：“仗着正道而剪除残敌，乘着道义而攻打昏昧，没有不逢机运而建功，不遇时命而立业的。慕容氏没有道德，侵犯我们的边境，军队外出长久兵士疲劳，上天灭亡他们的期限已到，所以派遣使者命令军队，期望能够按期奔赴。将军据有方叔邵虎那样的职位，总领如同熊虎一样的军队，事情和机缘会合，现在就是时候。利用这个时机出兵，不再有下个战役，显名千年的功勋，一个早晨可以建立。然后在云中聚会，进军三魏地区，举杯祝寿，不也是宽裕的吗？”佛嵩于是日夜赶路。太祖大喜，赐给许谦爵位为关内侯。又派遣许谦和佛嵩结盟说：“从前殷汤有鸣条的宣誓，周武王有河阳的盟约，都是依仗神灵，来昭示忠诚信实。亲近仁人善交邻国，是古代的良好规范，切割牲畜以其血表示信誓，来求永久的和睦。现在盟誓以后，永结友好，分担灾祸救助患难，同甘共苦。有违背这个盟誓的，神灵灭亡他。”慕容宝失败后，佛嵩才返回。</w:t>
      </w:r>
    </w:p>
    <w:p>
      <w:pPr>
        <w:pStyle w:val="Normal"/>
        <w:widowControl/>
        <w:jc w:val="left"/>
        <w:rPr>
          <w:rFonts w:ascii="宋体;SimSun" w:hAnsi="宋体;SimSun" w:cs="宋体;SimSun"/>
          <w:kern w:val="0"/>
          <w:sz w:val="24"/>
        </w:rPr>
      </w:pPr>
      <w:r>
        <w:rPr>
          <w:rFonts w:ascii="宋体;SimSun" w:hAnsi="宋体;SimSun" w:cs="宋体;SimSun"/>
          <w:kern w:val="0"/>
          <w:sz w:val="24"/>
        </w:rPr>
        <w:t>次年，慕容垂又来进犯。太祖对许谦说：“现在事情危急了，没有你哪能再搬来姚兴的军队，你走一趟吧。”许谦还没出发而慕容垂已退走，于是停下来。等到听说慕容垂死去，许谦上奏疏劝称皇帝。太祖喜爱他。并州平定后，任命许谦为阳曲护军，赐爵为平舒侯，任安远将军。皇始元年任职中去世，这一年他六十三岁。朝廷追赠他为平东将军、左光禄大夫、幽州刺史、高阳公，谥号为文。</w:t>
      </w:r>
    </w:p>
    <w:p>
      <w:pPr>
        <w:pStyle w:val="Normal"/>
        <w:widowControl/>
        <w:jc w:val="left"/>
        <w:rPr>
          <w:rFonts w:ascii="宋体;SimSun" w:hAnsi="宋体;SimSun" w:cs="宋体;SimSun"/>
          <w:kern w:val="0"/>
          <w:sz w:val="24"/>
        </w:rPr>
      </w:pPr>
      <w:r>
        <w:rPr>
          <w:rFonts w:cs="宋体;SimSun" w:ascii="宋体;SimSun" w:hAnsi="宋体;SimSun"/>
          <w:kern w:val="0"/>
          <w:sz w:val="24"/>
        </w:rPr>
        <w:t>14.A</w:t>
      </w:r>
      <w:r>
        <w:rPr>
          <w:rFonts w:ascii="宋体;SimSun" w:hAnsi="宋体;SimSun" w:cs="宋体;SimSun"/>
          <w:kern w:val="0"/>
          <w:sz w:val="24"/>
        </w:rPr>
        <w:t>、</w:t>
      </w:r>
      <w:r>
        <w:rPr>
          <w:rFonts w:cs="宋体;SimSun" w:ascii="宋体;SimSun" w:hAnsi="宋体;SimSun"/>
          <w:kern w:val="0"/>
          <w:sz w:val="24"/>
        </w:rPr>
        <w:t>E(A</w:t>
      </w:r>
      <w:r>
        <w:rPr>
          <w:rFonts w:ascii="宋体;SimSun" w:hAnsi="宋体;SimSun" w:cs="宋体;SimSun"/>
          <w:kern w:val="0"/>
          <w:sz w:val="24"/>
        </w:rPr>
        <w:t>项，其十并未通过描绘形象来传达情感，也不是诗人的自我写照。</w:t>
      </w:r>
      <w:r>
        <w:rPr>
          <w:rFonts w:cs="宋体;SimSun" w:ascii="宋体;SimSun" w:hAnsi="宋体;SimSun"/>
          <w:kern w:val="0"/>
          <w:sz w:val="24"/>
        </w:rPr>
        <w:t>E</w:t>
      </w:r>
      <w:r>
        <w:rPr>
          <w:rFonts w:ascii="宋体;SimSun" w:hAnsi="宋体;SimSun" w:cs="宋体;SimSun"/>
          <w:kern w:val="0"/>
          <w:sz w:val="24"/>
        </w:rPr>
        <w:t>项，“含蓄隽永”说法错误，本诗虽借白发抒发人生感叹，但并非“含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前一首诗借“两鬓”在“一朝”之间衰老，“猿声”催得长短头发瞬间变成白丝，表达了诗人对进入暮年满腹忧郁的无限感慨，从诗人的人生经历看，这首诗还表达了更深层的意义，那就是抒发了一种匡时济世之大志却又无门可报、欲罢不能的矛盾情怀。后一首诗借诗人以劝告的口吻嘱咐友人不要去秋浦，以免凄厉的猿鸣声勾起乡愁。突出游子的思乡之情。</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苔痕上阶绿草色入帘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非蛇鳝之穴无可寄托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小楼昨夜又东风 故国不堪回首月明中</w:t>
      </w:r>
    </w:p>
    <w:p>
      <w:pPr>
        <w:pStyle w:val="Normal"/>
        <w:widowControl/>
        <w:jc w:val="left"/>
        <w:rPr>
          <w:rFonts w:ascii="宋体;SimSun" w:hAnsi="宋体;SimSun" w:cs="宋体;SimSun"/>
          <w:kern w:val="0"/>
          <w:sz w:val="24"/>
        </w:rPr>
      </w:pPr>
      <w:r>
        <w:rPr>
          <w:rFonts w:cs="宋体;SimSun" w:ascii="宋体;SimSun" w:hAnsi="宋体;SimSun"/>
          <w:kern w:val="0"/>
          <w:sz w:val="24"/>
        </w:rPr>
        <w:t>17.A</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斗方名士：指以风雅自命的无聊文人。用来指代企业界名人，感情色彩与指代对象都不恰当。</w:t>
      </w:r>
      <w:r>
        <w:rPr>
          <w:rFonts w:cs="宋体;SimSun" w:ascii="宋体;SimSun" w:hAnsi="宋体;SimSun"/>
          <w:kern w:val="0"/>
          <w:sz w:val="24"/>
        </w:rPr>
        <w:t>B</w:t>
      </w:r>
      <w:r>
        <w:rPr>
          <w:rFonts w:ascii="宋体;SimSun" w:hAnsi="宋体;SimSun" w:cs="宋体;SimSun"/>
          <w:kern w:val="0"/>
          <w:sz w:val="24"/>
        </w:rPr>
        <w:t>鳞次栉比：多形容房屋等密集。</w:t>
      </w:r>
      <w:r>
        <w:rPr>
          <w:rFonts w:cs="宋体;SimSun" w:ascii="宋体;SimSun" w:hAnsi="宋体;SimSun"/>
          <w:kern w:val="0"/>
          <w:sz w:val="24"/>
        </w:rPr>
        <w:t>C</w:t>
      </w:r>
      <w:r>
        <w:rPr>
          <w:rFonts w:ascii="宋体;SimSun" w:hAnsi="宋体;SimSun" w:cs="宋体;SimSun"/>
          <w:kern w:val="0"/>
          <w:sz w:val="24"/>
        </w:rPr>
        <w:t>瞎子摸象：比喻对事物一知半解，不对全局作判断。应改用“盲人瞎马”。</w:t>
      </w:r>
      <w:r>
        <w:rPr>
          <w:rFonts w:cs="宋体;SimSun" w:ascii="宋体;SimSun" w:hAnsi="宋体;SimSun"/>
          <w:kern w:val="0"/>
          <w:sz w:val="24"/>
        </w:rPr>
        <w:t>D</w:t>
      </w:r>
      <w:r>
        <w:rPr>
          <w:rFonts w:ascii="宋体;SimSun" w:hAnsi="宋体;SimSun" w:cs="宋体;SimSun"/>
          <w:kern w:val="0"/>
          <w:sz w:val="24"/>
        </w:rPr>
        <w:t>出尔反尔：现多指自己说了又反悔或说了不照着做。表示言行前后白相矛盾；反复无常。</w:t>
      </w:r>
      <w:r>
        <w:rPr>
          <w:rFonts w:cs="宋体;SimSun" w:ascii="宋体;SimSun" w:hAnsi="宋体;SimSun"/>
          <w:kern w:val="0"/>
          <w:sz w:val="24"/>
        </w:rPr>
        <w:t>E</w:t>
      </w:r>
      <w:r>
        <w:rPr>
          <w:rFonts w:ascii="宋体;SimSun" w:hAnsi="宋体;SimSun" w:cs="宋体;SimSun"/>
          <w:kern w:val="0"/>
          <w:sz w:val="24"/>
        </w:rPr>
        <w:t>终南捷径：比喻求官的最近便的路，也比喻达到目的的便捷途径）</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项，搭配不当，“经济”与“扩大”，“对外开放”与“发展”均不搭配，应将“发展”与“扩大”对调；</w:t>
      </w:r>
      <w:r>
        <w:rPr>
          <w:rFonts w:cs="宋体;SimSun" w:ascii="宋体;SimSun" w:hAnsi="宋体;SimSun"/>
          <w:kern w:val="0"/>
          <w:sz w:val="24"/>
        </w:rPr>
        <w:t>B</w:t>
      </w:r>
      <w:r>
        <w:rPr>
          <w:rFonts w:ascii="宋体;SimSun" w:hAnsi="宋体;SimSun" w:cs="宋体;SimSun"/>
          <w:kern w:val="0"/>
          <w:sz w:val="24"/>
        </w:rPr>
        <w:t>项，成分残缺，“工信部加大中小企业支持力度”应改为“工信部加大对中小企业的支持力度”；</w:t>
      </w:r>
      <w:r>
        <w:rPr>
          <w:rFonts w:cs="宋体;SimSun" w:ascii="宋体;SimSun" w:hAnsi="宋体;SimSun"/>
          <w:kern w:val="0"/>
          <w:sz w:val="24"/>
        </w:rPr>
        <w:t>D</w:t>
      </w:r>
      <w:r>
        <w:rPr>
          <w:rFonts w:ascii="宋体;SimSun" w:hAnsi="宋体;SimSun" w:cs="宋体;SimSun"/>
          <w:kern w:val="0"/>
          <w:sz w:val="24"/>
        </w:rPr>
        <w:t>项，句式杂糅，“听到这个不幸的消息传来”，“听到”与“传来”杂糅）</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B(①</w:t>
      </w:r>
      <w:r>
        <w:rPr>
          <w:rFonts w:ascii="宋体;SimSun" w:hAnsi="宋体;SimSun" w:cs="宋体;SimSun"/>
          <w:kern w:val="0"/>
          <w:sz w:val="24"/>
        </w:rPr>
        <w:t>处从“东北亚”的“不太平”写到“韩国”的“一团糟”，句意有递进意味，所以填“更”比较合适，“更加”与“是”一般不连用，“更为”的“为”与“是”语义重复；②处所领起的语句是假设关系，所以应该用表示假设关系的词语；②③两句与该句后半部分形成假设关系，这两小句并非假设关系，也不是条件关系，“必需”是一定要有、不可缺少的意思，用在该处不合适；从句意看，④所领起的句子与⑥所领起的句子是转折关系，而不是条件关系，也不是因果关系）</w:t>
      </w:r>
    </w:p>
    <w:p>
      <w:pPr>
        <w:pStyle w:val="Normal"/>
        <w:widowControl/>
        <w:jc w:val="left"/>
        <w:rPr>
          <w:rFonts w:ascii="宋体;SimSun" w:hAnsi="宋体;SimSun" w:cs="宋体;SimSun"/>
          <w:kern w:val="0"/>
          <w:sz w:val="24"/>
        </w:rPr>
      </w:pPr>
      <w:r>
        <w:rPr>
          <w:rFonts w:cs="宋体;SimSun" w:ascii="宋体;SimSun" w:hAnsi="宋体;SimSun"/>
          <w:kern w:val="0"/>
          <w:sz w:val="24"/>
        </w:rPr>
        <w:t>20.①</w:t>
      </w:r>
      <w:r>
        <w:rPr>
          <w:rFonts w:ascii="宋体;SimSun" w:hAnsi="宋体;SimSun" w:cs="宋体;SimSun"/>
          <w:kern w:val="0"/>
          <w:sz w:val="24"/>
        </w:rPr>
        <w:t>每个人的虹膜纹理独一无二（</w:t>
      </w:r>
      <w:r>
        <w:rPr>
          <w:rFonts w:cs="宋体;SimSun" w:ascii="宋体;SimSun" w:hAnsi="宋体;SimSun"/>
          <w:kern w:val="0"/>
          <w:sz w:val="24"/>
        </w:rPr>
        <w:t>2</w:t>
      </w:r>
      <w:r>
        <w:rPr>
          <w:rFonts w:ascii="宋体;SimSun" w:hAnsi="宋体;SimSun" w:cs="宋体;SimSun"/>
          <w:kern w:val="0"/>
          <w:sz w:val="24"/>
        </w:rPr>
        <w:t>分）②且终身保持不变（</w:t>
      </w:r>
      <w:r>
        <w:rPr>
          <w:rFonts w:cs="宋体;SimSun" w:ascii="宋体;SimSun" w:hAnsi="宋体;SimSun"/>
          <w:kern w:val="0"/>
          <w:sz w:val="24"/>
        </w:rPr>
        <w:t>2</w:t>
      </w:r>
      <w:r>
        <w:rPr>
          <w:rFonts w:ascii="宋体;SimSun" w:hAnsi="宋体;SimSun" w:cs="宋体;SimSun"/>
          <w:kern w:val="0"/>
          <w:sz w:val="24"/>
        </w:rPr>
        <w:t>分）（大意相同即可）</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员工如要离职，先填写离职审批表交部门主管审核、面谈，如需挽留，经与相关部门协商后员工同意继续工作；无法达成一致则与部门确定离职日期。如无需挽留，也与部门确定离职日期，经人力资源部备案后办理离职手续。</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参照</w:t>
      </w:r>
      <w:r>
        <w:rPr>
          <w:rFonts w:cs="宋体;SimSun" w:ascii="宋体;SimSun" w:hAnsi="宋体;SimSun"/>
          <w:kern w:val="0"/>
          <w:sz w:val="24"/>
        </w:rPr>
        <w:t>2016</w:t>
      </w:r>
      <w:r>
        <w:rPr>
          <w:rFonts w:ascii="宋体;SimSun" w:hAnsi="宋体;SimSun" w:cs="宋体;SimSun"/>
          <w:kern w:val="0"/>
          <w:sz w:val="24"/>
        </w:rPr>
        <w:t>年高考作文评分标准。</w:t>
      </w:r>
    </w:p>
    <w:p>
      <w:pPr>
        <w:pStyle w:val="Normal"/>
        <w:widowControl/>
        <w:jc w:val="left"/>
        <w:rPr>
          <w:rFonts w:ascii="宋体;SimSun" w:hAnsi="宋体;SimSun" w:cs="宋体;SimSun"/>
          <w:kern w:val="0"/>
          <w:sz w:val="24"/>
        </w:rPr>
      </w:pPr>
      <w:r>
        <w:rPr>
          <w:rFonts w:ascii="宋体;SimSun" w:hAnsi="宋体;SimSun" w:cs="宋体;SimSun"/>
          <w:kern w:val="0"/>
          <w:sz w:val="24"/>
        </w:rPr>
        <w:t>【写作提示】①我们要学会基本人格、基本道德、基本情感的养成。②学会尊重生命的存在，知晓生命的不可重复性。人不应无端地剥夺生命，即使是非常低级的生命。③对人的尊重，对宇宙的敬畏，成长为有人性的人。④做人是一切技能的前提条件和根本。</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4:24:00Z</dcterms:created>
  <dc:creator/>
  <dc:description/>
  <cp:keywords/>
  <dc:language>en-US</dc:language>
  <cp:lastModifiedBy>Windows 用户</cp:lastModifiedBy>
  <dcterms:modified xsi:type="dcterms:W3CDTF">2017-04-26T13:26:00Z</dcterms:modified>
  <cp:revision>2</cp:revision>
  <dc:subject/>
  <dc:title/>
</cp:coreProperties>
</file>