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sz w:val="28"/>
          <w:szCs w:val="28"/>
        </w:rPr>
      </w:pPr>
      <w:bookmarkStart w:id="0" w:name="_GoBack"/>
      <w:bookmarkEnd w:id="0"/>
      <w:r>
        <w:rPr>
          <w:rFonts w:ascii="宋体" w:hAnsi="宋体"/>
          <w:sz w:val="28"/>
          <w:szCs w:val="28"/>
        </w:rPr>
        <w:t>顺义区</w:t>
      </w:r>
      <w:r>
        <w:rPr>
          <w:rFonts w:ascii="宋体" w:hAnsi="宋体"/>
          <w:sz w:val="28"/>
          <w:szCs w:val="28"/>
        </w:rPr>
        <w:t>2017</w:t>
      </w:r>
      <w:r>
        <w:rPr>
          <w:rFonts w:ascii="宋体" w:hAnsi="宋体"/>
          <w:sz w:val="28"/>
          <w:szCs w:val="28"/>
        </w:rPr>
        <w:t>届高三第二次统练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语文试题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</w:rPr>
        <w:t>本试卷共</w:t>
      </w:r>
      <w:r>
        <w:rPr>
          <w:rFonts w:ascii="宋体" w:hAnsi="宋体"/>
        </w:rPr>
        <w:t>28</w:t>
      </w:r>
      <w:r>
        <w:rPr>
          <w:rFonts w:ascii="宋体" w:hAnsi="宋体"/>
        </w:rPr>
        <w:t>道小题，共</w:t>
      </w:r>
      <w:r>
        <w:rPr>
          <w:rFonts w:ascii="宋体" w:hAnsi="宋体"/>
        </w:rPr>
        <w:t>150</w:t>
      </w:r>
      <w:r>
        <w:rPr>
          <w:rFonts w:ascii="宋体" w:hAnsi="宋体"/>
        </w:rPr>
        <w:t>分。考试时长</w:t>
      </w:r>
      <w:r>
        <w:rPr>
          <w:rFonts w:ascii="宋体" w:hAnsi="宋体"/>
        </w:rPr>
        <w:t>150</w:t>
      </w:r>
      <w:r>
        <w:rPr>
          <w:rFonts w:ascii="宋体" w:hAnsi="宋体"/>
        </w:rPr>
        <w:t>分钟。答案请务必写在答题卡的相应位置；作文请务必写在作文纸上。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一、本大题共</w:t>
      </w:r>
      <w:r>
        <w:rPr>
          <w:rFonts w:cs="宋体" w:ascii="宋体" w:hAnsi="宋体"/>
          <w:b/>
          <w:kern w:val="2"/>
          <w:sz w:val="24"/>
        </w:rPr>
        <w:t>9</w:t>
      </w:r>
      <w:r>
        <w:rPr>
          <w:rFonts w:ascii="宋体" w:hAnsi="宋体" w:cs="宋体"/>
          <w:b/>
          <w:kern w:val="2"/>
          <w:sz w:val="24"/>
        </w:rPr>
        <w:t>小题，共</w:t>
      </w:r>
      <w:r>
        <w:rPr>
          <w:rFonts w:cs="宋体" w:ascii="宋体" w:hAnsi="宋体"/>
          <w:b/>
          <w:kern w:val="2"/>
          <w:sz w:val="24"/>
        </w:rPr>
        <w:t>31</w:t>
      </w:r>
      <w:r>
        <w:rPr>
          <w:rFonts w:ascii="宋体" w:hAnsi="宋体" w:cs="宋体"/>
          <w:b/>
          <w:kern w:val="2"/>
          <w:sz w:val="24"/>
        </w:rPr>
        <w:t>分。</w:t>
      </w:r>
    </w:p>
    <w:p>
      <w:pPr>
        <w:pStyle w:val="Normal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阅读下面材料，完成</w:t>
      </w:r>
      <w:r>
        <w:rPr>
          <w:rFonts w:cs="宋体" w:ascii="宋体" w:hAnsi="宋体"/>
          <w:kern w:val="2"/>
          <w:sz w:val="24"/>
        </w:rPr>
        <w:t>1—9</w:t>
      </w:r>
      <w:r>
        <w:rPr>
          <w:rFonts w:ascii="宋体" w:hAnsi="宋体" w:cs="宋体"/>
          <w:kern w:val="2"/>
          <w:sz w:val="24"/>
        </w:rPr>
        <w:t>题。</w:t>
      </w:r>
    </w:p>
    <w:p>
      <w:pPr>
        <w:pStyle w:val="Normal"/>
        <w:ind w:firstLine="420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kern w:val="2"/>
          <w:szCs w:val="21"/>
        </w:rPr>
        <w:t>【材料一】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所谓酒令，按新版《辞海》的说法：“酒令，旧时饮酒时助兴取乐的游戏。推一人为令官，余以听令轮流说诗词，或做其它游戏，违令或负者罚饮。”据考证，酒令之始可以上溯到周朝初年，鉴于商朝统治者溺酒亡国的教训，由周公以王命发布《酒诰》禁酒。“群饮，汝无佚，尽执拘以归于周，予其杀！”起初本意是为了禁止酗酒而设酒令官。在《诗</w:t>
      </w:r>
      <w:r>
        <w:rPr>
          <w:rFonts w:ascii="宋体" w:hAnsi="宋体"/>
        </w:rPr>
        <w:t>·</w:t>
      </w:r>
      <w:r>
        <w:rPr>
          <w:rFonts w:ascii="宋体" w:hAnsi="宋体"/>
        </w:rPr>
        <w:t>小雅•宾之初筵》第五章中有“凡此饮酒，或醉或否，既立之监，或佐之史”的句子，这里的“监”“史”即令官，是为限制宴会上饮酒过度而设的执法官，对饮酒失仪妄言者要予以惩罚。而后世所说的酒令与其本意恰恰相反，是劝人多饮酒的一种行乐手段、游艺活动。从形式上看，酒令有多种多样，诗词曲文类（如作诗令、说诗令、回环令等）；游戏类有拇战（或曰猜拳、划拳等）、猜枚、牙牌令、射覆、投壶、击鼓传花、占花名儿、拆字、联句等。从内容上看，酒令有俗令和雅令、通令和筹令之分。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</w:rPr>
        <w:t>中国的酒令文化是一种特别、独有的酒俗。“酒令”二字出现在历史资料文献中最早见于《后汉书</w:t>
      </w:r>
      <w:r>
        <w:rPr>
          <w:rFonts w:ascii="宋体" w:hAnsi="宋体"/>
        </w:rPr>
        <w:t>·</w:t>
      </w:r>
      <w:r>
        <w:rPr>
          <w:rFonts w:ascii="宋体" w:hAnsi="宋体"/>
        </w:rPr>
        <w:t>贾逵传》：“逵作酒令，学者宗之。”但在当时并没有广泛流行。《梁书</w:t>
      </w:r>
      <w:r>
        <w:rPr>
          <w:rFonts w:ascii="宋体" w:hAnsi="宋体"/>
        </w:rPr>
        <w:t>·</w:t>
      </w:r>
      <w:r>
        <w:rPr>
          <w:rFonts w:ascii="宋体" w:hAnsi="宋体"/>
        </w:rPr>
        <w:t>王规传》说：“湘东王时为京尹，与朝士宴集，属规为酒令。规从容对曰：‘自江左以来，未有此举。’”可见，南北朝时期，酒令并不风行。它的流行大概始于唐玄宗发明的击鼓催花，从此就自上而下传播于民间。唐代的酒令有许多种类，据唐人皇甫松《醉乡日月》记载，已有骰子令、旗幡令、上酒令、手势令、小酒令、杂法等多种，唐人的诗歌也多有反映，如白居易的“筹插红螺碗，斛飞白玉卮。碧筹攒彩碗，红袖拂骰盘”，刘禹锡的“杯停新令举，诗动彩笺忙”等等。同时，一系列的行令、酒约也制定出来。《醉乡日月》的目录里便有“饮论”“为宾”“律录事”“觥录事”“选徒”“令误”“逃席”等各项内容。宋代的情况与唐代差不多，只是更加丰富。至于明清两代酒令则发展到了高峰，举凡世间事物，人物、花木、虫禽，曲牌、词牌、诗文、戏曲、小说、中药、丹令、八卦等等，无不入令。</w:t>
      </w:r>
      <w:r>
        <w:rPr>
          <w:rFonts w:ascii="宋体" w:hAnsi="宋体"/>
          <w:szCs w:val="21"/>
        </w:rPr>
        <w:t>（取材于姜南《浅析〈红楼梦〉中的酒令》）</w:t>
      </w:r>
    </w:p>
    <w:p>
      <w:pPr>
        <w:pStyle w:val="Normal"/>
        <w:widowControl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根据材料一，下列对“酒令”的理解，</w:t>
      </w:r>
      <w:r>
        <w:rPr>
          <w:rFonts w:ascii="宋体" w:hAnsi="宋体"/>
          <w:szCs w:val="21"/>
          <w:em w:val="dot"/>
        </w:rPr>
        <w:t>错误</w:t>
      </w:r>
      <w:r>
        <w:rPr>
          <w:rFonts w:ascii="宋体" w:hAnsi="宋体"/>
          <w:szCs w:val="21"/>
        </w:rPr>
        <w:t>的一项是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分）   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据《酒诰》文字，对酗酒者可以处以极刑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最初的“酒令”是劝人多饮酒的行乐手段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据文献记载，东汉至南北朝酒令尚未流行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明清两代，酒令内容丰富，几乎无不入令。</w:t>
      </w:r>
    </w:p>
    <w:p>
      <w:pPr>
        <w:pStyle w:val="Normal"/>
        <w:widowControl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下列内容</w:t>
      </w:r>
      <w:r>
        <w:rPr>
          <w:rFonts w:ascii="宋体" w:hAnsi="宋体"/>
          <w:szCs w:val="21"/>
          <w:em w:val="dot"/>
        </w:rPr>
        <w:t>没有</w:t>
      </w:r>
      <w:r>
        <w:rPr>
          <w:rFonts w:ascii="宋体" w:hAnsi="宋体"/>
          <w:szCs w:val="21"/>
        </w:rPr>
        <w:t>在“材料一”中体现的是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酒令的定义      </w:t>
      </w: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 xml:space="preserve">酒令的起源      </w:t>
      </w: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酒令的种类    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酒令的价值</w:t>
      </w:r>
    </w:p>
    <w:p>
      <w:pPr>
        <w:pStyle w:val="Normal"/>
        <w:ind w:firstLine="4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材料二】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中国古代文人，喜欢在各种场合显示学问与才能，以示风雅博洽。唐代开始，雅令便在文人学士的酒席间流行开了，当时即有“闲征雅令穷经史”说法。雅令的种类很多，如古文贯串令、词牌令、拆字令、四书令、飞花令等。以下略举一二。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“</w:t>
      </w:r>
      <w:r>
        <w:rPr>
          <w:rFonts w:ascii="宋体" w:hAnsi="宋体"/>
        </w:rPr>
        <w:t>古文贯串令”行令的格式大致如下：先说一句古文，接旧诗一句，再以一个骨牌（即“牙牌”“宣和牌”）名称和一支曲牌名称衔接，末以历书一句殿底。这么一个长句，共同组成“酒面”，长句之间要上下照应，彼此关联，最后说出“酒底”。“酒底”多为酒席间现成的花果名，再续古诗一句，诗句须有花果名相联。《红楼梦》六十二回宝玉做生日，酒席间湘云和宝玉划拳，湘云赢了宝玉，要宝玉行一个“古文贯串令”，宝玉一时说不出，黛玉便道：“你多喝一钟，我替你说。”宝玉真个喝了酒，听黛玉说道：“落霞与孤鹜齐飞，风急江天过雁哀，却是一枝折脚雁，叫得人九回肠，这是鸿雁来宾。”说得大家笑了。众人说：“这一串子倒有些意思。”黛玉又拈了一个榛瓤，说酒底道：“榛子非关隔院砧，何来万户捣衣声。”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“</w:t>
      </w:r>
      <w:r>
        <w:rPr>
          <w:rFonts w:ascii="宋体" w:hAnsi="宋体"/>
        </w:rPr>
        <w:t>四书令”是用“四书”中的句子组合而成的酒令，这种酒令在明清时期特别流行。行令时具体要求又各有不同。《重论文斋笔录》记载了清朝嘉庆年间一则“四书令”，很有特色。这种酒令要求选用“四书”中的两个句子，上一句的末字和下一句的首字须合成一个药名，否则便要罚酒。其佳构有：道不远人，参也鲁（人参）；诸侯之宝三，七里之郭（三七）；臧武仲以防，风乎舞雩（防风）；不知为不知，母命之（知母）；殷鉴不远，志于道（远志）；颜路请子之车，前日于齐（车前）；事亲为大，黄衣狐裘（大黄）；长一身有半，夏日则饮水（半夏）；与其弟辛，夷子思以易天下（辛夷）等等。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</w:rPr>
        <w:t>可见，不熟悉经书的文人是无法参与这种“四书令”的。明清两朝科举制八股取士，当时的文人要参加科举考试就要死背经书，“四书令”正是在这种背景下流行开来的。除了“四书令”，其它雅令也都具有一定的难度。</w:t>
      </w:r>
      <w:r>
        <w:rPr>
          <w:rFonts w:ascii="宋体" w:hAnsi="宋体"/>
          <w:szCs w:val="21"/>
        </w:rPr>
        <w:t>（取材于史双元《说酒令》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根据材料一、二，下列酒令</w:t>
      </w:r>
      <w:r>
        <w:rPr>
          <w:rFonts w:ascii="宋体" w:hAnsi="宋体"/>
          <w:szCs w:val="21"/>
          <w:em w:val="dot"/>
        </w:rPr>
        <w:t>不属于</w:t>
      </w:r>
      <w:r>
        <w:rPr>
          <w:rFonts w:ascii="宋体" w:hAnsi="宋体"/>
          <w:szCs w:val="21"/>
        </w:rPr>
        <w:t>“雅令”的一项是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分）   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骰子令        </w:t>
      </w: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 xml:space="preserve">古文贯串令       </w:t>
      </w: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拆字令     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四书令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对材料二“《红楼梦》酒令”一节内容的理解，</w:t>
      </w:r>
      <w:r>
        <w:rPr>
          <w:rFonts w:ascii="宋体" w:hAnsi="宋体"/>
          <w:szCs w:val="21"/>
          <w:em w:val="dot"/>
        </w:rPr>
        <w:t>不正确</w:t>
      </w:r>
      <w:r>
        <w:rPr>
          <w:rFonts w:ascii="宋体" w:hAnsi="宋体"/>
          <w:szCs w:val="21"/>
        </w:rPr>
        <w:t>的一项是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分）   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黛玉所说的“酒面”，首句出自王勃《滕王阁序》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“</w:t>
      </w:r>
      <w:r>
        <w:rPr>
          <w:rFonts w:ascii="宋体" w:hAnsi="宋体"/>
          <w:szCs w:val="21"/>
        </w:rPr>
        <w:t>酒底”为席间干果榛子，“榛”与“砧”谐音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贾宝玉因饮酒过量，故无法完成湘云规定的酒令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黛玉的酒令不仅包含视觉的景象，还有听觉因素。</w:t>
      </w:r>
    </w:p>
    <w:p>
      <w:pPr>
        <w:pStyle w:val="Normal"/>
        <w:widowControl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对材料一、二涉及的文学常识，表述</w:t>
      </w:r>
      <w:r>
        <w:rPr>
          <w:rFonts w:ascii="宋体" w:hAnsi="宋体"/>
          <w:szCs w:val="21"/>
          <w:em w:val="dot"/>
        </w:rPr>
        <w:t>有误</w:t>
      </w:r>
      <w:r>
        <w:rPr>
          <w:rFonts w:ascii="宋体" w:hAnsi="宋体"/>
          <w:szCs w:val="21"/>
        </w:rPr>
        <w:t>的一项是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《小雅》是《诗经》中“二雅”之一</w:t>
      </w:r>
      <w:r>
        <w:rPr>
          <w:rFonts w:ascii="宋体" w:hAnsi="宋体"/>
          <w:szCs w:val="21"/>
          <w:shd w:fill="FFFFFF" w:val="clear"/>
        </w:rPr>
        <w:t>。“</w:t>
      </w:r>
      <w:r>
        <w:rPr>
          <w:rFonts w:ascii="宋体" w:hAnsi="宋体"/>
          <w:szCs w:val="21"/>
        </w:rPr>
        <w:t>雅”即正，指朝廷正乐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白居易是唐代“</w:t>
      </w:r>
      <w:r>
        <w:rPr>
          <w:rFonts w:ascii="宋体" w:hAnsi="宋体" w:cs="宋体"/>
          <w:szCs w:val="21"/>
        </w:rPr>
        <w:t>古文运动”倡导者，代表作有长诗《长恨歌》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刘禹锡</w:t>
      </w:r>
      <w:r>
        <w:rPr>
          <w:rFonts w:ascii="宋体" w:hAnsi="宋体" w:cs="宋体"/>
          <w:szCs w:val="21"/>
        </w:rPr>
        <w:t>《陋室铭》运用托物言志的手法，表现了高尚的追求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“</w:t>
      </w:r>
      <w:r>
        <w:rPr>
          <w:rFonts w:ascii="宋体" w:hAnsi="宋体"/>
          <w:szCs w:val="21"/>
        </w:rPr>
        <w:t>四书”即</w:t>
      </w:r>
      <w:r>
        <w:rPr>
          <w:rFonts w:ascii="宋体" w:hAnsi="宋体" w:cs="宋体"/>
          <w:szCs w:val="21"/>
        </w:rPr>
        <w:t>《论语》《孟子》《大学》《中庸》，是儒家经典著作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“</w:t>
      </w:r>
      <w:r>
        <w:rPr>
          <w:rFonts w:ascii="宋体" w:hAnsi="宋体"/>
          <w:szCs w:val="21"/>
        </w:rPr>
        <w:t>飞花令”是雅令中的一种，最基本的飞花令诗句中必须含有“花”字，且对“花”字出现的位置有严格的要求。这些诗可自作，也可背诵前人成句。行令者先后相续，作不出、背不出或作错、背错时，由酒令官命其喝酒。请根据你的背诵，完成下面的“飞花令”。（诗句可以少于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个字；任选三句作答；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花□□□□□□；②□花□□□□□；③□□花□□□□；④□□□花□□□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⑤□□□□</w:t>
      </w:r>
      <w:r>
        <w:rPr>
          <w:rFonts w:ascii="宋体" w:hAnsi="宋体"/>
          <w:szCs w:val="21"/>
        </w:rPr>
        <w:t>花□□；⑥</w:t>
      </w:r>
      <w:r>
        <w:rPr>
          <w:rFonts w:ascii="宋体" w:hAnsi="宋体" w:cs="宋体"/>
          <w:szCs w:val="21"/>
          <w:shd w:fill="FFFFFF" w:val="clear"/>
        </w:rPr>
        <w:t>千树万树梨花开</w:t>
      </w:r>
      <w:r>
        <w:rPr>
          <w:rFonts w:ascii="宋体" w:hAnsi="宋体"/>
          <w:szCs w:val="21"/>
        </w:rPr>
        <w:t>；⑦□□□□□□花；</w:t>
      </w:r>
    </w:p>
    <w:p>
      <w:pPr>
        <w:pStyle w:val="Normal"/>
        <w:ind w:firstLine="4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材料三】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唐宋时期，最具时代特色的助饮方式是行酒令助饮。行酒令助饮多在巡（行）酒之后进行，它极大地调动了当时人们的饮酒情趣，唐宋酒令艺术的繁荣对唐宋饮酒之风的盛行起到了推波助澜的作用。唐代，酒令开始作为一个专有名称，特指酒筵上那些决定饮者胜负的活动方式。酒令在唐代形成后，很快就成为人们宴饮助兴的主要娱乐形式，从文人到百姓无不选择适应其活动的酒令来佐饮。唐代的酒令名目繁多，但现在人们能够知道的大约只有</w:t>
      </w:r>
      <w:r>
        <w:rPr>
          <w:rFonts w:ascii="宋体" w:hAnsi="宋体"/>
        </w:rPr>
        <w:t>20</w:t>
      </w:r>
      <w:r>
        <w:rPr>
          <w:rFonts w:ascii="宋体" w:hAnsi="宋体"/>
        </w:rPr>
        <w:t>多种。大多数唐代酒令至宋代时就已经失传了。宋人多不解唐代酒令这一现象，说明唐宋两代的酒令有很大的变化。唐宋两代的酒令及人们行令的差异主要表现在以下几点：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首先，唐代酒令以器具令居多，宋代酒令以文字令居多。唐代的器具令众多，如头盘（亦称投盘、骰盘）令、筹令等，这些酒令需要借助骰盘、筹箸等器具方能行令。与唐代器具令居多不同，留传下来的宋代酒令多是文字令。宋代文字令的盛行与宋代文人群体的迅速壮大密切相关。由于宋代统治者采用重文轻武的政策，加大科举取士的力度，大大刺激了宋代文化的发展，使宋代的文人群体日益扩大，整个社会的文化水平有了较大的提高，人们进行文字游戏的技巧也比较娴熟。酒酣耳热之际，宋人为后世留下了不少高水平的文字令。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其次，唐人行令强调胜负，宋人行令注重参与。唐人尚武任侠，争强好胜，行酒令时也往往强调胜负，负者要罚酒。唐人最喜欢在酒席上罚别人喝酒，有时看着对方醉倒而大乐不已。受此风影响，人们千方百计去寻找罚酒的理由，以致于你惩我罚，毫无休止。为公平处理因酒令而引起的纷争和更好地维持酒场秩序，唐人聚饮时常设酒纠（亦称席纠、觥使）。与唐代相比，宋人行令更注重参与，不太计较胜负。由于宋人行令不太强调胜负，酒席之上的纷争也大为减少，所以宋代酒纠的设置也不如唐代那么普遍。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</w:rPr>
        <w:t>最后，唐人行令比较豪爽，宋人行令比较文雅。唐人行令之所以比较豪爽，除了唐人普遍开放豁达之外，与唐代的酒令形式也不无关系。由于唐代的器具令居多，行令时，人们的注意力随着骰盘、香球等器具的运动而转移，往往面目紧张情绪激动。除器具令之外，唐代酒宴上还流行各种动作令。与此相反，由于宋代的酒令多为文字令，需要的是口齿清晰地吐字讲谈，而不是如狂似颠地大呼小叫，加之宋人行令不太强调胜负，酒席之上的纷争也大为减少，因此宋人行令就显得比较谦和、随意和文雅。</w:t>
      </w:r>
      <w:r>
        <w:rPr>
          <w:rFonts w:ascii="宋体" w:hAnsi="宋体"/>
          <w:szCs w:val="21"/>
        </w:rPr>
        <w:t>（取材于刘朴兵《从酒宴习俗看唐宋社会变迁》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根据材料三，下列说法或推断</w:t>
      </w:r>
      <w:r>
        <w:rPr>
          <w:rFonts w:ascii="宋体" w:hAnsi="宋体"/>
          <w:szCs w:val="21"/>
          <w:em w:val="dot"/>
        </w:rPr>
        <w:t>不正确</w:t>
      </w:r>
      <w:r>
        <w:rPr>
          <w:rFonts w:ascii="宋体" w:hAnsi="宋体"/>
          <w:szCs w:val="21"/>
        </w:rPr>
        <w:t>的一项是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分）   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唐宋时期酒令是人们宴饮助兴的主要娱乐形式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宋代整体文化水平的提高也提高了酒令的水平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宋人行令更注重参与，因此行错酒令不必罚酒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唐人行令的豪爽与当时的风气及酒令形式相关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下列诗句所描绘的内容，</w:t>
      </w:r>
      <w:r>
        <w:rPr>
          <w:rFonts w:ascii="宋体" w:hAnsi="宋体"/>
          <w:szCs w:val="21"/>
          <w:em w:val="dot"/>
        </w:rPr>
        <w:t>没有</w:t>
      </w:r>
      <w:r>
        <w:rPr>
          <w:rFonts w:ascii="宋体" w:hAnsi="宋体"/>
          <w:szCs w:val="21"/>
        </w:rPr>
        <w:t>表现唐人行令场面的一项是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分）   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叫噪掷投盘，生狞摄觥使。（元稹《元和五年》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翻醉衫袖抛小令，笑掷骰盘呼大采。（白居易《就花枝》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</w:rPr>
        <w:t>隔座送钩春酒暖，分曹射覆蜡灯红。（</w:t>
      </w:r>
      <w:r>
        <w:rPr>
          <w:rFonts w:ascii="宋体" w:hAnsi="宋体"/>
          <w:szCs w:val="21"/>
        </w:rPr>
        <w:t>李商隐《无题》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葡萄美酒夜光杯，欲饮琵琶马上催。（王翰《凉州词》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</w:rPr>
        <w:t>请结合上面三则材料，简要说明我国古代酒令的发展情况。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二、本大题共</w:t>
      </w:r>
      <w:r>
        <w:rPr>
          <w:rFonts w:cs="宋体" w:ascii="宋体" w:hAnsi="宋体"/>
          <w:b/>
          <w:kern w:val="2"/>
          <w:sz w:val="24"/>
        </w:rPr>
        <w:t>8</w:t>
      </w:r>
      <w:r>
        <w:rPr>
          <w:rFonts w:ascii="宋体" w:hAnsi="宋体" w:cs="宋体"/>
          <w:b/>
          <w:kern w:val="2"/>
          <w:sz w:val="24"/>
        </w:rPr>
        <w:t>小题，共</w:t>
      </w:r>
      <w:r>
        <w:rPr>
          <w:rFonts w:cs="宋体" w:ascii="宋体" w:hAnsi="宋体"/>
          <w:b/>
          <w:kern w:val="2"/>
          <w:sz w:val="24"/>
        </w:rPr>
        <w:t>25</w:t>
      </w:r>
      <w:r>
        <w:rPr>
          <w:rFonts w:ascii="宋体" w:hAnsi="宋体" w:cs="宋体"/>
          <w:b/>
          <w:kern w:val="2"/>
          <w:sz w:val="24"/>
        </w:rPr>
        <w:t>分。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阅读下面文言文完成</w:t>
      </w:r>
      <w:r>
        <w:rPr>
          <w:rFonts w:cs="宋体" w:ascii="宋体" w:hAnsi="宋体"/>
          <w:b/>
          <w:kern w:val="2"/>
          <w:sz w:val="24"/>
        </w:rPr>
        <w:t>10—17</w:t>
      </w:r>
      <w:r>
        <w:rPr>
          <w:rFonts w:ascii="宋体" w:hAnsi="宋体" w:cs="宋体"/>
          <w:b/>
          <w:kern w:val="2"/>
          <w:sz w:val="24"/>
        </w:rPr>
        <w:t>题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人生在世，会当有业。农民则计量耕稼，商贾则讨论货贿，工巧则致精器用，伎艺则沉思法术，武夫则惯习弓马，文士则讲议经书。今多见士大夫耻涉农商，羞务工伎，射则不能穿札①，笔则才记姓名，饱食醉酒，忽忽无事，以此销日，以此终年。或因家世余绪，得一阶半级，便自为足，全忘修学。议论得失，蒙然张口，如坐云雾；公私宴集，谈古赋诗，塞默低头。有识旁观，代其入地。何惜数年勤学，长受一生愧辱哉！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梁朝全盛之时，贵游子弟，多无学术，莫不熏衣剃面，傅粉施朱，驾长檐车，跟高齿履，从容出入，望若神仙；明经求第，则雇人答策，三九②公宴，则假手赋诗，当此之时，亦快士也。及离乱之后，朝市迁革，铨衡选举，非复曩者之亲，当路秉权，不见昔时之党，求诸身而无所得，施之世而无所用，鹿独③戎马之间，转死沟壑之际，当此之时，诚驽材也。有学艺者，触地而安。以此观之，安可不自勉耶？若能常保数百卷书，千载终不为小人也。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有客难主人曰：“吾见学备古今，才兼文武，身无禄位，妻子饥寒者，不可胜数，安足贵学乎？”主人对曰：“夫命之穷达，犹金玉木石也；修以学艺，犹磨莹雕刻也。金玉之磨莹，自美于矿璞；木石之段块，自丑于雕刻。安可言木石之雕刻，乃胜金玉之矿璞哉？不得以有学之贫贱，比于无学之富贵也。且负甲为兵，咋笔为吏，身死名灭者如牛毛，特立杰出者如芝草，岂得同年而语矣。且又闻之：生而知之者上，学而知之者次。所以学者，欲其多知明达耳。必有天才，拔群出类，为将则与孙武、吴起同术，执政则得管仲、子产之教，虽未读书，吾亦谓之学矣。今子即不能然，不师古之踪迹，犹蒙被而卧耳。”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</w:rPr>
        <w:t>人生小幼，精神专利，长成以后，思虑散逸，固须早教，勿失机也。吾七岁时，诵《灵光殿赋》，至于今日，十年一理，犹不遗忘；二十之外，所诵经书，一月废置，便至荒芜矣。</w:t>
      </w:r>
      <w:r>
        <w:rPr>
          <w:rFonts w:ascii="宋体" w:hAnsi="宋体"/>
          <w:szCs w:val="21"/>
        </w:rPr>
        <w:t>（取材于颜之推《颜氏家训</w:t>
      </w:r>
      <w:r>
        <w:rPr>
          <w:rFonts w:ascii="宋体" w:hAnsi="宋体"/>
          <w:szCs w:val="21"/>
        </w:rPr>
        <w:t>·</w:t>
      </w:r>
      <w:r>
        <w:rPr>
          <w:rFonts w:ascii="宋体" w:hAnsi="宋体"/>
          <w:szCs w:val="21"/>
        </w:rPr>
        <w:t>勉学》）</w:t>
      </w:r>
    </w:p>
    <w:p>
      <w:pPr>
        <w:pStyle w:val="Normal"/>
        <w:jc w:val="left"/>
        <w:rPr>
          <w:rFonts w:ascii="宋体" w:hAnsi="宋体"/>
          <w:sz w:val="18"/>
          <w:szCs w:val="21"/>
        </w:rPr>
      </w:pPr>
      <w:r>
        <w:rPr>
          <w:rFonts w:ascii="宋体" w:hAnsi="宋体"/>
          <w:sz w:val="18"/>
          <w:szCs w:val="21"/>
        </w:rPr>
        <w:t>【注释】①札：铠甲上用皮革或金属制成的叶片。②三九：即三公九卿，执掌中央政权的高级官员。③鹿独：颠沛流离的样子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>下列句中加点词语解释</w:t>
      </w:r>
      <w:r>
        <w:rPr>
          <w:rFonts w:ascii="宋体" w:hAnsi="宋体"/>
          <w:szCs w:val="21"/>
          <w:em w:val="dot"/>
        </w:rPr>
        <w:t>有误</w:t>
      </w:r>
      <w:r>
        <w:rPr>
          <w:rFonts w:ascii="宋体" w:hAnsi="宋体"/>
          <w:szCs w:val="21"/>
        </w:rPr>
        <w:t>的一项是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或因家世</w:t>
      </w:r>
      <w:r>
        <w:rPr>
          <w:rFonts w:ascii="宋体" w:hAnsi="宋体"/>
          <w:szCs w:val="21"/>
          <w:em w:val="dot"/>
        </w:rPr>
        <w:t xml:space="preserve">余绪     </w:t>
      </w:r>
      <w:r>
        <w:rPr>
          <w:rFonts w:ascii="宋体" w:hAnsi="宋体"/>
          <w:szCs w:val="21"/>
        </w:rPr>
        <w:t>余绪：前代遗留下来的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则</w:t>
      </w:r>
      <w:r>
        <w:rPr>
          <w:rFonts w:ascii="宋体" w:hAnsi="宋体"/>
          <w:szCs w:val="21"/>
          <w:em w:val="dot"/>
        </w:rPr>
        <w:t>假</w:t>
      </w:r>
      <w:r>
        <w:rPr>
          <w:rFonts w:ascii="宋体" w:hAnsi="宋体"/>
          <w:szCs w:val="21"/>
        </w:rPr>
        <w:t>手赋诗       假：虚假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非复</w:t>
      </w:r>
      <w:r>
        <w:rPr>
          <w:rFonts w:ascii="宋体" w:hAnsi="宋体"/>
          <w:szCs w:val="21"/>
          <w:em w:val="dot"/>
        </w:rPr>
        <w:t>曩</w:t>
      </w:r>
      <w:r>
        <w:rPr>
          <w:rFonts w:ascii="宋体" w:hAnsi="宋体"/>
          <w:szCs w:val="21"/>
        </w:rPr>
        <w:t>者之亲     曩：从前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自美于</w:t>
      </w:r>
      <w:r>
        <w:rPr>
          <w:rFonts w:ascii="宋体" w:hAnsi="宋体"/>
          <w:szCs w:val="21"/>
          <w:em w:val="dot"/>
        </w:rPr>
        <w:t xml:space="preserve">矿璞   </w:t>
      </w:r>
      <w:r>
        <w:rPr>
          <w:rFonts w:ascii="宋体" w:hAnsi="宋体"/>
          <w:szCs w:val="21"/>
        </w:rPr>
        <w:t xml:space="preserve">    矿璞：未经磨莹的金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下列各组语句中加点词的意义和用法，相同的一项是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  <w:em w:val="dot"/>
        </w:rPr>
        <w:t>以</w:t>
      </w:r>
      <w:r>
        <w:rPr>
          <w:rFonts w:ascii="宋体" w:hAnsi="宋体"/>
          <w:szCs w:val="21"/>
        </w:rPr>
        <w:t>此销日                长成</w:t>
      </w:r>
      <w:r>
        <w:rPr>
          <w:rFonts w:ascii="宋体" w:hAnsi="宋体"/>
          <w:szCs w:val="21"/>
          <w:em w:val="dot"/>
        </w:rPr>
        <w:t>以</w:t>
      </w:r>
      <w:r>
        <w:rPr>
          <w:rFonts w:ascii="宋体" w:hAnsi="宋体"/>
          <w:szCs w:val="21"/>
        </w:rPr>
        <w:t xml:space="preserve">后           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明经求第，</w:t>
      </w:r>
      <w:r>
        <w:rPr>
          <w:rFonts w:ascii="宋体" w:hAnsi="宋体"/>
          <w:szCs w:val="21"/>
          <w:em w:val="dot"/>
        </w:rPr>
        <w:t>则</w:t>
      </w:r>
      <w:r>
        <w:rPr>
          <w:rFonts w:ascii="宋体" w:hAnsi="宋体"/>
          <w:szCs w:val="21"/>
        </w:rPr>
        <w:t>雇人答策    为将</w:t>
      </w:r>
      <w:r>
        <w:rPr>
          <w:rFonts w:ascii="宋体" w:hAnsi="宋体"/>
          <w:szCs w:val="21"/>
          <w:em w:val="dot"/>
        </w:rPr>
        <w:t>则</w:t>
      </w:r>
      <w:r>
        <w:rPr>
          <w:rFonts w:ascii="宋体" w:hAnsi="宋体"/>
          <w:szCs w:val="21"/>
        </w:rPr>
        <w:t>与孙武、吴起同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求诸身</w:t>
      </w:r>
      <w:r>
        <w:rPr>
          <w:rFonts w:ascii="宋体" w:hAnsi="宋体"/>
          <w:szCs w:val="21"/>
          <w:em w:val="dot"/>
        </w:rPr>
        <w:t>而</w:t>
      </w:r>
      <w:r>
        <w:rPr>
          <w:rFonts w:ascii="宋体" w:hAnsi="宋体"/>
          <w:szCs w:val="21"/>
        </w:rPr>
        <w:t>无所得          生</w:t>
      </w:r>
      <w:r>
        <w:rPr>
          <w:rFonts w:ascii="宋体" w:hAnsi="宋体"/>
          <w:szCs w:val="21"/>
          <w:em w:val="dot"/>
        </w:rPr>
        <w:t>而</w:t>
      </w:r>
      <w:r>
        <w:rPr>
          <w:rFonts w:ascii="宋体" w:hAnsi="宋体"/>
          <w:szCs w:val="21"/>
        </w:rPr>
        <w:t xml:space="preserve">知之者上    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施</w:t>
      </w:r>
      <w:r>
        <w:rPr>
          <w:rFonts w:ascii="宋体" w:hAnsi="宋体"/>
          <w:szCs w:val="21"/>
          <w:em w:val="dot"/>
        </w:rPr>
        <w:t>之</w:t>
      </w:r>
      <w:r>
        <w:rPr>
          <w:rFonts w:ascii="宋体" w:hAnsi="宋体"/>
          <w:szCs w:val="21"/>
        </w:rPr>
        <w:t>世而无所用          不师古</w:t>
      </w:r>
      <w:r>
        <w:rPr>
          <w:rFonts w:ascii="宋体" w:hAnsi="宋体"/>
          <w:szCs w:val="21"/>
          <w:em w:val="dot"/>
        </w:rPr>
        <w:t>之</w:t>
      </w:r>
      <w:r>
        <w:rPr>
          <w:rFonts w:ascii="宋体" w:hAnsi="宋体"/>
          <w:szCs w:val="21"/>
        </w:rPr>
        <w:t>踪迹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</w:t>
      </w:r>
      <w:r>
        <w:rPr>
          <w:rFonts w:ascii="宋体" w:hAnsi="宋体"/>
          <w:szCs w:val="21"/>
        </w:rPr>
        <w:t>对下列句子的理解，</w:t>
      </w:r>
      <w:r>
        <w:rPr>
          <w:rFonts w:ascii="宋体" w:hAnsi="宋体"/>
          <w:szCs w:val="21"/>
          <w:em w:val="dot"/>
        </w:rPr>
        <w:t>不正确</w:t>
      </w:r>
      <w:r>
        <w:rPr>
          <w:rFonts w:ascii="宋体" w:hAnsi="宋体"/>
          <w:szCs w:val="21"/>
        </w:rPr>
        <w:t>的一项是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笔则才记姓名      提笔也就能写写姓名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塞默低头          闭口不语，低着头（以掩饰窘迫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特立杰出者如芝草  特异、杰出的人像芝草一样（稀少）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 xml:space="preserve">犹蒙被而卧耳      犹如蒙着被子睡觉一样（舒服）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以下各组语句，全都属于不学无术者丑态的一组是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讲议经书  ②射则不能穿札    ③蒙然张口，如坐云雾 ④傅粉施朱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⑤</w:t>
      </w:r>
      <w:r>
        <w:rPr>
          <w:rFonts w:ascii="宋体" w:hAnsi="宋体"/>
          <w:szCs w:val="21"/>
        </w:rPr>
        <w:t>望若神仙  ⑥触地而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②③④        B.①⑤⑥       C.①④⑥     D.③④⑥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下列对文章内容的理解和概括，</w:t>
      </w:r>
      <w:r>
        <w:rPr>
          <w:rFonts w:ascii="宋体" w:hAnsi="宋体"/>
          <w:szCs w:val="21"/>
          <w:em w:val="dot"/>
        </w:rPr>
        <w:t>不恰当</w:t>
      </w:r>
      <w:r>
        <w:rPr>
          <w:rFonts w:ascii="宋体" w:hAnsi="宋体"/>
          <w:szCs w:val="21"/>
        </w:rPr>
        <w:t>的一项是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作者强调人要有所专本，以此立足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士农工商，没有高低，应平等相待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饱食终日，安于享受，必遭人耻笑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作者认为孙武、管仲等人属于天才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本文末段作者的学习经历引发了你哪些共鸣和思考？请作简要说明。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文中以金玉、木石为喻，论述后天学习的重要，荀子《劝学》中也有以金、木为喻强调学习重要的句子，请写出该句。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故</w:t>
      </w:r>
      <w:r>
        <w:rPr>
          <w:rFonts w:ascii="宋体" w:hAnsi="宋体"/>
          <w:szCs w:val="21"/>
          <w:u w:val="single"/>
        </w:rPr>
        <w:t xml:space="preserve">                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  <w:u w:val="single"/>
        </w:rPr>
        <w:t xml:space="preserve">                     </w:t>
      </w:r>
      <w:r>
        <w:rPr>
          <w:rFonts w:ascii="宋体" w:hAnsi="宋体"/>
          <w:szCs w:val="21"/>
        </w:rPr>
        <w:t>，则知明而行无过矣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用“</w:t>
      </w:r>
      <w:r>
        <w:rPr>
          <w:rFonts w:ascii="宋体" w:hAnsi="宋体"/>
          <w:szCs w:val="21"/>
        </w:rPr>
        <w:t>/”</w:t>
      </w:r>
      <w:r>
        <w:rPr>
          <w:rFonts w:ascii="宋体" w:hAnsi="宋体"/>
          <w:szCs w:val="21"/>
        </w:rPr>
        <w:t>为下面一段文言文画线部分断句。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陈宗训事母尽孝，每 饮 食 亲 友 家 遇 时 新 品 味母 未 尝 必 托 以 疾 忌 不 下 一 箸。翌旦，必入城市，买以奉母。或远方难得之物，可怀者必怀归，母心乐之，至老不衰。</w:t>
      </w:r>
    </w:p>
    <w:p>
      <w:pPr>
        <w:pStyle w:val="Normal"/>
        <w:ind w:firstLine="42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（取材于明陆容《菽园杂记》） 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三、本大题共</w:t>
      </w:r>
      <w:r>
        <w:rPr>
          <w:rFonts w:cs="宋体" w:ascii="宋体" w:hAnsi="宋体"/>
          <w:b/>
          <w:kern w:val="2"/>
          <w:sz w:val="24"/>
        </w:rPr>
        <w:t>3</w:t>
      </w:r>
      <w:r>
        <w:rPr>
          <w:rFonts w:ascii="宋体" w:hAnsi="宋体" w:cs="宋体"/>
          <w:b/>
          <w:kern w:val="2"/>
          <w:sz w:val="24"/>
        </w:rPr>
        <w:t>小题，共</w:t>
      </w:r>
      <w:r>
        <w:rPr>
          <w:rFonts w:cs="宋体" w:ascii="宋体" w:hAnsi="宋体"/>
          <w:b/>
          <w:kern w:val="2"/>
          <w:sz w:val="24"/>
        </w:rPr>
        <w:t>11</w:t>
      </w:r>
      <w:r>
        <w:rPr>
          <w:rFonts w:ascii="宋体" w:hAnsi="宋体" w:cs="宋体"/>
          <w:b/>
          <w:kern w:val="2"/>
          <w:sz w:val="24"/>
        </w:rPr>
        <w:t>分。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阅读下面这首宋词，完成</w:t>
      </w:r>
      <w:r>
        <w:rPr>
          <w:rFonts w:cs="宋体" w:ascii="宋体" w:hAnsi="宋体"/>
          <w:b/>
          <w:kern w:val="2"/>
          <w:sz w:val="24"/>
        </w:rPr>
        <w:t>18—20</w:t>
      </w:r>
      <w:r>
        <w:rPr>
          <w:rFonts w:ascii="宋体" w:hAnsi="宋体" w:cs="宋体"/>
          <w:b/>
          <w:kern w:val="2"/>
          <w:sz w:val="24"/>
        </w:rPr>
        <w:t>题。</w:t>
      </w:r>
    </w:p>
    <w:p>
      <w:pPr>
        <w:pStyle w:val="Normal"/>
        <w:ind w:firstLine="283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水调歌头</w:t>
      </w:r>
      <w:r>
        <w:rPr>
          <w:rFonts w:ascii="宋体" w:hAnsi="宋体"/>
          <w:szCs w:val="21"/>
        </w:rPr>
        <w:t>·</w:t>
      </w:r>
      <w:r>
        <w:rPr>
          <w:rFonts w:ascii="宋体" w:hAnsi="宋体"/>
          <w:szCs w:val="21"/>
        </w:rPr>
        <w:t>游览     黄庭坚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>瑶草①一何碧，春入武陵溪。溪上桃花无数，枝上有黄鹂。我欲穿花寻路，直入白云深处，浩气展虹霓。只恐花深里，红露湿人衣。   坐白石，倚玉枕，拂金徽②。谪仙何处，无人伴我白螺杯③。我为④灵芝仙草，不为朱唇丹脸，长啸⑤亦何为？醉舞下山去，明月逐人归。</w:t>
      </w:r>
    </w:p>
    <w:p>
      <w:pPr>
        <w:pStyle w:val="Normal"/>
        <w:jc w:val="left"/>
        <w:rPr>
          <w:rFonts w:ascii="宋体" w:hAnsi="宋体"/>
          <w:sz w:val="20"/>
          <w:szCs w:val="21"/>
        </w:rPr>
      </w:pPr>
      <w:r>
        <w:rPr>
          <w:rFonts w:ascii="宋体" w:hAnsi="宋体"/>
          <w:sz w:val="20"/>
          <w:szCs w:val="21"/>
        </w:rPr>
        <w:t>【注释】①瑶草：仙草。②金徽：金饰的琴徽。这里指琴。③白螺杯：用白色螺壳雕制的酒杯。④为（</w:t>
      </w:r>
      <w:r>
        <w:rPr>
          <w:rFonts w:ascii="宋体" w:hAnsi="宋体"/>
          <w:sz w:val="20"/>
          <w:szCs w:val="21"/>
        </w:rPr>
        <w:t>wéi</w:t>
      </w:r>
      <w:r>
        <w:rPr>
          <w:rFonts w:ascii="宋体" w:hAnsi="宋体"/>
          <w:sz w:val="20"/>
          <w:szCs w:val="21"/>
        </w:rPr>
        <w:t>）：愿作。⑤长啸：长叹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下列对作品的理解，</w:t>
      </w:r>
      <w:r>
        <w:rPr>
          <w:rFonts w:ascii="宋体" w:hAnsi="宋体"/>
          <w:szCs w:val="21"/>
          <w:em w:val="dot"/>
        </w:rPr>
        <w:t>不正确</w:t>
      </w:r>
      <w:r>
        <w:rPr>
          <w:rFonts w:ascii="宋体" w:hAnsi="宋体"/>
          <w:szCs w:val="21"/>
        </w:rPr>
        <w:t>的一项是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采用感叹句起首，以芳草如碧带出春色，激发读者兴味，引人入胜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“</w:t>
      </w:r>
      <w:r>
        <w:rPr>
          <w:rFonts w:ascii="宋体" w:hAnsi="宋体"/>
          <w:szCs w:val="21"/>
        </w:rPr>
        <w:t>溪上”“桃花”等词，与首句中“武陵”应和，也带出了作者的感情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“</w:t>
      </w:r>
      <w:r>
        <w:rPr>
          <w:rFonts w:ascii="宋体" w:hAnsi="宋体"/>
          <w:szCs w:val="21"/>
        </w:rPr>
        <w:t>谪仙何处”句，清楚地表明作者渴望使用李白的“白螺杯”来饮酒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“</w:t>
      </w:r>
      <w:r>
        <w:rPr>
          <w:rFonts w:ascii="宋体" w:hAnsi="宋体"/>
          <w:szCs w:val="21"/>
        </w:rPr>
        <w:t>我为”句，采用对比，显示出作者的清高和对谄媚者的不屑与轻蔑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下列与“明月逐人归”一句所用修辞手法相同并可成为对联的一句是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新晴原野旷            </w:t>
      </w: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白云随鹤舞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冰壶含雪魄          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一天秋似水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这首词与陶渊明的《桃花源记》一样，都间接表现出对现实的不满。请结合具体语句，简要说明它们是如何表现的。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四、本大题共</w:t>
      </w:r>
      <w:r>
        <w:rPr>
          <w:rFonts w:cs="宋体" w:ascii="宋体" w:hAnsi="宋体"/>
          <w:b/>
          <w:kern w:val="2"/>
          <w:sz w:val="24"/>
        </w:rPr>
        <w:t>6</w:t>
      </w:r>
      <w:r>
        <w:rPr>
          <w:rFonts w:ascii="宋体" w:hAnsi="宋体" w:cs="宋体"/>
          <w:b/>
          <w:kern w:val="2"/>
          <w:sz w:val="24"/>
        </w:rPr>
        <w:t>小题，共</w:t>
      </w:r>
      <w:r>
        <w:rPr>
          <w:rFonts w:cs="宋体" w:ascii="宋体" w:hAnsi="宋体"/>
          <w:b/>
          <w:kern w:val="2"/>
          <w:sz w:val="24"/>
        </w:rPr>
        <w:t>23</w:t>
      </w:r>
      <w:r>
        <w:rPr>
          <w:rFonts w:ascii="宋体" w:hAnsi="宋体" w:cs="宋体"/>
          <w:b/>
          <w:kern w:val="2"/>
          <w:sz w:val="24"/>
        </w:rPr>
        <w:t>分。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阅读下面的作品，完成</w:t>
      </w:r>
      <w:r>
        <w:rPr>
          <w:rFonts w:cs="宋体" w:ascii="宋体" w:hAnsi="宋体"/>
          <w:b/>
          <w:kern w:val="2"/>
          <w:sz w:val="24"/>
        </w:rPr>
        <w:t>21—26</w:t>
      </w:r>
      <w:r>
        <w:rPr>
          <w:rFonts w:ascii="宋体" w:hAnsi="宋体" w:cs="宋体"/>
          <w:b/>
          <w:kern w:val="2"/>
          <w:sz w:val="24"/>
        </w:rPr>
        <w:t>题。</w:t>
      </w:r>
    </w:p>
    <w:p>
      <w:pPr>
        <w:pStyle w:val="Normal"/>
        <w:ind w:firstLine="42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 xml:space="preserve">                            </w:t>
      </w:r>
      <w:r>
        <w:rPr>
          <w:rFonts w:ascii="宋体" w:hAnsi="宋体"/>
          <w:b/>
          <w:szCs w:val="21"/>
        </w:rPr>
        <w:t>笔  墨  祭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      </w:t>
      </w:r>
      <w:r>
        <w:rPr>
          <w:rFonts w:ascii="宋体" w:hAnsi="宋体"/>
          <w:szCs w:val="21"/>
        </w:rPr>
        <w:t xml:space="preserve">余秋雨 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世上一切精神文化都需要一种物态载体。“五四”新文化运动就遇到过一场载体的转换，即以白话文代替文言文；这场转换还有一种更本源性的物质基础，即以“钢笔文化”代替“毛笔文化”。“五四”斗士们自己使用的是毛笔，但他们是用毛笔呼唤着钢笔文化。毛笔与钢笔之所以可以称之为文化，是因为它们各自都牵连着一个完整的世界。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作为一个完整世界的毛笔文化，现在已经无可挽回地消逝了。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有位朋友对我说，和古代相比，现在的书法越来越差，当代书法家没有一个能比得上古代书法家。我不同意这种看法。古代书法家的队伍很大，层次很多，就我见闻所及，当代一些书法高手完全有资格与古代的书法家一比高低。但是，一个无法比拟的先决条件是，古代书法是以一种极其广阔的社会需要为背景的，因而产生得特别自然、随顺、诚恳；而当代书法终究是一条刻意维修的幽径，美则美矣，却未免失去了整体上的社会性诚恳。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由此我想到了古诗的创作。“五四”以降，能把古诗写得足以与古人比肩的大有人在，但不管如何提倡张扬，唐诗宋词的时代已绝对不可能复现。诗人自己可以写得非常得心应手（如柳亚子、郁达夫们），但社会接纳这些诗作却并不那么热情和从容了。久而久之，敏感的诗人也会因寂寞而陷入某种不自然。他们的艺术人格，或许就会因社会的这种选择而悄悄地重新调整。这里遇到的，首先不是技能技巧的问题。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我非常喜欢的王羲之、王献之父子的几个传本法帖，大多是生活便条。只是为了一件琐事，提笔信手涂了几句，完全不是为了让人珍藏和悬挂。今天看来，用这样美妙绝伦的字写便条实在太奢侈了，而在他们却是再自然不过的事情。接受这张便条的人或许眼睛一亮，却也并不惊奇。于是，一种包括书写者、接受者和周围无数相类似的文人们在内的整体文化人格气韵，就在这短短的便条中泄露无遗。在这里，艺术的生活化和生活的艺术化相溶相依，一支毛笔并不意味着一种特殊的职业和手艺，而是装点了整体生活的美的精灵。我相信，后代惟妙惟肖地习摹二王的人，他们所追求的目标即在此处。当然，在我看来，谁都很难把写这些便条的随意性学到家。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在富丽的大观园中筑一个稻香村未免失之矫揉，农舍野趣只在最平易的乡村里。时装表演可以引出阵阵惊叹，但最使人舒心畅意的，莫过于街市间无数服饰的整体鲜亮。成年人能保持天真也不失可喜，但最灿烂的天真必然只在孩童们之间。在毛笔文化鼎盛的古代，文人们的衣衫步履、谈吐行止、居室布置、交际往来，都与书法构成和谐，他们的生命行为，整个儿散发着墨香。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我们今天失去的不是书法艺术，而是烘托书法艺术的社会气氛和人文趋向。我听过当代几位大科学家的演讲，他们写在黑板上的汉字实在很不像样，但丝毫没有改变人们对他们的尊敬。如果他们在微积分算式边上写出了几行优雅流丽的粉笔行书，反而会使人们惊讶，甚至感到不协调。当代许多著名人物用毛笔写下的各种题词，恕我不敬，从书法角度看也大多功力不济，但不会因此而受到人们的鄙弃。这种情景，在古代是不可想象的。因为这里存在着两种完全不同的文化信号系统和生命信号系统。　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古代文人苦练书法，也就是在修炼着自己的生命形象，就像现代西方女子终身不懈地进行着健美训练，不计时间和辛劳。　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由此，一系列现代人难以想象的奇迹也随之产生。传说有人磨墨写字，日复一日，把贮在屋檐下的几缸水都磨干了；有人写毕洗砚，把一个池塘的水都洗黑了；有人边走路边在衣衫上用手指划字，把衣衫都划破了……最令人惊异的是，隋唐时的书法家智永，写坏的笔头竟积了满满五大簏子，这种簏子每只可容一百多斤的重量，笔头很轻，但五簏子加在一起，也总该有一二百斤吧。唐代书法家怀素练字，用坏的笔堆成了一座小丘，他索性挖了一个坑来掩埋，起名曰“笔冢”。没有那么多的纸供他写字，他就摘芭蕉叶代纸，据说，近旁的上万株芭蕉都被他摘得光秃秃的。这种记载，即便打下几成折扣，仍然是十分惊人的。如果仅仅为了职业化的写字谋生，完全犯不着如此。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“</w:t>
      </w:r>
      <w:r>
        <w:rPr>
          <w:rFonts w:ascii="宋体" w:hAnsi="宋体"/>
        </w:rPr>
        <w:t>古墨轻磨满几香，砚池新浴灿生光”。这样的诗句，展现的是对一种生命状态的喜悦。“非人磨墨墨磨人”。是啊，磨来磨去，磨出了一个个地地道道的中国传统文人。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/>
        </w:rPr>
        <w:t>在这么一种整体气氛下，人们也就习惯于从书法来透视各种文化人格。颜真卿书法的厚重庄严，历来让人联想到他在人生道路上的同样品格。李后主理所当然地不喜欢颜字，说“真卿得右军之筋而失之粗鲁”，“有指法而无佳处，正如叉手并脚田舍汉”。初次读到这位风流皇帝对颜真卿的这一评价时我忍不住笑出了声，从他那种“一江春水向东流”的文化视角看去，说颜字像“叉手并脚田舍汉”是非常贴切的。这是一个人格化的比喻，比喻两端连着两种对峙的人格系统，往返观看煞是有趣。</w:t>
      </w:r>
      <w:r>
        <w:rPr>
          <w:rFonts w:ascii="宋体" w:hAnsi="宋体" w:cs="宋体"/>
          <w:kern w:val="0"/>
          <w:szCs w:val="21"/>
        </w:rPr>
        <w:t>（取材于作者同题散文）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>下列对文章的理解，</w:t>
      </w:r>
      <w:r>
        <w:rPr>
          <w:rFonts w:ascii="宋体" w:hAnsi="宋体" w:cs="宋体"/>
          <w:kern w:val="0"/>
          <w:szCs w:val="21"/>
          <w:em w:val="dot"/>
        </w:rPr>
        <w:t>不符合</w:t>
      </w:r>
      <w:r>
        <w:rPr>
          <w:rFonts w:ascii="宋体" w:hAnsi="宋体" w:cs="宋体"/>
          <w:kern w:val="0"/>
          <w:szCs w:val="21"/>
        </w:rPr>
        <w:t>文意的一项是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“</w:t>
      </w:r>
      <w:r>
        <w:rPr>
          <w:rFonts w:ascii="宋体" w:hAnsi="宋体" w:cs="宋体"/>
          <w:kern w:val="0"/>
          <w:szCs w:val="21"/>
        </w:rPr>
        <w:t>五四”新文化运动的斗士们是以旧的文化载体呼唤一种全新的文化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有的人评价当代书法家的书法创作，颇带有点儿“九斤老太”的眼光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艺术家的艺术人格受到社会接纳程度的影响，更受到技能技术的制约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智永等书家下苦功练习书法，在作者看来，是在磨练自己的生命形象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对下列文中词语的理解，</w:t>
      </w:r>
      <w:r>
        <w:rPr>
          <w:rFonts w:ascii="宋体" w:hAnsi="宋体" w:cs="宋体"/>
          <w:kern w:val="0"/>
          <w:szCs w:val="21"/>
          <w:em w:val="dot"/>
        </w:rPr>
        <w:t>不正确</w:t>
      </w:r>
      <w:r>
        <w:rPr>
          <w:rFonts w:ascii="宋体" w:hAnsi="宋体" w:cs="宋体"/>
          <w:kern w:val="0"/>
          <w:szCs w:val="21"/>
        </w:rPr>
        <w:t>的一项是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信手：随手，特别娴熟。与白居易《琵琶行》“低眉信手续续弹”句中的意思相同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惟妙惟肖：字模仿得逼真。肖，读</w:t>
      </w:r>
      <w:r>
        <w:rPr>
          <w:rFonts w:cs="宋体" w:ascii="宋体" w:hAnsi="宋体"/>
          <w:kern w:val="0"/>
          <w:szCs w:val="21"/>
        </w:rPr>
        <w:t>xiào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风流：风韵、仪态。与《红楼梦》写林黛玉“却有一段自然的风流态度”意思相同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对峙：成对而立，并不矛盾。“峙”，读</w:t>
      </w:r>
      <w:r>
        <w:rPr>
          <w:rFonts w:cs="宋体" w:ascii="宋体" w:hAnsi="宋体"/>
          <w:kern w:val="0"/>
          <w:szCs w:val="21"/>
        </w:rPr>
        <w:t>chì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联系上下文，解释文章第⑤段画线部分的具体含义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①</w:t>
      </w:r>
      <w:r>
        <w:rPr>
          <w:rFonts w:ascii="宋体" w:hAnsi="宋体"/>
        </w:rPr>
        <w:t>眼睛一亮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并不惊奇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kern w:val="0"/>
          <w:szCs w:val="21"/>
        </w:rPr>
        <w:t>某著名科学家写字太差，受到网民非议。请依据本文观点，写出你的见解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.</w:t>
      </w:r>
      <w:r>
        <w:rPr>
          <w:rFonts w:ascii="宋体" w:hAnsi="宋体" w:cs="宋体"/>
          <w:kern w:val="0"/>
          <w:szCs w:val="21"/>
        </w:rPr>
        <w:t>文章第⑨段举智永、怀素的事例后，作者说他们不是为职业化的谋生，那么他们苦练书法的目的是什么？联系全文回答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.</w:t>
      </w:r>
      <w:r>
        <w:rPr>
          <w:rFonts w:ascii="宋体" w:hAnsi="宋体" w:cs="宋体"/>
          <w:kern w:val="0"/>
          <w:szCs w:val="21"/>
        </w:rPr>
        <w:t>文中多处运用对比手法来阐明自己的观点，请选择一处，对表达效果作简要分析。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五、本大题共</w:t>
      </w:r>
      <w:r>
        <w:rPr>
          <w:rFonts w:cs="宋体" w:ascii="宋体" w:hAnsi="宋体"/>
          <w:b/>
          <w:kern w:val="2"/>
          <w:sz w:val="24"/>
        </w:rPr>
        <w:t>2</w:t>
      </w:r>
      <w:r>
        <w:rPr>
          <w:rFonts w:ascii="宋体" w:hAnsi="宋体" w:cs="宋体"/>
          <w:b/>
          <w:kern w:val="2"/>
          <w:sz w:val="24"/>
        </w:rPr>
        <w:t>小题；共</w:t>
      </w:r>
      <w:r>
        <w:rPr>
          <w:rFonts w:cs="宋体" w:ascii="宋体" w:hAnsi="宋体"/>
          <w:b/>
          <w:kern w:val="2"/>
          <w:sz w:val="24"/>
        </w:rPr>
        <w:t>60</w:t>
      </w:r>
      <w:r>
        <w:rPr>
          <w:rFonts w:ascii="宋体" w:hAnsi="宋体" w:cs="宋体"/>
          <w:b/>
          <w:kern w:val="2"/>
          <w:sz w:val="24"/>
        </w:rPr>
        <w:t>分。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  <w:t xml:space="preserve">27. </w:t>
      </w:r>
      <w:r>
        <w:rPr>
          <w:rFonts w:ascii="宋体" w:hAnsi="宋体" w:cs="宋体"/>
          <w:b/>
          <w:kern w:val="2"/>
          <w:sz w:val="24"/>
        </w:rPr>
        <w:t>微写作（</w:t>
      </w:r>
      <w:r>
        <w:rPr>
          <w:rFonts w:cs="宋体" w:ascii="宋体" w:hAnsi="宋体"/>
          <w:b/>
          <w:kern w:val="2"/>
          <w:sz w:val="24"/>
        </w:rPr>
        <w:t>10</w:t>
      </w:r>
      <w:r>
        <w:rPr>
          <w:rFonts w:ascii="宋体" w:hAnsi="宋体" w:cs="宋体"/>
          <w:b/>
          <w:kern w:val="2"/>
          <w:sz w:val="24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从下面三个题目中任选一题，按要求作答。</w:t>
      </w:r>
    </w:p>
    <w:p>
      <w:pPr>
        <w:pStyle w:val="Normal"/>
        <w:ind w:firstLine="420"/>
        <w:jc w:val="left"/>
        <w:rPr>
          <w:rFonts w:ascii="宋体" w:hAnsi="宋体" w:cs="方正黑体简体"/>
          <w:szCs w:val="21"/>
        </w:rPr>
      </w:pPr>
      <w:r>
        <w:rPr>
          <w:rFonts w:cs="宋体" w:ascii="宋体" w:hAnsi="宋体"/>
          <w:kern w:val="0"/>
          <w:szCs w:val="21"/>
        </w:rPr>
        <w:t>①“</w:t>
      </w:r>
      <w:r>
        <w:rPr>
          <w:rFonts w:ascii="宋体" w:hAnsi="宋体" w:cs="宋体"/>
          <w:kern w:val="0"/>
          <w:szCs w:val="21"/>
        </w:rPr>
        <w:t>勤奋”“吃苦”“坚持”“忍耐”“顽强”是走向成功的共同要求。请你选择一点，</w:t>
      </w:r>
      <w:r>
        <w:rPr>
          <w:rFonts w:ascii="宋体" w:hAnsi="宋体" w:cs="方正黑体简体"/>
          <w:szCs w:val="21"/>
        </w:rPr>
        <w:t>给下面几部文学名著中的一个人物写一段赠言，表达你对该人物的敬佩（鼓励或劝诫）之意。</w:t>
      </w:r>
    </w:p>
    <w:p>
      <w:pPr>
        <w:pStyle w:val="Normal"/>
        <w:ind w:firstLine="420"/>
        <w:jc w:val="left"/>
        <w:rPr>
          <w:rFonts w:ascii="宋体" w:hAnsi="宋体" w:cs="方正黑体简体"/>
          <w:szCs w:val="21"/>
        </w:rPr>
      </w:pPr>
      <w:r>
        <w:rPr>
          <w:rFonts w:ascii="宋体" w:hAnsi="宋体" w:cs="方正黑体简体"/>
          <w:szCs w:val="21"/>
        </w:rPr>
        <w:t>文学名著：《红楼梦》《呐喊》《边城》《红岩》《平凡的世界》《老人与海》</w:t>
      </w:r>
    </w:p>
    <w:p>
      <w:pPr>
        <w:pStyle w:val="Normal"/>
        <w:ind w:firstLine="420"/>
        <w:jc w:val="left"/>
        <w:rPr>
          <w:rFonts w:ascii="宋体" w:hAnsi="宋体" w:cs="方正黑体简体"/>
          <w:szCs w:val="21"/>
        </w:rPr>
      </w:pPr>
      <w:r>
        <w:rPr>
          <w:rFonts w:ascii="宋体" w:hAnsi="宋体" w:cs="方正黑体简体"/>
          <w:szCs w:val="21"/>
        </w:rPr>
        <w:t>要求：赠言要结合人物的经历或特点，不要泛泛而谈；</w:t>
      </w:r>
      <w:r>
        <w:rPr>
          <w:rFonts w:cs="方正黑体简体" w:ascii="宋体" w:hAnsi="宋体"/>
          <w:szCs w:val="21"/>
        </w:rPr>
        <w:t>150</w:t>
      </w:r>
      <w:r>
        <w:rPr>
          <w:rFonts w:ascii="宋体" w:hAnsi="宋体" w:cs="方正黑体简体"/>
          <w:szCs w:val="21"/>
        </w:rPr>
        <w:t>字左右。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中央电视台“中国诗词大会”播出，引起了同学们的热议：要不要背古诗词？怎样学习古诗词？对这些问题，同学们意见不一，各执己见。请你写一则短文，投稿给校报，报道大家的意见。要求：客观、全面，有概括性。字数</w:t>
      </w:r>
      <w:r>
        <w:rPr>
          <w:rFonts w:cs="宋体" w:ascii="宋体" w:hAnsi="宋体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字左右。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以“雨”为题，写一段抒情文字（或诗歌），不超过</w:t>
      </w:r>
      <w:r>
        <w:rPr>
          <w:rFonts w:cs="宋体" w:ascii="宋体" w:hAnsi="宋体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字。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  <w:t>28.</w:t>
      </w:r>
      <w:r>
        <w:rPr>
          <w:rFonts w:ascii="宋体" w:hAnsi="宋体" w:cs="宋体"/>
          <w:b/>
          <w:kern w:val="2"/>
          <w:sz w:val="24"/>
        </w:rPr>
        <w:t>作文（</w:t>
      </w:r>
      <w:r>
        <w:rPr>
          <w:rFonts w:cs="宋体" w:ascii="宋体" w:hAnsi="宋体"/>
          <w:b/>
          <w:kern w:val="2"/>
          <w:sz w:val="24"/>
        </w:rPr>
        <w:t>50</w:t>
      </w:r>
      <w:r>
        <w:rPr>
          <w:rFonts w:ascii="宋体" w:hAnsi="宋体" w:cs="宋体"/>
          <w:b/>
          <w:kern w:val="2"/>
          <w:sz w:val="24"/>
        </w:rPr>
        <w:t>分。任选一题。把题目抄或写在作文纸上）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《笔墨祭》结尾说：“颜真卿书法的厚重庄严，历来让人联想到他在人生道路上的同样品格。”这是认为“字如其人”；但也有人以秦桧为例，说秦桧的字很好，人却是遗臭万年的奸臣，由此得出“字未必如其人”的结论。对此，你怎么看？请以“字如其人论”或“字未必如其人论”为题（二者选择其一），写一篇议论文。要求：可以就书法立论，也可以由书法说开去；观点明确，论证合理，结构清晰。不少于</w:t>
      </w:r>
      <w:r>
        <w:rPr>
          <w:rFonts w:cs="宋体" w:ascii="宋体" w:hAnsi="宋体"/>
          <w:kern w:val="0"/>
          <w:szCs w:val="21"/>
        </w:rPr>
        <w:t>700</w:t>
      </w:r>
      <w:r>
        <w:rPr>
          <w:rFonts w:ascii="宋体" w:hAnsi="宋体" w:cs="宋体"/>
          <w:kern w:val="0"/>
          <w:szCs w:val="21"/>
        </w:rPr>
        <w:t>字。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中国优秀传统文化，很多都表现为某种技艺，如文学（诗词歌赋、小说、戏曲）、书法、绘画、剪纸、曲艺及建筑、园林……假如某天醒来，你居然就成了某一方面的专家高手，你想成为哪一种高人，将会发生什么故事？……请展开想象，以“早晨醒来，我忽然发现，自己成了一名……”为开头，写一篇记叙文，体现出你对传统文化、传统技艺的感受或认识。要求：发挥想象，有细节，有描写。题目自拟。不少于</w:t>
      </w:r>
      <w:r>
        <w:rPr>
          <w:rFonts w:cs="宋体" w:ascii="宋体" w:hAnsi="宋体"/>
          <w:kern w:val="0"/>
          <w:szCs w:val="21"/>
        </w:rPr>
        <w:t>700</w:t>
      </w:r>
      <w:r>
        <w:rPr>
          <w:rFonts w:ascii="宋体" w:hAnsi="宋体" w:cs="宋体"/>
          <w:kern w:val="0"/>
          <w:szCs w:val="21"/>
        </w:rPr>
        <w:t>字。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顺义区</w:t>
      </w:r>
      <w:r>
        <w:rPr>
          <w:rFonts w:ascii="宋体" w:hAnsi="宋体"/>
          <w:sz w:val="28"/>
          <w:szCs w:val="28"/>
        </w:rPr>
        <w:t>2017</w:t>
      </w:r>
      <w:r>
        <w:rPr>
          <w:rFonts w:ascii="宋体" w:hAnsi="宋体"/>
          <w:sz w:val="28"/>
          <w:szCs w:val="28"/>
        </w:rPr>
        <w:t>届高三第二次统练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语文试题答案</w:t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一、本大题共</w:t>
      </w:r>
      <w:r>
        <w:rPr>
          <w:rFonts w:cs="宋体" w:ascii="宋体" w:hAnsi="宋体"/>
          <w:b/>
          <w:kern w:val="2"/>
          <w:szCs w:val="21"/>
        </w:rPr>
        <w:t>9</w:t>
      </w:r>
      <w:r>
        <w:rPr>
          <w:rFonts w:ascii="宋体" w:hAnsi="宋体" w:cs="宋体"/>
          <w:b/>
          <w:kern w:val="2"/>
          <w:szCs w:val="21"/>
        </w:rPr>
        <w:t>小题，共</w:t>
      </w:r>
      <w:r>
        <w:rPr>
          <w:rFonts w:cs="宋体" w:ascii="宋体" w:hAnsi="宋体"/>
          <w:b/>
          <w:kern w:val="2"/>
          <w:szCs w:val="21"/>
        </w:rPr>
        <w:t>31</w:t>
      </w:r>
      <w:r>
        <w:rPr>
          <w:rFonts w:ascii="宋体" w:hAnsi="宋体" w:cs="宋体"/>
          <w:b/>
          <w:kern w:val="2"/>
          <w:szCs w:val="21"/>
        </w:rPr>
        <w:t>分。</w:t>
      </w:r>
    </w:p>
    <w:p>
      <w:pPr>
        <w:pStyle w:val="Normal"/>
        <w:widowControl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B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分）    </w:t>
      </w:r>
      <w:r>
        <w:rPr>
          <w:rFonts w:ascii="宋体" w:hAnsi="宋体"/>
          <w:szCs w:val="21"/>
        </w:rPr>
        <w:t>2.D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分）  </w:t>
      </w:r>
      <w:r>
        <w:rPr>
          <w:rFonts w:ascii="宋体" w:hAnsi="宋体"/>
          <w:szCs w:val="21"/>
        </w:rPr>
        <w:t>3.A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分）   </w:t>
      </w:r>
      <w:r>
        <w:rPr>
          <w:rFonts w:ascii="宋体" w:hAnsi="宋体"/>
          <w:szCs w:val="21"/>
        </w:rPr>
        <w:t>4.C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分）    </w:t>
      </w:r>
      <w:r>
        <w:rPr>
          <w:rFonts w:ascii="宋体" w:hAnsi="宋体"/>
          <w:szCs w:val="21"/>
        </w:rPr>
        <w:t>5.B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（诗句可以少于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个字；任选三句作答；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参考答案：①花重锦官城；②春花秋月何时了；迷花倚石忽已暝；杨花落尽子规啼；桃花落，闲池阁；③春江花朝秋月夜；④枫叶荻花秋瑟瑟；满地黄花堆积；⑤间关莺语花底滑；⑦隔江犹唱后庭花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C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</w:rPr>
        <w:t>8.D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分）    </w:t>
      </w:r>
    </w:p>
    <w:p>
      <w:pPr>
        <w:pStyle w:val="Normal"/>
        <w:rPr>
          <w:rFonts w:ascii="宋体" w:hAnsi="宋体" w:cs="楷体"/>
          <w:szCs w:val="21"/>
        </w:rPr>
      </w:pP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  <w:r>
        <w:rPr>
          <w:rFonts w:ascii="宋体" w:hAnsi="宋体" w:cs="楷体"/>
          <w:szCs w:val="21"/>
        </w:rPr>
        <w:t>参考答案：周初设酒令官，限制酗酒。东汉出现酒令，不流行，魏晋沿袭。唐代开始流行，强调胜负，多雅令（器具令），并繁荣起来。宋代沿袭并改观，强调参与，多文字令。明清两代达到高峰，多四书令。【评分标准】</w:t>
      </w:r>
      <w:r>
        <w:rPr>
          <w:rFonts w:cs="楷体" w:ascii="宋体" w:hAnsi="宋体"/>
          <w:szCs w:val="21"/>
        </w:rPr>
        <w:t>5</w:t>
      </w:r>
      <w:r>
        <w:rPr>
          <w:rFonts w:ascii="宋体" w:hAnsi="宋体" w:cs="楷体"/>
          <w:szCs w:val="21"/>
        </w:rPr>
        <w:t>点，每写出一点得</w:t>
      </w:r>
      <w:r>
        <w:rPr>
          <w:rFonts w:cs="楷体" w:ascii="宋体" w:hAnsi="宋体"/>
          <w:szCs w:val="21"/>
        </w:rPr>
        <w:t>1</w:t>
      </w:r>
      <w:r>
        <w:rPr>
          <w:rFonts w:ascii="宋体" w:hAnsi="宋体" w:cs="楷体"/>
          <w:szCs w:val="21"/>
        </w:rPr>
        <w:t>分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二、本大题共</w:t>
      </w:r>
      <w:r>
        <w:rPr>
          <w:rFonts w:ascii="宋体" w:hAnsi="宋体"/>
          <w:b/>
        </w:rPr>
        <w:t>7</w:t>
      </w:r>
      <w:r>
        <w:rPr>
          <w:rFonts w:ascii="宋体" w:hAnsi="宋体"/>
          <w:b/>
        </w:rPr>
        <w:t>小题，共</w:t>
      </w:r>
      <w:r>
        <w:rPr>
          <w:rFonts w:ascii="宋体" w:hAnsi="宋体"/>
          <w:b/>
        </w:rPr>
        <w:t>25</w:t>
      </w:r>
      <w:r>
        <w:rPr>
          <w:rFonts w:ascii="宋体" w:hAnsi="宋体"/>
          <w:b/>
        </w:rPr>
        <w:t>分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B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</w:rPr>
        <w:t>11.B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</w:rPr>
        <w:t>12.D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</w:rPr>
        <w:t>13.A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</w:rPr>
        <w:t>14.B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答题示例：我赞同作者加强幼教的观点。小的时候要及时教育，不要等大了再去施教，那就晚了。我小时候背了很多诗，至今还不忘，而现在事情多且繁杂，不能集中注意力，记忆就差多了。所以，学习要趁早。【评分标准】有作者的观点且正确，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。能联系自己的实际，且与作者观点密切相关，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。语言通顺，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木受绳则直  金就砺则利  君子博学而日参省乎己 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每饮食亲友家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遇时新品味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母未尝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必托以疾忌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不下一箸。【评分标准】每断对一处得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；断错不得分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本大题共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小题，共</w:t>
      </w:r>
      <w:r>
        <w:rPr>
          <w:rFonts w:ascii="宋体" w:hAnsi="宋体"/>
          <w:b/>
          <w:szCs w:val="21"/>
        </w:rPr>
        <w:t>11</w:t>
      </w:r>
      <w:r>
        <w:rPr>
          <w:rFonts w:ascii="宋体" w:hAnsi="宋体"/>
          <w:b/>
          <w:szCs w:val="21"/>
        </w:rPr>
        <w:t>分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 C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</w:rPr>
        <w:t>19. B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参考答案：桃花源是陶渊明心中的理想境界，“芳草鲜美”“落英缤纷”“黄发垂髫并怡然自乐”“不知有汉无论魏晋”，显示出陶氏对美好、平和、自然的理想社会的向往；这首词中，作者写所游之地“溪上桃花无数，枝上有黄鹂”，那里可以一展浩气，可以自由自在地“坐白石，倚玉枕，拂金徽”。正是因为陶、黄所处的现实没有这样的境界，他们才如此热爱并在作品里讴歌这样的境界。作者内心对现实的怨愤，不与现实同流合污的清高志趣，正是这样表现出来的。【评分标准】分别答出陶、黄作品的内容，并准确分析其思想（对美好社会的向往；对现实的不满），各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。意思对即可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四、本大题共</w:t>
      </w:r>
      <w:r>
        <w:rPr>
          <w:rFonts w:ascii="宋体" w:hAnsi="宋体"/>
          <w:b/>
          <w:szCs w:val="21"/>
        </w:rPr>
        <w:t>6</w:t>
      </w:r>
      <w:r>
        <w:rPr>
          <w:rFonts w:ascii="宋体" w:hAnsi="宋体"/>
          <w:b/>
          <w:szCs w:val="21"/>
        </w:rPr>
        <w:t>小题，共</w:t>
      </w:r>
      <w:r>
        <w:rPr>
          <w:rFonts w:ascii="宋体" w:hAnsi="宋体"/>
          <w:b/>
          <w:szCs w:val="21"/>
        </w:rPr>
        <w:t>23</w:t>
      </w:r>
      <w:r>
        <w:rPr>
          <w:rFonts w:ascii="宋体" w:hAnsi="宋体"/>
          <w:b/>
          <w:szCs w:val="21"/>
        </w:rPr>
        <w:t>分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22.D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参考答案：①觉得二王的书法美妙绝伦。②二王的字写得这么好很正常。【评分标准】每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点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。意思对即可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参考答案：如今已经缺少了烘托书法艺术的社会气氛和人文趋向，因此科学家写字写得差，不是什么特殊现象，不能用传统的观点来评价。【评分标准】引用作者观点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得出结论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。表述清晰流畅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。意思对即可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参考答案：追求艺术的生活化和生活的艺术化，使书法成为点化整体生活的美的精灵；修炼自己的生命形象；展现生命的喜悦。【评分标准】每一点各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语言通畅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答案示例：作者把五四以后和古代的诗词创作作对比，说明社会整体文化基础对诗人创作的影响巨大，进而以此阐明书法艺术氛围对书法家创作的影响也是巨大的。【评分标准】选取对象正确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；点明对比点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；准确分析对比的表达目的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。表述清晰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五、本大题共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小题；共</w:t>
      </w:r>
      <w:r>
        <w:rPr>
          <w:rFonts w:cs="宋体" w:ascii="宋体" w:hAnsi="宋体"/>
          <w:b/>
          <w:kern w:val="0"/>
          <w:szCs w:val="21"/>
        </w:rPr>
        <w:t>60</w:t>
      </w:r>
      <w:r>
        <w:rPr>
          <w:rFonts w:ascii="宋体" w:hAnsi="宋体" w:cs="宋体"/>
          <w:b/>
          <w:kern w:val="0"/>
          <w:szCs w:val="21"/>
        </w:rPr>
        <w:t>分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7. </w:t>
      </w:r>
      <w:r>
        <w:rPr>
          <w:rFonts w:ascii="宋体" w:hAnsi="宋体" w:cs="宋体"/>
          <w:kern w:val="0"/>
          <w:szCs w:val="21"/>
        </w:rPr>
        <w:t>微写作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.</w:t>
      </w:r>
      <w:r>
        <w:rPr>
          <w:rFonts w:ascii="宋体" w:hAnsi="宋体" w:cs="宋体"/>
          <w:kern w:val="0"/>
          <w:szCs w:val="21"/>
        </w:rPr>
        <w:t>作文（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分。任选一题。把题目抄或写在作文纸上）略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言文翻译参考：人生在世，应当有所专业，农民则商议耕稼，商人则讨论货财，工匠则精造器用，懂技艺的人则考虑方法技术，武夫则练习骑马射箭，文士则研究议论经书。然而常看到士大夫耻于涉足农商，羞於从事工技，射箭则不能穿铠甲，握笔则才记起姓名，饱食醉酒，恍惚空虚，以此来打法日子，以此来终尽夭年。有的凭家世馀荫，弄到一官半职，就自感满足，全忘学习，遇到婚丧大事，议论得失，就昏昏然张口结舌，像坐在云雾之中。公家或私人集会宴欢，谈古赋诗，又是沉默低头，只会打呵欠神懒腰。有见识的人在旁看到，真替他羞得无处容身。为什么不愿用几年时间勤学，以致一辈子长时间受愧辱呢？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梁朝全盛时期，士族子弟，多数没有学问，没有人不讲究熏衣剃面，涂脂抹粉，驾著长檐车，踏著高齿屐，从容地出入，看上去真好似神仙一般，到明经义求取及第时，那就雇人回答考试问题；要出席朝廷显贵的宴会，就请人帮助作文赋诗。在这种时候，也算得上是个“才子佳士”。等到发生战乱流离后，朝廷变迁，执掌选拔人才的职位，不再是从前的亲属，当道执政掌权，不再见当年的私党，求之自身一无所得，施之世事一无所用，外边披上粗麻短衣，而内里没有真正本领，落拓兵马之间，辗转死亡沟壑之际，在这种时候，真成了驽才。只有有学问才艺的人，才能随处可以安身。从这点来看，怎能不自勉呢？如能经常保有几百卷的书，过上千年也不会成为小人。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有位客人追问我说：学贯古今，文武双全的人，却没有官禄爵位，妻子儿女饥寒交迫，类似这样的事数不胜数，学习又怎么值得崇尚呢？”我回答说：“人的命运坎坷或者通达，就好像金玉木石；钻研学问，掌握本领，就好像琢磨与雕刻的手艺。琢磨过的金玉之所以光亮好看，是因为金玉本身是美物；一截木头，一块石头之所以难看，是因为尚未经过雕刻。但我们怎么能说雕刻过的木石胜过 尚未琢磨过的宝玉呢？同样，我们不能将有学问的贫贱之士与没有学问的富贵之人相比。况且，身怀武艺的人，也有去当小兵的；满腹诗书的人，也有去当小 吏的，身死名灭的人多如牛毛，出类拔萃的人少如芝草。二者怎么能相提并论呢？另外，我又听说：一生下来不学就会的人，是天才。只有天才才能出类拔萃，当将领就暗合于孙子、吴起的兵法；执政者就同于管仲、子产的政治素养，像这样的人，即使不读书，我也说他们已经读过了。你们现在既然不能达到这样的水平，如果不效仿古人勤奋好学的榜样，就像盖著被子蒙头大睡，什么也不知道。”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人在幼小的时候，精神专注敏锐，长大成人以后，思想容易分散，因此，对孩子要及早教育，不可错失良机。我七岁的时候，背诵《灵光殿赋》，直到今天，隔十年温习一次，还没有遗忘。二十岁以后，所背诵的经书，搁置在那里一个月，便到了荒废的地步。</w:t>
      </w:r>
    </w:p>
    <w:p>
      <w:pPr>
        <w:pStyle w:val="Normal"/>
        <w:numPr>
          <w:ilvl w:val="0"/>
          <w:numId w:val="2"/>
        </w:numPr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花重锦官城；②春花秋月何时了；迷花倚石忽已暝；杨花落尽子规啼；桃花落，闲池阁；③春江花朝秋月夜；④枫叶荻花秋瑟瑟；满地黄花堆积；⑤间关莺语花底滑；⑦隔江犹唱后庭花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录：飞花令——花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忽如一夜春风来，千树万树梨花开。（岑参《白雪歌送武判官归京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燕子不归春事晚，一汀烟雨杏花寒。（戴叔伦《苏溪亭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人闲桂花落，夜静春山空。（王维《鸟鸣涧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桃花潭水深千尺，不及汪伦送我情。（李白《赠汪伦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纵然一夜风吹去，只在芦花浅水边。（司空曙《江村即事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零落梅花过残腊，故园归去又新年。（李频《湖口送友人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待到重阳日，还来就菊花。（孟浩然《过故人庄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四月南风大发黄，枣花未落荫桐长。（李颀《送陈章甫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竹外桃花三两枝，春江水暖鸭先知。（苏轼《惠崇春江晚景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梨花院落溶溶月，柳絮池塘淡淡风。（晏殊《寓意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五月临平山下路，藕花无数满汀洲。（道潜《临平道中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千里稻花应秀色，五更桐叶最佳音。（曾己《苏秀道中，自七月二十五日大雨三日，秋苗以苏喜而有作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接天莲叶无穷碧，映日荷花别样红。（杨万里《晓出净慈寺送林子方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小楼一夜听春雨，深巷明朝卖杏花。（陆游《临安春雨初霁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梅花竹里无人见，一夜吹香过石桥。（姜白石《除夜自石归湖苕溪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满地芦花和我老，归家燕子傍谁飞。（文天祥《金陵驿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7. </w:t>
      </w:r>
      <w:r>
        <w:rPr>
          <w:rFonts w:ascii="宋体" w:hAnsi="宋体" w:cs="宋体"/>
          <w:kern w:val="0"/>
          <w:szCs w:val="21"/>
        </w:rPr>
        <w:t>何须浅碧深红色，自是花中第一流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李清照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鹧鸪天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桂花</w:t>
      </w:r>
      <w:r>
        <w:rPr>
          <w:rFonts w:cs="宋体" w:ascii="宋体" w:hAnsi="宋体"/>
          <w:kern w:val="0"/>
          <w:szCs w:val="21"/>
        </w:rPr>
        <w:t>&gt;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 “</w:t>
      </w:r>
      <w:r>
        <w:rPr>
          <w:rFonts w:ascii="宋体" w:hAnsi="宋体" w:cs="宋体"/>
          <w:kern w:val="0"/>
          <w:szCs w:val="21"/>
        </w:rPr>
        <w:t>晓看红湿处，花重锦官城“</w:t>
      </w:r>
      <w:r>
        <w:rPr>
          <w:rFonts w:cs="宋体" w:ascii="宋体" w:hAnsi="宋体"/>
          <w:kern w:val="0"/>
          <w:szCs w:val="21"/>
        </w:rPr>
        <w:t>&lt;&lt;</w:t>
      </w:r>
      <w:r>
        <w:rPr>
          <w:rFonts w:ascii="宋体" w:hAnsi="宋体" w:cs="宋体"/>
          <w:kern w:val="0"/>
          <w:szCs w:val="21"/>
        </w:rPr>
        <w:t>春夜喜雨</w:t>
      </w:r>
      <w:r>
        <w:rPr>
          <w:rFonts w:cs="宋体" w:ascii="宋体" w:hAnsi="宋体"/>
          <w:kern w:val="0"/>
          <w:szCs w:val="21"/>
        </w:rPr>
        <w:t>&gt;&gt;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到重阳日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还来就菊花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孟浩然《过故人庄》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乱花渐欲迷人眼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浅草才能没马蹄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白居易《钱塘湖春行》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洛阳城东桃李花，飞来飞去落谁家（宋之问《有所思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 23</w:t>
      </w:r>
      <w:r>
        <w:rPr>
          <w:rFonts w:ascii="宋体" w:hAnsi="宋体" w:cs="宋体"/>
          <w:kern w:val="0"/>
          <w:szCs w:val="21"/>
        </w:rPr>
        <w:t>雨中草色绿堪染，水上桃花红欲然（王维《辋川别业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桃花一簇开无主，可爱深红映浅红（杜甫《江畔独步寻花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短短桃花临水岸，轻轻柳絮点人衣（杜甫《十二月一日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颠狂柳絮随风舞，轻薄桃花逐水流（杜甫《绝句漫性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草色青青柳色黄，桃花历乱李花香（贾至《春思二首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城边流水桃花过，帘外春风杜若香（刘禹锡《寄朗州温右史曹长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蕙兰有恨枝犹绿，桃李无言花自红（欧阳修《舞春风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一番桃李花开尽，唯有青青草色齐（曾巩《城南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帘卷西风，人比黄花瘦（李清照《醉花阴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一抹雕栏，喷清香桂花初绽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洪升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长生殿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惊变</w:t>
      </w:r>
      <w:r>
        <w:rPr>
          <w:rFonts w:cs="宋体" w:ascii="宋体" w:hAnsi="宋体"/>
          <w:kern w:val="0"/>
          <w:szCs w:val="21"/>
        </w:rPr>
        <w:t>&gt;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莫怪杏园憔悴去，满城多少插花人（杜牧《杏园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无风杨柳漫天絮，不雨棠梨满地花（范成大《碧瓦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3</w:t>
      </w:r>
      <w:r>
        <w:rPr>
          <w:rFonts w:ascii="宋体" w:hAnsi="宋体" w:cs="宋体"/>
          <w:kern w:val="0"/>
          <w:szCs w:val="21"/>
        </w:rPr>
        <w:t>唯有牡丹真国色，花开时节动京城（刘禹锡《赏牡丹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4</w:t>
      </w:r>
      <w:r>
        <w:rPr>
          <w:rFonts w:ascii="宋体" w:hAnsi="宋体" w:cs="宋体"/>
          <w:kern w:val="0"/>
          <w:szCs w:val="21"/>
        </w:rPr>
        <w:t>有此倾城好颜色，天教晚发赛诸花（刘禹锡《思黯南墅赏牡丹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竹色溪下绿，荷花镜里香（李白《别储邕至剡中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圆荷浮小叶，细麦落轻花（杜甫《为农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7</w:t>
      </w:r>
      <w:r>
        <w:rPr>
          <w:rFonts w:ascii="宋体" w:hAnsi="宋体" w:cs="宋体"/>
          <w:kern w:val="0"/>
          <w:szCs w:val="21"/>
        </w:rPr>
        <w:t>岸苇新花白，山梨晚叶丹（郑喑《贬降至汝州广城驿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柳色黄金嫩，梨花白雪香（李白《宫中行乐词八首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梨花千树雪，杨叶万条烟（岑参《送杨子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月胧胧，一树梨花细雨中（陈克《豆叶黄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1</w:t>
      </w:r>
      <w:r>
        <w:rPr>
          <w:rFonts w:ascii="宋体" w:hAnsi="宋体" w:cs="宋体"/>
          <w:kern w:val="0"/>
          <w:szCs w:val="21"/>
        </w:rPr>
        <w:t>燕子来时新社，梨花落后清明（晏殊《破阵子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高枝百舌犹欺鸟，带叶梨花独送春（杜牧《残春独来南亭因寄张祜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3</w:t>
      </w:r>
      <w:r>
        <w:rPr>
          <w:rFonts w:ascii="宋体" w:hAnsi="宋体" w:cs="宋体"/>
          <w:kern w:val="0"/>
          <w:szCs w:val="21"/>
        </w:rPr>
        <w:t>无风杨柳漫天絮，不雨棠梨满地花（范成大《碧瓦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4</w:t>
      </w:r>
      <w:r>
        <w:rPr>
          <w:rFonts w:ascii="宋体" w:hAnsi="宋体" w:cs="宋体"/>
          <w:kern w:val="0"/>
          <w:szCs w:val="21"/>
        </w:rPr>
        <w:t>玉容寂寞泪栏杆，梨花一枝春带雨（白居易《长恨歌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梨花院落溶溶月，柳絮池塘淡淡风（晏殊《寓意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6</w:t>
      </w:r>
      <w:r>
        <w:rPr>
          <w:rFonts w:ascii="宋体" w:hAnsi="宋体" w:cs="宋体"/>
          <w:kern w:val="0"/>
          <w:szCs w:val="21"/>
        </w:rPr>
        <w:t>寂寂空庭春欲晓，梨花满地不开门（刘方平《春怨》）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7</w:t>
      </w:r>
      <w:r>
        <w:rPr>
          <w:rFonts w:ascii="宋体" w:hAnsi="宋体" w:cs="宋体"/>
          <w:kern w:val="0"/>
          <w:szCs w:val="21"/>
        </w:rPr>
        <w:t>莫羡三春桃与李，桂花成实向秋荣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刘禹锡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8</w:t>
      </w:r>
      <w:r>
        <w:rPr>
          <w:rFonts w:ascii="宋体" w:hAnsi="宋体" w:cs="宋体"/>
          <w:kern w:val="0"/>
          <w:szCs w:val="21"/>
        </w:rPr>
        <w:t>江云漠漠桂花湿，梅雨荔子然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苏轼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6673</Words>
  <Characters>6808</Characters>
  <CharactersWithSpaces>13249</CharactersWithSpaces>
  <Paragraphs>2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8:00Z</dcterms:created>
  <dc:creator/>
  <dc:description/>
  <dc:language>en-US</dc:language>
  <cp:lastModifiedBy>Windows 用户</cp:lastModifiedBy>
  <cp:lastPrinted>1900-12-31T16:00:00Z</cp:lastPrinted>
  <dcterms:modified xsi:type="dcterms:W3CDTF">2017-04-26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