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安徽省百校论坛</w:t>
      </w:r>
      <w:r>
        <w:rPr>
          <w:rFonts w:cs="宋体;SimSun" w:ascii="宋体;SimSun" w:hAnsi="宋体;SimSun"/>
          <w:kern w:val="0"/>
          <w:sz w:val="24"/>
        </w:rPr>
        <w:t>2017</w:t>
      </w:r>
      <w:r>
        <w:rPr>
          <w:rFonts w:ascii="宋体;SimSun" w:hAnsi="宋体;SimSun" w:cs="宋体;SimSun"/>
          <w:kern w:val="0"/>
          <w:sz w:val="24"/>
        </w:rPr>
        <w:t>届高三第三次联考</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对于文学作品来说，道德美不是在艺术美本身中所包含的那种广义的道德美，而是属于文学作品特定内容的道德形态。如果我们给予一部作品的评价是“美的作品”，邦就是我们阅读它的人对作品所体现出来的道德美和艺术美的综合评价。文学作品的道德美和艺术美是衡量作品价值的标尺，也是判别文学作品是不是具备美的出发点。</w:t>
      </w:r>
    </w:p>
    <w:p>
      <w:pPr>
        <w:pStyle w:val="Normal"/>
        <w:widowControl/>
        <w:jc w:val="left"/>
        <w:rPr>
          <w:rFonts w:ascii="宋体;SimSun" w:hAnsi="宋体;SimSun" w:cs="宋体;SimSun"/>
          <w:kern w:val="0"/>
          <w:sz w:val="24"/>
        </w:rPr>
      </w:pPr>
      <w:r>
        <w:rPr>
          <w:rFonts w:ascii="宋体;SimSun" w:hAnsi="宋体;SimSun" w:cs="宋体;SimSun"/>
          <w:kern w:val="0"/>
          <w:sz w:val="24"/>
        </w:rPr>
        <w:t>我们应该清楚，并非只有艺术才给人以美感，世界上物质中的一切具有美感因素的事物都能够让人感到美的享受。花卉是自然界的物质，能让人感知它的美，作为艺术形态常常呈献给人们，让人能够体会到美的愉悦。实际生活中花卉本身并不是作为艺术品而存在，它只是作为客观世界中的一种美的物质出现在人们的面前。作为自然界物质的“花”，它的美来自它的生命，也与它身上的色彩、形状、线条有很大关系，这种有机组合方式的美感，是由物质的材料组成的，尽管具有艺术的美，但井不是真正意义上的艺术品。而我们所讲的道德则是属于精神状态层面的意识，人们根本就无法看到它美与不美，而是要通过感知、分析、思考、判断才能体会到。</w:t>
      </w:r>
    </w:p>
    <w:p>
      <w:pPr>
        <w:pStyle w:val="Normal"/>
        <w:widowControl/>
        <w:jc w:val="left"/>
        <w:rPr>
          <w:rFonts w:ascii="宋体;SimSun" w:hAnsi="宋体;SimSun" w:cs="宋体;SimSun"/>
          <w:kern w:val="0"/>
          <w:sz w:val="24"/>
        </w:rPr>
      </w:pPr>
      <w:r>
        <w:rPr>
          <w:rFonts w:ascii="宋体;SimSun" w:hAnsi="宋体;SimSun" w:cs="宋体;SimSun"/>
          <w:kern w:val="0"/>
          <w:sz w:val="24"/>
        </w:rPr>
        <w:t>在文学作品中，作家对描写的对象存在着审美意识，需要读者在阅读中去判断，如作家描写的英雄人物、爱国人士、劳动人民等等，他们在作家的意识中都是具有美德的人物，而作家选取的内容本身就是感人的，再经过作家一番艺术表现以后，作品中人物、事件的美感力量就得到了增强。有些作品中，作家描写的对象本身看上去并不美，有的由于作家艺术构思和表现手段的不同，描写对象就呈现出丑的形态，如古典文学作品中的董卓、秦桧、容嬷嬷等；现代文学作品中的南霸天、刘文彩、假洋鬼子等。从这些人代表的阶级倾向和内在的品质来说，他们代表了罪恶和丑陋，对于这样的丑，作家站在正确的立场上，用人物塑造和故事建构的方式揭示他们内心深处丑的道德，这是作家思想中竭力鞭挞和批判的对象，尽管表现了他们丑的嘴脸，但是就文学作品而言，道德美的倾向更加明显。这就是文学艺术的能力所在。同时，因为创作者在艺术刻画中，符合生活的真实，同时也属于具有美感因素的艺术典型，让读着从反面去欣赏人物的形象，那么这样的人物就成了具有道德美教育的艺术对象了。</w:t>
      </w:r>
    </w:p>
    <w:p>
      <w:pPr>
        <w:pStyle w:val="Normal"/>
        <w:widowControl/>
        <w:jc w:val="left"/>
        <w:rPr>
          <w:rFonts w:ascii="宋体;SimSun" w:hAnsi="宋体;SimSun" w:cs="宋体;SimSun"/>
          <w:kern w:val="0"/>
          <w:sz w:val="24"/>
        </w:rPr>
      </w:pPr>
      <w:r>
        <w:rPr>
          <w:rFonts w:ascii="宋体;SimSun" w:hAnsi="宋体;SimSun" w:cs="宋体;SimSun"/>
          <w:kern w:val="0"/>
          <w:sz w:val="24"/>
        </w:rPr>
        <w:t>我们从文学艺术的角度来看，一个作家如果在思想、立场上缺少道德倾向，就会混淆美丑的概念，那么作品根本没有道德美的倾向。从艺术表现形式看，创作者如果对于具有道德美的描写对象在进行艺术描写上表现得不够充分，那些具有道德美的事物就无法让人感到是美的，相对的，那些具有道德丑的人或事件，如果艺术典型化不足，没有完全对他们丑的实质给予揭露，自然美影响到作品道德美揭示程度。由此我们看到，一部文学作品中，让人能够感受到美的不仅仅是艺术美，同时还包括了道德美。在道德素养的形成中，文学作品发挥的作用是不可低估的，不管是哪位作家，无论是哪部作品，都需要接受伦理和道德的检验。</w:t>
      </w:r>
    </w:p>
    <w:p>
      <w:pPr>
        <w:pStyle w:val="Normal"/>
        <w:widowControl/>
        <w:jc w:val="left"/>
        <w:rPr>
          <w:rFonts w:ascii="宋体;SimSun" w:hAnsi="宋体;SimSun" w:cs="宋体;SimSun"/>
          <w:kern w:val="0"/>
          <w:sz w:val="24"/>
        </w:rPr>
      </w:pPr>
      <w:r>
        <w:rPr>
          <w:rFonts w:ascii="宋体;SimSun" w:hAnsi="宋体;SimSun" w:cs="宋体;SimSun"/>
          <w:kern w:val="0"/>
          <w:sz w:val="24"/>
        </w:rPr>
        <w:t>（摘编自丁洁《文学作品的艺术美与品格修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学作品中的道德美与艺术美中广义的道德美不同，它是具有特定内容的道德形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学作品中的道德美与自然美也不相同，它是属于人的精神状态层面的意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学作品中的道德美需要读者通过感知、分析、思考、判断才能真切体会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学作品是否具有道德美跟作品是否有正面人物无关，而关键在于读者的审美意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判断文学作品是否为“美的作品”，关键在于看文学作品是否具有道德美和艺术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然界中一切具有美感的事物作为艺术形态会给人带来美的享受，但它本身并不是艺术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家站在正确的立场上对事物进行艺术表现后，作品中的道德美的倾向会更加明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品有具有美德的人物，感人的内容，即使艺术描写表现得不充分，读者也会认为它是美的。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然界的花卉之所以能够给人以美感，庙为这种美感来自于它的生命以及它身上的色彩、形状、线条的有机组合方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学艺术的能力在于作品所具有的道德美，道德美使作品中的美感力量更强；使作品中的罪恶与丑陋被揭露与批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家能够创造出符合生活真实的反面人物并让读者去欣赏它，原因就在于这些反面人物本身就是具有道德美教育的艺术对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个作家既要有好的艺术表现能力，又要有正确的道德倾向，这样，他创作出来的作品才能够让读者感受到艺术美和道德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冲击世界尖端，必须舍弃必须付出</w:t>
      </w:r>
    </w:p>
    <w:p>
      <w:pPr>
        <w:pStyle w:val="Normal"/>
        <w:widowControl/>
        <w:jc w:val="left"/>
        <w:rPr>
          <w:rFonts w:ascii="宋体;SimSun" w:hAnsi="宋体;SimSun" w:cs="宋体;SimSun"/>
          <w:kern w:val="0"/>
          <w:sz w:val="24"/>
        </w:rPr>
      </w:pPr>
      <w:r>
        <w:rPr>
          <w:rFonts w:ascii="宋体;SimSun" w:hAnsi="宋体;SimSun" w:cs="宋体;SimSun"/>
          <w:kern w:val="0"/>
          <w:sz w:val="24"/>
        </w:rPr>
        <w:t>我干任何事情，我要作哪些牺牲，事先我都要想通了。我总觉得，搞我们这一行，就是世界尖端，搞世界尖端的东西，就必须得舍掉些什么。如果我认为亲情、友情、金钱对于我很重要，我就不干排球。我选择干，必须把这些全放下。我回来接手女排，放弃家庭，放弃女儿，一定要放掉，我想好了才回来干。我知道一旦回来，又回到从前，就是排球，一点一线：体育馆——食堂——宿舍，哪儿也别想去，等于没有生活。</w:t>
      </w:r>
    </w:p>
    <w:p>
      <w:pPr>
        <w:pStyle w:val="Normal"/>
        <w:widowControl/>
        <w:jc w:val="left"/>
        <w:rPr>
          <w:rFonts w:ascii="宋体;SimSun" w:hAnsi="宋体;SimSun" w:cs="宋体;SimSun"/>
          <w:kern w:val="0"/>
          <w:sz w:val="24"/>
        </w:rPr>
      </w:pPr>
      <w:r>
        <w:rPr>
          <w:rFonts w:ascii="宋体;SimSun" w:hAnsi="宋体;SimSun" w:cs="宋体;SimSun"/>
          <w:kern w:val="0"/>
          <w:sz w:val="24"/>
        </w:rPr>
        <w:t>这种“等于没有生活”的生活，在郎平十七八岁、二十来岁的时候要去经历，要去承受，似乎还不是太困难，因为，在那个年代，大的环境是这样，大部分人的生活也这样单调和艰苦。但是，郎平回国执教是</w:t>
      </w:r>
      <w:r>
        <w:rPr>
          <w:rFonts w:cs="宋体;SimSun" w:ascii="宋体;SimSun" w:hAnsi="宋体;SimSun"/>
          <w:kern w:val="0"/>
          <w:sz w:val="24"/>
        </w:rPr>
        <w:t>1995</w:t>
      </w:r>
      <w:r>
        <w:rPr>
          <w:rFonts w:ascii="宋体;SimSun" w:hAnsi="宋体;SimSun" w:cs="宋体;SimSun"/>
          <w:kern w:val="0"/>
          <w:sz w:val="24"/>
        </w:rPr>
        <w:t>年，她在美国，已经有一幢三百多平方米、带两个院子的房子，而回到国家训练局，她这个主教练的宿舍和女排队员一样，一间十平方米的小屋，小屋里一张单人的、矮矮的小铁床，国家训练局运动员的洗澡房，竟然比一般工厂的浴室还简陋：外间有一排放衣服、放鞋子的铁架，而里间的淋浴设备，就是一圈水管上装着一个个水龙头。</w:t>
      </w:r>
    </w:p>
    <w:p>
      <w:pPr>
        <w:pStyle w:val="Normal"/>
        <w:widowControl/>
        <w:jc w:val="left"/>
        <w:rPr>
          <w:rFonts w:ascii="宋体;SimSun" w:hAnsi="宋体;SimSun" w:cs="宋体;SimSun"/>
          <w:kern w:val="0"/>
          <w:sz w:val="24"/>
        </w:rPr>
      </w:pPr>
      <w:r>
        <w:rPr>
          <w:rFonts w:ascii="宋体;SimSun" w:hAnsi="宋体;SimSun" w:cs="宋体;SimSun"/>
          <w:kern w:val="0"/>
          <w:sz w:val="24"/>
        </w:rPr>
        <w:t>郎平早有思想准备，回来就是“回到最初当运动员的生活”。她最初拿到的一套两室的房子，就是她当运动员时北京市委奖励她的，那房子被一片自由市场包围着，从早到晚闹哄哄，她的一扇防盗铁门也防不住强盗，先后被撬了两次。女儿从美国回来探亲，母亲来帮郎平带小孩，一老一小经常睡地铺。</w:t>
      </w:r>
      <w:r>
        <w:rPr>
          <w:rFonts w:cs="宋体;SimSun" w:ascii="宋体;SimSun" w:hAnsi="宋体;SimSun"/>
          <w:kern w:val="0"/>
          <w:sz w:val="24"/>
        </w:rPr>
        <w:t>1996</w:t>
      </w:r>
      <w:r>
        <w:rPr>
          <w:rFonts w:ascii="宋体;SimSun" w:hAnsi="宋体;SimSun" w:cs="宋体;SimSun"/>
          <w:kern w:val="0"/>
          <w:sz w:val="24"/>
        </w:rPr>
        <w:t>年，郎平的美国挚友劳尔来北京，去郎平家做客，看到她住这样的房子，一连问了好几声：“詹妮，你就住在这里？就住这里？你回来工作，国家没给你房子？”</w:t>
      </w:r>
    </w:p>
    <w:p>
      <w:pPr>
        <w:pStyle w:val="Normal"/>
        <w:widowControl/>
        <w:jc w:val="left"/>
        <w:rPr>
          <w:rFonts w:ascii="宋体;SimSun" w:hAnsi="宋体;SimSun" w:cs="宋体;SimSun"/>
          <w:kern w:val="0"/>
          <w:sz w:val="24"/>
        </w:rPr>
      </w:pPr>
      <w:r>
        <w:rPr>
          <w:rFonts w:cs="宋体;SimSun" w:ascii="宋体;SimSun" w:hAnsi="宋体;SimSun"/>
          <w:kern w:val="0"/>
          <w:sz w:val="24"/>
        </w:rPr>
        <w:t>1998</w:t>
      </w:r>
      <w:r>
        <w:rPr>
          <w:rFonts w:ascii="宋体;SimSun" w:hAnsi="宋体;SimSun" w:cs="宋体;SimSun"/>
          <w:kern w:val="0"/>
          <w:sz w:val="24"/>
        </w:rPr>
        <w:t>年，郎平才搬进新房子，房子大了许多，是广东丽珠药业集团解决了郎平的住房问题，也聊表这个企业对中国体育事业的支持。</w:t>
      </w:r>
    </w:p>
    <w:p>
      <w:pPr>
        <w:pStyle w:val="Normal"/>
        <w:widowControl/>
        <w:jc w:val="left"/>
        <w:rPr>
          <w:rFonts w:ascii="宋体;SimSun" w:hAnsi="宋体;SimSun" w:cs="宋体;SimSun"/>
          <w:kern w:val="0"/>
          <w:sz w:val="24"/>
        </w:rPr>
      </w:pPr>
      <w:r>
        <w:rPr>
          <w:rFonts w:ascii="宋体;SimSun" w:hAnsi="宋体;SimSun" w:cs="宋体;SimSun"/>
          <w:kern w:val="0"/>
          <w:sz w:val="24"/>
        </w:rPr>
        <w:t>我刚回来，早有人提醒我，劝告我：“你已经是‘五连冠’功臣，你那么辉煌了，再回来干什么，女排是这个状况，你还是保住你自己那点名气算了，别把那点荣誉路毁了。”这次世界锦标赛，打成现在这局面，似乎要被这些“提醒”和“劝告”说中了。</w:t>
      </w:r>
    </w:p>
    <w:p>
      <w:pPr>
        <w:pStyle w:val="Normal"/>
        <w:widowControl/>
        <w:jc w:val="left"/>
        <w:rPr>
          <w:rFonts w:ascii="宋体;SimSun" w:hAnsi="宋体;SimSun" w:cs="宋体;SimSun"/>
          <w:kern w:val="0"/>
          <w:sz w:val="24"/>
        </w:rPr>
      </w:pPr>
      <w:r>
        <w:rPr>
          <w:rFonts w:ascii="宋体;SimSun" w:hAnsi="宋体;SimSun" w:cs="宋体;SimSun"/>
          <w:kern w:val="0"/>
          <w:sz w:val="24"/>
        </w:rPr>
        <w:t>因为我有海外八年的生活经历，我已经把自己这个“世界冠军”一脚一脚地踩到地上了，踩得很踏实，身上早就没有了“五连冠”的包袱，倒是大家还在把“五连冠”当一回事。我可以想象，如果我没有经历过出国后“一文不名、一无所有”的生活，一直留在中国，我的心态肯定也降不下来。但我拥有起起落落、沉沉浮浮的感受，使我的心理承受能力又成熟了许多，我不会再受外界干扰，去计较别人会怎么看我。这次冲世界锦标赛就算不能如愿，我们可以从失败中学到东西，不能把我四年的工作一笔勾销，我竭尽全力，也敢于向自我挑战，这不也是一种成功？</w:t>
      </w:r>
    </w:p>
    <w:p>
      <w:pPr>
        <w:pStyle w:val="Normal"/>
        <w:widowControl/>
        <w:jc w:val="left"/>
        <w:rPr>
          <w:rFonts w:ascii="宋体;SimSun" w:hAnsi="宋体;SimSun" w:cs="宋体;SimSun"/>
          <w:kern w:val="0"/>
          <w:sz w:val="24"/>
        </w:rPr>
      </w:pPr>
      <w:r>
        <w:rPr>
          <w:rFonts w:ascii="宋体;SimSun" w:hAnsi="宋体;SimSun" w:cs="宋体;SimSun"/>
          <w:kern w:val="0"/>
          <w:sz w:val="24"/>
        </w:rPr>
        <w:t>输给了古巴队，我还是要求队员们去认真观看韩国队与保加利亚队的比赛，要准备下一场我们和保加利亚队的对阵。我还是重申这句话：进不了 前四，也要争取第五！</w:t>
      </w:r>
    </w:p>
    <w:p>
      <w:pPr>
        <w:pStyle w:val="Normal"/>
        <w:widowControl/>
        <w:jc w:val="left"/>
        <w:rPr>
          <w:rFonts w:ascii="宋体;SimSun" w:hAnsi="宋体;SimSun" w:cs="宋体;SimSun"/>
          <w:kern w:val="0"/>
          <w:sz w:val="24"/>
        </w:rPr>
      </w:pPr>
      <w:r>
        <w:rPr>
          <w:rFonts w:ascii="宋体;SimSun" w:hAnsi="宋体;SimSun" w:cs="宋体;SimSun"/>
          <w:kern w:val="0"/>
          <w:sz w:val="24"/>
        </w:rPr>
        <w:t>（摘自郎平、陆星儿《郎平传》等）</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ascii="宋体;SimSun" w:hAnsi="宋体;SimSun" w:cs="宋体;SimSun"/>
          <w:kern w:val="0"/>
          <w:sz w:val="24"/>
        </w:rPr>
        <w:t>排球协会一个电传一个电传的发到郎平工作的新墨西哥大学，郎平犹豫着。直到球类司司长给她发来电传：郎平，祖国真的需要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作为一个人，我们其实都很渺小．但是，当有人代表国家对你说——国家需要你！你还能无动于衷吗？”郎平说道。</w:t>
      </w:r>
    </w:p>
    <w:p>
      <w:pPr>
        <w:pStyle w:val="Normal"/>
        <w:widowControl/>
        <w:jc w:val="left"/>
        <w:rPr>
          <w:rFonts w:ascii="宋体;SimSun" w:hAnsi="宋体;SimSun" w:cs="宋体;SimSun"/>
          <w:kern w:val="0"/>
          <w:sz w:val="24"/>
        </w:rPr>
      </w:pPr>
      <w:r>
        <w:rPr>
          <w:rFonts w:ascii="宋体;SimSun" w:hAnsi="宋体;SimSun" w:cs="宋体;SimSun"/>
          <w:kern w:val="0"/>
          <w:sz w:val="24"/>
        </w:rPr>
        <w:t>和签约球队解约，赔偿了违约金，房子、院子、汽车都留给了丈夫和女儿，郎平发现自己忙了十年，忙得两手空空，只有两个装行李的箱子。在回国的飞机上，郎平把脸埋在美国好友送的玫瑰花束里，泪落如雨。</w:t>
      </w:r>
    </w:p>
    <w:p>
      <w:pPr>
        <w:pStyle w:val="Normal"/>
        <w:widowControl/>
        <w:jc w:val="left"/>
        <w:rPr>
          <w:rFonts w:ascii="宋体;SimSun" w:hAnsi="宋体;SimSun" w:cs="宋体;SimSun"/>
          <w:kern w:val="0"/>
          <w:sz w:val="24"/>
        </w:rPr>
      </w:pPr>
      <w:r>
        <w:rPr>
          <w:rFonts w:ascii="宋体;SimSun" w:hAnsi="宋体;SimSun" w:cs="宋体;SimSun"/>
          <w:kern w:val="0"/>
          <w:sz w:val="24"/>
        </w:rPr>
        <w:t>（选自《郎平的眼泪》）</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理解和分析，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郎平做事认真严谨，她在干一件事情之前，都要想通了，即使有所牺牲，只要想通了，就会果断做出决定，并全力以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郎平回到国家女排队任主教练，又回到了最初运动员三点一线的生活，仍然居住在北京市委奖励给她的房子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受大环境的影响，郎平在年轻的时候可以承受那种“等于没有生活”的生活，但是她</w:t>
      </w:r>
      <w:r>
        <w:rPr>
          <w:rFonts w:cs="宋体;SimSun" w:ascii="宋体;SimSun" w:hAnsi="宋体;SimSun"/>
          <w:kern w:val="0"/>
          <w:sz w:val="24"/>
        </w:rPr>
        <w:t>1995</w:t>
      </w:r>
      <w:r>
        <w:rPr>
          <w:rFonts w:ascii="宋体;SimSun" w:hAnsi="宋体;SimSun" w:cs="宋体;SimSun"/>
          <w:kern w:val="0"/>
          <w:sz w:val="24"/>
        </w:rPr>
        <w:t>年回国执教就难以忍受这种生活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郎平得到朋友和企业的关心。美国朋友劳尔对她的住宿条件表示惊讶，因此，广东丽珠药业集团决定解决她的住房问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材料有关内容的分析和概括，最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郎平平舍弃了国外优越的生活条件。她在美国住在大房子里，回到国内和运动员一起住在十平米的宿舍里，生活上也很不方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女排输给了古巴队后，郎平要求队员观看韩国队与保加利亚队的比赛，准备下一场对阵，从而保证了中国队进入前五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人劝告郎平，认为郎平已经是中国排球的大功臣，取得了辉煌的成绩，再回来执教状态不佳的女排，会毁掉郎平的声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排球协会给在新墨西哥大学工作的郎平不断发来电传，郎平有些犹豫，但是，她想到中国女排正处于低谷时期，毅然回国。</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郎平认为，祖国需要我们的时候，我们应该有所行动。她回国时，舍弃了很多东西，在飞机上情不自禁地掉泪。</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面对人们的“提醒”和“劝告”，郎平为什么能够放下“五连冠’’的包袱？结合材料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深  情</w:t>
      </w:r>
    </w:p>
    <w:p>
      <w:pPr>
        <w:pStyle w:val="Normal"/>
        <w:widowControl/>
        <w:jc w:val="left"/>
        <w:rPr>
          <w:rFonts w:ascii="宋体;SimSun" w:hAnsi="宋体;SimSun" w:cs="宋体;SimSun"/>
          <w:kern w:val="0"/>
          <w:sz w:val="24"/>
        </w:rPr>
      </w:pPr>
      <w:r>
        <w:rPr>
          <w:rFonts w:ascii="宋体;SimSun" w:hAnsi="宋体;SimSun" w:cs="宋体;SimSun"/>
          <w:kern w:val="0"/>
          <w:sz w:val="24"/>
        </w:rPr>
        <w:t>徐建英</w:t>
      </w:r>
    </w:p>
    <w:p>
      <w:pPr>
        <w:pStyle w:val="Normal"/>
        <w:widowControl/>
        <w:jc w:val="left"/>
        <w:rPr>
          <w:rFonts w:ascii="宋体;SimSun" w:hAnsi="宋体;SimSun" w:cs="宋体;SimSun"/>
          <w:kern w:val="0"/>
          <w:sz w:val="24"/>
        </w:rPr>
      </w:pPr>
      <w:r>
        <w:rPr>
          <w:rFonts w:ascii="宋体;SimSun" w:hAnsi="宋体;SimSun" w:cs="宋体;SimSun"/>
          <w:kern w:val="0"/>
          <w:sz w:val="24"/>
        </w:rPr>
        <w:t>我出生的豫南地区，山高林密，各类野兽世代驻扎在深山之中，紧挨山边的庄稼跟着常遭罪，各村成立的护农小组中，父亲年轻时候就是其中的一位铳手。《枪支管理法》实施后，父亲的那杆双管猎枪被公安机关列入收缴之列，到父亲重新持证换上单管猎枪时，山下的庄稼人开始一茬茬往城里卷，山上的野兽下山无食可觅，也很少再来作孽，而父亲此时的年岁也大了。</w:t>
      </w:r>
    </w:p>
    <w:p>
      <w:pPr>
        <w:pStyle w:val="Normal"/>
        <w:widowControl/>
        <w:jc w:val="left"/>
        <w:rPr>
          <w:rFonts w:ascii="宋体;SimSun" w:hAnsi="宋体;SimSun" w:cs="宋体;SimSun"/>
          <w:kern w:val="0"/>
          <w:sz w:val="24"/>
        </w:rPr>
      </w:pPr>
      <w:r>
        <w:rPr>
          <w:rFonts w:ascii="宋体;SimSun" w:hAnsi="宋体;SimSun" w:cs="宋体;SimSun"/>
          <w:kern w:val="0"/>
          <w:sz w:val="24"/>
        </w:rPr>
        <w:t>庄稼少后，荒地多了，从前热闹的围猎随着护农小组成员一样相继老去。父亲平日里侍弄完屋檐外廊墙角的几丘菜地，余下来的时间，还是喜欢一个人柱着那支老式的单管猎枪上山转悠。只是年岁大后，从前健步杠在肩上的猎枪，如今经他拄在脚下，成了一支看起来很滑稽的拐棍。而他总是习惯说：“转转吧，习惯了咱湖村的山，转转也好。”特别是雪落的冬季，父亲每隔两日，必定在清早进山一趟。</w:t>
      </w:r>
    </w:p>
    <w:p>
      <w:pPr>
        <w:pStyle w:val="Normal"/>
        <w:widowControl/>
        <w:jc w:val="left"/>
        <w:rPr>
          <w:rFonts w:ascii="宋体;SimSun" w:hAnsi="宋体;SimSun" w:cs="宋体;SimSun"/>
          <w:kern w:val="0"/>
          <w:sz w:val="24"/>
        </w:rPr>
      </w:pPr>
      <w:r>
        <w:rPr>
          <w:rFonts w:ascii="宋体;SimSun" w:hAnsi="宋体;SimSun" w:cs="宋体;SimSun"/>
          <w:kern w:val="0"/>
          <w:sz w:val="24"/>
        </w:rPr>
        <w:t>就是这样的一个冬季，父亲遇上了那个人。</w:t>
      </w:r>
    </w:p>
    <w:p>
      <w:pPr>
        <w:pStyle w:val="Normal"/>
        <w:widowControl/>
        <w:jc w:val="left"/>
        <w:rPr>
          <w:rFonts w:ascii="宋体;SimSun" w:hAnsi="宋体;SimSun" w:cs="宋体;SimSun"/>
          <w:kern w:val="0"/>
          <w:sz w:val="24"/>
        </w:rPr>
      </w:pPr>
      <w:r>
        <w:rPr>
          <w:rFonts w:ascii="宋体;SimSun" w:hAnsi="宋体;SimSun" w:cs="宋体;SimSun"/>
          <w:kern w:val="0"/>
          <w:sz w:val="24"/>
        </w:rPr>
        <w:t>那个人，父亲时常在我们湖村周边碰到。笼着雾罩泊着小筏的湖边，袅袅升腾着炊烟的早晨，更多的时候，父亲会在密匝匝被夕阳涂得金灿灿的林子里遇到他，那些橡树，槲树，青杉，松柏什么的，平日里庄户人家司空见惯的树们，在那个人眼里像似镀过金的宝贝。有时他弓着腰，有时会曲膝半蹲着地，伴随着那个人手中的玩意儿“咔嚓”“咔嚓”的灯光闪过，有时还会哗啦啦一下跪在地下，样子庄严肃穆，像似要完成一件很重要的庆礼。再看那个人时，父亲就常常忍不着多瞅几眼，更多时会瞅他背上封得严严实实的洋玩意儿。</w:t>
      </w:r>
    </w:p>
    <w:p>
      <w:pPr>
        <w:pStyle w:val="Normal"/>
        <w:widowControl/>
        <w:jc w:val="left"/>
        <w:rPr>
          <w:rFonts w:ascii="宋体;SimSun" w:hAnsi="宋体;SimSun" w:cs="宋体;SimSun"/>
          <w:kern w:val="0"/>
          <w:sz w:val="24"/>
        </w:rPr>
      </w:pPr>
      <w:r>
        <w:rPr>
          <w:rFonts w:ascii="宋体;SimSun" w:hAnsi="宋体;SimSun" w:cs="宋体;SimSun"/>
          <w:kern w:val="0"/>
          <w:sz w:val="24"/>
        </w:rPr>
        <w:t>那年冬季的雪很大，母亲的阻止没能如愿，反而加速了父亲进山的频率——隔日一趟转成了一日一趟。</w:t>
      </w:r>
    </w:p>
    <w:p>
      <w:pPr>
        <w:pStyle w:val="Normal"/>
        <w:widowControl/>
        <w:jc w:val="left"/>
        <w:rPr>
          <w:rFonts w:ascii="宋体;SimSun" w:hAnsi="宋体;SimSun" w:cs="宋体;SimSun"/>
          <w:kern w:val="0"/>
          <w:sz w:val="24"/>
        </w:rPr>
      </w:pPr>
      <w:r>
        <w:rPr>
          <w:rFonts w:ascii="宋体;SimSun" w:hAnsi="宋体;SimSun" w:cs="宋体;SimSun"/>
          <w:kern w:val="0"/>
          <w:sz w:val="24"/>
        </w:rPr>
        <w:t>那天一大早父亲又拄他那杆老猎枪，鬼鬼祟祟地瞒着母亲从菜窖里拎出一条棉布小袋，踏着积雪穿过村口，走上了村后被雪落镶白过的南拢凹。那被大雪厚厚覆盖的山路上，一行脚印直向镶白的树林子，一股啸冷的雪风在父亲错愕的神情里吹动树条子上缀满的冰挂。</w:t>
      </w:r>
    </w:p>
    <w:p>
      <w:pPr>
        <w:pStyle w:val="Normal"/>
        <w:widowControl/>
        <w:jc w:val="left"/>
        <w:rPr>
          <w:rFonts w:ascii="宋体;SimSun" w:hAnsi="宋体;SimSun" w:cs="宋体;SimSun"/>
          <w:kern w:val="0"/>
          <w:sz w:val="24"/>
        </w:rPr>
      </w:pPr>
      <w:r>
        <w:rPr>
          <w:rFonts w:ascii="宋体;SimSun" w:hAnsi="宋体;SimSun" w:cs="宋体;SimSun"/>
          <w:kern w:val="0"/>
          <w:sz w:val="24"/>
        </w:rPr>
        <w:t>顺着那行脚印，父亲很意外地在南拢凹岔路上碰到了那个人。他立在路边，像似在等着什么，背裹里封得严严实实的洋玩意儿缀上了一层薄雪。迎着父亲错愕的目光，他对着父亲笑笑算是招呼，然后跟在父亲身后，也上了山。</w:t>
      </w:r>
    </w:p>
    <w:p>
      <w:pPr>
        <w:pStyle w:val="Normal"/>
        <w:widowControl/>
        <w:jc w:val="left"/>
        <w:rPr>
          <w:rFonts w:ascii="宋体;SimSun" w:hAnsi="宋体;SimSun" w:cs="宋体;SimSun"/>
          <w:kern w:val="0"/>
          <w:sz w:val="24"/>
        </w:rPr>
      </w:pPr>
      <w:r>
        <w:rPr>
          <w:rFonts w:ascii="宋体;SimSun" w:hAnsi="宋体;SimSun" w:cs="宋体;SimSun"/>
          <w:kern w:val="0"/>
          <w:sz w:val="24"/>
        </w:rPr>
        <w:t>父亲拄着猎枪的步子在前方停了下来，他紧了紧手中的棉布袋子，看着同时停下来的那个人，折返身向另一座山头走去。那个人在原地仅停了一下，也折转身子跟向父亲身后。</w:t>
      </w:r>
    </w:p>
    <w:p>
      <w:pPr>
        <w:pStyle w:val="Normal"/>
        <w:widowControl/>
        <w:jc w:val="left"/>
        <w:rPr>
          <w:rFonts w:ascii="宋体;SimSun" w:hAnsi="宋体;SimSun" w:cs="宋体;SimSun"/>
          <w:kern w:val="0"/>
          <w:sz w:val="24"/>
        </w:rPr>
      </w:pPr>
      <w:r>
        <w:rPr>
          <w:rFonts w:ascii="宋体;SimSun" w:hAnsi="宋体;SimSun" w:cs="宋体;SimSun"/>
          <w:kern w:val="0"/>
          <w:sz w:val="24"/>
        </w:rPr>
        <w:t>父亲再次停下来，看着那个人，拄着的猎枪在雪地上不满地跺了跺，一动不动地立在雪地上望向那个人。那个人在父亲的目视下，后退了几步，复又走上前，父亲的猎枪再次在雪地上跺了跺，一动不动地望着他。那个人停在原地半晌，才背着包一步一回地绕向另一个山头。父亲站在雪地中，直见那个人在林子里只剩下一个小黑点时，才折转身向南拢凹的深山走去。</w:t>
      </w:r>
    </w:p>
    <w:p>
      <w:pPr>
        <w:pStyle w:val="Normal"/>
        <w:widowControl/>
        <w:jc w:val="left"/>
        <w:rPr>
          <w:rFonts w:ascii="宋体;SimSun" w:hAnsi="宋体;SimSun" w:cs="宋体;SimSun"/>
          <w:kern w:val="0"/>
          <w:sz w:val="24"/>
        </w:rPr>
      </w:pPr>
      <w:r>
        <w:rPr>
          <w:rFonts w:ascii="宋体;SimSun" w:hAnsi="宋体;SimSun" w:cs="宋体;SimSun"/>
          <w:kern w:val="0"/>
          <w:sz w:val="24"/>
        </w:rPr>
        <w:t>父亲在晌午时拄着猎枪空着手走进家门，棉布袋中装着几粒不知名的树木坚果，他边拍打着肩上的残雪，边絮絮叨叨地唠着那个人的不是，唠那个人扰了他的好事。母亲见此很不满地在一旁接口：“就是没人惊扰你，你平素不也照样是空手回家的。”而父亲听罢，嘻嘻哈哈地笑了起。对此，我们再一次把父亲所有的举动归咎于他老小孩的心理在作梗。</w:t>
      </w:r>
    </w:p>
    <w:p>
      <w:pPr>
        <w:pStyle w:val="Normal"/>
        <w:widowControl/>
        <w:jc w:val="left"/>
        <w:rPr>
          <w:rFonts w:ascii="宋体;SimSun" w:hAnsi="宋体;SimSun" w:cs="宋体;SimSun"/>
          <w:kern w:val="0"/>
          <w:sz w:val="24"/>
        </w:rPr>
      </w:pPr>
      <w:r>
        <w:rPr>
          <w:rFonts w:ascii="宋体;SimSun" w:hAnsi="宋体;SimSun" w:cs="宋体;SimSun"/>
          <w:kern w:val="0"/>
          <w:sz w:val="24"/>
        </w:rPr>
        <w:t>这件事不久我返城找到了新的工作，应新同事约，我陪他参加一个摄影大赛的颁奖会。</w:t>
      </w:r>
    </w:p>
    <w:p>
      <w:pPr>
        <w:pStyle w:val="Normal"/>
        <w:widowControl/>
        <w:jc w:val="left"/>
        <w:rPr>
          <w:rFonts w:ascii="宋体;SimSun" w:hAnsi="宋体;SimSun" w:cs="宋体;SimSun"/>
          <w:kern w:val="0"/>
          <w:sz w:val="24"/>
        </w:rPr>
      </w:pPr>
      <w:r>
        <w:rPr>
          <w:rFonts w:ascii="宋体;SimSun" w:hAnsi="宋体;SimSun" w:cs="宋体;SimSun"/>
          <w:kern w:val="0"/>
          <w:sz w:val="24"/>
        </w:rPr>
        <w:t>在获奖作品展厅中的一角，一幅叫《深情》作品吸引了不少人的注意：雪地里半蹲半跪着一位老人，老人的模样慈眉善眼，在他的伸手的前方，是一只灰色的野兔，看到老人，灰兔眼神像极了委曲的孩子，挣扎着向老人身边挪近，一旁的雪地上，一只棉布小口袋散在雪地上，几只鲜红的萝卜露出袋口在雪地中格外醒目。远处一棵枫树，被积雪压弯的树桠下，隐隐有支陈旧的单管猎枪在雪风中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小小说选刊》，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鉴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中画波浪线的句子“样子庄严肃穆，像要完成一件很重要的庆礼”，写出了“那个人”认真严肃和敬业的精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父亲“加速了进山的频率”却依然打不到猎物，主要是老小孩的心理在作梗以及“那个人”摄影的干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中多次出现了雪、树林、风等环境描写，这就为人物的活动提供了广阔的生活背景和社会背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选择第一人称为视角，由“我”来讲述故事，既让人感到可信与亲切，又起到了衬托主要人物的作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析画横线句子“就是这样的一个冬季，父亲遇上了那个人”在文中的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为什么以摄影大赛的一幅作品《深情》结尾？请结合全文，从艺术结构、情感表现、思想内容三个角度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李大性，字伯和，端州四会人。少力学，尤习本朝典故。以父任入官，进《艺祖庙谟》百篇。又言：“元丰制，六察许言事，章惇为相始禁之，乞复旧制，以广言路。”从臣力荐之，迁一秩，为湖北提刑司干官。未几，入为主管吏部架阁文字。丁母艰，服阕，进《典故辩疑》百篇，皆本朝故实，盖网罗百氏野吏，订以日历，核其正舛，率有据依，孝宗读而褒嘉之。</w:t>
      </w:r>
    </w:p>
    <w:p>
      <w:pPr>
        <w:pStyle w:val="Normal"/>
        <w:widowControl/>
        <w:jc w:val="left"/>
        <w:rPr>
          <w:rFonts w:ascii="宋体;SimSun" w:hAnsi="宋体;SimSun" w:cs="宋体;SimSun"/>
          <w:kern w:val="0"/>
          <w:sz w:val="24"/>
        </w:rPr>
      </w:pPr>
      <w:r>
        <w:rPr>
          <w:rFonts w:ascii="宋体;SimSun" w:hAnsi="宋体;SimSun" w:cs="宋体;SimSun"/>
          <w:kern w:val="0"/>
          <w:sz w:val="24"/>
        </w:rPr>
        <w:t>擢大理司直，迁敕令所删定官，通劓楚州。郡守吴曦与都统刘超合议，欲撤城移他所，大性谓：“楚城实晋所筑，最坚，奈何以脆薄易坚厚乎？”持不可。台臣将劫其沮挠，不果。会从官送北客，朝命因俾廉访，具以实闻，遂罢戎帅，召大性除太府寺丞。</w:t>
      </w:r>
    </w:p>
    <w:p>
      <w:pPr>
        <w:pStyle w:val="Normal"/>
        <w:widowControl/>
        <w:jc w:val="left"/>
        <w:rPr>
          <w:rFonts w:ascii="宋体;SimSun" w:hAnsi="宋体;SimSun" w:cs="宋体;SimSun"/>
          <w:kern w:val="0"/>
          <w:sz w:val="24"/>
        </w:rPr>
      </w:pPr>
      <w:r>
        <w:rPr>
          <w:rFonts w:ascii="宋体;SimSun" w:hAnsi="宋体;SimSun" w:cs="宋体;SimSun"/>
          <w:kern w:val="0"/>
          <w:sz w:val="24"/>
        </w:rPr>
        <w:t>陈傅良以言事去国，彭龟年、黄度等继皆去。大性抗疏言：“朝廷清明乃使言者无故而去臣所甚惜也数人之心皆本受君知其爱君任其去而不顾恐端人正士之去者将不止此。”</w:t>
      </w:r>
    </w:p>
    <w:p>
      <w:pPr>
        <w:pStyle w:val="Normal"/>
        <w:widowControl/>
        <w:jc w:val="left"/>
        <w:rPr/>
      </w:pPr>
      <w:r>
        <w:rPr>
          <w:rFonts w:ascii="宋体;SimSun" w:hAnsi="宋体;SimSun" w:cs="宋体;SimSun"/>
          <w:kern w:val="0"/>
          <w:sz w:val="24"/>
        </w:rPr>
        <w:t>为户部待郎，升尚书。朝论将用兵，大性条陈利害，主不宜轻举之说，忤韩侂胄意，出知平江，充荆湖制置使。江陵当用兵后，残毁饥馑，继以疾疲，大性首议振贷，凡三十八万缗有奇。前官虚羡①，凡十有四万五千缗，率蠲放不督，民流移新复业者，皆奏免征榷。边郡武爵，本以励士，冒滥滋众，大性劾两路戎司冒受逃亡付身，凡三千四百九十有七道，率缴上毁抹。江陵旧使铜镪，钱重楮轻②。民持赀入市，有终日不得一钱者。大性奏乞依襄、郢例通用铁钱，于是采货流通，民始复业。除刑部尚书兼详定敕令。卒于家，年七十七，赠开府仪同三司，谥文惠。</w:t>
      </w:r>
    </w:p>
    <w:p>
      <w:pPr>
        <w:pStyle w:val="Normal"/>
        <w:widowControl/>
        <w:jc w:val="left"/>
        <w:rPr>
          <w:rFonts w:ascii="宋体;SimSun" w:hAnsi="宋体;SimSun" w:cs="宋体;SimSun"/>
          <w:kern w:val="0"/>
          <w:sz w:val="24"/>
        </w:rPr>
      </w:pPr>
      <w:r>
        <w:rPr>
          <w:rFonts w:ascii="宋体;SimSun" w:hAnsi="宋体;SimSun" w:cs="宋体;SimSun"/>
          <w:kern w:val="0"/>
          <w:sz w:val="24"/>
        </w:rPr>
        <w:t>（选自《宋史•李大性传》，有删改）</w:t>
      </w:r>
    </w:p>
    <w:p>
      <w:pPr>
        <w:pStyle w:val="Normal"/>
        <w:widowControl/>
        <w:jc w:val="left"/>
        <w:rPr>
          <w:rFonts w:ascii="宋体;SimSun" w:hAnsi="宋体;SimSun" w:cs="宋体;SimSun"/>
          <w:kern w:val="0"/>
          <w:sz w:val="24"/>
        </w:rPr>
      </w:pPr>
      <w:r>
        <w:rPr>
          <w:rFonts w:ascii="宋体;SimSun" w:hAnsi="宋体;SimSun" w:cs="宋体;SimSun"/>
          <w:kern w:val="0"/>
          <w:sz w:val="24"/>
        </w:rPr>
        <w:t>【注】①羡：盈余。②钱重楮轻：指纸币不能兑换成铜钱，贬值。楮：纸币。</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朝廷清明／乃使言者无故而去／臣所甚惜也／数人之心／皆本爱君／知其爱君／任其去／而不顾恐端人正士之去者／将不止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朝廷清明／乃使言者无故而去／臣所甚惜也／数人之心／皆本爱君／知其爱君／任其去而不顾／恐端人正士之去者将不止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朝廷清明乃使言者／无故而去臣／所甚惜也／数人之心／皆本爱君／知其爱君／任其去而／不顾恐端人正士之去者／将不止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朝廷清明乃使言者／无故而去臣／所甚惜也／数人之心／皆本爱君知／其爱君任其去／而不顾／恐端人正士之去者将不止此</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丁母艰，遭逢母亲丧事。古代在职的官员，如父母去世，一般要辞官回家，为父母守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敕，可以指皇帝的命令或诏书。皇帝下达制令的形式一般有谕、旨、策、制、诏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榷，文中指税。榷，也指专卖。古代很早就有专卖制度，主要产品有盐、茶、酒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刑部，古代官署名，六部之一，掌管刑法、诉讼、军令、考课等事务，长官是刑部尚书。</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大性积极进言，主张广开言路。他因父亲的恩荫步入任途，积极进献文章；他反对章惇禁言的做法，认为应该恢复以前的进言制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大性关注边防，为政务实。楚州郡守和都统想弃城而去，李大性表示反对，差一点被台臣弹劾；李大性把察访情况如实报告朝廷，有官员被惩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大性不惧权贵，力除弊政，他反对出兵打仗，得罪人而被调出京城；前任官员不追讨欠税，他予以纠正；有人利用边防政策进行舞弊，他予以处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大性关注民生，体恤百姓。江陵地区使用铜钱，纸币贬值，有人做买卖一天换不到一枚铜钱，李大性建议使用铁钱，解决了民生问题。</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盖网罗百氏野史，订以日历，梧其正舛，率有据依。（</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江陵当用兵后，残毁饥馑，继以疾疫，大性首议振贷。（</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竹</w:t>
      </w:r>
    </w:p>
    <w:p>
      <w:pPr>
        <w:pStyle w:val="Normal"/>
        <w:widowControl/>
        <w:jc w:val="left"/>
        <w:rPr>
          <w:rFonts w:ascii="宋体;SimSun" w:hAnsi="宋体;SimSun" w:cs="宋体;SimSun"/>
          <w:kern w:val="0"/>
          <w:sz w:val="24"/>
        </w:rPr>
      </w:pPr>
      <w:r>
        <w:rPr>
          <w:rFonts w:ascii="宋体;SimSun" w:hAnsi="宋体;SimSun" w:cs="宋体;SimSun"/>
          <w:kern w:val="0"/>
          <w:sz w:val="24"/>
        </w:rPr>
        <w:t>李  贺①</w:t>
      </w:r>
    </w:p>
    <w:p>
      <w:pPr>
        <w:pStyle w:val="Normal"/>
        <w:widowControl/>
        <w:jc w:val="left"/>
        <w:rPr>
          <w:rFonts w:ascii="宋体;SimSun" w:hAnsi="宋体;SimSun" w:cs="宋体;SimSun"/>
          <w:kern w:val="0"/>
          <w:sz w:val="24"/>
        </w:rPr>
      </w:pPr>
      <w:r>
        <w:rPr>
          <w:rFonts w:ascii="宋体;SimSun" w:hAnsi="宋体;SimSun" w:cs="宋体;SimSun"/>
          <w:kern w:val="0"/>
          <w:sz w:val="24"/>
        </w:rPr>
        <w:t>入水文光动，抽空绿影喜。露单生笋径，苔色拂霜根。</w:t>
      </w:r>
    </w:p>
    <w:p>
      <w:pPr>
        <w:pStyle w:val="Normal"/>
        <w:widowControl/>
        <w:jc w:val="left"/>
        <w:rPr>
          <w:rFonts w:ascii="宋体;SimSun" w:hAnsi="宋体;SimSun" w:cs="宋体;SimSun"/>
          <w:kern w:val="0"/>
          <w:sz w:val="24"/>
        </w:rPr>
      </w:pPr>
      <w:r>
        <w:rPr>
          <w:rFonts w:ascii="宋体;SimSun" w:hAnsi="宋体;SimSun" w:cs="宋体;SimSun"/>
          <w:kern w:val="0"/>
          <w:sz w:val="24"/>
        </w:rPr>
        <w:t>织可承香汗，裁堪钧锦鳞。三梁②曾入用，一节奉王孙。</w:t>
      </w:r>
    </w:p>
    <w:p>
      <w:pPr>
        <w:pStyle w:val="Normal"/>
        <w:widowControl/>
        <w:jc w:val="left"/>
        <w:rPr>
          <w:rFonts w:ascii="宋体;SimSun" w:hAnsi="宋体;SimSun" w:cs="宋体;SimSun"/>
          <w:kern w:val="0"/>
          <w:sz w:val="24"/>
        </w:rPr>
      </w:pPr>
      <w:r>
        <w:rPr>
          <w:rFonts w:ascii="宋体;SimSun" w:hAnsi="宋体;SimSun" w:cs="宋体;SimSun"/>
          <w:kern w:val="0"/>
          <w:sz w:val="24"/>
        </w:rPr>
        <w:t>【注】①李贺是唐代诗人，唐宗室郑王李亮后裔，属“王孙”，但系远支，与皇族关系已很疏远。②三梁：古人帽中横的硬村，用竹制成。汉唐冠帽有五梁、三粱、两梁的制度。天子戴五梁进贤冠，太子诸王戴三梁进贤冠。</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诗的理解和鉴赏，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句描写竹子倒映水中的情景，倒影与水波荡漾，泛起错杂的波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句是倒装句，意思是说，春天来了，在空地上的竹子绿叶婆婆，倩影斑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露华”，就是露花，即露珠。“华”通“花”。以露衬竹，间接写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四句意思是青苔接近竹根，表示笋已长成竹。竹根有似霜白粉，故称霜根。</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香汗”“锦鳞”都运用了借代手法，前者借代辛勤劳动，后者借代鱼。</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中，“竹”比喻什么？最后一联表达了诗人什么样的愿望？（</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诸葛亮《出师表》中，作者向刘禅进言，宫中之巍，向郭攸之、费榨、董允这些志虑忠纯之士请教，再去施行，则“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白《蜀遭难》中，描写蜀道上古木荒凉、飞鸟悲鸣、雌雄相依的景象的两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苏轼《念奴娇•赤壁怀古》中，写江山依旧，人事全非，多情自扰，徒增白发。于是引发了作者“                       ”的感叹，只好以一杯清酒祭月，寄托壮志难酬的苦闷心情。</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把闲置房屋出租给食品黑加工点，并造成危害人体健康等严重后果的，出租者将被重罚，这是打击食品黑作坊釜底抽薪的好办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名网友来到曾经很有名气的文化创意产业园游玩，其现状令人大失所望，产业园万人空巷，极其冷清，和想象中的完全不一样。</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整治行动开展以来，管委会高度重视，按照“突出重点，责任到人”的原则，全面部署开展了环境卫生综合整治工作，城区面貌改头换面。</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随着天津解放的隆隆炮声，郭小川从胜芳来到海河之滨，与黄松龄、范瑾等同志常常焚膏继晷、通宵达旦地工作。</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应急车道”是专为交通救援或发生故障的车辆备用的。若被随意占用，一旦发生事敌，施牧人员就会陷入望尘莫及、爱莫能助的境地。</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对于这场比赛，主帅佩莱格里尼表示：“我认为是场旗鼓相当的比赛，山东鲁能一开场取得进球，之后我们也创造了一些进球的机会。”</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②④⑤    </w:t>
      </w:r>
      <w:r>
        <w:rPr>
          <w:rFonts w:cs="宋体;SimSun" w:ascii="宋体;SimSun" w:hAnsi="宋体;SimSun"/>
          <w:kern w:val="0"/>
          <w:sz w:val="24"/>
        </w:rPr>
        <w:t>C</w:t>
      </w:r>
      <w:r>
        <w:rPr>
          <w:rFonts w:ascii="宋体;SimSun" w:hAnsi="宋体;SimSun" w:cs="宋体;SimSun"/>
          <w:kern w:val="0"/>
          <w:sz w:val="24"/>
        </w:rPr>
        <w:t>．①④⑥    </w:t>
      </w:r>
      <w:r>
        <w:rPr>
          <w:rFonts w:cs="宋体;SimSun" w:ascii="宋体;SimSun" w:hAnsi="宋体;SimSun"/>
          <w:kern w:val="0"/>
          <w:sz w:val="24"/>
        </w:rPr>
        <w:t>D</w:t>
      </w:r>
      <w:r>
        <w:rPr>
          <w:rFonts w:ascii="宋体;SimSun" w:hAnsi="宋体;SimSun" w:cs="宋体;SimSun"/>
          <w:kern w:val="0"/>
          <w:sz w:val="24"/>
        </w:rPr>
        <w:t>．②③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今春开始，四川甘孜州自筹资金，在学前教育免费基础上，启动高中免费教育计划，进而形成</w:t>
      </w:r>
      <w:r>
        <w:rPr>
          <w:rFonts w:cs="宋体;SimSun" w:ascii="宋体;SimSun" w:hAnsi="宋体;SimSun"/>
          <w:kern w:val="0"/>
          <w:sz w:val="24"/>
        </w:rPr>
        <w:t>15</w:t>
      </w:r>
      <w:r>
        <w:rPr>
          <w:rFonts w:ascii="宋体;SimSun" w:hAnsi="宋体;SimSun" w:cs="宋体;SimSun"/>
          <w:kern w:val="0"/>
          <w:sz w:val="24"/>
        </w:rPr>
        <w:t>年免费教育构架，上万学生因此受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包括光纤光缆行业在内的中国制造业必须在核心技术上自主创新，这是中国从制造大国升级为制造强国一定要走的必由之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关负责人表示，该项目的资金不限制用途，这大大增强了科研机构和智库团队负责人在资金管理使用上的自主权得以扩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江西丰城发电厂冷却塔施工平台坍塌，事故发生后，该省的主要领导紧急赶赴事故现场，指导救援和善后工作，召开现场会议和具体部署。</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国主张维护网络空闻的主权，  ①  维护主权就是维护一个国家人民的集体人权。经历过殖民统治的国家都知道，   ②   没有集体人权就不能保障个人人权，   ③   ，不维护国家层面的网络空间主权④    不能保障会民层面的网络空间人权。中国   ⑤   网络安全立法，  ⑥  维护了网络空间妁主权，又充分保护了公民在网络空间的人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以知促行、    ①    ，两者相辅相成，这是马克思主艾认识论和类践论的重要观一点。   ②   ，“做”是“学”的目的。广大党员要把学和做统一起来，贯穿于“两学一做”学习教育的全过程，用习近平总书记系列重要讲话精神武装头脑，    ③    ，推动工作的具体行动，在自己的工作岗位上建功立业，为夺取全面建成小康社会决胜阶段新胜利作出积极贡献。</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图是丰子恺先生的一幅漫画《燕归人未归》。请仔细观察，对画面进行准确、生动的描写。要求：使用比喻或比拟的修辞手法，不超过</w:t>
      </w:r>
      <w:r>
        <w:rPr>
          <w:rFonts w:cs="宋体;SimSun" w:ascii="宋体;SimSun" w:hAnsi="宋体;SimSun"/>
          <w:kern w:val="0"/>
          <w:sz w:val="24"/>
        </w:rPr>
        <w:t>80</w:t>
      </w:r>
      <w:r>
        <w:rPr>
          <w:rFonts w:ascii="宋体;SimSun" w:hAnsi="宋体;SimSun" w:cs="宋体;SimSun"/>
          <w:kern w:val="0"/>
          <w:sz w:val="24"/>
        </w:rPr>
        <w:t>个宇。（</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某中学给学生布置了一项家庭作业：让每个学生给父母做一道菜，并要求家长上传图片，学生写心得体会。小铭同学跑到小区的菜店精心选菜。回到家中，扎上围裙撸起袖子洗好菜。一边持刀切菜一边请教奶奶。费了好大劲，前期工作总算做好。就要开炒了，她竟然对开燃气灶心存疑虑，小心翼翼试了好几次总算安全开了火。锅里的油已经冒了烟她才放菜，唯恐被烫着站得离灶具远远的，几乎是把菜扔进锅里，然后机械地用勺子翻炒着，要是大人不提醒，她根本就不记得还要在菜里加盐。最后总算完成了自己的作品。妈妈下夜班回来，看着女儿给她留的菜，娘俩激动地搂在一起。吃了女儿做的菜，妈妈不停夸赞，竟然把菜都吃光了。那晚，小铭同学写作业比平时快了许多，错误率却很低。</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安徽省百校论坛高三第三次联考</w:t>
      </w:r>
    </w:p>
    <w:p>
      <w:pPr>
        <w:pStyle w:val="Normal"/>
        <w:widowControl/>
        <w:jc w:val="left"/>
        <w:rPr>
          <w:rFonts w:ascii="宋体;SimSun" w:hAnsi="宋体;SimSun" w:cs="宋体;SimSun"/>
          <w:kern w:val="0"/>
          <w:sz w:val="24"/>
        </w:rPr>
      </w:pPr>
      <w:r>
        <w:rPr>
          <w:rFonts w:ascii="宋体;SimSun" w:hAnsi="宋体;SimSun" w:cs="宋体;SimSun"/>
          <w:kern w:val="0"/>
          <w:sz w:val="24"/>
        </w:rPr>
        <w:t>语文试卷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而关键在于读者的审美意识”错，文学作品的道德美与作家的审美意识有关，与读者并没有关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分析有误。由文巾“创作者如果对于具有道德美的描写对象在进行艺术描写上表现得不够充分，那些具有道德美的事物就无法让人感到是美的”的信息可知，当艺术描写表现得不充分时就会让读者无法感受到美）</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因果倒置。反面人物成为道德美教育的艺术对象，是因为创作者在艺术刻画中，符合生活的真实，同时具有美感因素的艺术典型，并能让读者从反面去欣赏）</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仍然居住在北京市委奖励给她的房子里”错，是住在国家训练局；</w:t>
      </w:r>
      <w:r>
        <w:rPr>
          <w:rFonts w:cs="宋体;SimSun" w:ascii="宋体;SimSun" w:hAnsi="宋体;SimSun"/>
          <w:kern w:val="0"/>
          <w:sz w:val="24"/>
        </w:rPr>
        <w:t>C“</w:t>
      </w:r>
      <w:r>
        <w:rPr>
          <w:rFonts w:ascii="宋体;SimSun" w:hAnsi="宋体;SimSun" w:cs="宋体;SimSun"/>
          <w:kern w:val="0"/>
          <w:sz w:val="24"/>
        </w:rPr>
        <w:t>但是她</w:t>
      </w:r>
      <w:r>
        <w:rPr>
          <w:rFonts w:cs="宋体;SimSun" w:ascii="宋体;SimSun" w:hAnsi="宋体;SimSun"/>
          <w:kern w:val="0"/>
          <w:sz w:val="24"/>
        </w:rPr>
        <w:t>1995</w:t>
      </w:r>
      <w:r>
        <w:rPr>
          <w:rFonts w:ascii="宋体;SimSun" w:hAnsi="宋体;SimSun" w:cs="宋体;SimSun"/>
          <w:kern w:val="0"/>
          <w:sz w:val="24"/>
        </w:rPr>
        <w:t>年回国执教就难以忍受这种生活了”错，参见原文“郎平早有思想准备”等信息；</w:t>
      </w:r>
      <w:r>
        <w:rPr>
          <w:rFonts w:cs="宋体;SimSun" w:ascii="宋体;SimSun" w:hAnsi="宋体;SimSun"/>
          <w:kern w:val="0"/>
          <w:sz w:val="24"/>
        </w:rPr>
        <w:t>D</w:t>
      </w:r>
      <w:r>
        <w:rPr>
          <w:rFonts w:ascii="宋体;SimSun" w:hAnsi="宋体;SimSun" w:cs="宋体;SimSun"/>
          <w:kern w:val="0"/>
          <w:sz w:val="24"/>
        </w:rPr>
        <w:t>强加因果关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答出一项给</w:t>
      </w:r>
      <w:r>
        <w:rPr>
          <w:rFonts w:cs="宋体;SimSun" w:ascii="宋体;SimSun" w:hAnsi="宋体;SimSun"/>
          <w:kern w:val="0"/>
          <w:sz w:val="24"/>
        </w:rPr>
        <w:t>2</w:t>
      </w:r>
      <w:r>
        <w:rPr>
          <w:rFonts w:ascii="宋体;SimSun" w:hAnsi="宋体;SimSun" w:cs="宋体;SimSun"/>
          <w:kern w:val="0"/>
          <w:sz w:val="24"/>
        </w:rPr>
        <w:t>分，两项给</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和运动员一起住在十平米的宿舍里”与原文不符，应是单独住在十平米的宿舍里；</w:t>
      </w:r>
      <w:r>
        <w:rPr>
          <w:rFonts w:cs="宋体;SimSun" w:ascii="宋体;SimSun" w:hAnsi="宋体;SimSun"/>
          <w:kern w:val="0"/>
          <w:sz w:val="24"/>
        </w:rPr>
        <w:t>B“</w:t>
      </w:r>
      <w:r>
        <w:rPr>
          <w:rFonts w:ascii="宋体;SimSun" w:hAnsi="宋体;SimSun" w:cs="宋体;SimSun"/>
          <w:kern w:val="0"/>
          <w:sz w:val="24"/>
        </w:rPr>
        <w:t>保证了中国队进入前五名”错，这是郎平的愿望；</w:t>
      </w:r>
      <w:r>
        <w:rPr>
          <w:rFonts w:cs="宋体;SimSun" w:ascii="宋体;SimSun" w:hAnsi="宋体;SimSun"/>
          <w:kern w:val="0"/>
          <w:sz w:val="24"/>
        </w:rPr>
        <w:t>D“</w:t>
      </w:r>
      <w:r>
        <w:rPr>
          <w:rFonts w:ascii="宋体;SimSun" w:hAnsi="宋体;SimSun" w:cs="宋体;SimSun"/>
          <w:kern w:val="0"/>
          <w:sz w:val="24"/>
        </w:rPr>
        <w:t>她想到中国女排正处于低谷时期”于文无据）</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八年国外生活经历已经使郎平放下了“世界冠军”头衔，变得踏实了，没有了“五连冠”的包袱。（</w:t>
      </w:r>
      <w:r>
        <w:rPr>
          <w:rFonts w:cs="宋体;SimSun" w:ascii="宋体;SimSun" w:hAnsi="宋体;SimSun"/>
          <w:kern w:val="0"/>
          <w:sz w:val="24"/>
        </w:rPr>
        <w:t>3</w:t>
      </w:r>
      <w:r>
        <w:rPr>
          <w:rFonts w:ascii="宋体;SimSun" w:hAnsi="宋体;SimSun" w:cs="宋体;SimSun"/>
          <w:kern w:val="0"/>
          <w:sz w:val="24"/>
        </w:rPr>
        <w:t>分）起起落落、沉沉浮浮的生活使郎平有了更成熟的心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主要是因为他根本不想打猎物；</w:t>
      </w:r>
      <w:r>
        <w:rPr>
          <w:rFonts w:cs="宋体;SimSun" w:ascii="宋体;SimSun" w:hAnsi="宋体;SimSun"/>
          <w:kern w:val="0"/>
          <w:sz w:val="24"/>
        </w:rPr>
        <w:t>C</w:t>
      </w:r>
      <w:r>
        <w:rPr>
          <w:rFonts w:ascii="宋体;SimSun" w:hAnsi="宋体;SimSun" w:cs="宋体;SimSun"/>
          <w:kern w:val="0"/>
          <w:sz w:val="24"/>
        </w:rPr>
        <w:t>项，没有提供“社会背景”；</w:t>
      </w:r>
      <w:r>
        <w:rPr>
          <w:rFonts w:cs="宋体;SimSun" w:ascii="宋体;SimSun" w:hAnsi="宋体;SimSun"/>
          <w:kern w:val="0"/>
          <w:sz w:val="24"/>
        </w:rPr>
        <w:t>D</w:t>
      </w:r>
      <w:r>
        <w:rPr>
          <w:rFonts w:ascii="宋体;SimSun" w:hAnsi="宋体;SimSun" w:cs="宋体;SimSun"/>
          <w:kern w:val="0"/>
          <w:sz w:val="24"/>
        </w:rPr>
        <w:t>项，没有“衬托主要人物的作用”）</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打破了平铺直叙，设置悬念，引起读者的阅读兴趣；（</w:t>
      </w:r>
      <w:r>
        <w:rPr>
          <w:rFonts w:cs="宋体;SimSun" w:ascii="宋体;SimSun" w:hAnsi="宋体;SimSun"/>
          <w:kern w:val="0"/>
          <w:sz w:val="24"/>
        </w:rPr>
        <w:t>3</w:t>
      </w:r>
      <w:r>
        <w:rPr>
          <w:rFonts w:ascii="宋体;SimSun" w:hAnsi="宋体;SimSun" w:cs="宋体;SimSun"/>
          <w:kern w:val="0"/>
          <w:sz w:val="24"/>
        </w:rPr>
        <w:t>分）②为后面的摄影情节作铺垫。（</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在艺术结构上，通过突转产生戏剧性效果，最后以照片《深情》结尾，出人意料，照应标题，安排巧妙；②在情感表现上，深情地呈现出猎人与猎物由于爱而达成的一种和谐；③在思想内容上，把一个平凡的“狩猎”事件，上升到人与自然的关系的高度，深化了主题。（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原文标点：朝廷清明，乃使言者无故而去，臣所甚惜也。数人之心，皆本爱君，知其爱君，任其去而不顾，恐端人正士之去者将不止此）</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军令”一般由兵部掌管，“考课”一般由吏部掌管）</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前任官员不追讨欠税，他予以纠正”错，应是前任官员虚报，盈余他予以免除）</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概是收集百家野史，用日历订正，核对它的正误，全都有根有据。（得分点：网罗、率、“订以日历”状语后置句式，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江陵正是战争之后，残破毁坏闹饥荒，接着又流行瘟疫，李大性首先倡议救济。（得分点：当、用兵、振贷，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贫）</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李大性，字伯和，端州四会人。李大性年轻时刻苦学习，尤其熟习本朝的典章旧事。因父亲的恩荫而做官，进献《艺祖庙谟》一百篇。又说：“元丰时的制度，六察司允许向上评论政事，章惇担任宰相才禁止，请恢复以前的制度，来拓宽进言之路。”侍从大臣极力推荐李大性，升官一级，担任湖北提刑司干官。不久，入朝担任主管吏部架阁文字。遭遇母亲丧事，服丧期满，进献《典故辨疑》一百篇，都是本朝旧事，大概是收集百家野史，用日历订正，核对它的正误，全都有根有据，孝宗读后赞扬了他。</w:t>
      </w:r>
    </w:p>
    <w:p>
      <w:pPr>
        <w:pStyle w:val="Normal"/>
        <w:widowControl/>
        <w:jc w:val="left"/>
        <w:rPr>
          <w:rFonts w:ascii="宋体;SimSun" w:hAnsi="宋体;SimSun" w:cs="宋体;SimSun"/>
          <w:kern w:val="0"/>
          <w:sz w:val="24"/>
        </w:rPr>
      </w:pPr>
      <w:r>
        <w:rPr>
          <w:rFonts w:ascii="宋体;SimSun" w:hAnsi="宋体;SimSun" w:cs="宋体;SimSun"/>
          <w:kern w:val="0"/>
          <w:sz w:val="24"/>
        </w:rPr>
        <w:t>提拔为大理司直，升任敕令所删定官，任楚州通判。郡守吴曦和都统刘超一同商议，想要撤出城池转移到别的地方，李大性认为：“楚城实际是晋朝时修建的，最为坚固，为什么要用脆弱的调换坚固的呢？”李大性坚持认为不行。台臣打算弹劾李大性阻扰成议，没有实现。恰好担任送北方使臣的从官，朝廷于是命令李大性察访，李大性把实情全都告知朝廷，朝廷于是罢免军队统帅，召李大性入朝授任太府寺丞。</w:t>
      </w:r>
    </w:p>
    <w:p>
      <w:pPr>
        <w:pStyle w:val="Normal"/>
        <w:widowControl/>
        <w:jc w:val="left"/>
        <w:rPr>
          <w:rFonts w:ascii="宋体;SimSun" w:hAnsi="宋体;SimSun" w:cs="宋体;SimSun"/>
          <w:kern w:val="0"/>
          <w:sz w:val="24"/>
        </w:rPr>
      </w:pPr>
      <w:r>
        <w:rPr>
          <w:rFonts w:ascii="宋体;SimSun" w:hAnsi="宋体;SimSun" w:cs="宋体;SimSun"/>
          <w:kern w:val="0"/>
          <w:sz w:val="24"/>
        </w:rPr>
        <w:t>陈傅良因进言国事离开京城，彭龟年、黄度等人相继离去。李大性上疏直言：“朝廷清明，却让进言的人无缘无故离开朝廷，我为之很惋惜。这几个人的内心，本来都是爱护君主，明知他们是爱护君主的，听任他们离去而不管，恐怕离去的正人君子将会不止这些。”</w:t>
      </w:r>
    </w:p>
    <w:p>
      <w:pPr>
        <w:pStyle w:val="Normal"/>
        <w:widowControl/>
        <w:jc w:val="left"/>
        <w:rPr>
          <w:rFonts w:ascii="宋体;SimSun" w:hAnsi="宋体;SimSun" w:cs="宋体;SimSun"/>
          <w:kern w:val="0"/>
          <w:sz w:val="24"/>
        </w:rPr>
      </w:pPr>
      <w:r>
        <w:rPr>
          <w:rFonts w:ascii="宋体;SimSun" w:hAnsi="宋体;SimSun" w:cs="宋体;SimSun"/>
          <w:kern w:val="0"/>
          <w:sz w:val="24"/>
        </w:rPr>
        <w:t>担任户部侍郎，升任尚书。朝廷讨论将要出兵，李大性逐条陈述利害关系，主张不应该轻举妄动，违背韩侂胄的意思，出朝廷担任平江知府，充任荆湖制置使。江陵正是战争之后，残破毁坏闹饥荒，接着又流行瘟疫，李大性首先倡议救济，一共三十八万缗多。前任官员虚报赋税的盈余，一共十四万五千缗，李大性全都予以免除不再催促，流亡迁徙重新恢复生产的民众，都上奏免去征收赋税。边郡的武功爵位，本来是用来鼓励将士的，冒名滥施的很多，李大性弹劾两路戎司违规接受已逃亡的士兵的身份凭证，一共三千四百九十七件，全都上缴涂毁。江陵以前通行铜钱，铜钱价值高，纸币贬值，百姓拿货物到市场交易，有一整天得不到一个铜钱的。李大性上奏请求按照襄、郢成例通用铁钱，于是钱货流通，百姓才恢复生产事业。授官刑部尚书兼任详定敕令。在家去世，享年七十七岁，追赠开府仪同三司，谥号文惠。</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抽空”是写竹子拔空而长。</w:t>
      </w:r>
      <w:r>
        <w:rPr>
          <w:rFonts w:cs="宋体;SimSun" w:ascii="宋体;SimSun" w:hAnsi="宋体;SimSun"/>
          <w:kern w:val="0"/>
          <w:sz w:val="24"/>
        </w:rPr>
        <w:t>E“</w:t>
      </w:r>
      <w:r>
        <w:rPr>
          <w:rFonts w:ascii="宋体;SimSun" w:hAnsi="宋体;SimSun" w:cs="宋体;SimSun"/>
          <w:kern w:val="0"/>
          <w:sz w:val="24"/>
        </w:rPr>
        <w:t>前者借代辛勤劳动”理解错误，“香汗”借代美女）</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竹子的长成，比喻人才的养成；（</w:t>
      </w:r>
      <w:r>
        <w:rPr>
          <w:rFonts w:cs="宋体;SimSun" w:ascii="宋体;SimSun" w:hAnsi="宋体;SimSun"/>
          <w:kern w:val="0"/>
          <w:sz w:val="24"/>
        </w:rPr>
        <w:t>2</w:t>
      </w:r>
      <w:r>
        <w:rPr>
          <w:rFonts w:ascii="宋体;SimSun" w:hAnsi="宋体;SimSun" w:cs="宋体;SimSun"/>
          <w:kern w:val="0"/>
          <w:sz w:val="24"/>
        </w:rPr>
        <w:t>分）以竹子的用途，比喻人才的作用。（</w:t>
      </w:r>
      <w:r>
        <w:rPr>
          <w:rFonts w:cs="宋体;SimSun" w:ascii="宋体;SimSun" w:hAnsi="宋体;SimSun"/>
          <w:kern w:val="0"/>
          <w:sz w:val="24"/>
        </w:rPr>
        <w:t>2</w:t>
      </w:r>
      <w:r>
        <w:rPr>
          <w:rFonts w:ascii="宋体;SimSun" w:hAnsi="宋体;SimSun" w:cs="宋体;SimSun"/>
          <w:kern w:val="0"/>
          <w:sz w:val="24"/>
        </w:rPr>
        <w:t>分）最后一联表达了诗人渴望像竹子可用做三梁冠的衬里一样得到朝廷的重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必能裨补阙漏   有所广益 （</w:t>
      </w:r>
      <w:r>
        <w:rPr>
          <w:rFonts w:cs="宋体;SimSun" w:ascii="宋体;SimSun" w:hAnsi="宋体;SimSun"/>
          <w:kern w:val="0"/>
          <w:sz w:val="24"/>
        </w:rPr>
        <w:t>2</w:t>
      </w:r>
      <w:r>
        <w:rPr>
          <w:rFonts w:ascii="宋体;SimSun" w:hAnsi="宋体;SimSun" w:cs="宋体;SimSun"/>
          <w:kern w:val="0"/>
          <w:sz w:val="24"/>
        </w:rPr>
        <w:t>）但见悲鸟号古木  雄飞雌从绕林间 （</w:t>
      </w:r>
      <w:r>
        <w:rPr>
          <w:rFonts w:cs="宋体;SimSun" w:ascii="宋体;SimSun" w:hAnsi="宋体;SimSun"/>
          <w:kern w:val="0"/>
          <w:sz w:val="24"/>
        </w:rPr>
        <w:t>3</w:t>
      </w:r>
      <w:r>
        <w:rPr>
          <w:rFonts w:ascii="宋体;SimSun" w:hAnsi="宋体;SimSun" w:cs="宋体;SimSun"/>
          <w:kern w:val="0"/>
          <w:sz w:val="24"/>
        </w:rPr>
        <w:t>）人生如梦</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①釜底抽薪：比喻从根本上解决。②万人空巷：家家户户的人都从巷子里出来，观看或参加某些大的活动等，多形容庆祝、欢迎等盛况。望文生义。③改头换面：比喻只改形式，不变内容。含贬义。感情色彩不当。④焚膏继晷：形容夜以继日地用功读书或努力工作。⑤望尘莫及：形容远远落后。近义混用。应改为“鞭长莫及”。⑥旗鼓相当：比喻双方力量不相上下）</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成分赘余。删去“一定要走”。</w:t>
      </w:r>
      <w:r>
        <w:rPr>
          <w:rFonts w:cs="宋体;SimSun" w:ascii="宋体;SimSun" w:hAnsi="宋体;SimSun"/>
          <w:kern w:val="0"/>
          <w:sz w:val="24"/>
        </w:rPr>
        <w:t>C</w:t>
      </w:r>
      <w:r>
        <w:rPr>
          <w:rFonts w:ascii="宋体;SimSun" w:hAnsi="宋体;SimSun" w:cs="宋体;SimSun"/>
          <w:kern w:val="0"/>
          <w:sz w:val="24"/>
        </w:rPr>
        <w:t>句式杂糅。删去“得以扩大”，或把“大大增强了”改为“使”。</w:t>
      </w:r>
      <w:r>
        <w:rPr>
          <w:rFonts w:cs="宋体;SimSun" w:ascii="宋体;SimSun" w:hAnsi="宋体;SimSun"/>
          <w:kern w:val="0"/>
          <w:sz w:val="24"/>
        </w:rPr>
        <w:t>D</w:t>
      </w:r>
      <w:r>
        <w:rPr>
          <w:rFonts w:ascii="宋体;SimSun" w:hAnsi="宋体;SimSun" w:cs="宋体;SimSun"/>
          <w:kern w:val="0"/>
          <w:sz w:val="24"/>
        </w:rPr>
        <w:t>搭配不当。可以在“具体部署”前加“作出”）</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①处，后面是原因，填“因为”最恰当；②处，不宜填词语；③处，后面是结果，填“所以”“因此”最恰当；④处，表示顺承，填“就”最恰当；⑤处，表示目的，填“为”最恰当；⑥处，与后面的“又”搭配，填“既”最恰当）</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知行合一（</w:t>
      </w:r>
      <w:r>
        <w:rPr>
          <w:rFonts w:cs="宋体;SimSun" w:ascii="宋体;SimSun" w:hAnsi="宋体;SimSun"/>
          <w:kern w:val="0"/>
          <w:sz w:val="24"/>
        </w:rPr>
        <w:t>2</w:t>
      </w:r>
      <w:r>
        <w:rPr>
          <w:rFonts w:ascii="宋体;SimSun" w:hAnsi="宋体;SimSun" w:cs="宋体;SimSun"/>
          <w:kern w:val="0"/>
          <w:sz w:val="24"/>
        </w:rPr>
        <w:t>分）  ②“学”是“做”的基础（</w:t>
      </w:r>
      <w:r>
        <w:rPr>
          <w:rFonts w:cs="宋体;SimSun" w:ascii="宋体;SimSun" w:hAnsi="宋体;SimSun"/>
          <w:kern w:val="0"/>
          <w:sz w:val="24"/>
        </w:rPr>
        <w:t>1</w:t>
      </w:r>
      <w:r>
        <w:rPr>
          <w:rFonts w:ascii="宋体;SimSun" w:hAnsi="宋体;SimSun" w:cs="宋体;SimSun"/>
          <w:kern w:val="0"/>
          <w:sz w:val="24"/>
        </w:rPr>
        <w:t>分）  ③指导实践（</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意思对即可。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示例：柳丝婀娜，迎风飘拂，燕子成双，翩然飞来，“唧唧啾啾”，一路欢歌。晴空寥廓，庭院寂然。她独自凭栏，托腮凝望，恍然入梦：春柳如烟的午后，与他携手漫步庭中闲拾落花。（符合面面内容，符合修辞手法要求即可）</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照</w:t>
      </w:r>
      <w:r>
        <w:rPr>
          <w:rFonts w:cs="宋体;SimSun" w:ascii="宋体;SimSun" w:hAnsi="宋体;SimSun"/>
          <w:kern w:val="0"/>
          <w:sz w:val="24"/>
        </w:rPr>
        <w:t>2016</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写作提示】这则作文材料，涉及一个人成长、成人、成才，十分贴近当下学生的生活实际。参考立意角度：家长要舍得放手，让孩子接受锻炼；立足实际，脚踏实地解决问题；培养动手能力，提高综合素质；破除过分保护，让孩子健康成长；体验生活，促进成长；在实践巾成长；等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23:00Z</dcterms:created>
  <dc:creator/>
  <dc:description/>
  <cp:keywords/>
  <dc:language>en-US</dc:language>
  <cp:lastModifiedBy>Windows 用户</cp:lastModifiedBy>
  <dcterms:modified xsi:type="dcterms:W3CDTF">2017-04-26T13:23:00Z</dcterms:modified>
  <cp:revision>2</cp:revision>
  <dc:subject/>
  <dc:title/>
</cp:coreProperties>
</file>