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广安、遂宁、内江、眉山四市</w:t>
      </w:r>
      <w:r>
        <w:rPr>
          <w:rFonts w:cs="宋体;SimSun" w:ascii="宋体;SimSun" w:hAnsi="宋体;SimSun"/>
          <w:kern w:val="0"/>
          <w:sz w:val="24"/>
        </w:rPr>
        <w:t>2017</w:t>
      </w:r>
      <w:r>
        <w:rPr>
          <w:rFonts w:ascii="宋体;SimSun" w:hAnsi="宋体;SimSun" w:cs="宋体;SimSun"/>
          <w:kern w:val="0"/>
          <w:sz w:val="24"/>
        </w:rPr>
        <w:t>届高三第二次诊断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们对幸福有不同看法，现在一般认为，幸福就是一个人对自己生活状态持续地觉得满意的感受，当然这通常是以占有资源或者物质享受为前提，所以个人的幸福感受有着较强的主观性、个人性或个体差异，它与人的品德、性格等内在条件密不可分。作为一种完整的美好生活，幸福不是虚无缥缈的彼岸对象，而是贯穿于整个日常生活的经验状态，它体现在一个个具体的实践情境之中，而这一切全都有赖于美德这个内在条件的支撑与保障。</w:t>
      </w:r>
    </w:p>
    <w:p>
      <w:pPr>
        <w:pStyle w:val="Normal"/>
        <w:widowControl/>
        <w:jc w:val="left"/>
        <w:rPr>
          <w:rFonts w:ascii="宋体;SimSun" w:hAnsi="宋体;SimSun" w:cs="宋体;SimSun"/>
          <w:kern w:val="0"/>
          <w:sz w:val="24"/>
        </w:rPr>
      </w:pPr>
      <w:r>
        <w:rPr>
          <w:rFonts w:ascii="宋体;SimSun" w:hAnsi="宋体;SimSun" w:cs="宋体;SimSun"/>
          <w:kern w:val="0"/>
          <w:sz w:val="24"/>
        </w:rPr>
        <w:t>美德首先是指勇敢、节制、慷慨、诚实这样的伦理美德。它们合在一起，就构成了一个人身上的优良品质。在心理层面，它们意味着行为者的情感和欲望在处理实践事务时的适度状态。为了获得适度性，行为者需要将情感或欲望建立在理性的基础上，这种理性就是一种“实践智慧”，或者说理智美德。没有实践智慧这种理智美德的养成和运用，就不会有勇敢、节制这些伦理美德的呈现和实施。</w:t>
      </w:r>
    </w:p>
    <w:p>
      <w:pPr>
        <w:pStyle w:val="Normal"/>
        <w:widowControl/>
        <w:jc w:val="left"/>
        <w:rPr>
          <w:rFonts w:ascii="宋体;SimSun" w:hAnsi="宋体;SimSun" w:cs="宋体;SimSun"/>
          <w:kern w:val="0"/>
          <w:sz w:val="24"/>
        </w:rPr>
      </w:pPr>
      <w:r>
        <w:rPr>
          <w:rFonts w:ascii="宋体;SimSun" w:hAnsi="宋体;SimSun" w:cs="宋体;SimSun"/>
          <w:kern w:val="0"/>
          <w:sz w:val="24"/>
        </w:rPr>
        <w:t>美德为实现幸福奠定主体方面的基础，但美德并非实现幸福的充分条件。因为，幸福是对一种理想生活状态的整体描述，是一个人全部的、完整的美好生活。作为个人的整体的生活美好，幸福当然会有着某些普遍的客观维度，包括主体自身的精神素质基础和社会生活条件。要实现幸福，除了行为者自身的内在条件，外在条件也不可或缺。当然，在诸多条件中，美德的优先地位也必须得到承认。</w:t>
      </w:r>
    </w:p>
    <w:p>
      <w:pPr>
        <w:pStyle w:val="Normal"/>
        <w:widowControl/>
        <w:jc w:val="left"/>
        <w:rPr>
          <w:rFonts w:ascii="宋体;SimSun" w:hAnsi="宋体;SimSun" w:cs="宋体;SimSun"/>
          <w:kern w:val="0"/>
          <w:sz w:val="24"/>
        </w:rPr>
      </w:pPr>
      <w:r>
        <w:rPr>
          <w:rFonts w:ascii="宋体;SimSun" w:hAnsi="宋体;SimSun" w:cs="宋体;SimSun"/>
          <w:kern w:val="0"/>
          <w:sz w:val="24"/>
        </w:rPr>
        <w:t>不论个人的幸福感受有什么样的主观性，幸福总是需要有某种客观物质条件作为基础，缺失这些客观性要素，幸福就只能是空中楼阁。物质财富的丰裕是获得幸福的初始前提。从这个意义上说，贫穷对普通人来说，往往成为其不幸的根源。社会公正、仁爱秩序是普遍幸福的社会制度条件。对公正的追求是人们一种非常基本的内在的心理倾向，人们期望能够拥有基本的自由和平等权利，能免除自己会受到不公正对待的担忧。仁爱也是社会制度一种应然追求，要提高社会的普遍幸福感，必须补好这个短板。幸福还以社会优秀精神文化的繁荣为滋养条件。经验表明，社会的精神文化状况与幸福具有明显的正相关性。社会优秀精神文化的繁荣，能够给人民的精神素质提升以深入的滋养，增强他们发现和创造人生意义的能力，从而能够获得一种更稳定、更有价值的幸福感。</w:t>
      </w:r>
    </w:p>
    <w:p>
      <w:pPr>
        <w:pStyle w:val="Normal"/>
        <w:widowControl/>
        <w:jc w:val="left"/>
        <w:rPr>
          <w:rFonts w:ascii="宋体;SimSun" w:hAnsi="宋体;SimSun" w:cs="宋体;SimSun"/>
          <w:kern w:val="0"/>
          <w:sz w:val="24"/>
        </w:rPr>
      </w:pPr>
      <w:r>
        <w:rPr>
          <w:rFonts w:ascii="宋体;SimSun" w:hAnsi="宋体;SimSun" w:cs="宋体;SimSun"/>
          <w:kern w:val="0"/>
          <w:sz w:val="24"/>
        </w:rPr>
        <w:t>人的本质是一切社会关系的总和。个人要获得真正的幸福须塑造自己的社会性本质，还须将社会关系整合到我们品质之中。一个没有他人和社会的眼界的人，就是只能汲汲于私利私欲满足的人，其幸福感是不健康的、病态的，甚至会发展为变态的。如果走出小我的限囿，在生活和工作中，把自己的成就动机与社会责任有机结合起来，与自己的人伦志向有机结合起来，就能够在履行自己的社会伦理责任中获得生活的永不枯竭的意义感，从而感受一种高尚的、持久的幸福。</w:t>
      </w:r>
    </w:p>
    <w:p>
      <w:pPr>
        <w:pStyle w:val="Normal"/>
        <w:widowControl/>
        <w:jc w:val="left"/>
        <w:rPr>
          <w:rFonts w:ascii="宋体;SimSun" w:hAnsi="宋体;SimSun" w:cs="宋体;SimSun"/>
          <w:kern w:val="0"/>
          <w:sz w:val="24"/>
        </w:rPr>
      </w:pPr>
      <w:r>
        <w:rPr>
          <w:rFonts w:ascii="宋体;SimSun" w:hAnsi="宋体;SimSun" w:cs="宋体;SimSun"/>
          <w:kern w:val="0"/>
          <w:sz w:val="24"/>
        </w:rPr>
        <w:t>（摘编自《幸福的条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文，下列对“幸福”的认识，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幸福是一种理想的生活状态，是一个人全面、整体的生活美好，它既有主观性，又有客观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幸福不是一种虚渺的精神想象，而是一种具体的经验感受，与具体的现实生活有着密切的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幸福的实现需要诸多条件，其中美德有优先地位，因为它是一个人获得幸福的主体方面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幸福的获得需要社会公正、仁爱秩序等制度性条件，在一个不平等的社会，人们就没有幸福感可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幸福的客观维度，变现为主体精神素质基础和社会生活条件，它们都作用于群体，而与个人无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都有物质享受的追求，丰裕的物质财富是获得幸福的初始前提，贫穷往往是普通人不幸的根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优秀精神文化的繁荣能提升人的精神素质，有利于人幸福感的获得，增强创造人生意义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个人如果将社会关系整合到自己的品质中，就可以避免局限于私欲的满足，从而感受高尚、持久的幸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衣食住行等生活条件的改善及获得教育、发展自己的要求得到满足，这些都是实现幸福的重要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美德不只是人的优秀品质，还包括实践智慧，它们会规范人的正常情感或欲望，使之处于适度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获得幸福的内在条件，美德具有主观性，但它不是纯个人性的表现，而有一定的社会性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幸福的前提是客观物质基础和社会生活条件，这导致幸福具有较强的主观性、个人性和个体差异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我认为一个健康的中国，需要一个健康的文艺市场，中国的崛起，更离不开科学家。</w:t>
      </w:r>
    </w:p>
    <w:p>
      <w:pPr>
        <w:pStyle w:val="Normal"/>
        <w:widowControl/>
        <w:jc w:val="left"/>
        <w:rPr>
          <w:rFonts w:ascii="宋体;SimSun" w:hAnsi="宋体;SimSun" w:cs="宋体;SimSun"/>
          <w:kern w:val="0"/>
          <w:sz w:val="24"/>
        </w:rPr>
      </w:pPr>
      <w:r>
        <w:rPr>
          <w:rFonts w:ascii="宋体;SimSun" w:hAnsi="宋体;SimSun" w:cs="宋体;SimSun"/>
          <w:kern w:val="0"/>
          <w:sz w:val="24"/>
        </w:rPr>
        <w:t>明星片酬越来越高，高得离谱。</w:t>
      </w:r>
      <w:r>
        <w:rPr>
          <w:rFonts w:cs="宋体;SimSun" w:ascii="宋体;SimSun" w:hAnsi="宋体;SimSun"/>
          <w:kern w:val="0"/>
          <w:sz w:val="24"/>
        </w:rPr>
        <w:t>2014</w:t>
      </w:r>
      <w:r>
        <w:rPr>
          <w:rFonts w:ascii="宋体;SimSun" w:hAnsi="宋体;SimSun" w:cs="宋体;SimSun"/>
          <w:kern w:val="0"/>
          <w:sz w:val="24"/>
        </w:rPr>
        <w:t>年，李连杰被问到其片酬高达</w:t>
      </w:r>
      <w:r>
        <w:rPr>
          <w:rFonts w:cs="宋体;SimSun" w:ascii="宋体;SimSun" w:hAnsi="宋体;SimSun"/>
          <w:kern w:val="0"/>
          <w:sz w:val="24"/>
        </w:rPr>
        <w:t>6000</w:t>
      </w:r>
      <w:r>
        <w:rPr>
          <w:rFonts w:ascii="宋体;SimSun" w:hAnsi="宋体;SimSun" w:cs="宋体;SimSun"/>
          <w:kern w:val="0"/>
          <w:sz w:val="24"/>
        </w:rPr>
        <w:t>万一事，不屑地称：“太低了，</w:t>
      </w:r>
      <w:r>
        <w:rPr>
          <w:rFonts w:cs="宋体;SimSun" w:ascii="宋体;SimSun" w:hAnsi="宋体;SimSun"/>
          <w:kern w:val="0"/>
          <w:sz w:val="24"/>
        </w:rPr>
        <w:t>2000</w:t>
      </w:r>
      <w:r>
        <w:rPr>
          <w:rFonts w:ascii="宋体;SimSun" w:hAnsi="宋体;SimSun" w:cs="宋体;SimSun"/>
          <w:kern w:val="0"/>
          <w:sz w:val="24"/>
        </w:rPr>
        <w:t>年我就拿到</w:t>
      </w:r>
      <w:r>
        <w:rPr>
          <w:rFonts w:cs="宋体;SimSun" w:ascii="宋体;SimSun" w:hAnsi="宋体;SimSun"/>
          <w:kern w:val="0"/>
          <w:sz w:val="24"/>
        </w:rPr>
        <w:t>1000</w:t>
      </w:r>
      <w:r>
        <w:rPr>
          <w:rFonts w:ascii="宋体;SimSun" w:hAnsi="宋体;SimSun" w:cs="宋体;SimSun"/>
          <w:kern w:val="0"/>
          <w:sz w:val="24"/>
        </w:rPr>
        <w:t>万美金，按当时汇率相当于</w:t>
      </w:r>
      <w:r>
        <w:rPr>
          <w:rFonts w:cs="宋体;SimSun" w:ascii="宋体;SimSun" w:hAnsi="宋体;SimSun"/>
          <w:kern w:val="0"/>
          <w:sz w:val="24"/>
        </w:rPr>
        <w:t>8000</w:t>
      </w:r>
      <w:r>
        <w:rPr>
          <w:rFonts w:ascii="宋体;SimSun" w:hAnsi="宋体;SimSun" w:cs="宋体;SimSun"/>
          <w:kern w:val="0"/>
          <w:sz w:val="24"/>
        </w:rPr>
        <w:t>万。”这个世界真是太疯狂了！</w:t>
      </w:r>
    </w:p>
    <w:p>
      <w:pPr>
        <w:pStyle w:val="Normal"/>
        <w:widowControl/>
        <w:jc w:val="left"/>
        <w:rPr>
          <w:rFonts w:ascii="宋体;SimSun" w:hAnsi="宋体;SimSun" w:cs="宋体;SimSun"/>
          <w:kern w:val="0"/>
          <w:sz w:val="24"/>
        </w:rPr>
      </w:pPr>
      <w:r>
        <w:rPr>
          <w:rFonts w:ascii="宋体;SimSun" w:hAnsi="宋体;SimSun" w:cs="宋体;SimSun"/>
          <w:kern w:val="0"/>
          <w:sz w:val="24"/>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Normal"/>
        <w:widowControl/>
        <w:jc w:val="left"/>
        <w:rPr>
          <w:rFonts w:ascii="宋体;SimSun" w:hAnsi="宋体;SimSun" w:cs="宋体;SimSun"/>
          <w:kern w:val="0"/>
          <w:sz w:val="24"/>
        </w:rPr>
      </w:pPr>
      <w:r>
        <w:rPr>
          <w:rFonts w:ascii="宋体;SimSun" w:hAnsi="宋体;SimSun" w:cs="宋体;SimSun"/>
          <w:kern w:val="0"/>
          <w:sz w:val="24"/>
        </w:rPr>
        <w:t>一个浮躁的社会，人们追逐的都是表面的光鲜亮丽。于是各种包装炒作，让人们失去了自然和本真，浮躁的气息扩散到每一个角度，使得现代人已经不再关注社会的本源，而是追求虚无的奢侈浮华。</w:t>
      </w:r>
    </w:p>
    <w:p>
      <w:pPr>
        <w:pStyle w:val="Normal"/>
        <w:widowControl/>
        <w:jc w:val="left"/>
        <w:rPr>
          <w:rFonts w:ascii="宋体;SimSun" w:hAnsi="宋体;SimSun" w:cs="宋体;SimSun"/>
          <w:kern w:val="0"/>
          <w:sz w:val="24"/>
        </w:rPr>
      </w:pPr>
      <w:r>
        <w:rPr>
          <w:rFonts w:ascii="宋体;SimSun" w:hAnsi="宋体;SimSun" w:cs="宋体;SimSun"/>
          <w:kern w:val="0"/>
          <w:sz w:val="24"/>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陈中华博客）</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经济合作于发展组织（</w:t>
      </w:r>
      <w:r>
        <w:rPr>
          <w:rFonts w:cs="宋体;SimSun" w:ascii="宋体;SimSun" w:hAnsi="宋体;SimSun"/>
          <w:kern w:val="0"/>
          <w:sz w:val="24"/>
        </w:rPr>
        <w:t>OECD</w:t>
      </w:r>
      <w:r>
        <w:rPr>
          <w:rFonts w:ascii="宋体;SimSun" w:hAnsi="宋体;SimSun" w:cs="宋体;SimSun"/>
          <w:kern w:val="0"/>
          <w:sz w:val="24"/>
        </w:rPr>
        <w:t>）公布了</w:t>
      </w:r>
      <w:r>
        <w:rPr>
          <w:rFonts w:cs="宋体;SimSun" w:ascii="宋体;SimSun" w:hAnsi="宋体;SimSun"/>
          <w:kern w:val="0"/>
          <w:sz w:val="24"/>
        </w:rPr>
        <w:t>2015</w:t>
      </w:r>
      <w:r>
        <w:rPr>
          <w:rFonts w:ascii="宋体;SimSun" w:hAnsi="宋体;SimSun" w:cs="宋体;SimSun"/>
          <w:kern w:val="0"/>
          <w:sz w:val="24"/>
        </w:rPr>
        <w:t>年的国际学生能力测试（</w:t>
      </w:r>
      <w:r>
        <w:rPr>
          <w:rFonts w:cs="宋体;SimSun" w:ascii="宋体;SimSun" w:hAnsi="宋体;SimSun"/>
          <w:kern w:val="0"/>
          <w:sz w:val="24"/>
        </w:rPr>
        <w:t>PISA</w:t>
      </w:r>
      <w:r>
        <w:rPr>
          <w:rFonts w:ascii="宋体;SimSun" w:hAnsi="宋体;SimSun" w:cs="宋体;SimSun"/>
          <w:kern w:val="0"/>
          <w:sz w:val="24"/>
        </w:rPr>
        <w:t>），结果显示，美国“将来期望进入科学相关行业从业的学生比例”为</w:t>
      </w:r>
      <w:r>
        <w:rPr>
          <w:rFonts w:cs="宋体;SimSun" w:ascii="宋体;SimSun" w:hAnsi="宋体;SimSun"/>
          <w:kern w:val="0"/>
          <w:sz w:val="24"/>
        </w:rPr>
        <w:t>38%</w:t>
      </w:r>
      <w:r>
        <w:rPr>
          <w:rFonts w:ascii="宋体;SimSun" w:hAnsi="宋体;SimSun" w:cs="宋体;SimSun"/>
          <w:kern w:val="0"/>
          <w:sz w:val="24"/>
        </w:rPr>
        <w:t>，中国只有</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还不及</w:t>
      </w:r>
      <w:r>
        <w:rPr>
          <w:rFonts w:cs="宋体;SimSun" w:ascii="宋体;SimSun" w:hAnsi="宋体;SimSun"/>
          <w:kern w:val="0"/>
          <w:sz w:val="24"/>
        </w:rPr>
        <w:t>OECD</w:t>
      </w:r>
      <w:r>
        <w:rPr>
          <w:rFonts w:ascii="宋体;SimSun" w:hAnsi="宋体;SimSun" w:cs="宋体;SimSun"/>
          <w:kern w:val="0"/>
          <w:sz w:val="24"/>
        </w:rPr>
        <w:t>国家的平均值。</w:t>
      </w:r>
    </w:p>
    <w:p>
      <w:pPr>
        <w:pStyle w:val="Normal"/>
        <w:widowControl/>
        <w:jc w:val="left"/>
        <w:rPr>
          <w:rFonts w:ascii="宋体;SimSun" w:hAnsi="宋体;SimSun" w:cs="宋体;SimSun"/>
          <w:kern w:val="0"/>
          <w:sz w:val="24"/>
        </w:rPr>
      </w:pPr>
      <w:r>
        <w:rPr>
          <w:rFonts w:ascii="宋体;SimSun" w:hAnsi="宋体;SimSun" w:cs="宋体;SimSun"/>
          <w:kern w:val="0"/>
          <w:sz w:val="24"/>
        </w:rPr>
        <w:t>去年，物理学家霍金开通了个人微博，短短半个月粉丝数量突破了</w:t>
      </w:r>
      <w:r>
        <w:rPr>
          <w:rFonts w:cs="宋体;SimSun" w:ascii="宋体;SimSun" w:hAnsi="宋体;SimSun"/>
          <w:kern w:val="0"/>
          <w:sz w:val="24"/>
        </w:rPr>
        <w:t>350</w:t>
      </w:r>
      <w:r>
        <w:rPr>
          <w:rFonts w:ascii="宋体;SimSun" w:hAnsi="宋体;SimSun" w:cs="宋体;SimSun"/>
          <w:kern w:val="0"/>
          <w:sz w:val="24"/>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widowControl/>
        <w:jc w:val="left"/>
        <w:rPr>
          <w:rFonts w:ascii="宋体;SimSun" w:hAnsi="宋体;SimSun" w:cs="宋体;SimSun"/>
          <w:kern w:val="0"/>
          <w:sz w:val="24"/>
        </w:rPr>
      </w:pPr>
      <w:r>
        <w:rPr>
          <w:rFonts w:ascii="宋体;SimSun" w:hAnsi="宋体;SimSun" w:cs="宋体;SimSun"/>
          <w:kern w:val="0"/>
          <w:sz w:val="24"/>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widowControl/>
        <w:jc w:val="left"/>
        <w:rPr>
          <w:rFonts w:ascii="宋体;SimSun" w:hAnsi="宋体;SimSun" w:cs="宋体;SimSun"/>
          <w:kern w:val="0"/>
          <w:sz w:val="24"/>
        </w:rPr>
      </w:pPr>
      <w:r>
        <w:rPr>
          <w:rFonts w:ascii="宋体;SimSun" w:hAnsi="宋体;SimSun" w:cs="宋体;SimSun"/>
          <w:kern w:val="0"/>
          <w:sz w:val="24"/>
        </w:rPr>
        <w:t>对青年人来说，收入和地位等实现因素也极大地影响了职业理想的选择。科学家的经济回报和社会地位似乎不如明星、企业家也是当下的现实。现在，我国的国家最高科技奖奖金每人</w:t>
      </w:r>
      <w:r>
        <w:rPr>
          <w:rFonts w:cs="宋体;SimSun" w:ascii="宋体;SimSun" w:hAnsi="宋体;SimSun"/>
          <w:kern w:val="0"/>
          <w:sz w:val="24"/>
        </w:rPr>
        <w:t>500</w:t>
      </w:r>
      <w:r>
        <w:rPr>
          <w:rFonts w:ascii="宋体;SimSun" w:hAnsi="宋体;SimSun" w:cs="宋体;SimSun"/>
          <w:kern w:val="0"/>
          <w:sz w:val="24"/>
        </w:rPr>
        <w:t>万元人民币，由国家主席亲自颁发，正在创造良好的社会效益。我们应以此反拨社会潮流，让科技人员真正感到既有“面子”，又有“里子”。</w:t>
      </w:r>
    </w:p>
    <w:p>
      <w:pPr>
        <w:pStyle w:val="Normal"/>
        <w:widowControl/>
        <w:jc w:val="left"/>
        <w:rPr>
          <w:rFonts w:ascii="宋体;SimSun" w:hAnsi="宋体;SimSun" w:cs="宋体;SimSun"/>
          <w:kern w:val="0"/>
          <w:sz w:val="24"/>
        </w:rPr>
      </w:pPr>
      <w:r>
        <w:rPr>
          <w:rFonts w:ascii="宋体;SimSun" w:hAnsi="宋体;SimSun" w:cs="宋体;SimSun"/>
          <w:kern w:val="0"/>
          <w:sz w:val="24"/>
        </w:rPr>
        <w:t>让科学家成为我们这个时代的明星，成为孩子们争相崇拜的偶像，唯有如此，当科学家才能重新成为孩子们的职业理想。</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光明日报》第</w:t>
      </w:r>
      <w:r>
        <w:rPr>
          <w:rFonts w:cs="宋体;SimSun" w:ascii="宋体;SimSun" w:hAnsi="宋体;SimSun"/>
          <w:kern w:val="0"/>
          <w:sz w:val="24"/>
        </w:rPr>
        <w:t>6</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widowControl/>
        <w:jc w:val="left"/>
        <w:rPr>
          <w:rFonts w:ascii="宋体;SimSun" w:hAnsi="宋体;SimSun" w:cs="宋体;SimSun"/>
          <w:kern w:val="0"/>
          <w:sz w:val="24"/>
        </w:rPr>
      </w:pPr>
      <w:r>
        <w:rPr>
          <w:rFonts w:ascii="宋体;SimSun" w:hAnsi="宋体;SimSun" w:cs="宋体;SimSun"/>
          <w:kern w:val="0"/>
          <w:sz w:val="24"/>
        </w:rPr>
        <w:t>　　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新华每日电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针对上述材料的理解，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者都关注当下中国科学家的社会地位相对不高的问题，从材料对此的分析来看，原因不仅在社会对名利的追逐，科学界自身也有很多地方值得反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材料三论及学术界内的各种失范现象阻碍了科学家发挥更大作用，因此材料一、二讨论的“科学家地位远不如演艺明星”现象，并不严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材料一对我国科学家地位不如娱乐明星的现象，分析较为详尽，具有较高的思考价值，而材料二和材料三观点单一，缺乏深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者都试图从内因外因两方面引导读者思考中国科学家地位不如明星的问题，体现了论者对中国科学发展的认真反思和良好期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针对上述材料的分析，较为合理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与材料一比较而言，材料二把科学家与大众的疏离归因于科学家的角色定位，材料三甚至认为只是科学界的内部问题，都有失偏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则材料所持观点不尽相同，各有依据，这是论者基于自己的眼光和立场表达的见解，均能激发读者从不同的角度思考社会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同一社会现象，三者关注点各有侧重，材料一重在原因分析，材料二重在如何改善，材料三重在为明星高收入作辩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者对科学家和明星地位的论说，有些地方针锋相对，一定程度上体现了“百家争鸣”，由此可看出当下社会价值观的多元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从三则材料来看，对社会现象的评论，不能止于现象，应该探出背后深刻的社会原因，如果没有提出解决办法，这样的评论就没有价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怎样才能让“当科学家”重新成为年青一代的“职业理想”？根据上述材料，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废园外</w:t>
      </w:r>
    </w:p>
    <w:p>
      <w:pPr>
        <w:pStyle w:val="Normal"/>
        <w:widowControl/>
        <w:jc w:val="left"/>
        <w:rPr>
          <w:rFonts w:ascii="宋体;SimSun" w:hAnsi="宋体;SimSun" w:cs="宋体;SimSun"/>
          <w:kern w:val="0"/>
          <w:sz w:val="24"/>
        </w:rPr>
      </w:pPr>
      <w:r>
        <w:rPr>
          <w:rFonts w:ascii="宋体;SimSun" w:hAnsi="宋体;SimSun" w:cs="宋体;SimSun"/>
          <w:kern w:val="0"/>
          <w:sz w:val="24"/>
        </w:rPr>
        <w:t>巴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晚饭后出去散步，走着走着我又走到这里来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望着园子，绿色使我的眼睛舒畅。废墟么？不，园子已经从敌人的炸弹下复活了。在那些，带着旺盛生命的绿叶红花上，我看不出一点被人践踏的痕迹，但是耳边忽然响起一个女人的声音：“陈家三小姐，刚才挖出来。”我回头看，没有人。这句话还是几天前，就是在惨剧发生后的第二天听到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天中午我也走过这个园子，不过不是在这里，是在另一面，就是在楼房的后边，在那个中了弹的防空洞旁边，在地上或者在土坡上，我记不起了，躺着三具尸首，是用草席盖着的，中间一张草席下面露出一只瘦小的腿，腿上全是泥土，随便一看，谁也不会想到这是人腿，人们还在那里挖掘。远远地在一个新堆成的土坡上，也是从炸塌了的围墙缺口看进去，七八个人带着悲戚的面容，对着那具尸体发愣。这些人一定是和死者相识的罢，那个中年妇人指着露腿的死尸说：“陈家三小姐，刚才挖出来。”以后从另一个人的口里我知道了这个防空洞的悲惨故事。</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只带泥的腿，一个少女的生命。我不认识这位小姐，我甚至没有见过她的面颜。但是望着一园花树，想到关闭在这个园子里的寂寞青春，我觉得心里被什么东西搔着似地痛起来。连这个安静的地方，连这个渺小的生命，也不为那些太阳旗的空中武士所容。两三颗炸弹带走了年轻人的渴望，炸弹毁坏了一切，甚至这个寂寞的生存中的微弱的希望，这样地逃出囚笼，这个少女是永远见不到园外的广大世界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花随着风摇头，好像在叹息。它们看不见那个熟悉的窗前的面庞，一定感到寂寞而悲戚罢。</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但是一座楼隔在它们和防空洞的中间，使它们看不见一个少女被窒息的惨剧，使它们看不见带泥的腿。这我却是看见了的。关于这我将怎样向人们诉说呢？</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夜色降下来，园子渐渐地隐没在黑暗里。我的眼前只有一片黑暗。但是花摇头的姿态还是看得见的。周围没有别的人，寂寞的感觉突然侵袭到我的身上来。为什么这样静？为什么不出现一个人来听我愤慨地讲述那个少女的故事？难道我是在梦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脸颊上一点冷，一滴湿。我仰头看，落雨了。这不是梦，我不能长久立在大雨中，我应该回家了。那是刚刚被震坏的家，屋里到处都漏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昆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文章的思想内容和艺术特色的分析和欣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看到园中美好的景象时，借花树之景，想象园中的人在日寇轰炸前的美好生活，从而为后文写美好的毁灭奠定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尾一段语言简淡、自然，但意蕴丰富，用意深刻：“冷雨”将作者拉回现实，凸显内心的悲凉；“到处漏雨”则含蓄控诉了日寇的罪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废园中有多人惨死，但作者集中笔墨写了一位年轻的女子，因为一个风华正茂的少女被窒息的悲剧更能触动人的悲悯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惨景，作者有着深重的悲哀，可惜无人理解，无人倾听，内心十分寂寞，因此对世人的冷漠无情感到极度的失望和愤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多次写到园中的花木，有什么作用？请联系相关文字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主要描绘了“废园”的景象，但作者却以“废园外”为题，这是为什么呢？请根据文章的内容和叙写角度加以探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詹同，字同文，初名书，婺源人。幼颖异，学士虞集见之曰：“才子也。”以其弟槃女妻之。至正中，举茂才异等，除郴州学正。遇乱，家黄州。仕陈友谅为翰林学士承旨。太祖下武昌，召为国子博士，赐名同。时功臣子弟教习内府诸博士治一经不尽通贯同学识淹博讲《易》《春秋》最善应教为文才思泉涌一时莫与并。迁考功郎中，直起居注。会议袷禘礼，同议当，遂用之。洪武元年，与侍御史文原吉、起居注魏观等循行天下，访求贤才。还，进翰林直学士，迁侍读学士。帝御下峻，御史中丞刘基曰：“古者公卿有罪，盘水加剑，诣请室自裁，所以励廉耻，存国体也。”同时侍侧，遂取《戴记》及贾谊疏以进，复剀切言之。帝尝与侍臣言：声色之害甚于鸩毒，创业之君，为子孙所承式，尤不可不谨。同因举成汤不迩声色，垂裕后昆以对。其因事纳忠如此。四年进吏部尚书。六年兼学士承旨，与学士乐韶凤定释奠先师乐章。又以渡江以来，征讨平定之迹，礼乐治道之详，虽有纪载，尚未成书，请编《日历》。帝从之，命同与宋濂为总裁官，吴伯宗等为纂修官。七年五月书成，自起兵临濠至洪武六年，共一百卷。同等又言：《日历》秘天府，人不得见。请仿唐《贞观政要》，分辑圣政，宣示天下。帝从之。乃分四十类，凡五卷，名曰《皇明宝训》。嗣后凡有政迹，史官日记录之，随类增入焉。是年赐敕致仕，语极褒美。未行，帝复命与濂议大祀分献礼。久之，起承旨，卒。同以文章结主知，应制占对，靡勿敏赡。帝尝言文章宜明白显易，通道术，达时务，无取浮薄。同所为多称旨，而操行尤耿介，故至老眷注不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列传•第二十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功臣子弟教习内府／诸博士治一经／不尽通贯／同学识淹博／讲《易》《春秋》／最善应／教为文／才思泉涌／一时莫与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功臣子弟教习内府诸博士／治一经不尽通贯／同学识淹博／讲《易》《春秋》／最善应／教为文／才思泉涌／一时莫与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功臣子弟教习内府诸博士／治一经／不尽通贯同／学识淹博／讲《易》《春秋》／最善应教／为文／才思泉涌／一时莫与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功臣子弟教习内府／诸博士治一经／不尽通贯／同学识淹博／讲《易》《春秋》最善／应教为文／才思泉涌／一时莫与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茂才，原作秀才，东汉因避光武帝刘秀的讳而改为茂才，明清两代，秀才是乡试中试者的统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子博士，国子监的官员，国子监是元、明、清三代国家设立的教育管理机关和最高学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起居注，我国古代记录帝王的言行录，记录的内容甚为广泛，是历代撰修国史的基本材料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礼乐，指用礼乐教化，是中国古代文明的重要组成部分；礼指各种礼节规范，乐指音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詹同聪颖异常，深为他人赏识。先被虞集称道；后仕陈友谅处；太祖攻下武昌后召他为国子博士，并赐名为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詹同因事纳忠，善于把握时机。刘基谈论古时励廉耻存国体一事，他正好侍立皇帝身边，便及时取《戴记》及贾谊疏进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詹同履职勤勉，深得皇帝赞许。他主持编修《日历》《皇明宝训》，记录皇帝事迹，用以宣示天下，退休时皇帝对它赞赏有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詹同长于为文，反应敏捷。他凭借文章结欢主上受知遇，应皇帝之命写作诗文或对答皇帝询问，都敏捷而富有才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声色之害甚于鸩毒，创业之君，为子孙所承式，尤不可不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所为多称旨，而操行尤耿介，故至老眷注不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定风波•席上送范廓之游建康</w:t>
      </w:r>
    </w:p>
    <w:p>
      <w:pPr>
        <w:pStyle w:val="Normal"/>
        <w:widowControl/>
        <w:jc w:val="left"/>
        <w:rPr>
          <w:rFonts w:ascii="宋体;SimSun" w:hAnsi="宋体;SimSun" w:cs="宋体;SimSun"/>
          <w:kern w:val="0"/>
          <w:sz w:val="24"/>
        </w:rPr>
      </w:pPr>
      <w:r>
        <w:rPr>
          <w:rFonts w:ascii="宋体;SimSun" w:hAnsi="宋体;SimSun" w:cs="宋体;SimSun"/>
          <w:kern w:val="0"/>
          <w:sz w:val="24"/>
        </w:rPr>
        <w:t>【宋】辛弃疾</w:t>
      </w:r>
    </w:p>
    <w:p>
      <w:pPr>
        <w:pStyle w:val="Normal"/>
        <w:widowControl/>
        <w:jc w:val="left"/>
        <w:rPr>
          <w:rFonts w:ascii="宋体;SimSun" w:hAnsi="宋体;SimSun" w:cs="宋体;SimSun"/>
          <w:kern w:val="0"/>
          <w:sz w:val="24"/>
        </w:rPr>
      </w:pPr>
      <w:r>
        <w:rPr>
          <w:rFonts w:ascii="宋体;SimSun" w:hAnsi="宋体;SimSun" w:cs="宋体;SimSun"/>
          <w:kern w:val="0"/>
          <w:sz w:val="24"/>
        </w:rPr>
        <w:t>　　听我尊前醉后歌。人生亡奈别离何。但使情亲千里近，须信。无情对面是山河。</w:t>
      </w:r>
    </w:p>
    <w:p>
      <w:pPr>
        <w:pStyle w:val="Normal"/>
        <w:widowControl/>
        <w:jc w:val="left"/>
        <w:rPr>
          <w:rFonts w:ascii="宋体;SimSun" w:hAnsi="宋体;SimSun" w:cs="宋体;SimSun"/>
          <w:kern w:val="0"/>
          <w:sz w:val="24"/>
        </w:rPr>
      </w:pPr>
      <w:r>
        <w:rPr>
          <w:rFonts w:ascii="宋体;SimSun" w:hAnsi="宋体;SimSun" w:cs="宋体;SimSun"/>
          <w:kern w:val="0"/>
          <w:sz w:val="24"/>
        </w:rPr>
        <w:t>　　寄语石头城下水。居士①，而今浑不怕风波。借使②未如鸥鸟惯。经惯③，也应学得老渔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居士：指未作官的士人，彼时稼轩正罢官家居，故聊以自称。②借使：即使。③经惯：经历一段自我修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词为送友人范廓之而作，起句点明离宴，叹人生离别本属无可奈何之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但使”句，上承离别之情又有转折，情深意厚，与“无情”句形成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词人寄语建康水，自己归退不再怕“风波”，“风波”双关，暗指政治风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词人无“鸥鸟伴”，深以为感，但能效仿“老渔蓑”生活，也是人生幸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词上片抒离别情，含蓄婉转；下片写自己的生活状态和追求，情感深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写送行而不流于感伤，全词“似悲实旷”，请结合词句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博学而笃志，           。（《论语•子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经•氓》中，女主人公回忆两人年少时的欢乐时光“     ，      ”，反衬其婚姻失败的绝望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锦瑟》中“     ，      ”两句，以锦瑟多弦为喻，抒发了诗人对青春年华的追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月亮坡村鳞次栉比的黄土地上，一棵棵梨树张开扇形的枝丫，姿态妖娆。很难想象</w:t>
      </w:r>
      <w:r>
        <w:rPr>
          <w:rFonts w:cs="宋体;SimSun" w:ascii="宋体;SimSun" w:hAnsi="宋体;SimSun"/>
          <w:kern w:val="0"/>
          <w:sz w:val="24"/>
        </w:rPr>
        <w:t>20</w:t>
      </w:r>
      <w:r>
        <w:rPr>
          <w:rFonts w:ascii="宋体;SimSun" w:hAnsi="宋体;SimSun" w:cs="宋体;SimSun"/>
          <w:kern w:val="0"/>
          <w:sz w:val="24"/>
        </w:rPr>
        <w:t>多年前，这里的梨园竟是座座荒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云图书馆可以实现对学生阅读的大数据管理，在运行后台，借阅情况都有相关的数据统计和排名，哪本书最受学生欢迎，一目了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日印发的《关于实施中华优秀传统文化传承发展工程的意见》开宗明义：“文化是民族的血脉，是人民的精神家园。”这是统摄全文的总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先民对大自然、人性和人类命运的思考，层层递进，有如剥茧抽丝，传达出中华民族讲仁爱、重民本、守诚信、求大同的共同价值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合理使用抗生素，不但无助于患者治疗，还会导致细菌对药物产生耐药性。细菌一旦出现耐药性，再高明的医生也相形见绌。</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首台超级计算机“天河一号”每天在线任务量已超</w:t>
      </w:r>
      <w:r>
        <w:rPr>
          <w:rFonts w:cs="宋体;SimSun" w:ascii="宋体;SimSun" w:hAnsi="宋体;SimSun"/>
          <w:kern w:val="0"/>
          <w:sz w:val="24"/>
        </w:rPr>
        <w:t>1400</w:t>
      </w:r>
      <w:r>
        <w:rPr>
          <w:rFonts w:ascii="宋体;SimSun" w:hAnsi="宋体;SimSun" w:cs="宋体;SimSun"/>
          <w:kern w:val="0"/>
          <w:sz w:val="24"/>
        </w:rPr>
        <w:t>个，就运算速度、服务领域等方面即使是欧美国家级超算中心也很难达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地质遗迹是在地球形成、演化的漫长地质历史时期，受各种内、外地质作用，形成、发展并保存下来的自然产物，是不可再生的地址自然遗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部由新锐导演执导的青春片讲述了一个性格内向的工人的女儿拒绝平庸、追寻梦想的励志故事，带有鲜明的时代印记，具有很强的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我国城镇化步伐加快，</w:t>
      </w:r>
      <w:r>
        <w:rPr>
          <w:rFonts w:cs="宋体;SimSun" w:ascii="宋体;SimSun" w:hAnsi="宋体;SimSun"/>
          <w:kern w:val="0"/>
          <w:sz w:val="24"/>
        </w:rPr>
        <w:t>2015</w:t>
      </w:r>
      <w:r>
        <w:rPr>
          <w:rFonts w:ascii="宋体;SimSun" w:hAnsi="宋体;SimSun" w:cs="宋体;SimSun"/>
          <w:kern w:val="0"/>
          <w:sz w:val="24"/>
        </w:rPr>
        <w:t>年城乡居民消费能力稳步提升，文化消费、互联网消费、绿色消费、时尚消费等亮点频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书法是一门艺术，不是日常实用的写字，       。       ，       ，       ，       ；       ，所以书法有技法方面的规范、笔墨的规律、构成关系等诸多要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日常生活中的写字，它的目的就是传达、沟通信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没有技法、形式等方面的要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书法创作和日常实用写字是有本质区别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书法不行，书法是通过汉字的造型、组合，把汉字变成一个美学对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你只要能准确表达、对方能看清楚就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提供的是一个表情达意的平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⑥①②⑤④③  </w:t>
      </w:r>
      <w:r>
        <w:rPr>
          <w:rFonts w:cs="宋体;SimSun" w:ascii="宋体;SimSun" w:hAnsi="宋体;SimSun"/>
          <w:kern w:val="0"/>
          <w:sz w:val="24"/>
        </w:rPr>
        <w:t>B</w:t>
      </w:r>
      <w:r>
        <w:rPr>
          <w:rFonts w:ascii="宋体;SimSun" w:hAnsi="宋体;SimSun" w:cs="宋体;SimSun"/>
          <w:kern w:val="0"/>
          <w:sz w:val="24"/>
        </w:rPr>
        <w:t>．⑥③①②⑤④  </w:t>
      </w:r>
      <w:r>
        <w:rPr>
          <w:rFonts w:cs="宋体;SimSun" w:ascii="宋体;SimSun" w:hAnsi="宋体;SimSun"/>
          <w:kern w:val="0"/>
          <w:sz w:val="24"/>
        </w:rPr>
        <w:t>C</w:t>
      </w:r>
      <w:r>
        <w:rPr>
          <w:rFonts w:ascii="宋体;SimSun" w:hAnsi="宋体;SimSun" w:cs="宋体;SimSun"/>
          <w:kern w:val="0"/>
          <w:sz w:val="24"/>
        </w:rPr>
        <w:t>．③①⑥②⑤④  </w:t>
      </w:r>
      <w:r>
        <w:rPr>
          <w:rFonts w:cs="宋体;SimSun" w:ascii="宋体;SimSun" w:hAnsi="宋体;SimSun"/>
          <w:kern w:val="0"/>
          <w:sz w:val="24"/>
        </w:rPr>
        <w:t>D</w:t>
      </w:r>
      <w:r>
        <w:rPr>
          <w:rFonts w:ascii="宋体;SimSun" w:hAnsi="宋体;SimSun" w:cs="宋体;SimSun"/>
          <w:kern w:val="0"/>
          <w:sz w:val="24"/>
        </w:rPr>
        <w:t>．③②①⑥⑤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戏剧中的“丑角”，  ①  ，有忠厚老实的，也有奸刁促狭的，是戏曲中表现面最广泛的行当。诚然，多数的丑角  ②  ，似乎丑人都是坏人，但是，丑陋的人物类型中也有属于值得表彰的好人，也有厚道本分的丑角，如《盗甲》中的时迁。我国的戏曲是一种唯美的艺术形态，美始终是其一贯追求的目标。但是，没有丑，也就没有美，  ③  ，美的表现必须以丑的衬托来实现，所以丑角在戏曲领域中具有特殊的功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图一、图二，整合两个图表的主要信息，用简洁的文字说明中国城市化发展的几个阶段。要求：（</w:t>
      </w:r>
      <w:r>
        <w:rPr>
          <w:rFonts w:cs="宋体;SimSun" w:ascii="宋体;SimSun" w:hAnsi="宋体;SimSun"/>
          <w:kern w:val="0"/>
          <w:sz w:val="24"/>
        </w:rPr>
        <w:t>1</w:t>
      </w:r>
      <w:r>
        <w:rPr>
          <w:rFonts w:ascii="宋体;SimSun" w:hAnsi="宋体;SimSun" w:cs="宋体;SimSun"/>
          <w:kern w:val="0"/>
          <w:sz w:val="24"/>
        </w:rPr>
        <w:t>）除年份之外，不能出现具体的数字；（</w:t>
      </w:r>
      <w:r>
        <w:rPr>
          <w:rFonts w:cs="宋体;SimSun" w:ascii="宋体;SimSun" w:hAnsi="宋体;SimSun"/>
          <w:kern w:val="0"/>
          <w:sz w:val="24"/>
        </w:rPr>
        <w:t>2</w:t>
      </w:r>
      <w:r>
        <w:rPr>
          <w:rFonts w:ascii="宋体;SimSun" w:hAnsi="宋体;SimSun" w:cs="宋体;SimSun"/>
          <w:kern w:val="0"/>
          <w:sz w:val="24"/>
        </w:rPr>
        <w:t>）需体现城市化发展水平和发展速度两个要素；（</w:t>
      </w:r>
      <w:r>
        <w:rPr>
          <w:rFonts w:cs="宋体;SimSun" w:ascii="宋体;SimSun" w:hAnsi="宋体;SimSun"/>
          <w:kern w:val="0"/>
          <w:sz w:val="24"/>
        </w:rPr>
        <w:t>3</w:t>
      </w:r>
      <w:r>
        <w:rPr>
          <w:rFonts w:ascii="宋体;SimSun" w:hAnsi="宋体;SimSun" w:cs="宋体;SimSun"/>
          <w:kern w:val="0"/>
          <w:sz w:val="24"/>
        </w:rPr>
        <w:t>）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0099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9900" cy="196215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图一：世界城市发展过程及趋势曲线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2956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95650" cy="20193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二：</w:t>
      </w:r>
      <w:r>
        <w:rPr>
          <w:rFonts w:cs="宋体;SimSun" w:ascii="宋体;SimSun" w:hAnsi="宋体;SimSun"/>
          <w:kern w:val="0"/>
          <w:sz w:val="24"/>
        </w:rPr>
        <w:t>1949-2016</w:t>
      </w:r>
      <w:r>
        <w:rPr>
          <w:rFonts w:ascii="宋体;SimSun" w:hAnsi="宋体;SimSun" w:cs="宋体;SimSun"/>
          <w:kern w:val="0"/>
          <w:sz w:val="24"/>
        </w:rPr>
        <w:t>年中国城市化率统计表</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季“中国诗词大会”火了，也火了来自复旦附中</w:t>
      </w:r>
      <w:r>
        <w:rPr>
          <w:rFonts w:cs="宋体;SimSun" w:ascii="宋体;SimSun" w:hAnsi="宋体;SimSun"/>
          <w:kern w:val="0"/>
          <w:sz w:val="24"/>
        </w:rPr>
        <w:t>16</w:t>
      </w:r>
      <w:r>
        <w:rPr>
          <w:rFonts w:ascii="宋体;SimSun" w:hAnsi="宋体;SimSun" w:cs="宋体;SimSun"/>
          <w:kern w:val="0"/>
          <w:sz w:val="24"/>
        </w:rPr>
        <w:t>岁的诗词学霸武亦姝。中央民族大学副教授蒙曼评价：“武亦姝站在那里气定神闲的样子，诗意就出来了，这就是所谓‘腹有诗书气自华’。”想学金融的上海高二学生姜闻页，并不觉得读诗词浪费时间，她说：“接受美的熏陶，让自己能诗意地栖居在现实的土地上。”但也有同学说：“高考只占</w:t>
      </w:r>
      <w:r>
        <w:rPr>
          <w:rFonts w:cs="宋体;SimSun" w:ascii="宋体;SimSun" w:hAnsi="宋体;SimSun"/>
          <w:kern w:val="0"/>
          <w:sz w:val="24"/>
        </w:rPr>
        <w:t>5</w:t>
      </w:r>
      <w:r>
        <w:rPr>
          <w:rFonts w:ascii="宋体;SimSun" w:hAnsi="宋体;SimSun" w:cs="宋体;SimSun"/>
          <w:kern w:val="0"/>
          <w:sz w:val="24"/>
        </w:rPr>
        <w:t>分的古诗文默写，用背书的时间可以多做好几道理科题，分数早回来了！”“我又不读中文系，有必要学这么多吗？”还有人说，中国的未来不会属于像武亦姝那样只会背古诗词的少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pPr>
      <w:r>
        <w:rPr>
          <w:rFonts w:cs="宋体;SimSun" w:ascii="宋体;SimSun" w:hAnsi="宋体;SimSun"/>
          <w:kern w:val="0"/>
          <w:sz w:val="24"/>
        </w:rPr>
        <w:drawing>
          <wp:inline distT="0" distB="0" distL="0" distR="0">
            <wp:extent cx="43053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05300" cy="42005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1529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52900" cy="254317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562475"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62475" cy="43815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46532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65320" cy="39992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6:00Z</dcterms:created>
  <dc:creator/>
  <dc:description/>
  <cp:keywords/>
  <dc:language>en-US</dc:language>
  <cp:lastModifiedBy>Windows 用户</cp:lastModifiedBy>
  <dcterms:modified xsi:type="dcterms:W3CDTF">2017-04-06T11:18:00Z</dcterms:modified>
  <cp:revision>2</cp:revision>
  <dc:subject/>
  <dc:title/>
</cp:coreProperties>
</file>