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鹰潭市</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杂剧是在金院本和诸宫调的直接影响之下，融合各种表演艺术形式而成的一种完整的戏剧形式。并在唐宋以来话本、词曲、讲唱文学的基础上创造了成熟的文学剧本。这比之以滑稽取笑为主的参军戏或宋杂剧可说已起了质的变化。作为一种成熟的戏剧，元杂剧在内容上不仅丰富了久已在民间传唱的故事，而且广泛地反映了当时的社会现实，成为广大人民群众最喜爱的文艺形式之一。</w:t>
      </w:r>
    </w:p>
    <w:p>
      <w:pPr>
        <w:pStyle w:val="Normal"/>
        <w:widowControl/>
        <w:jc w:val="left"/>
        <w:rPr>
          <w:rFonts w:ascii="宋体;SimSun" w:hAnsi="宋体;SimSun" w:cs="宋体;SimSun"/>
          <w:kern w:val="0"/>
          <w:sz w:val="24"/>
        </w:rPr>
      </w:pPr>
      <w:r>
        <w:rPr>
          <w:rFonts w:ascii="宋体;SimSun" w:hAnsi="宋体;SimSun" w:cs="宋体;SimSun"/>
          <w:kern w:val="0"/>
          <w:sz w:val="24"/>
        </w:rPr>
        <w:t>元杂剧的形成是我国历史上各种表演艺术发展的结果，同时也是时代的产物。金灭北宋、元灭金的过程，同时是北方人民反抗女真贵族、蒙古贵族的过程。人民反抗民族压迫和阶级压迫的艰苦斗争，要求有战斗性和群众性较强的文艺形式加以表现；而构成戏曲艺术的各种因素到这时已经过长期的酝酿而融为一体。这样，元杂剧就在金院本和说唱诸宫调的基础上，由于现实的要求、群众的爱好，大大扩大了题材和内容，展开了我国戏曲史上辉煌灿烂的一页。</w:t>
      </w:r>
    </w:p>
    <w:p>
      <w:pPr>
        <w:pStyle w:val="Normal"/>
        <w:widowControl/>
        <w:jc w:val="left"/>
        <w:rPr>
          <w:rFonts w:ascii="宋体;SimSun" w:hAnsi="宋体;SimSun" w:cs="宋体;SimSun"/>
          <w:kern w:val="0"/>
          <w:sz w:val="24"/>
        </w:rPr>
      </w:pPr>
      <w:r>
        <w:rPr>
          <w:rFonts w:ascii="宋体;SimSun" w:hAnsi="宋体;SimSun" w:cs="宋体;SimSun"/>
          <w:kern w:val="0"/>
          <w:sz w:val="24"/>
        </w:rPr>
        <w:t>在元社会发生重大变化的情况下，文人也发生分化。特别是元初，民族矛盾和阶级矛盾十分尖锐，又没有恢复科举制度，中下层文人的仕进道路大大缩小了，生活水平跟着下降。除了少数依附元朝统治者的官僚外，大多数文人和广大人民同样受到残酷的迫害，因此，他们和人民的关系比较密切。部分文人和民间艺人结合，组成书会。他们一方面学习民间艺术的成就，同时又把自己的才能贡献给杂剧的创作。书会的组织，民间艺人和文人的合作，对元杂剧的兴盛起了推进的作用。</w:t>
      </w:r>
    </w:p>
    <w:p>
      <w:pPr>
        <w:pStyle w:val="Normal"/>
        <w:widowControl/>
        <w:jc w:val="left"/>
        <w:rPr>
          <w:rFonts w:ascii="宋体;SimSun" w:hAnsi="宋体;SimSun" w:cs="宋体;SimSun"/>
          <w:kern w:val="0"/>
          <w:sz w:val="24"/>
        </w:rPr>
      </w:pPr>
      <w:r>
        <w:rPr>
          <w:rFonts w:ascii="宋体;SimSun" w:hAnsi="宋体;SimSun" w:cs="宋体;SimSun"/>
          <w:kern w:val="0"/>
          <w:sz w:val="24"/>
        </w:rPr>
        <w:t>宋金元城市经济的发展为杂剧的兴盛准备了充裕的物质条件。为适应统治阶级宴乐和广大市民的文化要求，南北各大城市都出现了各种伎艺集中演出的勾栏瓦肆，特别是作为都城的开封、大都、杭州等地更为繁盛。同时，在农村也常常开展戏曲活动，晋南地区现存的舞台、壁画便是很好的证明。节日、庙会是农村的演出日，一些著名演员也经常到各地作场。这样就保持了戏曲在发展过程中同广大人民群众的密切联系。</w:t>
      </w:r>
    </w:p>
    <w:p>
      <w:pPr>
        <w:pStyle w:val="Normal"/>
        <w:widowControl/>
        <w:jc w:val="left"/>
        <w:rPr>
          <w:rFonts w:ascii="宋体;SimSun" w:hAnsi="宋体;SimSun" w:cs="宋体;SimSun"/>
          <w:kern w:val="0"/>
          <w:sz w:val="24"/>
        </w:rPr>
      </w:pPr>
      <w:r>
        <w:rPr>
          <w:rFonts w:ascii="宋体;SimSun" w:hAnsi="宋体;SimSun" w:cs="宋体;SimSun"/>
          <w:kern w:val="0"/>
          <w:sz w:val="24"/>
        </w:rPr>
        <w:t>此外，元朝的疆域广大，交通发达，密切了国际和国内各民族之间的关系。各民族之间的文化交流，特别是北方诸民族乐曲的传播，对杂剧的兴盛也有一定的作用。</w:t>
      </w:r>
    </w:p>
    <w:p>
      <w:pPr>
        <w:pStyle w:val="Normal"/>
        <w:widowControl/>
        <w:jc w:val="left"/>
        <w:rPr>
          <w:rFonts w:ascii="宋体;SimSun" w:hAnsi="宋体;SimSun" w:cs="宋体;SimSun"/>
          <w:kern w:val="0"/>
          <w:sz w:val="24"/>
        </w:rPr>
      </w:pPr>
      <w:r>
        <w:rPr>
          <w:rFonts w:ascii="宋体;SimSun" w:hAnsi="宋体;SimSun" w:cs="宋体;SimSun"/>
          <w:kern w:val="0"/>
          <w:sz w:val="24"/>
        </w:rPr>
        <w:t>一般研究者将元杂剧的发展历史分为两个时期：前期和后期。其分界线在元成宗元贞、大德年间，在此之前为元杂剧发展的前期，在此之后为元杂剧发展的后期。前期的元杂剧，是全盛时期，以大都为中心。这一时期，作家辈出，名作如林。著名的作家有关汉卿、王实甫、白朴、马致远、杨显之、纪君祥、康进之、李好古、郑廷玉等。著名的作品有《窦娥冤》《单刀会》《西厢记》《汉宫秋》《梧桐雨》《墙头马上》《李逵负荆》《张生煮海》《潇湘夜雨》《赵氏孤儿》《看钱奴》等。前期作品反映了元代被压迫人民的愿望，揭露了社会的黑暗，把批判的矛头对准了元代的“权豪势要”，提出了元代社会需要解决的许多问题。前期杂剧还塑造了一系列敢于反抗民族压迫的人物形象，特别是杨家将、岳家军等英雄人物，寄托了作家的民族情感。另外，前期的元杂剧还有一大批爱情剧，这些剧作既提出了“愿天下有情人都成眷属”的婚恋观，反映了广大青年男女的普遍愿望，又写了一大批有关娼妓、家庭问题的作品，表达了作家对广大被压迫妇女的关注、同情和赞扬。前期元杂剧还有众多表达故国之思和宣扬神道观念的作品，它们从不同的侧面表现了作家对现实的态度和精神世界。后期作品由于作家离亡国时间较长，社会相对安定，作品对社会干预批判的力度大大地削弱，许多作家站在统治者的立场上提出解决社会问题的途径，作品说教因素增加，爱情剧作多写儿女缠绵之情，增加了伦理道德色彩。许多文人创作只是模仿前人，照谱填词，所写多为案头之曲，难以演出。后期杂剧在艺术上没有多大的发展，作品或追求语言的华丽典雅，或沿袭前人的旧套，特别是杂剧在南方的生存受到了极大的方言的限制，失去了地利，因而衰落就不可避免地出现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元杂剧形成及兴盛原因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金灭北宋、元灭金，北方人民反抗女真贵族、蒙古贵族的过程中，需要战斗性和群众性较强的文艺形式来表现人民反抗压迫的斗争，元杂剧正符合这一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初没有恢复科举制度，中下层文人的仕进道路缩小，且大多受到残酷的迫害，促使部分文人和民间艺人结合，组成书会，这一合作推进了元杂剧的兴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杂剧表演在当时南北各大城市十分繁盛，同时，在农村也常常开展戏曲活动，比如节日、庙会，著名演员也经常到各地作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朝疆域辽阔，交通发达，促进了国际和国内各民族之间的文化交流，北方各民族乐曲的传播促进了元杂剧的兴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杂剧有两大直接源头——金院本和诸宫调，它是一种比较完整的戏剧形式，它的形成是融合各种表演艺术形式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金元代城市经济繁荣，因为出现了伎艺汇集的勾栏瓦肆，所以出现了符合统治阶级和广大市民不同层次的文化要求的演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代部分文人一方面学习民间艺术的成就，同时又把自己的才能贡献给杂剧的创作，这也是元杂剧兴盛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杂剧前期的作品既有批判社会现实的，又有歌颂英雄人物的，还有反映广大青年男女普遍愿望的爱情剧等，种类较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杂剧是一种成熟的戏剧，它在内容上不仅丰富了民间传唱的故事，而且广泛地反映了当时的社会现实，这比之以滑稽取笑为主的参军戏有着本质的区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杂剧前期作品反映了被压迫人民的愿望，揭露了社会的黑暗，并把矛头指向“权豪势要”，可见元代思想文化统治比较宽松，作家创作比较自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认为元杂剧的发展历史分为前后两个时期，以元成宗元贞、大德年间为分界线，前期是元杂剧发展的全盛时期，作家辈出，名作如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杂剧的形成与元代尖锐的民族矛盾、文人的生存状况、城市的发展、民族间的来往都密不可分，可见元杂剧只是时代的产物。</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景超：用心守护植物健康成长</w:t>
      </w:r>
    </w:p>
    <w:p>
      <w:pPr>
        <w:pStyle w:val="Normal"/>
        <w:widowControl/>
        <w:jc w:val="left"/>
        <w:rPr>
          <w:rFonts w:ascii="宋体;SimSun" w:hAnsi="宋体;SimSun" w:cs="宋体;SimSun"/>
          <w:kern w:val="0"/>
          <w:sz w:val="24"/>
        </w:rPr>
      </w:pPr>
      <w:r>
        <w:rPr>
          <w:rFonts w:ascii="宋体;SimSun" w:hAnsi="宋体;SimSun" w:cs="宋体;SimSun"/>
          <w:kern w:val="0"/>
          <w:sz w:val="24"/>
        </w:rPr>
        <w:t>魏景超（</w:t>
      </w:r>
      <w:r>
        <w:rPr>
          <w:rFonts w:cs="宋体;SimSun" w:ascii="宋体;SimSun" w:hAnsi="宋体;SimSun"/>
          <w:kern w:val="0"/>
          <w:sz w:val="24"/>
        </w:rPr>
        <w:t>1908</w:t>
      </w:r>
      <w:r>
        <w:rPr>
          <w:rFonts w:ascii="宋体;SimSun" w:hAnsi="宋体;SimSun" w:cs="宋体;SimSun"/>
          <w:kern w:val="0"/>
          <w:sz w:val="24"/>
        </w:rPr>
        <w:t>～</w:t>
      </w:r>
      <w:r>
        <w:rPr>
          <w:rFonts w:cs="宋体;SimSun" w:ascii="宋体;SimSun" w:hAnsi="宋体;SimSun"/>
          <w:kern w:val="0"/>
          <w:sz w:val="24"/>
        </w:rPr>
        <w:t>1976</w:t>
      </w:r>
      <w:r>
        <w:rPr>
          <w:rFonts w:ascii="宋体;SimSun" w:hAnsi="宋体;SimSun" w:cs="宋体;SimSun"/>
          <w:kern w:val="0"/>
          <w:sz w:val="24"/>
        </w:rPr>
        <w:t>），我国著名植物病理学家、农业教育家。</w:t>
      </w:r>
      <w:r>
        <w:rPr>
          <w:rFonts w:cs="宋体;SimSun" w:ascii="宋体;SimSun" w:hAnsi="宋体;SimSun"/>
          <w:kern w:val="0"/>
          <w:sz w:val="24"/>
        </w:rPr>
        <w:t>1930</w:t>
      </w:r>
      <w:r>
        <w:rPr>
          <w:rFonts w:ascii="宋体;SimSun" w:hAnsi="宋体;SimSun" w:cs="宋体;SimSun"/>
          <w:kern w:val="0"/>
          <w:sz w:val="24"/>
        </w:rPr>
        <w:t>年毕业于金陵大学园艺系。</w:t>
      </w:r>
      <w:r>
        <w:rPr>
          <w:rFonts w:cs="宋体;SimSun" w:ascii="宋体;SimSun" w:hAnsi="宋体;SimSun"/>
          <w:kern w:val="0"/>
          <w:sz w:val="24"/>
        </w:rPr>
        <w:t>1933</w:t>
      </w:r>
      <w:r>
        <w:rPr>
          <w:rFonts w:ascii="宋体;SimSun" w:hAnsi="宋体;SimSun" w:cs="宋体;SimSun"/>
          <w:kern w:val="0"/>
          <w:sz w:val="24"/>
        </w:rPr>
        <w:t>年。他参加清华大学公费留美研究生考试，名列全国第一。</w:t>
      </w:r>
      <w:r>
        <w:rPr>
          <w:rFonts w:cs="宋体;SimSun" w:ascii="宋体;SimSun" w:hAnsi="宋体;SimSun"/>
          <w:kern w:val="0"/>
          <w:sz w:val="24"/>
        </w:rPr>
        <w:t>1937</w:t>
      </w:r>
      <w:r>
        <w:rPr>
          <w:rFonts w:ascii="宋体;SimSun" w:hAnsi="宋体;SimSun" w:cs="宋体;SimSun"/>
          <w:kern w:val="0"/>
          <w:sz w:val="24"/>
        </w:rPr>
        <w:t>年获美国威斯康星大学博士学位，后回国任职，在水稻病害研究、真茵分类学及植物病毒学研究上作出了卓越的贡献。</w:t>
      </w:r>
    </w:p>
    <w:p>
      <w:pPr>
        <w:pStyle w:val="Normal"/>
        <w:widowControl/>
        <w:jc w:val="left"/>
        <w:rPr>
          <w:rFonts w:ascii="宋体;SimSun" w:hAnsi="宋体;SimSun" w:cs="宋体;SimSun"/>
          <w:kern w:val="0"/>
          <w:sz w:val="24"/>
        </w:rPr>
      </w:pPr>
      <w:r>
        <w:rPr>
          <w:rFonts w:ascii="宋体;SimSun" w:hAnsi="宋体;SimSun" w:cs="宋体;SimSun"/>
          <w:kern w:val="0"/>
          <w:sz w:val="24"/>
        </w:rPr>
        <w:t>大学毕业后就以优异的学习成绩获“金钥匙”奖，并成为“斐陶斐”学会会员。在美国留学期间，他利用可利用的时间和设备，放弃节假日休息，参加暑期学校学习、参观实验室和农场、访问老教授，以获取知识，汲取经验和新的见解。在学校里，他更是抓住学校资源，勤奋刻苦。图书馆里，他埋头钻研；实验室里，他观察切片、制作标本，孜孜不倦。爱恩、善学、勤问的他。努力摄取国外新知识、新技术，汇集大量的宝贵文献与读书笔记。可惜的是，回国正值抗日战争期间，魏景超积累了四年的书籍、笔记随交运的美国轮船一起在日机轰炸下沉于太平洋底。</w:t>
      </w:r>
    </w:p>
    <w:p>
      <w:pPr>
        <w:pStyle w:val="Normal"/>
        <w:widowControl/>
        <w:jc w:val="left"/>
        <w:rPr>
          <w:rFonts w:ascii="宋体;SimSun" w:hAnsi="宋体;SimSun" w:cs="宋体;SimSun"/>
          <w:kern w:val="0"/>
          <w:sz w:val="24"/>
        </w:rPr>
      </w:pPr>
      <w:r>
        <w:rPr>
          <w:rFonts w:ascii="宋体;SimSun" w:hAnsi="宋体;SimSun" w:cs="宋体;SimSun"/>
          <w:kern w:val="0"/>
          <w:sz w:val="24"/>
        </w:rPr>
        <w:t>回国后执教于金陵大学的魏景超，面对国内农业教材与国际水平的差距，边执教边精心编写讲义、教材。外出采集标本、调查农作物病虫害情况、拍摄照片、绘制讲解图表等，身体力行。他先后讲授过普通和高级植物病理学、作物病害、真菌学、细菌学、植物免疫学和病毒学等课程。出版有《普通植物病理学》《植物病理学实验指导》《真菌重要目、科、属分类检索表》等优秀教材、书籍。</w:t>
      </w:r>
    </w:p>
    <w:p>
      <w:pPr>
        <w:pStyle w:val="Normal"/>
        <w:widowControl/>
        <w:jc w:val="left"/>
        <w:rPr>
          <w:rFonts w:ascii="宋体;SimSun" w:hAnsi="宋体;SimSun" w:cs="宋体;SimSun"/>
          <w:kern w:val="0"/>
          <w:sz w:val="24"/>
        </w:rPr>
      </w:pPr>
      <w:r>
        <w:rPr>
          <w:rFonts w:ascii="宋体;SimSun" w:hAnsi="宋体;SimSun" w:cs="宋体;SimSun"/>
          <w:kern w:val="0"/>
          <w:sz w:val="24"/>
        </w:rPr>
        <w:t>魏景超十分注重课前准备工作，细致地整理授课内容、思路，并结合当时最新研究成果的讲解以扩充学生的知识面，确保课堂的高效授课。课堂上，他条理清晰、深入浅出；实验室里，他仔细观察每个学生的操作，及时指正规范；野外实习时，他认真传授观察作物病情和采集标本的知识。他注重因材施教，对低年级学生侧重基础知识的把握，对高年级学生侧重独立探索、学习的能力培养。对跟随他研究学习的十几个学生，他按各人的进修计划进行个别指导，耐心细致，诲人不倦。抗日战争期间，他常到外校兼课，将其所得资助家在沦陷区或家境困难的同学，竭力培养农业人才。他要求年轻助教作充分的课前准备，上课时还经常跟班听讲，对缺点加以指正，给予必要的示范。严谨的态度、躬亲的姿态，用“心”教学的魏景超对学生和其他老师产生了深远的影响。</w:t>
      </w:r>
    </w:p>
    <w:p>
      <w:pPr>
        <w:pStyle w:val="Normal"/>
        <w:widowControl/>
        <w:jc w:val="left"/>
        <w:rPr>
          <w:rFonts w:ascii="宋体;SimSun" w:hAnsi="宋体;SimSun" w:cs="宋体;SimSun"/>
          <w:kern w:val="0"/>
          <w:sz w:val="24"/>
        </w:rPr>
      </w:pPr>
      <w:r>
        <w:rPr>
          <w:rFonts w:ascii="宋体;SimSun" w:hAnsi="宋体;SimSun" w:cs="宋体;SimSun"/>
          <w:kern w:val="0"/>
          <w:sz w:val="24"/>
        </w:rPr>
        <w:t>在水稻病害方面，魏景超先后发表</w:t>
      </w:r>
      <w:r>
        <w:rPr>
          <w:rFonts w:cs="宋体;SimSun" w:ascii="宋体;SimSun" w:hAnsi="宋体;SimSun"/>
          <w:kern w:val="0"/>
          <w:sz w:val="24"/>
        </w:rPr>
        <w:t>8</w:t>
      </w:r>
      <w:r>
        <w:rPr>
          <w:rFonts w:ascii="宋体;SimSun" w:hAnsi="宋体;SimSun" w:cs="宋体;SimSun"/>
          <w:kern w:val="0"/>
          <w:sz w:val="24"/>
        </w:rPr>
        <w:t>篇重要的学术报告及论文。他实地调查试验，足迹遍布江、浙、沪、闽、粤、桂、皖等近</w:t>
      </w:r>
      <w:r>
        <w:rPr>
          <w:rFonts w:cs="宋体;SimSun" w:ascii="宋体;SimSun" w:hAnsi="宋体;SimSun"/>
          <w:kern w:val="0"/>
          <w:sz w:val="24"/>
        </w:rPr>
        <w:t>10</w:t>
      </w:r>
      <w:r>
        <w:rPr>
          <w:rFonts w:ascii="宋体;SimSun" w:hAnsi="宋体;SimSun" w:cs="宋体;SimSun"/>
          <w:kern w:val="0"/>
          <w:sz w:val="24"/>
        </w:rPr>
        <w:t>个省市地区。他编写了《水稻病原手册》，详细记载了我国已发现和国外报道过寄生于水稻的约</w:t>
      </w:r>
      <w:r>
        <w:rPr>
          <w:rFonts w:cs="宋体;SimSun" w:ascii="宋体;SimSun" w:hAnsi="宋体;SimSun"/>
          <w:kern w:val="0"/>
          <w:sz w:val="24"/>
        </w:rPr>
        <w:t>250</w:t>
      </w:r>
      <w:r>
        <w:rPr>
          <w:rFonts w:ascii="宋体;SimSun" w:hAnsi="宋体;SimSun" w:cs="宋体;SimSun"/>
          <w:kern w:val="0"/>
          <w:sz w:val="24"/>
        </w:rPr>
        <w:t>种微生物，对重要病原茵简要说明其诱致的症状、发病因素和防治方法。该书作为诊断稻病的工具书，多年来为国内外同行所采用或引用。</w:t>
      </w:r>
    </w:p>
    <w:p>
      <w:pPr>
        <w:pStyle w:val="Normal"/>
        <w:widowControl/>
        <w:jc w:val="left"/>
        <w:rPr>
          <w:rFonts w:ascii="宋体;SimSun" w:hAnsi="宋体;SimSun" w:cs="宋体;SimSun"/>
          <w:kern w:val="0"/>
          <w:sz w:val="24"/>
        </w:rPr>
      </w:pPr>
      <w:r>
        <w:rPr>
          <w:rFonts w:ascii="宋体;SimSun" w:hAnsi="宋体;SimSun" w:cs="宋体;SimSun"/>
          <w:kern w:val="0"/>
          <w:sz w:val="24"/>
        </w:rPr>
        <w:t>在真菌分类学上，魏景超亦有卓越贡献。</w:t>
      </w:r>
      <w:r>
        <w:rPr>
          <w:rFonts w:cs="宋体;SimSun" w:ascii="宋体;SimSun" w:hAnsi="宋体;SimSun"/>
          <w:kern w:val="0"/>
          <w:sz w:val="24"/>
        </w:rPr>
        <w:t>1948</w:t>
      </w:r>
      <w:r>
        <w:rPr>
          <w:rFonts w:ascii="宋体;SimSun" w:hAnsi="宋体;SimSun" w:cs="宋体;SimSun"/>
          <w:kern w:val="0"/>
          <w:sz w:val="24"/>
        </w:rPr>
        <w:t>年，魏景超重新鉴定了番茄漆腐病的病原菌，更正了其所属类别，还澄清并鉴定了豇豆和大豆叶斑病病原茵。晚年的他辗转在病榻与书桌之间，曰夜辛劳长达</w:t>
      </w:r>
      <w:r>
        <w:rPr>
          <w:rFonts w:cs="宋体;SimSun" w:ascii="宋体;SimSun" w:hAnsi="宋体;SimSun"/>
          <w:kern w:val="0"/>
          <w:sz w:val="24"/>
        </w:rPr>
        <w:t>6</w:t>
      </w:r>
      <w:r>
        <w:rPr>
          <w:rFonts w:ascii="宋体;SimSun" w:hAnsi="宋体;SimSun" w:cs="宋体;SimSun"/>
          <w:kern w:val="0"/>
          <w:sz w:val="24"/>
        </w:rPr>
        <w:t>年，完成了《真菌鉴定手册》，填补了我国真菌鉴定工具书的空白。</w:t>
      </w:r>
    </w:p>
    <w:p>
      <w:pPr>
        <w:pStyle w:val="Normal"/>
        <w:widowControl/>
        <w:jc w:val="left"/>
        <w:rPr>
          <w:rFonts w:ascii="宋体;SimSun" w:hAnsi="宋体;SimSun" w:cs="宋体;SimSun"/>
          <w:kern w:val="0"/>
          <w:sz w:val="24"/>
        </w:rPr>
      </w:pPr>
      <w:r>
        <w:rPr>
          <w:rFonts w:ascii="宋体;SimSun" w:hAnsi="宋体;SimSun" w:cs="宋体;SimSun"/>
          <w:kern w:val="0"/>
          <w:sz w:val="24"/>
        </w:rPr>
        <w:t>在植物病毒学研究方面，魏景超历来重视科学研究解决生产实际问题。早在上世纪</w:t>
      </w:r>
      <w:r>
        <w:rPr>
          <w:rFonts w:cs="宋体;SimSun" w:ascii="宋体;SimSun" w:hAnsi="宋体;SimSun"/>
          <w:kern w:val="0"/>
          <w:sz w:val="24"/>
        </w:rPr>
        <w:t>40</w:t>
      </w:r>
      <w:r>
        <w:rPr>
          <w:rFonts w:ascii="宋体;SimSun" w:hAnsi="宋体;SimSun" w:cs="宋体;SimSun"/>
          <w:kern w:val="0"/>
          <w:sz w:val="24"/>
        </w:rPr>
        <w:t>年代初期。他在成都附近调查烟草和番茄病害。之后又致力于华东地区十字花科蔬菜花叶病的考察、研究，阐明了常见病害的症状、病原、寄主范围及防治方法。尤其在油菜病毒研究方面，总结出油菜远村育秧、避蚜防病毒的有效措施。</w:t>
      </w:r>
    </w:p>
    <w:p>
      <w:pPr>
        <w:pStyle w:val="Normal"/>
        <w:widowControl/>
        <w:jc w:val="left"/>
        <w:rPr>
          <w:rFonts w:ascii="宋体;SimSun" w:hAnsi="宋体;SimSun" w:cs="宋体;SimSun"/>
          <w:kern w:val="0"/>
          <w:sz w:val="24"/>
        </w:rPr>
      </w:pPr>
      <w:r>
        <w:rPr>
          <w:rFonts w:ascii="宋体;SimSun" w:hAnsi="宋体;SimSun" w:cs="宋体;SimSun"/>
          <w:kern w:val="0"/>
          <w:sz w:val="24"/>
        </w:rPr>
        <w:t>晚年身患重病的魏景超，仍心系国家。</w:t>
      </w:r>
      <w:r>
        <w:rPr>
          <w:rFonts w:cs="宋体;SimSun" w:ascii="宋体;SimSun" w:hAnsi="宋体;SimSun"/>
          <w:kern w:val="0"/>
          <w:sz w:val="24"/>
        </w:rPr>
        <w:t>1956</w:t>
      </w:r>
      <w:r>
        <w:rPr>
          <w:rFonts w:ascii="宋体;SimSun" w:hAnsi="宋体;SimSun" w:cs="宋体;SimSun"/>
          <w:kern w:val="0"/>
          <w:sz w:val="24"/>
        </w:rPr>
        <w:t>年江苏省昆山县油菜田发生严重病害之际，他在同志们搀扶下仍然在田间跋涉，观察油莱病情，同行者无不感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振兴中国农业为己任”，上下求索，魏景超用躬行的一生诠释了践行者的姿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李姝昱《魏景超：用心守护植物健康成长》）</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类研究并非易事，寻找理想标本，往往需要连续追索数年。有时能获得满意的结果，有时也会发生错误甚至失败，但魏景超坚持实事求是的精神，有错必纠，从不灰心丧气，总是再接再厉地干下去。</w:t>
      </w:r>
    </w:p>
    <w:p>
      <w:pPr>
        <w:pStyle w:val="Normal"/>
        <w:widowControl/>
        <w:jc w:val="left"/>
        <w:rPr>
          <w:rFonts w:ascii="宋体;SimSun" w:hAnsi="宋体;SimSun" w:cs="宋体;SimSun"/>
          <w:kern w:val="0"/>
          <w:sz w:val="24"/>
        </w:rPr>
      </w:pPr>
      <w:r>
        <w:rPr>
          <w:rFonts w:ascii="宋体;SimSun" w:hAnsi="宋体;SimSun" w:cs="宋体;SimSun"/>
          <w:kern w:val="0"/>
          <w:sz w:val="24"/>
        </w:rPr>
        <w:t>（摘编自“魏景超纪念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想到祖国多灾多难，倍受帝国主义的欺凌，他便忿然而起。他想自己是中国人，又是公费留学生，一定要刻苦学习，为国家争光，为民族争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科普中国•科技名家风采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景超素质超群，参加清华大学公费留美研究生考试，名列全国第一；大学毕业后获“金钥匙”奖，成为“斐陶斐”学会会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景超曾到多个地区采集标本、考察研究农作物病虫害情况，田间跋涉，身体力行；晚年带病辛苦工作</w:t>
      </w:r>
      <w:r>
        <w:rPr>
          <w:rFonts w:cs="宋体;SimSun" w:ascii="宋体;SimSun" w:hAnsi="宋体;SimSun"/>
          <w:kern w:val="0"/>
          <w:sz w:val="24"/>
        </w:rPr>
        <w:t>6</w:t>
      </w:r>
      <w:r>
        <w:rPr>
          <w:rFonts w:ascii="宋体;SimSun" w:hAnsi="宋体;SimSun" w:cs="宋体;SimSun"/>
          <w:kern w:val="0"/>
          <w:sz w:val="24"/>
        </w:rPr>
        <w:t>年，著作颇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景超四年留美期间带回的资料因日机轰炸而随美国轮船沉于太平洋底：任职金陵大学期间，他边执教边编写讲义教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真菌分类研究中，魏景超也经历了失败，但他不气馁，鼓足劲头继续干；对出现的错误，他以实事求是的态度进行纠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不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景超留美期间，深感振兴农业才能解决民生问题，利用可利用的时间和设备，抓住学校资源，埋头钻研，努力摄取国外的新知识、新技术。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景超回国后任教于金陵大学，授课准备充分，内容新颖，条理清晰，深入浅出；因材施教，循循善诱，资助困难学生，竭力培养农业人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菌分类学研究方面，魏景超重新鉴定了番茄漆腐病的病原菌，澄清并鉴定了豇豆和大豆叶斑病病原菌；晚年填补了真菌鉴定工具书的空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稻病害研究方面，魏景超发表</w:t>
      </w:r>
      <w:r>
        <w:rPr>
          <w:rFonts w:cs="宋体;SimSun" w:ascii="宋体;SimSun" w:hAnsi="宋体;SimSun"/>
          <w:kern w:val="0"/>
          <w:sz w:val="24"/>
        </w:rPr>
        <w:t>8</w:t>
      </w:r>
      <w:r>
        <w:rPr>
          <w:rFonts w:ascii="宋体;SimSun" w:hAnsi="宋体;SimSun" w:cs="宋体;SimSun"/>
          <w:kern w:val="0"/>
          <w:sz w:val="24"/>
        </w:rPr>
        <w:t>篇重要文章，在近</w:t>
      </w:r>
      <w:r>
        <w:rPr>
          <w:rFonts w:cs="宋体;SimSun" w:ascii="宋体;SimSun" w:hAnsi="宋体;SimSun"/>
          <w:kern w:val="0"/>
          <w:sz w:val="24"/>
        </w:rPr>
        <w:t>10</w:t>
      </w:r>
      <w:r>
        <w:rPr>
          <w:rFonts w:ascii="宋体;SimSun" w:hAnsi="宋体;SimSun" w:cs="宋体;SimSun"/>
          <w:kern w:val="0"/>
          <w:sz w:val="24"/>
        </w:rPr>
        <w:t>个省市地区实地调查试验．他编写的工具书《水稻病原手册》，多年来为同行所重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植物病毒学研究方面，魏景超调查了烟草和番茄病害，考察研究了华东地区十字花科蔬菜花叶病，尤其在油菜病毒研究方面取得了有效突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突出了魏景超多方面的宝贵品质，请就其中一个方面结合文本进行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冬天里的秘密</w:t>
      </w:r>
    </w:p>
    <w:p>
      <w:pPr>
        <w:pStyle w:val="Normal"/>
        <w:widowControl/>
        <w:jc w:val="left"/>
        <w:rPr>
          <w:rFonts w:ascii="宋体;SimSun" w:hAnsi="宋体;SimSun" w:cs="宋体;SimSun"/>
          <w:kern w:val="0"/>
          <w:sz w:val="24"/>
        </w:rPr>
      </w:pPr>
      <w:r>
        <w:rPr>
          <w:rFonts w:ascii="宋体;SimSun" w:hAnsi="宋体;SimSun" w:cs="宋体;SimSun"/>
          <w:kern w:val="0"/>
          <w:sz w:val="24"/>
        </w:rPr>
        <w:t>弗兰茨是个孤苦伶仃的老人，在这个世界上已经没了亲人。他在医院住了两年多了，是洛里安大夫的病人中年纪最大的一位。</w:t>
      </w:r>
    </w:p>
    <w:p>
      <w:pPr>
        <w:pStyle w:val="Normal"/>
        <w:widowControl/>
        <w:jc w:val="left"/>
        <w:rPr>
          <w:rFonts w:ascii="宋体;SimSun" w:hAnsi="宋体;SimSun" w:cs="宋体;SimSun"/>
          <w:kern w:val="0"/>
          <w:sz w:val="24"/>
        </w:rPr>
      </w:pPr>
      <w:r>
        <w:rPr>
          <w:rFonts w:ascii="宋体;SimSun" w:hAnsi="宋体;SimSun" w:cs="宋体;SimSun"/>
          <w:kern w:val="0"/>
          <w:sz w:val="24"/>
        </w:rPr>
        <w:t>冬天来临的时候，他已经连路都走不动了，还要靠人喂饭，洗脸。夜里他总是做噩梦，大声地说胡话，医生把他安排在了顶楼的小房间里，房间的窗户朝着一条寂静的横街，这意味着，他开始默默地等待死神的降临。   </w:t>
      </w:r>
    </w:p>
    <w:p>
      <w:pPr>
        <w:pStyle w:val="Normal"/>
        <w:widowControl/>
        <w:jc w:val="left"/>
        <w:rPr>
          <w:rFonts w:ascii="宋体;SimSun" w:hAnsi="宋体;SimSun" w:cs="宋体;SimSun"/>
          <w:kern w:val="0"/>
          <w:sz w:val="24"/>
        </w:rPr>
      </w:pPr>
      <w:r>
        <w:rPr>
          <w:rFonts w:ascii="宋体;SimSun" w:hAnsi="宋体;SimSun" w:cs="宋体;SimSun"/>
          <w:kern w:val="0"/>
          <w:sz w:val="24"/>
        </w:rPr>
        <w:t>但是圣诞节到了，新年到了，死神却一直没到顶楼房间里来找他，洛里安大夫也不明白这老人为什么看上去好像只剩下最后一口气了，却还有强烈的活下去的愿望。凭大夫多年的经验，使弗兰茨活下来的不是药物，而是一种神秘的力量，他相信，这老人的心中一定有个秘密。</w:t>
      </w:r>
    </w:p>
    <w:p>
      <w:pPr>
        <w:pStyle w:val="Normal"/>
        <w:widowControl/>
        <w:jc w:val="left"/>
        <w:rPr>
          <w:rFonts w:ascii="宋体;SimSun" w:hAnsi="宋体;SimSun" w:cs="宋体;SimSun"/>
          <w:kern w:val="0"/>
          <w:sz w:val="24"/>
        </w:rPr>
      </w:pPr>
      <w:r>
        <w:rPr>
          <w:rFonts w:ascii="宋体;SimSun" w:hAnsi="宋体;SimSun" w:cs="宋体;SimSun"/>
          <w:kern w:val="0"/>
          <w:sz w:val="24"/>
        </w:rPr>
        <w:t>这天傍晚，洛里安大夫推开弗兰茨的门，却发现他正朝窗外张望。看到大夫进来，他立即把脑袋缩了回去。大夫说：“您应该静静地躺着休息，为什么总往窗外张望</w:t>
      </w:r>
      <w:r>
        <w:rPr>
          <w:rFonts w:cs="宋体;SimSun" w:ascii="宋体;SimSun" w:hAnsi="宋体;SimSun"/>
          <w:kern w:val="0"/>
          <w:sz w:val="24"/>
        </w:rPr>
        <w:t>?”</w:t>
      </w:r>
      <w:r>
        <w:rPr>
          <w:rFonts w:ascii="宋体;SimSun" w:hAnsi="宋体;SimSun" w:cs="宋体;SimSun"/>
          <w:kern w:val="0"/>
          <w:sz w:val="24"/>
        </w:rPr>
        <w:t>弗兰茨先生想了一会儿，对洛里安大夫说：“请您走到柜子后面去，不要露面，要不就不灵了。”</w:t>
      </w:r>
    </w:p>
    <w:p>
      <w:pPr>
        <w:pStyle w:val="Normal"/>
        <w:widowControl/>
        <w:jc w:val="left"/>
        <w:rPr>
          <w:rFonts w:ascii="宋体;SimSun" w:hAnsi="宋体;SimSun" w:cs="宋体;SimSun"/>
          <w:kern w:val="0"/>
          <w:sz w:val="24"/>
        </w:rPr>
      </w:pPr>
      <w:r>
        <w:rPr>
          <w:rFonts w:ascii="宋体;SimSun" w:hAnsi="宋体;SimSun" w:cs="宋体;SimSun"/>
          <w:kern w:val="0"/>
          <w:sz w:val="24"/>
        </w:rPr>
        <w:t>于是大夫就走到柜子后面去。弗兰茨先生坐起来，关掉床头柜上的灯，这时小房间里一片昏暗。接着他又开了灯，又关掉，又开灯。突然，在他们对面横街的一间亮着灯的顶楼窗户里出现一个姑娘。这是个可爱的小姑娘，大眼睛，黑头发，她笑着并朝这儿招手示意，弗兰茨先生也向她招手示意。小姑娘在对面鼓掌，然后把各式 各样的东西摆在窗台上，她自己站在窗台后面。窗台上摆的尽是玩具，有乔木，灌木，有一个教堂，还有许多洋娃娃，只要用手插进洋娃娃的衣服里面，它的形态就能不断变化，像活的一样。</w:t>
      </w:r>
    </w:p>
    <w:p>
      <w:pPr>
        <w:pStyle w:val="Normal"/>
        <w:widowControl/>
        <w:jc w:val="left"/>
        <w:rPr>
          <w:rFonts w:ascii="宋体;SimSun" w:hAnsi="宋体;SimSun" w:cs="宋体;SimSun"/>
          <w:kern w:val="0"/>
          <w:sz w:val="24"/>
        </w:rPr>
      </w:pPr>
      <w:r>
        <w:rPr>
          <w:rFonts w:ascii="宋体;SimSun" w:hAnsi="宋体;SimSun" w:cs="宋体;SimSun"/>
          <w:kern w:val="0"/>
          <w:sz w:val="24"/>
        </w:rPr>
        <w:t>小姑娘在她的窗口表演了一场真正的木偶戏</w:t>
      </w:r>
      <w:r>
        <w:rPr>
          <w:rFonts w:cs="宋体;SimSun" w:ascii="宋体;SimSun" w:hAnsi="宋体;SimSun"/>
          <w:kern w:val="0"/>
          <w:sz w:val="24"/>
        </w:rPr>
        <w:t>!</w:t>
      </w:r>
      <w:r>
        <w:rPr>
          <w:rFonts w:ascii="宋体;SimSun" w:hAnsi="宋体;SimSun" w:cs="宋体;SimSun"/>
          <w:kern w:val="0"/>
          <w:sz w:val="24"/>
        </w:rPr>
        <w:t>表演完毕，小姑娘鞠了一个躬。</w:t>
      </w:r>
    </w:p>
    <w:p>
      <w:pPr>
        <w:pStyle w:val="Normal"/>
        <w:widowControl/>
        <w:jc w:val="left"/>
        <w:rPr>
          <w:rFonts w:ascii="宋体;SimSun" w:hAnsi="宋体;SimSun" w:cs="宋体;SimSun"/>
          <w:kern w:val="0"/>
          <w:sz w:val="24"/>
        </w:rPr>
      </w:pPr>
      <w:r>
        <w:rPr>
          <w:rFonts w:ascii="宋体;SimSun" w:hAnsi="宋体;SimSun" w:cs="宋体;SimSun"/>
          <w:kern w:val="0"/>
          <w:sz w:val="24"/>
        </w:rPr>
        <w:t>弗兰茨先生笑了，这可是大夫几个月以来第一次看到他笑，于是情不自禁地往前走了两步。这时，在小姑娘半明半暗的房间里出现了一个妇人，当她意外地发现弗兰茨先生和医生时，她惊呆了，赶紧拉上窗帘，接着就什么也看不见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不起，是我妨碍了演出</w:t>
      </w:r>
      <w:r>
        <w:rPr>
          <w:rFonts w:cs="宋体;SimSun" w:ascii="宋体;SimSun" w:hAnsi="宋体;SimSun"/>
          <w:kern w:val="0"/>
          <w:sz w:val="24"/>
        </w:rPr>
        <w:t>!”</w:t>
      </w:r>
      <w:r>
        <w:rPr>
          <w:rFonts w:ascii="宋体;SimSun" w:hAnsi="宋体;SimSun" w:cs="宋体;SimSun"/>
          <w:kern w:val="0"/>
          <w:sz w:val="24"/>
        </w:rPr>
        <w:t>洛里安大夫沮丧地说。弗兰茨先生躺在床上喘了会儿气，终于开口了：“我认识这个小姑娘五个星期了，纯粹是偶然，一天，我想转身到另一侧，当我抬起头时，看到了她，她就把那些洋娃娃指给我看，并开始表演起来。为我表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那时开始，她每天给我表演节目，而且总是新的，感谢上帝，让我的眼睛还看得到东西。我每天都在焦急地等待傍晚来临，这个时间我们用信号约好了，灯一闪，她的演出就开始。”</w:t>
      </w:r>
    </w:p>
    <w:p>
      <w:pPr>
        <w:pStyle w:val="Normal"/>
        <w:widowControl/>
        <w:jc w:val="left"/>
        <w:rPr>
          <w:rFonts w:ascii="宋体;SimSun" w:hAnsi="宋体;SimSun" w:cs="宋体;SimSun"/>
          <w:kern w:val="0"/>
          <w:sz w:val="24"/>
        </w:rPr>
      </w:pPr>
      <w:r>
        <w:rPr>
          <w:rFonts w:ascii="宋体;SimSun" w:hAnsi="宋体;SimSun" w:cs="宋体;SimSun"/>
          <w:kern w:val="0"/>
          <w:sz w:val="24"/>
        </w:rPr>
        <w:t>接下来的整个冬天，洛里安大夫每天给弗兰茨先生检查身体，每天都关切地问同一个问题：“您一定又往窗外看了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人总是轻松地回答：“是的！”雪融化了，弗兰茨先生竟然已经能够坐在桌旁吃饭，能够自己洗澡了。</w:t>
      </w:r>
      <w:r>
        <w:rPr>
          <w:rFonts w:cs="宋体;SimSun" w:ascii="宋体;SimSun" w:hAnsi="宋体;SimSun"/>
          <w:kern w:val="0"/>
          <w:sz w:val="24"/>
        </w:rPr>
        <w:t>3</w:t>
      </w:r>
      <w:r>
        <w:rPr>
          <w:rFonts w:ascii="宋体;SimSun" w:hAnsi="宋体;SimSun" w:cs="宋体;SimSun"/>
          <w:kern w:val="0"/>
          <w:sz w:val="24"/>
        </w:rPr>
        <w:t>月份的时候，他可以自己走路了，所有的人都不敢相信这个奇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初的一天，弗兰茨先生惊慌失措地对洛里安大夫说：“大夫先生，大夫先生，昨天小姑娘不见了</w:t>
      </w:r>
      <w:r>
        <w:rPr>
          <w:rFonts w:cs="宋体;SimSun" w:ascii="宋体;SimSun" w:hAnsi="宋体;SimSun"/>
          <w:kern w:val="0"/>
          <w:sz w:val="24"/>
        </w:rPr>
        <w:t>!</w:t>
      </w:r>
      <w:r>
        <w:rPr>
          <w:rFonts w:ascii="宋体;SimSun" w:hAnsi="宋体;SimSun" w:cs="宋体;SimSun"/>
          <w:kern w:val="0"/>
          <w:sz w:val="24"/>
        </w:rPr>
        <w:t>要是她出了什么事……”</w:t>
      </w:r>
    </w:p>
    <w:p>
      <w:pPr>
        <w:pStyle w:val="Normal"/>
        <w:widowControl/>
        <w:jc w:val="left"/>
        <w:rPr>
          <w:rFonts w:ascii="宋体;SimSun" w:hAnsi="宋体;SimSun" w:cs="宋体;SimSun"/>
          <w:kern w:val="0"/>
          <w:sz w:val="24"/>
        </w:rPr>
      </w:pPr>
      <w:r>
        <w:rPr>
          <w:rFonts w:ascii="宋体;SimSun" w:hAnsi="宋体;SimSun" w:cs="宋体;SimSun"/>
          <w:kern w:val="0"/>
          <w:sz w:val="24"/>
        </w:rPr>
        <w:t>接下来的整整一个星期都不见小姑娘的踪影，可怜的弗兰茨先生完全失去了常态，他甚至有点旧病复发。但是洛里安大夫对此似乎完全不当一回事，直到第八天，他对弗兰茨先生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您穿好衣服，有人邀请我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邀请</w:t>
      </w:r>
      <w:r>
        <w:rPr>
          <w:rFonts w:cs="宋体;SimSun" w:ascii="宋体;SimSun" w:hAnsi="宋体;SimSun"/>
          <w:kern w:val="0"/>
          <w:sz w:val="24"/>
        </w:rPr>
        <w:t>?</w:t>
      </w:r>
      <w:r>
        <w:rPr>
          <w:rFonts w:ascii="宋体;SimSun" w:hAnsi="宋体;SimSun" w:cs="宋体;SimSun"/>
          <w:kern w:val="0"/>
          <w:sz w:val="24"/>
        </w:rPr>
        <w:t>在什么地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个为你表演的小姑娘的父母亲邀请我们去吃午饭。您动作快一点，要不我们就迟到了。”</w:t>
      </w:r>
    </w:p>
    <w:p>
      <w:pPr>
        <w:pStyle w:val="Normal"/>
        <w:widowControl/>
        <w:jc w:val="left"/>
        <w:rPr>
          <w:rFonts w:ascii="宋体;SimSun" w:hAnsi="宋体;SimSun" w:cs="宋体;SimSun"/>
          <w:kern w:val="0"/>
          <w:sz w:val="24"/>
        </w:rPr>
      </w:pPr>
      <w:r>
        <w:rPr>
          <w:rFonts w:ascii="宋体;SimSun" w:hAnsi="宋体;SimSun" w:cs="宋体;SimSun"/>
          <w:kern w:val="0"/>
          <w:sz w:val="24"/>
        </w:rPr>
        <w:t>弗兰茨先生穿衣服还从来没有那么快过</w:t>
      </w:r>
      <w:r>
        <w:rPr>
          <w:rFonts w:cs="宋体;SimSun" w:ascii="宋体;SimSun" w:hAnsi="宋体;SimSun"/>
          <w:kern w:val="0"/>
          <w:sz w:val="24"/>
        </w:rPr>
        <w:t>!</w:t>
      </w:r>
      <w:r>
        <w:rPr>
          <w:rFonts w:ascii="宋体;SimSun" w:hAnsi="宋体;SimSun" w:cs="宋体;SimSun"/>
          <w:kern w:val="0"/>
          <w:sz w:val="24"/>
        </w:rPr>
        <w:t>洛里安大夫想搀扶他过马路，但他走得比大夫还快，老人踉踉跄跄地径直上了对面那幢房子的顶层。</w:t>
      </w:r>
    </w:p>
    <w:p>
      <w:pPr>
        <w:pStyle w:val="Normal"/>
        <w:widowControl/>
        <w:jc w:val="left"/>
        <w:rPr>
          <w:rFonts w:ascii="宋体;SimSun" w:hAnsi="宋体;SimSun" w:cs="宋体;SimSun"/>
          <w:kern w:val="0"/>
          <w:sz w:val="24"/>
        </w:rPr>
      </w:pPr>
      <w:r>
        <w:rPr>
          <w:rFonts w:ascii="宋体;SimSun" w:hAnsi="宋体;SimSun" w:cs="宋体;SimSun"/>
          <w:kern w:val="0"/>
          <w:sz w:val="24"/>
        </w:rPr>
        <w:t>大夫似乎熟悉这里的房门，他在一道门牌上写着“维德曼”的门上按了电铃。一位女士开了门，这位女士就是老人曾经在小姑娘的房间里常常看到的那个，在她后面站着一位先生，当他们看到弗兰茨先生时，脸上马上泛起了笑容，一起说：“非常欢迎，亲爱的弗兰茨先生。”</w:t>
      </w:r>
    </w:p>
    <w:p>
      <w:pPr>
        <w:pStyle w:val="Normal"/>
        <w:widowControl/>
        <w:jc w:val="left"/>
        <w:rPr>
          <w:rFonts w:ascii="宋体;SimSun" w:hAnsi="宋体;SimSun" w:cs="宋体;SimSun"/>
          <w:kern w:val="0"/>
          <w:sz w:val="24"/>
        </w:rPr>
      </w:pPr>
      <w:r>
        <w:rPr>
          <w:rFonts w:ascii="宋体;SimSun" w:hAnsi="宋体;SimSun" w:cs="宋体;SimSun"/>
          <w:kern w:val="0"/>
          <w:sz w:val="24"/>
        </w:rPr>
        <w:t>看到弗兰茨先生困惑不解的样子，小姑娘的父亲解释道：“不久前，洛里安大夫拜访过我们，谈起了您的情况。”</w:t>
      </w:r>
    </w:p>
    <w:p>
      <w:pPr>
        <w:pStyle w:val="Normal"/>
        <w:widowControl/>
        <w:jc w:val="left"/>
        <w:rPr>
          <w:rFonts w:ascii="宋体;SimSun" w:hAnsi="宋体;SimSun" w:cs="宋体;SimSun"/>
          <w:kern w:val="0"/>
          <w:sz w:val="24"/>
        </w:rPr>
      </w:pPr>
      <w:r>
        <w:rPr>
          <w:rFonts w:ascii="宋体;SimSun" w:hAnsi="宋体;SimSun" w:cs="宋体;SimSun"/>
          <w:kern w:val="0"/>
          <w:sz w:val="24"/>
        </w:rPr>
        <w:t>弗兰茨突然明白了大夫的良苦用心，他感激地看着洛里安大夫，急切地问小姑娘现在在哪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姑娘的父亲领着弗兰茨走过了客厅，在一道门前站住：“我的女儿玛利亚就在这里面，这门应该由您来推开。”弗兰茨双手颤抖着推开门，这是一间装饰得 很漂亮 的儿童房间，玛利亚，他的小朋友，大眼睛，黑头发，她正躺在靠窗的小床上，被子滑落下来，弗兰茨先生看到玛利亚的右腿从脚趾到膝盖绑着石膏绷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好了，您终于来了！”玛利亚兴奋地喊道。</w:t>
      </w:r>
    </w:p>
    <w:p>
      <w:pPr>
        <w:pStyle w:val="Normal"/>
        <w:widowControl/>
        <w:jc w:val="left"/>
        <w:rPr>
          <w:rFonts w:ascii="宋体;SimSun" w:hAnsi="宋体;SimSun" w:cs="宋体;SimSun"/>
          <w:kern w:val="0"/>
          <w:sz w:val="24"/>
        </w:rPr>
      </w:pPr>
      <w:r>
        <w:rPr>
          <w:rFonts w:ascii="宋体;SimSun" w:hAnsi="宋体;SimSun" w:cs="宋体;SimSun"/>
          <w:kern w:val="0"/>
          <w:sz w:val="24"/>
        </w:rPr>
        <w:t>维德曼太太说：“我的女儿</w:t>
      </w:r>
      <w:r>
        <w:rPr>
          <w:rFonts w:cs="宋体;SimSun" w:ascii="宋体;SimSun" w:hAnsi="宋体;SimSun"/>
          <w:kern w:val="0"/>
          <w:sz w:val="24"/>
        </w:rPr>
        <w:t>6</w:t>
      </w:r>
      <w:r>
        <w:rPr>
          <w:rFonts w:ascii="宋体;SimSun" w:hAnsi="宋体;SimSun" w:cs="宋体;SimSun"/>
          <w:kern w:val="0"/>
          <w:sz w:val="24"/>
        </w:rPr>
        <w:t>个月前患了严重的骨髓炎。她必须卧床，老是卧床。我们请了最好的医生，用了最好的药物，但是毫无用处。我们非常担心玛利亚会终身残疾。可前段时间，玛利亚的病情突然好多了，起先我们还不知道是怎么回事，后来我们才知道，她每天为您演出……上一周的检查出现了奇迹。检查表明现在她只有局部发炎，医生说很快就能康复了。”</w:t>
      </w:r>
    </w:p>
    <w:p>
      <w:pPr>
        <w:pStyle w:val="Normal"/>
        <w:widowControl/>
        <w:jc w:val="left"/>
        <w:rPr>
          <w:rFonts w:ascii="宋体;SimSun" w:hAnsi="宋体;SimSun" w:cs="宋体;SimSun"/>
          <w:kern w:val="0"/>
          <w:sz w:val="24"/>
        </w:rPr>
      </w:pPr>
      <w:r>
        <w:rPr>
          <w:rFonts w:ascii="宋体;SimSun" w:hAnsi="宋体;SimSun" w:cs="宋体;SimSun"/>
          <w:kern w:val="0"/>
          <w:sz w:val="24"/>
        </w:rPr>
        <w:t>玛利亚向弗兰茨伸出一只手，他也伸手握住了她的小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和玛利亚有一个秘密，正是您和这个秘密使她得到了健康，我们将永远感谢您！”小姑娘的父亲嗓音沙哑地说。</w:t>
      </w:r>
    </w:p>
    <w:p>
      <w:pPr>
        <w:pStyle w:val="Normal"/>
        <w:widowControl/>
        <w:jc w:val="left"/>
        <w:rPr>
          <w:rFonts w:ascii="宋体;SimSun" w:hAnsi="宋体;SimSun" w:cs="宋体;SimSun"/>
          <w:kern w:val="0"/>
          <w:sz w:val="24"/>
        </w:rPr>
      </w:pPr>
      <w:r>
        <w:rPr>
          <w:rFonts w:ascii="宋体;SimSun" w:hAnsi="宋体;SimSun" w:cs="宋体;SimSun"/>
          <w:kern w:val="0"/>
          <w:sz w:val="24"/>
        </w:rPr>
        <w:t>洛里安大夫意味深长地说：“不，有两个秘密：一个是你们之间的小秘密，还有一个是能够影响健康，能够驱赶孤单，能够创造奇迹的秘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从冬天写起，既点明故事发生的时间，也暗示小说结局的悲剧色彩；“雪融化了”不仅推进情节发展，也暗示弗兰茨的病情出现转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叙事时表面上看似不符合生活逻辑，其实恰恰表现了生活的规律；表面上看似波澜不惊，其实冲突极为剧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设置维德曼太太这个人物增加了作品的戏剧性，由于她始终不明白事情的底细，所以她的出场就使故事发展有了悬念，情节一波三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多处运用伏笔，如开灯关灯的约定；对小姑娘的消失，洛里安大夫“对此似乎完全不当一回事”等，这些伏笔和后文的照应浑然一体，结构严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品中的小姑娘玛利亚有什么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洛里安大夫说弗兰茨和玛利亚之间有两个秘密，这“两个秘密”在作品中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行冲，河南人。博学多通，尤善音律及诂训之书。举进士，累转通事舍人，狄仁杰甚重之。行冲性不阿顺，多进规诫，尝谓仁杰曰：“下之事上亦犹蓄聚以自资也譬贵家储积则脯腊膜胰以供滋膳参术芝桂以防疴疾伏想门下宾客堪充旨味者多愿以小人备一药物”仁杰笑而谓人曰：“此吾药笼中物，何可一日无也！”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出为岐州刺史，又充关内道按察使。行冲自以书生不堪搏击【注】之任，固辞按察，乃以宁州刺史崔琬代焉。俄复入为右散骑常侍、东都副留守。时嗣彭王志昧庶兄志谦被人诬告谋反，考讯自诬，系狱待报，连坐十数人，行冲察其冤滥，并奏原之。四迁大理卿。时扬州长史李杰为侍御史王旭所陷，诏下大理结罪。行冲以杰历政清贞，不宜枉为谗邪所构，又奏请从轻出之，当时虽不见从，深为时论所美。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致仕，制许之。十七年卒，赠礼部尚书，谥曰献。</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元行冲传》，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搏击：督察举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之事上亦犹蓄聚以自资也／譬贵家储积／则脯腊腰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之事上／亦犹蓄聚以自资也／譬贵家储积／则脯腊朕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之事上亦犹蓄聚以自资也／譬贵家储积则／脯腊朕胰／以供滋膳／参术芝桂／以防疴疾／伏想门下宾客堪充旨味者／多愿以小人备一药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下之事上／亦犹蓄聚以自资也／譬贵家储积则脯腊朕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庶”旧指宗族中嫡亲以外的支属，与“嫡”相对，如“庶子”指非正妻所生的儿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理寺”是我国古代的官署名，掌管刑狱案件审理，长官名为大理寺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致仕”指交还官职、退休，古人还常用“致事”“致政”“休致”等名称表示官员退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和“入”都是我国古代表示官职变动的词语，“出”一般指官员调离任职之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行冲博学多识，性格耿直。他知识广博，尤其通晓音律和诂训之学；他做人从不阿谀奉承，在通事舍人任上多次对狄仁杰迸言劝诫，很受器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行冲著述丰富，成就显著。他所著《魏典》事详文简，受到学者称赞；通撰的《群书四录》经学士毋燹等审核后，受到皇上赞赏；为御注《孝经》撰写的疏义被列入学校课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行冲不从旧说，另立新论。魏收认为“牛继马后”指的是晋元帝改姓司马以应合瑞石上的图文；而元行冲通过考证推究，给出了对“牛继马后”的新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行冲秉持正义，断案公正。当时嗣彭王的庶兄被人诬告谋反，在审讯中被逼迫认罪，元行冲查出断案冤枉失实，一并上奏宽免了这些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冲自以书生不堪搏击之任，固辞按察，乃以宁州刺史崔琬代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宜枉为谗邪所构，又奏请从轻出之，当时虽不见从，深为时论所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4——15</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临江仙•登凌歊台感怀</w:t>
      </w:r>
    </w:p>
    <w:p>
      <w:pPr>
        <w:pStyle w:val="Normal"/>
        <w:widowControl/>
        <w:jc w:val="left"/>
        <w:rPr>
          <w:rFonts w:ascii="宋体;SimSun" w:hAnsi="宋体;SimSun" w:cs="宋体;SimSun"/>
          <w:kern w:val="0"/>
          <w:sz w:val="24"/>
        </w:rPr>
      </w:pPr>
      <w:r>
        <w:rPr>
          <w:rFonts w:ascii="宋体;SimSun" w:hAnsi="宋体;SimSun" w:cs="宋体;SimSun"/>
          <w:kern w:val="0"/>
          <w:sz w:val="24"/>
        </w:rPr>
        <w:t>李之仪①</w:t>
      </w:r>
    </w:p>
    <w:p>
      <w:pPr>
        <w:pStyle w:val="Normal"/>
        <w:widowControl/>
        <w:jc w:val="left"/>
        <w:rPr>
          <w:rFonts w:ascii="宋体;SimSun" w:hAnsi="宋体;SimSun" w:cs="宋体;SimSun"/>
          <w:kern w:val="0"/>
          <w:sz w:val="24"/>
        </w:rPr>
      </w:pPr>
      <w:r>
        <w:rPr>
          <w:rFonts w:ascii="宋体;SimSun" w:hAnsi="宋体;SimSun" w:cs="宋体;SimSun"/>
          <w:kern w:val="0"/>
          <w:sz w:val="24"/>
        </w:rPr>
        <w:t>偶向凌歌台上望，春光已过三分。江山重叠倍销魂。风花飞有态，烟絮坠无痕。</w:t>
      </w:r>
    </w:p>
    <w:p>
      <w:pPr>
        <w:pStyle w:val="Normal"/>
        <w:widowControl/>
        <w:jc w:val="left"/>
        <w:rPr>
          <w:rFonts w:ascii="宋体;SimSun" w:hAnsi="宋体;SimSun" w:cs="宋体;SimSun"/>
          <w:kern w:val="0"/>
          <w:sz w:val="24"/>
        </w:rPr>
      </w:pPr>
      <w:r>
        <w:rPr>
          <w:rFonts w:ascii="宋体;SimSun" w:hAnsi="宋体;SimSun" w:cs="宋体;SimSun"/>
          <w:kern w:val="0"/>
          <w:sz w:val="24"/>
        </w:rPr>
        <w:t>已是年来伤感甚，那堪旧恨仍存。清愁满眼共谁论，却应②台下草，不解忆王孙。</w:t>
      </w:r>
    </w:p>
    <w:p>
      <w:pPr>
        <w:pStyle w:val="Normal"/>
        <w:widowControl/>
        <w:jc w:val="left"/>
        <w:rPr>
          <w:rFonts w:ascii="宋体;SimSun" w:hAnsi="宋体;SimSun" w:cs="宋体;SimSun"/>
          <w:kern w:val="0"/>
          <w:sz w:val="24"/>
        </w:rPr>
      </w:pPr>
      <w:r>
        <w:rPr>
          <w:rFonts w:ascii="宋体;SimSun" w:hAnsi="宋体;SimSun" w:cs="宋体;SimSun"/>
          <w:kern w:val="0"/>
          <w:sz w:val="24"/>
        </w:rPr>
        <w:t>【注释】①李之仪（</w:t>
      </w:r>
      <w:r>
        <w:rPr>
          <w:rFonts w:cs="宋体;SimSun" w:ascii="宋体;SimSun" w:hAnsi="宋体;SimSun"/>
          <w:kern w:val="0"/>
          <w:sz w:val="24"/>
        </w:rPr>
        <w:t>1038</w:t>
      </w:r>
      <w:r>
        <w:rPr>
          <w:rFonts w:ascii="宋体;SimSun" w:hAnsi="宋体;SimSun" w:cs="宋体;SimSun"/>
          <w:kern w:val="0"/>
          <w:sz w:val="24"/>
        </w:rPr>
        <w:t>～</w:t>
      </w:r>
      <w:r>
        <w:rPr>
          <w:rFonts w:cs="宋体;SimSun" w:ascii="宋体;SimSun" w:hAnsi="宋体;SimSun"/>
          <w:kern w:val="0"/>
          <w:sz w:val="24"/>
        </w:rPr>
        <w:t>1117</w:t>
      </w:r>
      <w:r>
        <w:rPr>
          <w:rFonts w:ascii="宋体;SimSun" w:hAnsi="宋体;SimSun" w:cs="宋体;SimSun"/>
          <w:kern w:val="0"/>
          <w:sz w:val="24"/>
        </w:rPr>
        <w:t>）北宋词人。宋徽宗初年，李之仪因得罪权贵蔡京被除去名籍，编管太平州（今安徽当涂），本词应作于李之仪居太平期间的某年春天。②“却应”即“岂应”，相当于现代汉语“难道是……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分析和鉴赏，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句照应诗题“偶向”二字透露出词人平日幽居、极少出门的境况，“望”字领起下文，引出对登台所见之景的描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光已过三分”紧承首句，写登台远望的整体印象，既点明时令已是暮春，又在平淡的叙述中寄托着强烈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花、坠絮本是自然之物，但在词人眼中，飞花姿态优美，坠絮落地无痕，二者一有情一无情，可谓不着一字，褒贬分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堪”与“已是”呼应，语意上更进一次，写旧恨新愁相继，让人难以承受，突出了忧愁之深重绵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清愁满眼”把抽象的愁写得具体可感，仿佛愁绪弥漫空际，触目所见，无不含愁，但又不言因何而愁，给读者留下了想象空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词抒发了词人怎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在《离骚》中直抒胸臆，表达自己不畏艰难、一往无前，对理想和真理执着追求、致死不改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逍遥游》中，“          ，     ”两句表现宋荣子看淡世间的荣辱，在一定程度上摆脱了世人毁誉的牵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闻王昌龄左迁龙标遥有此寄》中，表明时节的句子是：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年人在困难面前不应该     ，而应该勇猛前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创佳绩，就必须大胆革新，勇于实践，克服      的保守思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卫计委表态称，“全面二孩”政策必须依法启动实施，各部门必须认真执行人口与计划生育法律法规，维护良好的生育秩序，不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的“善”比无可救药的“恶”更可怕。想拥有一个更好的世界，就从改变自己的心态开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畏缩不前  举棋不定   自以为是  自行其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畏首畏尾  举棋不定   莫衷一是  自以为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畏缩不前  畏首畏尾   自行其是  自以为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畏首畏尾  畏缩不前   自以为是  莫衷一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科考队员在南极科考中采集了近</w:t>
      </w:r>
      <w:r>
        <w:rPr>
          <w:rFonts w:cs="宋体;SimSun" w:ascii="宋体;SimSun" w:hAnsi="宋体;SimSun"/>
          <w:kern w:val="0"/>
          <w:sz w:val="24"/>
        </w:rPr>
        <w:t>200</w:t>
      </w:r>
      <w:r>
        <w:rPr>
          <w:rFonts w:ascii="宋体;SimSun" w:hAnsi="宋体;SimSun" w:cs="宋体;SimSun"/>
          <w:kern w:val="0"/>
          <w:sz w:val="24"/>
        </w:rPr>
        <w:t>多份南极浮游病毒样本，用于研究隐藏在它们背后的海洋环境变化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下，中国的电影市场呈现出一派繁荣景象，成为仅次于美国的世界第二大经济体、第二大电影生产国及票房大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市从就业形势会商、政策咨询、信息共享等方面入手，探索京津冀统一、开放、有序的人力资源市场建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农产品价格步步攀升的状况，政府制订了打击囤积居奇、投放紧缺商品等措施，对抑制价格过快上涨起了很好的作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   。    。    ，     ，      ，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围棋不仅对个人修身养性，而且对民族社会的群体心理产生深刻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围棋的产生和发展，始终与弈者对自然、社会和人生的思考感悟联系在一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为其形制、内涵与中华文明的源头相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种地位不是任何人封赐的，也不是带有感情色彩的主观结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围棋是中华五千年文明的象征，民族文化的瑰宝、高度智慧的结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牛奶，最古老的天然饮料之一，被誉为“白色血液”，对人体的重要性可想而知，牛奶也就成了人们喜欢的食用营养品。   ①    ，每一百克牛奶中含脂肪就在</w:t>
      </w:r>
      <w:r>
        <w:rPr>
          <w:rFonts w:cs="宋体;SimSun" w:ascii="宋体;SimSun" w:hAnsi="宋体;SimSun"/>
          <w:kern w:val="0"/>
          <w:sz w:val="24"/>
        </w:rPr>
        <w:t>4</w:t>
      </w:r>
      <w:r>
        <w:rPr>
          <w:rFonts w:ascii="宋体;SimSun" w:hAnsi="宋体;SimSun" w:cs="宋体;SimSun"/>
          <w:kern w:val="0"/>
          <w:sz w:val="24"/>
        </w:rPr>
        <w:t>克以上，这个脂肪含量对那些身体肥胖和血脂较高的人来说，是个不利因素。目前市面上牛奶的添加物也相当多，如高钙牛奶，    ②   。    ③    ，但对于老年人来说，过多饮用牛奶补钙得不偿失，因为牛奶也能促使老年白内障的发生。其原因是牛奶含有</w:t>
      </w:r>
      <w:r>
        <w:rPr>
          <w:rFonts w:cs="宋体;SimSun" w:ascii="宋体;SimSun" w:hAnsi="宋体;SimSun"/>
          <w:kern w:val="0"/>
          <w:sz w:val="24"/>
        </w:rPr>
        <w:t>5%</w:t>
      </w:r>
      <w:r>
        <w:rPr>
          <w:rFonts w:ascii="宋体;SimSun" w:hAnsi="宋体;SimSun" w:cs="宋体;SimSun"/>
          <w:kern w:val="0"/>
          <w:sz w:val="24"/>
        </w:rPr>
        <w:t>的乳糖，极易沉积在老年人的眼睛晶状体，并影响其正常代谢，而且蛋白质易发生变性，导致晶状体透明度降低，而诱发老年性白内障，或者加重其病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圆梦</w:t>
      </w:r>
      <w:r>
        <w:rPr>
          <w:rFonts w:cs="宋体;SimSun" w:ascii="宋体;SimSun" w:hAnsi="宋体;SimSun"/>
          <w:kern w:val="0"/>
          <w:sz w:val="24"/>
        </w:rPr>
        <w:t>1+1”</w:t>
      </w:r>
      <w:r>
        <w:rPr>
          <w:rFonts w:ascii="宋体;SimSun" w:hAnsi="宋体;SimSun" w:cs="宋体;SimSun"/>
          <w:kern w:val="0"/>
          <w:sz w:val="24"/>
        </w:rPr>
        <w:t>爱心助学公益活动标志。请写出该标志的构图要素，并说明图形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drawing>
          <wp:inline distT="0" distB="0" distL="0" distR="0">
            <wp:extent cx="269621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96210" cy="25615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接着郝同学对孙教授的公开信进行反驳，他认为微信和微博是不同的，微博是公开的，任何人都可以看，微信却只有加着的好友可以看，他对学界前辈的评论都发布在自己的微信圈，属于内部空间、私人空间，在私人空间里说话自然随便一点，这些是可以理解的，何况自己也有言论自由。</w:t>
      </w:r>
    </w:p>
    <w:p>
      <w:pPr>
        <w:pStyle w:val="Normal"/>
        <w:widowControl/>
        <w:jc w:val="left"/>
        <w:rPr>
          <w:rFonts w:ascii="宋体;SimSun" w:hAnsi="宋体;SimSun" w:cs="宋体;SimSun"/>
          <w:kern w:val="0"/>
          <w:sz w:val="24"/>
        </w:rPr>
      </w:pPr>
      <w:r>
        <w:rPr>
          <w:rFonts w:ascii="宋体;SimSun" w:hAnsi="宋体;SimSun" w:cs="宋体;SimSun"/>
          <w:kern w:val="0"/>
          <w:sz w:val="24"/>
        </w:rPr>
        <w:t>这一事件由孙教授对郝同学的提醒教育发展到与之断绝关系，你对此怎么看？</w:t>
      </w:r>
    </w:p>
    <w:p>
      <w:pPr>
        <w:pStyle w:val="Normal"/>
        <w:widowControl/>
        <w:jc w:val="left"/>
        <w:rPr>
          <w:rFonts w:ascii="宋体;SimSun" w:hAnsi="宋体;SimSun" w:cs="宋体;SimSun"/>
          <w:kern w:val="0"/>
          <w:sz w:val="24"/>
        </w:rPr>
      </w:pPr>
      <w:r>
        <w:rPr>
          <w:rFonts w:ascii="宋体;SimSun" w:hAnsi="宋体;SimSun" w:cs="宋体;SimSun"/>
          <w:kern w:val="0"/>
          <w:sz w:val="24"/>
        </w:rPr>
        <w:t>请写一篇不少于</w:t>
      </w:r>
      <w:r>
        <w:rPr>
          <w:rFonts w:cs="宋体;SimSun" w:ascii="宋体;SimSun" w:hAnsi="宋体;SimSun"/>
          <w:kern w:val="0"/>
          <w:sz w:val="24"/>
        </w:rPr>
        <w:t>800</w:t>
      </w:r>
      <w:r>
        <w:rPr>
          <w:rFonts w:ascii="宋体;SimSun" w:hAnsi="宋体;SimSun" w:cs="宋体;SimSun"/>
          <w:kern w:val="0"/>
          <w:sz w:val="24"/>
        </w:rPr>
        <w:t>字的议论文表明你的态度，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这是元杂剧兴盛的现象，并非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因果颠倒，应该是为了适应不同层次的文化要求，才出现了勾栏瓦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元杂剧只是时代的产物”有误，元杂剧不仅是时代的产物，也是各种表演艺术发展的结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著述颇丰”不妥，应是“完成了《真菌鉴定手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深感振兴农业才能解决民生问题”是很早就有的，至少大学毕业的时候就有了，不是在留美期间才有的；</w:t>
      </w:r>
      <w:r>
        <w:rPr>
          <w:rFonts w:cs="宋体;SimSun" w:ascii="宋体;SimSun" w:hAnsi="宋体;SimSun"/>
          <w:kern w:val="0"/>
          <w:sz w:val="24"/>
        </w:rPr>
        <w:t>C</w:t>
      </w:r>
      <w:r>
        <w:rPr>
          <w:rFonts w:ascii="宋体;SimSun" w:hAnsi="宋体;SimSun" w:cs="宋体;SimSun"/>
          <w:kern w:val="0"/>
          <w:sz w:val="24"/>
        </w:rPr>
        <w:t>．“晚年填补了真菌鉴定工具书的空白”错，所填补的是我国真菌鉴定工具书的空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魏景超热爱祖国，心系民生，志向远大，以振兴中国农业为己任：①他幼年目睹农民颠沛流离、饥寒交迫，深感只有振兴农业，才能解决民生问题；②他想到祖国倍受帝国主义的欺凌，便忿然而起，决心刻苦学习，为国家争光，为民族争气；③他晚年身患重病，仍心系国家，为解决油菜田严重病害问题，在同志们搀扶下在田间跋涉。</w:t>
      </w:r>
    </w:p>
    <w:p>
      <w:pPr>
        <w:pStyle w:val="Normal"/>
        <w:widowControl/>
        <w:jc w:val="left"/>
        <w:rPr>
          <w:rFonts w:ascii="宋体;SimSun" w:hAnsi="宋体;SimSun" w:cs="宋体;SimSun"/>
          <w:kern w:val="0"/>
          <w:sz w:val="24"/>
        </w:rPr>
      </w:pPr>
      <w:r>
        <w:rPr>
          <w:rFonts w:ascii="宋体;SimSun" w:hAnsi="宋体;SimSun" w:cs="宋体;SimSun"/>
          <w:kern w:val="0"/>
          <w:sz w:val="24"/>
        </w:rPr>
        <w:t>示例二：魏景超爱思善学，刻苦钻研，实事求是，锲而不舍：①他利用可利用的时间和设备，放弃节假日休息，参观访问，获取知识；②他抓住学校资源，勤奋刻苦，图书馆里，埋头钻研；实验室里，孜孜不倦；③他坚持实事求是，有错必纠，从不灰心丧气，总是再接再厉地干下去。</w:t>
      </w:r>
    </w:p>
    <w:p>
      <w:pPr>
        <w:pStyle w:val="Normal"/>
        <w:widowControl/>
        <w:jc w:val="left"/>
        <w:rPr>
          <w:rFonts w:ascii="宋体;SimSun" w:hAnsi="宋体;SimSun" w:cs="宋体;SimSun"/>
          <w:kern w:val="0"/>
          <w:sz w:val="24"/>
        </w:rPr>
      </w:pPr>
      <w:r>
        <w:rPr>
          <w:rFonts w:ascii="宋体;SimSun" w:hAnsi="宋体;SimSun" w:cs="宋体;SimSun"/>
          <w:kern w:val="0"/>
          <w:sz w:val="24"/>
        </w:rPr>
        <w:t>示例三：魏景超对工作严谨的态度、躬亲的姿态、全心的投入（不辞劳苦），对学生和其他老师产生了深远的影响：①他回国执教，精心编写讲义、教材，各种活动身体力行，上课精心准备、循循善诱、因材施教；②他资助经济困难的同学，竭力培养农业人才；对年轻助教严格要求，手把手指正规范；③晚年的他在病榻与书桌之问，日夜辛劳长达</w:t>
      </w:r>
      <w:r>
        <w:rPr>
          <w:rFonts w:cs="宋体;SimSun" w:ascii="宋体;SimSun" w:hAnsi="宋体;SimSun"/>
          <w:kern w:val="0"/>
          <w:sz w:val="24"/>
        </w:rPr>
        <w:t>6</w:t>
      </w:r>
      <w:r>
        <w:rPr>
          <w:rFonts w:ascii="宋体;SimSun" w:hAnsi="宋体;SimSun" w:cs="宋体;SimSun"/>
          <w:kern w:val="0"/>
          <w:sz w:val="24"/>
        </w:rPr>
        <w:t>年，填补了我国真菌鉴定工具书的空白。 （以上观点</w:t>
      </w:r>
      <w:r>
        <w:rPr>
          <w:rFonts w:cs="宋体;SimSun" w:ascii="宋体;SimSun" w:hAnsi="宋体;SimSun"/>
          <w:kern w:val="0"/>
          <w:sz w:val="24"/>
        </w:rPr>
        <w:t>1</w:t>
      </w:r>
      <w:r>
        <w:rPr>
          <w:rFonts w:ascii="宋体;SimSun" w:hAnsi="宋体;SimSun" w:cs="宋体;SimSun"/>
          <w:kern w:val="0"/>
          <w:sz w:val="24"/>
        </w:rPr>
        <w:t>分，表现每条</w:t>
      </w:r>
      <w:r>
        <w:rPr>
          <w:rFonts w:cs="宋体;SimSun" w:ascii="宋体;SimSun" w:hAnsi="宋体;SimSun"/>
          <w:kern w:val="0"/>
          <w:sz w:val="24"/>
        </w:rPr>
        <w:t>2</w:t>
      </w:r>
      <w:r>
        <w:rPr>
          <w:rFonts w:ascii="宋体;SimSun" w:hAnsi="宋体;SimSun" w:cs="宋体;SimSun"/>
          <w:kern w:val="0"/>
          <w:sz w:val="24"/>
        </w:rPr>
        <w:t>分，答出两条表现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暗示小说结局的悲剧色彩”错，</w:t>
      </w:r>
      <w:r>
        <w:rPr>
          <w:rFonts w:cs="宋体;SimSun" w:ascii="宋体;SimSun" w:hAnsi="宋体;SimSun"/>
          <w:kern w:val="0"/>
          <w:sz w:val="24"/>
        </w:rPr>
        <w:t>B“</w:t>
      </w:r>
      <w:r>
        <w:rPr>
          <w:rFonts w:ascii="宋体;SimSun" w:hAnsi="宋体;SimSun" w:cs="宋体;SimSun"/>
          <w:kern w:val="0"/>
          <w:sz w:val="24"/>
        </w:rPr>
        <w:t>冲突极为剧烈”用语夸大，</w:t>
      </w:r>
      <w:r>
        <w:rPr>
          <w:rFonts w:cs="宋体;SimSun" w:ascii="宋体;SimSun" w:hAnsi="宋体;SimSun"/>
          <w:kern w:val="0"/>
          <w:sz w:val="24"/>
        </w:rPr>
        <w:t>C“</w:t>
      </w:r>
      <w:r>
        <w:rPr>
          <w:rFonts w:ascii="宋体;SimSun" w:hAnsi="宋体;SimSun" w:cs="宋体;SimSun"/>
          <w:kern w:val="0"/>
          <w:sz w:val="24"/>
        </w:rPr>
        <w:t>始终不明白事情的底细”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可爱单纯：她“笑着朝我挥手示意”，热情地为弗兰茨表演木偶戏，表演完毕，还不忘鞠躬致谢。②热情友善：对从不相识的甚至无法交往的孤苦老人，却用自己的表演为他送去温暖。③乐观坚强：身染重病，却依然“笑”着，并顽强地战胜疾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寄寓作品主题：“能够影响健康，能够驱赶孤单，能够创造奇迹的秘密”即爱与信任。②串联文章内容：全文围绕着玛利亚偷偷为弗兰茨表演，互相鼓励的秘密展开，“秘密”是贯穿全文的线索。③吸引读者兴趣：文章围绕二人的秘密，层层设悬，推进情节发展，吸引读者。</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题目的含义。联系表层含义和全文内容，结合文章主旨来体会深层含义；还要分析标题的作用；表明写作对象、贯穿全文线索、揭示情感主旨、引起读者兴趣等。（</w:t>
      </w:r>
      <w:r>
        <w:rPr>
          <w:rFonts w:cs="宋体;SimSun" w:ascii="宋体;SimSun" w:hAnsi="宋体;SimSun"/>
          <w:kern w:val="0"/>
          <w:sz w:val="24"/>
        </w:rPr>
        <w:t>1</w:t>
      </w:r>
      <w:r>
        <w:rPr>
          <w:rFonts w:ascii="宋体;SimSun" w:hAnsi="宋体;SimSun" w:cs="宋体;SimSun"/>
          <w:kern w:val="0"/>
          <w:sz w:val="24"/>
        </w:rPr>
        <w:t>）玛丽亚偷偷为弗兰茨表演，互相鼓励的秘密。（</w:t>
      </w:r>
      <w:r>
        <w:rPr>
          <w:rFonts w:cs="宋体;SimSun" w:ascii="宋体;SimSun" w:hAnsi="宋体;SimSun"/>
          <w:kern w:val="0"/>
          <w:sz w:val="24"/>
        </w:rPr>
        <w:t>2</w:t>
      </w:r>
      <w:r>
        <w:rPr>
          <w:rFonts w:ascii="宋体;SimSun" w:hAnsi="宋体;SimSun" w:cs="宋体;SimSun"/>
          <w:kern w:val="0"/>
          <w:sz w:val="24"/>
        </w:rPr>
        <w:t>）能够影响健康，能够驱赶孤独，能够创造奇迹的秘密即爱与信任。这两点是标题的含义。（</w:t>
      </w:r>
      <w:r>
        <w:rPr>
          <w:rFonts w:cs="宋体;SimSun" w:ascii="宋体;SimSun" w:hAnsi="宋体;SimSun"/>
          <w:kern w:val="0"/>
          <w:sz w:val="24"/>
        </w:rPr>
        <w:t>3</w:t>
      </w:r>
      <w:r>
        <w:rPr>
          <w:rFonts w:ascii="宋体;SimSun" w:hAnsi="宋体;SimSun" w:cs="宋体;SimSun"/>
          <w:kern w:val="0"/>
          <w:sz w:val="24"/>
        </w:rPr>
        <w:t>）“秘密”是贯穿全文的线索，吸引读者兴趣，这两点是标题的作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结合语境理解大意，“下之事上，亦犹蓄聚以自资也。譬贵家储积，则脯腊膎胰以供滋膳，参术芝桂以防疴疾。伏想门下宾客，堪充旨味者多，愿以小人备一药物。”这句话的大意是：下人侍奉上人，（对上人来说）也就像积蓄物资以备自己使用。好比富贵人家储备积蓄，用各种肉类以供佳肴，用各种药物来防疾病。我私下想您的门下宾客，可以充当美味的已经很多了，希望您能把我备作一剂药物。然后再根据句中的一些断句标志进行断句，本句主要借助句中的名词（包括专有名词）、动词进行断句，比如“下”“上”“贵家”“宾客”“小人”，动词“事”“蓄聚”“储积”“供”“想”“充”“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题考查文学文化常识，同时也考查实词的意思。</w:t>
      </w:r>
      <w:r>
        <w:rPr>
          <w:rFonts w:cs="宋体;SimSun" w:ascii="宋体;SimSun" w:hAnsi="宋体;SimSun"/>
          <w:kern w:val="0"/>
          <w:sz w:val="24"/>
        </w:rPr>
        <w:t>D</w:t>
      </w:r>
      <w:r>
        <w:rPr>
          <w:rFonts w:ascii="宋体;SimSun" w:hAnsi="宋体;SimSun" w:cs="宋体;SimSun"/>
          <w:kern w:val="0"/>
          <w:sz w:val="24"/>
        </w:rPr>
        <w:t>项“‘出’一般指官员调离任职之地”说法错误，“出”一般是指官员离开京城外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曲解文意。“通撰的……审核后”错，原文意思是元行冲上奏请求通撰古今书目，名叫《群书四录》，命学士毋煚等分部编撰考订，历经一年多才修成。并不是元行冲自己通撰了此书，然后由毋煚等加以审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行冲自认为书生不能担负督察举发的重任，坚决辞去按察使（的职务），（皇上）便让宁州刺史崔琬替代了他。</w:t>
      </w:r>
    </w:p>
    <w:p>
      <w:pPr>
        <w:pStyle w:val="Normal"/>
        <w:widowControl/>
        <w:jc w:val="left"/>
        <w:rPr>
          <w:rFonts w:ascii="宋体;SimSun" w:hAnsi="宋体;SimSun" w:cs="宋体;SimSun"/>
          <w:kern w:val="0"/>
          <w:sz w:val="24"/>
        </w:rPr>
      </w:pPr>
      <w:r>
        <w:rPr>
          <w:rFonts w:ascii="宋体;SimSun" w:hAnsi="宋体;SimSun" w:cs="宋体;SimSun"/>
          <w:kern w:val="0"/>
          <w:sz w:val="24"/>
        </w:rPr>
        <w:t>（“以”“固”“乃”“焉”，每译对一处给</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应无辜被谗佞奸邪的人陷害，又上奏请求从轻发落，当时虽然没有被皇上听从，却深为当时的舆论所赞美。</w:t>
      </w:r>
    </w:p>
    <w:p>
      <w:pPr>
        <w:pStyle w:val="Normal"/>
        <w:widowControl/>
        <w:jc w:val="left"/>
        <w:rPr>
          <w:rFonts w:ascii="宋体;SimSun" w:hAnsi="宋体;SimSun" w:cs="宋体;SimSun"/>
          <w:kern w:val="0"/>
          <w:sz w:val="24"/>
        </w:rPr>
      </w:pPr>
      <w:r>
        <w:rPr>
          <w:rFonts w:ascii="宋体;SimSun" w:hAnsi="宋体;SimSun" w:cs="宋体;SimSun"/>
          <w:kern w:val="0"/>
          <w:sz w:val="24"/>
        </w:rPr>
        <w:t>（“为……所”“构”“见”“美”每译对一处给</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暕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煚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理解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强烈的情感”理解有误，该句在写景中流露出淡淡的惊讶、遗憾和惆怅，情感并不强烈；</w:t>
      </w:r>
      <w:r>
        <w:rPr>
          <w:rFonts w:cs="宋体;SimSun" w:ascii="宋体;SimSun" w:hAnsi="宋体;SimSun"/>
          <w:kern w:val="0"/>
          <w:sz w:val="24"/>
        </w:rPr>
        <w:t>C</w:t>
      </w:r>
      <w:r>
        <w:rPr>
          <w:rFonts w:ascii="宋体;SimSun" w:hAnsi="宋体;SimSun" w:cs="宋体;SimSun"/>
          <w:kern w:val="0"/>
          <w:sz w:val="24"/>
        </w:rPr>
        <w:t>项“二者一有情一无情，可谓不着一字，褒贬分明”对诗意理解错误，这两句生动描写飞花与坠絮的情态，并无赞美前者有情、贬斥后者无情之意。（也有人认为飞花、坠絮本都是自然形态的东西，但经过诗人的渲染，便都变成了含情物：飞花指他人之乘风直上，舞态翩跹，得意非常；坠絮喻己身之遭谤被逐，堕地沾泥，了无痕迹。）（</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二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鉴赏】（</w:t>
      </w:r>
      <w:r>
        <w:rPr>
          <w:rFonts w:cs="宋体;SimSun" w:ascii="宋体;SimSun" w:hAnsi="宋体;SimSun"/>
          <w:kern w:val="0"/>
          <w:sz w:val="24"/>
        </w:rPr>
        <w:t>6</w:t>
      </w:r>
      <w:r>
        <w:rPr>
          <w:rFonts w:ascii="宋体;SimSun" w:hAnsi="宋体;SimSun" w:cs="宋体;SimSun"/>
          <w:kern w:val="0"/>
          <w:sz w:val="24"/>
        </w:rPr>
        <w:t>分）①伤春之情：看到眼前春光将尽，流露出遗憾伤感之情；②思归之情：作者登台远眺，只见江山重叠，阻断望乡（望京）之路，更觉愁苦；③被排挤（或政治不得志、被贬谪）的郁闷：词人因触犯权贵被编管太平州，前途无望，旧恨新愁，异常苦闷；④无人理解的落寞：词人满怀愁绪，却无人可以倾诉，内心无限寂寞惆怅。（</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思想感情”</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默写（</w:t>
      </w:r>
      <w:r>
        <w:rPr>
          <w:rFonts w:cs="宋体;SimSun" w:ascii="宋体;SimSun" w:hAnsi="宋体;SimSun"/>
          <w:kern w:val="0"/>
          <w:sz w:val="24"/>
        </w:rPr>
        <w:t>1</w:t>
      </w:r>
      <w:r>
        <w:rPr>
          <w:rFonts w:ascii="宋体;SimSun" w:hAnsi="宋体;SimSun" w:cs="宋体;SimSun"/>
          <w:kern w:val="0"/>
          <w:sz w:val="24"/>
        </w:rPr>
        <w:t>）亦余心之所善兮，虽九死其犹未悔（</w:t>
      </w:r>
      <w:r>
        <w:rPr>
          <w:rFonts w:cs="宋体;SimSun" w:ascii="宋体;SimSun" w:hAnsi="宋体;SimSun"/>
          <w:kern w:val="0"/>
          <w:sz w:val="24"/>
        </w:rPr>
        <w:t>2</w:t>
      </w:r>
      <w:r>
        <w:rPr>
          <w:rFonts w:ascii="宋体;SimSun" w:hAnsi="宋体;SimSun" w:cs="宋体;SimSun"/>
          <w:kern w:val="0"/>
          <w:sz w:val="24"/>
        </w:rPr>
        <w:t>）且举世誉之而不加劝，举世非之而不加沮（</w:t>
      </w:r>
      <w:r>
        <w:rPr>
          <w:rFonts w:cs="宋体;SimSun" w:ascii="宋体;SimSun" w:hAnsi="宋体;SimSun"/>
          <w:kern w:val="0"/>
          <w:sz w:val="24"/>
        </w:rPr>
        <w:t>3</w:t>
      </w:r>
      <w:r>
        <w:rPr>
          <w:rFonts w:ascii="宋体;SimSun" w:hAnsi="宋体;SimSun" w:cs="宋体;SimSun"/>
          <w:kern w:val="0"/>
          <w:sz w:val="24"/>
        </w:rPr>
        <w:t>）杨花落尽子规啼</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词语的辨析。畏缩不前，因为害怕或有顾虑而退缩，畏惧退缩，不敢前进。畏首畏尾，前也怕，后也怕。比喻做事胆子小，顾虑多。第一句中，后面说“应该勇猛前进”，前面应是说不敢前进，应使用“畏缩不前”。第二句中，与前面的“大胆”相对，应使用“畏首畏尾”。自行其是，自己认为对的就做，不考虑别人的意见。自以为是，认为自己的观点和做法都正确，不接受他人意见，形容主观，不虚心。第三句中，说的是做，应使用“自行其是”。第四句中，说的是观点，应使用“自以为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近</w:t>
      </w:r>
      <w:r>
        <w:rPr>
          <w:rFonts w:cs="宋体;SimSun" w:ascii="宋体;SimSun" w:hAnsi="宋体;SimSun"/>
          <w:kern w:val="0"/>
          <w:sz w:val="24"/>
        </w:rPr>
        <w:t>200</w:t>
      </w:r>
      <w:r>
        <w:rPr>
          <w:rFonts w:ascii="宋体;SimSun" w:hAnsi="宋体;SimSun" w:cs="宋体;SimSun"/>
          <w:kern w:val="0"/>
          <w:sz w:val="24"/>
        </w:rPr>
        <w:t>多份”不合逻辑，应删去“近”或“多”字；</w:t>
      </w:r>
      <w:r>
        <w:rPr>
          <w:rFonts w:cs="宋体;SimSun" w:ascii="宋体;SimSun" w:hAnsi="宋体;SimSun"/>
          <w:kern w:val="0"/>
          <w:sz w:val="24"/>
        </w:rPr>
        <w:t>B</w:t>
      </w:r>
      <w:r>
        <w:rPr>
          <w:rFonts w:ascii="宋体;SimSun" w:hAnsi="宋体;SimSun" w:cs="宋体;SimSun"/>
          <w:kern w:val="0"/>
          <w:sz w:val="24"/>
        </w:rPr>
        <w:t>项，搭配不当，这句话的主干是“中国的电影市场成为第二大电影生产国及票房大国”，主语与宾语搭配不当；</w:t>
      </w:r>
      <w:r>
        <w:rPr>
          <w:rFonts w:cs="宋体;SimSun" w:ascii="宋体;SimSun" w:hAnsi="宋体;SimSun"/>
          <w:kern w:val="0"/>
          <w:sz w:val="24"/>
        </w:rPr>
        <w:t>C</w:t>
      </w:r>
      <w:r>
        <w:rPr>
          <w:rFonts w:ascii="宋体;SimSun" w:hAnsi="宋体;SimSun" w:cs="宋体;SimSun"/>
          <w:kern w:val="0"/>
          <w:sz w:val="24"/>
        </w:rPr>
        <w:t>项，成分残缺，“探索”后面缺少相应的宾语，故应在句末加“新途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4</w:t>
      </w:r>
      <w:r>
        <w:rPr>
          <w:rFonts w:ascii="宋体;SimSun" w:hAnsi="宋体;SimSun" w:cs="宋体;SimSun"/>
          <w:kern w:val="0"/>
          <w:sz w:val="24"/>
        </w:rPr>
        <w:t>）中“不是”“也不是”与最后一句中“而是”相连接。选用关联词语注意分析前后语句之间的关系，此题属于排序的形式，答题时首先从上述的角度找到</w:t>
      </w:r>
      <w:r>
        <w:rPr>
          <w:rFonts w:cs="宋体;SimSun" w:ascii="宋体;SimSun" w:hAnsi="宋体;SimSun"/>
          <w:kern w:val="0"/>
          <w:sz w:val="24"/>
        </w:rPr>
        <w:t>1——2</w:t>
      </w:r>
      <w:r>
        <w:rPr>
          <w:rFonts w:ascii="宋体;SimSun" w:hAnsi="宋体;SimSun" w:cs="宋体;SimSun"/>
          <w:kern w:val="0"/>
          <w:sz w:val="24"/>
        </w:rPr>
        <w:t>组紧密衔接的句子，据此初步得到答案，然后把答案带回原文进行进一步的检验，此题注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衔接紧密不能分开，（</w:t>
      </w:r>
      <w:r>
        <w:rPr>
          <w:rFonts w:cs="宋体;SimSun" w:ascii="宋体;SimSun" w:hAnsi="宋体;SimSun"/>
          <w:kern w:val="0"/>
          <w:sz w:val="24"/>
        </w:rPr>
        <w:t>4</w:t>
      </w:r>
      <w:r>
        <w:rPr>
          <w:rFonts w:ascii="宋体;SimSun" w:hAnsi="宋体;SimSun" w:cs="宋体;SimSun"/>
          <w:kern w:val="0"/>
          <w:sz w:val="24"/>
        </w:rPr>
        <w:t>）中“不是”“也不是”与最后一句中“而是”相连接，因此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但牛奶中含有较多的脂肪②其中就增添了钙质③虽然说牛奶是补钙的良好来源（</w:t>
      </w:r>
      <w:r>
        <w:rPr>
          <w:rFonts w:cs="宋体;SimSun" w:ascii="宋体;SimSun" w:hAnsi="宋体;SimSun"/>
          <w:kern w:val="0"/>
          <w:sz w:val="24"/>
        </w:rPr>
        <w:t>6</w:t>
      </w:r>
      <w:r>
        <w:rPr>
          <w:rFonts w:ascii="宋体;SimSun" w:hAnsi="宋体;SimSun" w:cs="宋体;SimSun"/>
          <w:kern w:val="0"/>
          <w:sz w:val="24"/>
        </w:rPr>
        <w:t>分，意思接近即可）</w:t>
      </w:r>
    </w:p>
    <w:p>
      <w:pPr>
        <w:pStyle w:val="Normal"/>
        <w:widowControl/>
        <w:jc w:val="left"/>
        <w:rPr>
          <w:rFonts w:ascii="宋体;SimSun" w:hAnsi="宋体;SimSun" w:cs="宋体;SimSun"/>
          <w:kern w:val="0"/>
          <w:sz w:val="24"/>
        </w:rPr>
      </w:pPr>
      <w:r>
        <w:rPr>
          <w:rFonts w:ascii="宋体;SimSun" w:hAnsi="宋体;SimSun" w:cs="宋体;SimSun"/>
          <w:kern w:val="0"/>
          <w:sz w:val="24"/>
        </w:rPr>
        <w:t>【解析】根据“每一百克牛奶中含脂肪就在</w:t>
      </w:r>
      <w:r>
        <w:rPr>
          <w:rFonts w:cs="宋体;SimSun" w:ascii="宋体;SimSun" w:hAnsi="宋体;SimSun"/>
          <w:kern w:val="0"/>
          <w:sz w:val="24"/>
        </w:rPr>
        <w:t>4</w:t>
      </w:r>
      <w:r>
        <w:rPr>
          <w:rFonts w:ascii="宋体;SimSun" w:hAnsi="宋体;SimSun" w:cs="宋体;SimSun"/>
          <w:kern w:val="0"/>
          <w:sz w:val="24"/>
        </w:rPr>
        <w:t>克以上，这个脂肪含量”确定第一处填写“但牛奶中含有较多的脂肪”；根据“目前市面上牛奶的添加物也相当多，如高钙牛奶”确定第二处填写“其中就增添了钙质”；第三处根据“但对于老年人来说，过多饮用牛奶补钙得不偿失，因为牛奶也能促使老年白内障的发生”填写“虽然说牛奶是补钙的良好来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主体图案为一个人扶助另一个人，右下角为活动主题“圆梦</w:t>
      </w:r>
      <w:r>
        <w:rPr>
          <w:rFonts w:cs="宋体;SimSun" w:ascii="宋体;SimSun" w:hAnsi="宋体;SimSun"/>
          <w:kern w:val="0"/>
          <w:sz w:val="24"/>
        </w:rPr>
        <w:t>1+1”</w:t>
      </w:r>
      <w:r>
        <w:rPr>
          <w:rFonts w:ascii="宋体;SimSun" w:hAnsi="宋体;SimSun" w:cs="宋体;SimSun"/>
          <w:kern w:val="0"/>
          <w:sz w:val="24"/>
        </w:rPr>
        <w:t>。两人手挽手组成一个心形，表达了爱心公益活动的主旨；象征爱心团体（或个人）对困难群体的关爱和帮扶。下部分线条又像“梦”的拼音首字母“</w:t>
      </w:r>
      <w:r>
        <w:rPr>
          <w:rFonts w:cs="宋体;SimSun" w:ascii="宋体;SimSun" w:hAnsi="宋体;SimSun"/>
          <w:kern w:val="0"/>
          <w:sz w:val="24"/>
        </w:rPr>
        <w:t>M”</w:t>
      </w:r>
      <w:r>
        <w:rPr>
          <w:rFonts w:ascii="宋体;SimSun" w:hAnsi="宋体;SimSun" w:cs="宋体;SimSun"/>
          <w:kern w:val="0"/>
          <w:sz w:val="24"/>
        </w:rPr>
        <w:t>，凸显出“圆梦”的主题。（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作答此类题注意把握图案中的相关内容，比如变形的字母、汉字、数字以及变形的实物等，然后分析这些内容与徽标的使用对象、场合、表达的主题等的关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解析】这是一篇取材于现实的新材料作文。材料叙述的事实分为五个阶段：郝同学出言不逊；孙教授看到后提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widowControl/>
        <w:jc w:val="left"/>
        <w:rPr>
          <w:rFonts w:ascii="宋体;SimSun" w:hAnsi="宋体;SimSun" w:cs="宋体;SimSun"/>
          <w:kern w:val="0"/>
          <w:sz w:val="24"/>
        </w:rPr>
      </w:pPr>
      <w:r>
        <w:rPr>
          <w:rFonts w:ascii="宋体;SimSun" w:hAnsi="宋体;SimSun" w:cs="宋体;SimSun"/>
          <w:kern w:val="0"/>
          <w:sz w:val="24"/>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widowControl/>
        <w:jc w:val="left"/>
        <w:rPr>
          <w:rFonts w:ascii="宋体;SimSun" w:hAnsi="宋体;SimSun" w:cs="宋体;SimSun"/>
          <w:kern w:val="0"/>
          <w:sz w:val="24"/>
        </w:rPr>
      </w:pPr>
      <w:r>
        <w:rPr>
          <w:rFonts w:ascii="宋体;SimSun" w:hAnsi="宋体;SimSun" w:cs="宋体;SimSun"/>
          <w:kern w:val="0"/>
          <w:sz w:val="24"/>
        </w:rPr>
        <w:t>从郝同学的角度看，可以批评其口无遮拦，言辞轻率，目无师长；也可以肯定其勇于质疑，不迷信权威等。</w:t>
      </w:r>
    </w:p>
    <w:p>
      <w:pPr>
        <w:pStyle w:val="Normal"/>
        <w:widowControl/>
        <w:jc w:val="left"/>
        <w:rPr>
          <w:rFonts w:ascii="宋体;SimSun" w:hAnsi="宋体;SimSun" w:cs="宋体;SimSun"/>
          <w:kern w:val="0"/>
          <w:sz w:val="24"/>
        </w:rPr>
      </w:pPr>
      <w:r>
        <w:rPr>
          <w:rFonts w:ascii="宋体;SimSun" w:hAnsi="宋体;SimSun" w:cs="宋体;SimSun"/>
          <w:kern w:val="0"/>
          <w:sz w:val="24"/>
        </w:rPr>
        <w:t>从学校的角度看，可以肯定其恪守校规、遵章办事的行为，突出学校的育人功能；也可以批评其平时疏于师生管理，才导致出现封建家长式的老师和如此胆大无礼的学生等。</w:t>
      </w:r>
    </w:p>
    <w:p>
      <w:pPr>
        <w:pStyle w:val="Normal"/>
        <w:widowControl/>
        <w:jc w:val="left"/>
        <w:rPr>
          <w:rFonts w:ascii="宋体;SimSun" w:hAnsi="宋体;SimSun" w:cs="宋体;SimSun"/>
          <w:kern w:val="0"/>
          <w:sz w:val="24"/>
        </w:rPr>
      </w:pPr>
      <w:r>
        <w:rPr>
          <w:rFonts w:ascii="宋体;SimSun" w:hAnsi="宋体;SimSun" w:cs="宋体;SimSun"/>
          <w:kern w:val="0"/>
          <w:sz w:val="24"/>
        </w:rPr>
        <w:t>也可以整体把握材料谈尊师重教与个性张扬、学术自由的关系，等等。</w:t>
      </w:r>
    </w:p>
    <w:p>
      <w:pPr>
        <w:pStyle w:val="Normal"/>
        <w:widowControl/>
        <w:jc w:val="left"/>
        <w:rPr>
          <w:rFonts w:ascii="宋体;SimSun" w:hAnsi="宋体;SimSun" w:cs="宋体;SimSun"/>
          <w:kern w:val="0"/>
          <w:sz w:val="24"/>
        </w:rPr>
      </w:pPr>
      <w:r>
        <w:rPr>
          <w:rFonts w:ascii="宋体;SimSun" w:hAnsi="宋体;SimSun" w:cs="宋体;SimSun"/>
          <w:kern w:val="0"/>
          <w:sz w:val="24"/>
        </w:rPr>
        <w:t>以下角度，可视为基本符合或不太符合题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微信朋友圈的角度谈如何对待“私人空间”里的言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知名的史学教授的角度谈老师学高德劭才能赢得尊敬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适度必须扣住“惩罚”，最好是教育方面的惩戒；谈“耐心”也必须扣住“教育”，府泛泛而谈“做事要有耐心”，不超过</w:t>
      </w:r>
      <w:r>
        <w:rPr>
          <w:rFonts w:cs="宋体;SimSun" w:ascii="宋体;SimSun" w:hAnsi="宋体;SimSun"/>
          <w:kern w:val="0"/>
          <w:sz w:val="24"/>
        </w:rPr>
        <w:t>4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36:00Z</dcterms:created>
  <dc:creator/>
  <dc:description/>
  <cp:keywords/>
  <dc:language>en-US</dc:language>
  <cp:lastModifiedBy>Windows 用户</cp:lastModifiedBy>
  <dcterms:modified xsi:type="dcterms:W3CDTF">2017-04-12T12:48:00Z</dcterms:modified>
  <cp:revision>3</cp:revision>
  <dc:subject/>
  <dc:title/>
</cp:coreProperties>
</file>