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江苏南京市、盐城市 </w:t>
      </w:r>
      <w:r>
        <w:rPr>
          <w:rFonts w:cs="宋体;SimSun" w:ascii="宋体;SimSun" w:hAnsi="宋体;SimSun"/>
          <w:kern w:val="0"/>
          <w:sz w:val="24"/>
        </w:rPr>
        <w:t xml:space="preserve">2017 </w:t>
      </w:r>
      <w:r>
        <w:rPr>
          <w:rFonts w:ascii="宋体;SimSun" w:hAnsi="宋体;SimSun" w:cs="宋体;SimSun"/>
          <w:kern w:val="0"/>
          <w:sz w:val="24"/>
        </w:rPr>
        <w:t>届高三年级第二次模拟考试语文</w:t>
      </w:r>
    </w:p>
    <w:p>
      <w:pPr>
        <w:pStyle w:val="Normal"/>
        <w:widowControl/>
        <w:jc w:val="left"/>
        <w:rPr>
          <w:rFonts w:ascii="宋体;SimSun" w:hAnsi="宋体;SimSun" w:cs="宋体;SimSun"/>
          <w:kern w:val="0"/>
          <w:sz w:val="24"/>
        </w:rPr>
      </w:pPr>
      <w:r>
        <w:rPr>
          <w:rFonts w:ascii="宋体;SimSun" w:hAnsi="宋体;SimSun" w:cs="宋体;SimSun"/>
          <w:kern w:val="0"/>
          <w:sz w:val="24"/>
        </w:rPr>
        <w:t>语文Ⅰ试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试卷共 </w:t>
      </w:r>
      <w:r>
        <w:rPr>
          <w:rFonts w:cs="宋体;SimSun" w:ascii="宋体;SimSun" w:hAnsi="宋体;SimSun"/>
          <w:kern w:val="0"/>
          <w:sz w:val="24"/>
        </w:rPr>
        <w:t xml:space="preserve">160 </w:t>
      </w:r>
      <w:r>
        <w:rPr>
          <w:rFonts w:ascii="宋体;SimSun" w:hAnsi="宋体;SimSun" w:cs="宋体;SimSun"/>
          <w:kern w:val="0"/>
          <w:sz w:val="24"/>
        </w:rPr>
        <w:t xml:space="preserve">分。考试用时 </w:t>
      </w:r>
      <w:r>
        <w:rPr>
          <w:rFonts w:cs="宋体;SimSun" w:ascii="宋体;SimSun" w:hAnsi="宋体;SimSun"/>
          <w:kern w:val="0"/>
          <w:sz w:val="24"/>
        </w:rPr>
        <w:t xml:space="preserve">150 </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空缺处依次填入词语，最恰当的一组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ascii="宋体;SimSun" w:hAnsi="宋体;SimSun" w:cs="宋体;SimSun"/>
          <w:kern w:val="0"/>
          <w:sz w:val="24"/>
        </w:rPr>
        <w:t>二十四节气的 ▲ 与时令奇异吻合，名称具有东方田园美与古典诗意美。如“惊蛰”，两个汉字组合在一起，就神奇地构成了生动的画面：在一声初始的雷鸣中，万千沉睡的生 灵被唤醒了，睁开惺忪的双眼， ▲ 地向太阳敞开了各自的门户。历代诗人也以天地节 气丰富了汉语的表达空间，并以汉语印证了天地节气的真实不虚和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候 不谋而合 不可思议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候 不约而同 不可理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候 不约而同 不可思议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候 不谋而合 不可理喻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首颗量子卫星发射升空后，天地一体化的量子保密通信与科学实验体系成功构建，标志着中国量子科学研究已处于领先地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次元电影《你的名字》火遍全国，浪漫唯美的故事、让人有截屏冲动的精美画面，广大网友如痴如醉，带给人前所未有的体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都市区金沙遗址的发现，进一步确定了古蜀文明考古学意义上的“宝墩、三星堆、金沙三部曲”，从而解决了三星堆的来龙去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2017 </w:t>
      </w:r>
      <w:r>
        <w:rPr>
          <w:rFonts w:ascii="宋体;SimSun" w:hAnsi="宋体;SimSun" w:cs="宋体;SimSun"/>
          <w:kern w:val="0"/>
          <w:sz w:val="24"/>
        </w:rPr>
        <w:t xml:space="preserve">年《社会蓝皮书》披露，我国的阅读情况不容乐观，大约 </w:t>
      </w:r>
      <w:r>
        <w:rPr>
          <w:rFonts w:cs="宋体;SimSun" w:ascii="宋体;SimSun" w:hAnsi="宋体;SimSun"/>
          <w:kern w:val="0"/>
          <w:sz w:val="24"/>
        </w:rPr>
        <w:t>66.72%</w:t>
      </w:r>
      <w:r>
        <w:rPr>
          <w:rFonts w:ascii="宋体;SimSun" w:hAnsi="宋体;SimSun" w:cs="宋体;SimSun"/>
          <w:kern w:val="0"/>
          <w:sz w:val="24"/>
        </w:rPr>
        <w:t>左右的被调查者表示，过去一年“一本书都没有读”。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所引诗词不符合语境的一项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部作品的可贵在于底蕴的深厚，在于思想的争鸣，在于审美的价值，“奇文共欣赏，疑义相与析”，读者不妨通过阅读来一起欣赏、探寻。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渠那得清如许，为有源头活水来。”一个人只有不断汲取新的知识，才能心澄如镜，视野开阔，始终保持清醒的头脑与谦逊的心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常有一些所谓的公共知识分子，采用断章取义的伎俩，写文章奚落、诋毁鲁迅先生，真是“蚍蜉撼大树，可笑不自量”。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一辈虽然离开了岗位，但“零落成泥碾作尘，只有香如故”，他们依然关心着年轻一代，关注着自己奉献毕生的事业。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三毕业班的学生给语文老师赠送对联，下面最恰当的一副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杏林分种逢春茂，桔井挹泉滋蕙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声画谱描人物，无字文章写古今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书味本长宜细索，砚田可种勿抛荒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杏坛文章传承远，楼观道德浸润深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排列顺序最恰当的一项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倒洗澡水连盆中的婴儿一起倒掉，显然不明智。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中国古代，教化的目的是传播礼乐文明，规范社会秩序。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能抛弃成见，不因名累实，这一概念必将以新的面貌进入学术界，实现其当代意义。 ④如果提倡教化，很有可能被视为封建思想的死灰复燃，从而遭到严厉批判。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但在 </w:t>
      </w:r>
      <w:r>
        <w:rPr>
          <w:rFonts w:cs="宋体;SimSun" w:ascii="宋体;SimSun" w:hAnsi="宋体;SimSun"/>
          <w:kern w:val="0"/>
          <w:sz w:val="24"/>
        </w:rPr>
        <w:t xml:space="preserve">20 </w:t>
      </w:r>
      <w:r>
        <w:rPr>
          <w:rFonts w:ascii="宋体;SimSun" w:hAnsi="宋体;SimSun" w:cs="宋体;SimSun"/>
          <w:kern w:val="0"/>
          <w:sz w:val="24"/>
        </w:rPr>
        <w:t>世纪西学东渐的过程中，“教化”变成了等同于吃人礼教的一个贬义词。 </w:t>
      </w:r>
    </w:p>
    <w:p>
      <w:pPr>
        <w:pStyle w:val="Normal"/>
        <w:widowControl/>
        <w:jc w:val="left"/>
        <w:rPr>
          <w:rFonts w:ascii="宋体;SimSun" w:hAnsi="宋体;SimSun" w:cs="宋体;SimSun"/>
          <w:kern w:val="0"/>
          <w:sz w:val="24"/>
        </w:rPr>
      </w:pPr>
      <w:r>
        <w:rPr>
          <w:rFonts w:cs="宋体;SimSun" w:ascii="宋体;SimSun" w:hAnsi="宋体;SimSun"/>
          <w:kern w:val="0"/>
          <w:sz w:val="24"/>
        </w:rPr>
        <w:t>A.②③⑤④① B.②⑤④①③ C.①②⑤④③ D.①⑤④②③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言文，完成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诲侄等书</w:t>
      </w:r>
    </w:p>
    <w:p>
      <w:pPr>
        <w:pStyle w:val="Normal"/>
        <w:widowControl/>
        <w:jc w:val="left"/>
        <w:rPr>
          <w:rFonts w:ascii="宋体;SimSun" w:hAnsi="宋体;SimSun" w:cs="宋体;SimSun"/>
          <w:kern w:val="0"/>
          <w:sz w:val="24"/>
        </w:rPr>
      </w:pPr>
      <w:r>
        <w:rPr>
          <w:rFonts w:ascii="宋体;SimSun" w:hAnsi="宋体;SimSun" w:cs="宋体;SimSun"/>
          <w:kern w:val="0"/>
          <w:sz w:val="24"/>
        </w:rPr>
        <w:t>元 稹</w:t>
      </w:r>
    </w:p>
    <w:p>
      <w:pPr>
        <w:pStyle w:val="Normal"/>
        <w:widowControl/>
        <w:jc w:val="left"/>
        <w:rPr>
          <w:rFonts w:ascii="宋体;SimSun" w:hAnsi="宋体;SimSun" w:cs="宋体;SimSun"/>
          <w:kern w:val="0"/>
          <w:sz w:val="24"/>
        </w:rPr>
      </w:pPr>
      <w:r>
        <w:rPr>
          <w:rFonts w:ascii="宋体;SimSun" w:hAnsi="宋体;SimSun" w:cs="宋体;SimSun"/>
          <w:kern w:val="0"/>
          <w:sz w:val="24"/>
        </w:rPr>
        <w:t>告仑等：吾谪窜方始，见汝未期，粗以所怀，贻诲于汝。汝等心志未立，冠岁行登．，能不自惧？吾不能远谕他人，汝独不见吾兄之奉家法乎？吾家世俭贫，先人遗训常恐置产怠子 孙，故家无樵苏之地 ①，尔所详也。吾窃见吾兄，自二十年来，以下士之禄，持窘．绝之家，其间半是乞丐羁游，以相给足。然而吾生三十二年矣，知衣食之所自，始东都为御史时。吾常自思，尚不省受吾兄正色之训，而况于鞭笞诘责乎？ </w:t>
      </w:r>
    </w:p>
    <w:p>
      <w:pPr>
        <w:pStyle w:val="Normal"/>
        <w:widowControl/>
        <w:jc w:val="left"/>
        <w:rPr>
          <w:rFonts w:ascii="宋体;SimSun" w:hAnsi="宋体;SimSun" w:cs="宋体;SimSun"/>
          <w:kern w:val="0"/>
          <w:sz w:val="24"/>
        </w:rPr>
      </w:pPr>
      <w:r>
        <w:rPr>
          <w:rFonts w:ascii="宋体;SimSun" w:hAnsi="宋体;SimSun" w:cs="宋体;SimSun"/>
          <w:kern w:val="0"/>
          <w:sz w:val="24"/>
        </w:rPr>
        <w:t>吾尚有血诚，将告于汝：吾幼乏岐嶷 ②，十岁知方．，严毅之训不闻，师友之资尽废。忆得初读书时，感慈旨一言之叹，遂志于学。是时尚在凤翔，每借书于齐仓曹家，徒步执卷，就陆姊夫师授，栖栖勤勤其始也。若此至年十五，得明经及第，因捧先人旧书，于西窗下钻仰沉吟，仅于不窥园井矣。如是者十年，然后粗沾一命，粗成一名。及今思之，上不能及乌鸟之报复，下未能减亲戚之饥寒，抱衅终身，偷活今日。故李密云：“生愿为人兄，得奉养之日长。”吾每念此言，无不雨涕。 </w:t>
      </w:r>
    </w:p>
    <w:p>
      <w:pPr>
        <w:pStyle w:val="Normal"/>
        <w:widowControl/>
        <w:jc w:val="left"/>
        <w:rPr>
          <w:rFonts w:ascii="宋体;SimSun" w:hAnsi="宋体;SimSun" w:cs="宋体;SimSun"/>
          <w:kern w:val="0"/>
          <w:sz w:val="24"/>
        </w:rPr>
      </w:pPr>
      <w:r>
        <w:rPr>
          <w:rFonts w:ascii="宋体;SimSun" w:hAnsi="宋体;SimSun" w:cs="宋体;SimSun"/>
          <w:kern w:val="0"/>
          <w:sz w:val="24"/>
        </w:rPr>
        <w:t>汝等又见吾自为御史来，效职无避祸之心，临事有致命之志，尚知之乎？吾此意虽吾兄弟未忍及此，盖以往岁忝职谏官，不忍小见，妄干朝听，谪弃河南，泣血西归，生死无告。不幸馀命不殒，重戴冠缨，常誓效死君前，扬名后代，殁有以谢先人于地下耳。 </w:t>
      </w:r>
    </w:p>
    <w:p>
      <w:pPr>
        <w:pStyle w:val="Normal"/>
        <w:widowControl/>
        <w:jc w:val="left"/>
        <w:rPr>
          <w:rFonts w:ascii="宋体;SimSun" w:hAnsi="宋体;SimSun" w:cs="宋体;SimSun"/>
          <w:kern w:val="0"/>
          <w:sz w:val="24"/>
        </w:rPr>
      </w:pPr>
      <w:r>
        <w:rPr>
          <w:rFonts w:ascii="宋体;SimSun" w:hAnsi="宋体;SimSun" w:cs="宋体;SimSun"/>
          <w:kern w:val="0"/>
          <w:sz w:val="24"/>
        </w:rPr>
        <w:t>呜呼！及其时而不思，既思之而不及，尚何言哉？今汝等父母天地，兄弟成行，不于此时佩服诗书，以求荣达，其为人耶？其曰人耶？ </w:t>
      </w:r>
    </w:p>
    <w:p>
      <w:pPr>
        <w:pStyle w:val="Normal"/>
        <w:widowControl/>
        <w:jc w:val="left"/>
        <w:rPr>
          <w:rFonts w:ascii="宋体;SimSun" w:hAnsi="宋体;SimSun" w:cs="宋体;SimSun"/>
          <w:kern w:val="0"/>
          <w:sz w:val="24"/>
        </w:rPr>
      </w:pPr>
      <w:r>
        <w:rPr>
          <w:rFonts w:ascii="宋体;SimSun" w:hAnsi="宋体;SimSun" w:cs="宋体;SimSun"/>
          <w:kern w:val="0"/>
          <w:sz w:val="24"/>
        </w:rPr>
        <w:t>汝等出入游从，亦宜切慎。吾生长京城，朋从不少，然而未尝识倡优之门，不曾于喧哗纵观，汝信之乎？ </w:t>
      </w:r>
    </w:p>
    <w:p>
      <w:pPr>
        <w:pStyle w:val="Normal"/>
        <w:widowControl/>
        <w:jc w:val="left"/>
        <w:rPr>
          <w:rFonts w:ascii="宋体;SimSun" w:hAnsi="宋体;SimSun" w:cs="宋体;SimSun"/>
          <w:kern w:val="0"/>
          <w:sz w:val="24"/>
        </w:rPr>
      </w:pPr>
      <w:r>
        <w:rPr>
          <w:rFonts w:ascii="宋体;SimSun" w:hAnsi="宋体;SimSun" w:cs="宋体;SimSun"/>
          <w:kern w:val="0"/>
          <w:sz w:val="24"/>
        </w:rPr>
        <w:t>吾终鲜．姊妹，陆氏诸生，念之倍汝。汝因便录此书寄之，庶其自发。千万努力，无弃斯须。稹付仑、郑等。 </w:t>
      </w:r>
    </w:p>
    <w:p>
      <w:pPr>
        <w:pStyle w:val="Normal"/>
        <w:widowControl/>
        <w:jc w:val="left"/>
        <w:rPr>
          <w:rFonts w:ascii="宋体;SimSun" w:hAnsi="宋体;SimSun" w:cs="宋体;SimSun"/>
          <w:kern w:val="0"/>
          <w:sz w:val="24"/>
        </w:rPr>
      </w:pPr>
      <w:r>
        <w:rPr>
          <w:rFonts w:ascii="宋体;SimSun" w:hAnsi="宋体;SimSun" w:cs="宋体;SimSun"/>
          <w:kern w:val="0"/>
          <w:sz w:val="24"/>
        </w:rPr>
        <w:t>（选自《元稹集》，有删节） </w:t>
      </w:r>
    </w:p>
    <w:p>
      <w:pPr>
        <w:pStyle w:val="Normal"/>
        <w:widowControl/>
        <w:jc w:val="left"/>
        <w:rPr>
          <w:rFonts w:ascii="宋体;SimSun" w:hAnsi="宋体;SimSun" w:cs="宋体;SimSun"/>
          <w:kern w:val="0"/>
          <w:sz w:val="24"/>
        </w:rPr>
      </w:pPr>
      <w:r>
        <w:rPr>
          <w:rFonts w:ascii="宋体;SimSun" w:hAnsi="宋体;SimSun" w:cs="宋体;SimSun"/>
          <w:kern w:val="0"/>
          <w:sz w:val="24"/>
        </w:rPr>
        <w:t>【注】①樵苏之地：指薄田。②岐嶷：形容幼年聪慧。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等心志未立，冠岁行登  登：达到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下士之禄，持窘绝之家  窘：穷困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幼乏岐嶷，十岁知方  方：正直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终鲜姊妹  鲜：缺少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稹感激兄长对家庭的贡献和对自己的爱护，为自己年轻时不谙世事、不理解兄长的教诲而感到愧疚。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母亲教诲元稹，要他借书而读，不窥园井，使得他能立志于学业，研读深思，终于获得了官职与名望。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稹任谏官，虽因敢于进谏而遭贬谪，但他仍誓言要效力献身于君主，播扬名声于后代，以告慰祖先。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稹读书得陆姓姐夫传授，对诸外甥情感颇深，他叮嘱侄子将此信抄寄陆氏诸生，亦有 “诲甥”之意。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谪窜方始，见汝未期，粗以所怀，贻诲于汝。（</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译句：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效职无避祸之心，临事有致命之志，尚知之乎？（</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译句：                       ▲                      ▲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元稹对侄辈主要有哪些教诲？请简要概括。（</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 xml:space="preserve">1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宋词，完成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1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唐 多 令</w:t>
      </w:r>
    </w:p>
    <w:p>
      <w:pPr>
        <w:pStyle w:val="Normal"/>
        <w:widowControl/>
        <w:jc w:val="left"/>
        <w:rPr>
          <w:rFonts w:ascii="宋体;SimSun" w:hAnsi="宋体;SimSun" w:cs="宋体;SimSun"/>
          <w:kern w:val="0"/>
          <w:sz w:val="24"/>
        </w:rPr>
      </w:pPr>
      <w:r>
        <w:rPr>
          <w:rFonts w:ascii="宋体;SimSun" w:hAnsi="宋体;SimSun" w:cs="宋体;SimSun"/>
          <w:kern w:val="0"/>
          <w:sz w:val="24"/>
        </w:rPr>
        <w:t>刘辰翁</w:t>
      </w:r>
    </w:p>
    <w:p>
      <w:pPr>
        <w:pStyle w:val="Normal"/>
        <w:widowControl/>
        <w:jc w:val="left"/>
        <w:rPr>
          <w:rFonts w:ascii="宋体;SimSun" w:hAnsi="宋体;SimSun" w:cs="宋体;SimSun"/>
          <w:kern w:val="0"/>
          <w:sz w:val="24"/>
        </w:rPr>
      </w:pPr>
      <w:r>
        <w:rPr>
          <w:rFonts w:ascii="宋体;SimSun" w:hAnsi="宋体;SimSun" w:cs="宋体;SimSun"/>
          <w:kern w:val="0"/>
          <w:sz w:val="24"/>
        </w:rPr>
        <w:t>明月满沧洲。长江一意流。更何人、横笛危楼。天地不管兴废事，三十万、八千秋 ①。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落叶女墙头。铜驼 ②无恙否？看青山、白骨堆愁。除却月宫花树下，尘坱莽 ③、欲何游？【注】①三十万、八千秋：佛家语，指灾难深重、历劫长久。本词作于 </w:t>
      </w:r>
      <w:r>
        <w:rPr>
          <w:rFonts w:cs="宋体;SimSun" w:ascii="宋体;SimSun" w:hAnsi="宋体;SimSun"/>
          <w:kern w:val="0"/>
          <w:sz w:val="24"/>
        </w:rPr>
        <w:t xml:space="preserve">1276 </w:t>
      </w:r>
      <w:r>
        <w:rPr>
          <w:rFonts w:ascii="宋体;SimSun" w:hAnsi="宋体;SimSun" w:cs="宋体;SimSun"/>
          <w:kern w:val="0"/>
          <w:sz w:val="24"/>
        </w:rPr>
        <w:t>年中秋前。是年正月，元兵入杭州。②铜驼：古代置于宫门外的铜铸骆驼。③坱莽：广大无边的样子。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简要分析上片开头两句在词中的作用。（</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看青山、白骨堆愁”中“堆”了哪些“愁”？“堆”字有什么样的表达效果？（</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岁为妇，靡室劳矣；         ▲        ，靡有朝矣。（《诗经•卫风•氓》）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中有真意，         ▲        。（陶渊明《饮酒》）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闻道有先后，         ▲        ，如是而已。（韩愈《师说》）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言独上西楼，月如钩。 ▲ 。（李煜《相见欢》）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寄蜉蝣于天地，         ▲        。哀吾生之须臾，         ▲        。</w:t>
      </w:r>
    </w:p>
    <w:p>
      <w:pPr>
        <w:pStyle w:val="Normal"/>
        <w:widowControl/>
        <w:jc w:val="left"/>
        <w:rPr>
          <w:rFonts w:ascii="宋体;SimSun" w:hAnsi="宋体;SimSun" w:cs="宋体;SimSun"/>
          <w:kern w:val="0"/>
          <w:sz w:val="24"/>
        </w:rPr>
      </w:pPr>
      <w:r>
        <w:rPr>
          <w:rFonts w:ascii="宋体;SimSun" w:hAnsi="宋体;SimSun" w:cs="宋体;SimSun"/>
          <w:kern w:val="0"/>
          <w:sz w:val="24"/>
        </w:rPr>
        <w:t>（苏轼《赤壁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辅车相依，         ▲        。（《左传•僖公五年》）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判天地之美，         ▲        。（《庄子•天下》）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 xml:space="preserve">2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作品，完成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6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骑一头蟋蟀夜行</w:t>
      </w:r>
    </w:p>
    <w:p>
      <w:pPr>
        <w:pStyle w:val="Normal"/>
        <w:widowControl/>
        <w:jc w:val="left"/>
        <w:rPr>
          <w:rFonts w:ascii="宋体;SimSun" w:hAnsi="宋体;SimSun" w:cs="宋体;SimSun"/>
          <w:kern w:val="0"/>
          <w:sz w:val="24"/>
        </w:rPr>
      </w:pPr>
      <w:r>
        <w:rPr>
          <w:rFonts w:ascii="宋体;SimSun" w:hAnsi="宋体;SimSun" w:cs="宋体;SimSun"/>
          <w:kern w:val="0"/>
          <w:sz w:val="24"/>
        </w:rPr>
        <w:t>宋长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蟋蟀是卑微的歌者，城市是傲娇者的天堂，你很难在钢筋水泥的丛林听见蟋蟀的歌唱。只有在乡村，蟋蟀才肯抽出纤细的弓弦。背景是空旷的田野，清澈的月光是上帝设置的灯光，树叶是幕后的天使合唱团，拉开夜之帷幕，熟悉的乡村小夜曲开始奏响。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太熟悉这样轻柔的旋律，谷物的香甜在村庄弥漫，婴孩在睡梦中露出天真的笑容，一只狗尚未因为白昼的追逐而疲倦，深深陷入这美妙的旋律。也许，这样的夜色只有一次，即便只有一次也因为秋虫的歌唱而缱绻。也许，这样的场景已经持续了千年，只是我们在今日的月光下才静下心来，听蟋蟀弹奏月光的琴弦。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促织鸣，懒妇惊，说的是一种乡村状态。如果到了蟋蟀歌唱的时节，一个村庄里的妇人还未给丈夫和孩子预备御寒的衣物，那么她会心生慌乱，赶紧趁着明亮的月光，纺纱织布，缝补衣物。这是民谚的一种温暖，以虫为名，提醒季节的变迁。周作人在《知堂随笔》中说： “因了秋虫的鸣声引起来的感想，第一就是秋天来了，仿佛是一种警告。”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也有这样的感觉。每逢入秋，就觉得时间一下子短了起来，白日里尚未做多少事情，夕阳就挂在了树梢。接下来是冷风吹，接下来是秋雨绵绵，接下来是雪花飘，好像一年的时光就这么恍惚一下过完，让人不免悲叹。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知何时起人们发明了斗蟋蟀。宋理宗时，丞相贾似道十分喜爱斗蟋蟀，将其位于杭州西湖葛岭的住所命名为“斗闲堂”，并撰写了《促织经》。不得不说这是一次旷古未闻的发明，一个丞相不研究如何治理国家，处理内忧外患，却以虫之名进行了另外一个行业的探索，到最后只留下“朝中无宰相，湖上有平章”的笑料。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聊斋志异》中的《促织》，说的是人世寒凉。为满足宫中斗蟋蟀之乐而“岁征民间” 的任务摊派到了一个叫成名的人身上，成名不过是一个被官吏陷害的里正，面对征促织的任务，既不敢敛户口，又无力抵偿，形势所逼，只能自行捕捉。无所得，只有“转侧床头，惟思自尽”。故事以儿子化身为促织，成名入宫献促织得厚赏而结束，得到了喜剧形式的大圆满。而我却很久不能从曲折离奇的情节中走出来。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最近有消息说：“每年 </w:t>
      </w:r>
      <w:r>
        <w:rPr>
          <w:rFonts w:cs="宋体;SimSun" w:ascii="宋体;SimSun" w:hAnsi="宋体;SimSun"/>
          <w:kern w:val="0"/>
          <w:sz w:val="24"/>
        </w:rPr>
        <w:t xml:space="preserve">7 </w:t>
      </w:r>
      <w:r>
        <w:rPr>
          <w:rFonts w:ascii="宋体;SimSun" w:hAnsi="宋体;SimSun" w:cs="宋体;SimSun"/>
          <w:kern w:val="0"/>
          <w:sz w:val="24"/>
        </w:rPr>
        <w:t xml:space="preserve">月中旬至 </w:t>
      </w:r>
      <w:r>
        <w:rPr>
          <w:rFonts w:cs="宋体;SimSun" w:ascii="宋体;SimSun" w:hAnsi="宋体;SimSun"/>
          <w:kern w:val="0"/>
          <w:sz w:val="24"/>
        </w:rPr>
        <w:t xml:space="preserve">8 </w:t>
      </w:r>
      <w:r>
        <w:rPr>
          <w:rFonts w:ascii="宋体;SimSun" w:hAnsi="宋体;SimSun" w:cs="宋体;SimSun"/>
          <w:kern w:val="0"/>
          <w:sz w:val="24"/>
        </w:rPr>
        <w:t xml:space="preserve">月底，来自全国各地的蟋蟀爱好者汇集在泰安泗店镇收购蟋蟀，木工、泥瓦工甚至周边的上班族，都会专门抽出时间到田间地头抓蟋蟀，外出务工的泗店人也会以各种理由丢下工作回乡抓蟋蟀。村民介绍说常年抓蟋蟀的抓上一个月至少收入在一万五以上。”这是一则如假包换的信息。当蟋蟀成为了一种产业，疏忽的却是其巨大的乡村背景。于是，我在百度输入“斗蟋蟀赌博”，类似“上海破获斗蟋蟀赌博，单场输赢 高达 </w:t>
      </w:r>
      <w:r>
        <w:rPr>
          <w:rFonts w:cs="宋体;SimSun" w:ascii="宋体;SimSun" w:hAnsi="宋体;SimSun"/>
          <w:kern w:val="0"/>
          <w:sz w:val="24"/>
        </w:rPr>
        <w:t xml:space="preserve">5 </w:t>
      </w:r>
      <w:r>
        <w:rPr>
          <w:rFonts w:ascii="宋体;SimSun" w:hAnsi="宋体;SimSun" w:cs="宋体;SimSun"/>
          <w:kern w:val="0"/>
          <w:sz w:val="24"/>
        </w:rPr>
        <w:t>万元”“男子因斗蟋蟀赌博被赌友捅死”的条文达两万多条。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小时就喜欢蟋蟀的歌唱。坐在门前的石墩上，听缥缈的夜色中传来轻柔的鸣唱，小心翼翼走到叫声所在的地方，忽而又听它的声音在别处响起。再次走近，它却又在另一个地方逍遥起来。由此，我断定蟋蟀是用灵魂在歌唱，小小的身体能发出一种飘忽的声音，游走在乡村的夜色里。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到底是没有亲眼见过斗蟋蟀，我也不愿看见同类厮杀的场景。我所看见的蟋蟀，抛却被作为玩物的身份，应该是天籁中的音符之一，流淌的月光下，从《诗经•蟋蟀》中弹跳而出，落在安静的书桌上。“蟋蟀在堂，岁聿其莫。今我不乐，日月其除。无已大康，职思其居。好乐无荒，良士瞿瞿。”在苦行与享乐之间应该还有一条道路，就是要有作为人的起码忧患意识。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那么，我情愿骑一头蟋蟀夜行，走过多情的人间。 </w:t>
      </w:r>
    </w:p>
    <w:p>
      <w:pPr>
        <w:pStyle w:val="Normal"/>
        <w:widowControl/>
        <w:jc w:val="left"/>
        <w:rPr>
          <w:rFonts w:ascii="宋体;SimSun" w:hAnsi="宋体;SimSun" w:cs="宋体;SimSun"/>
          <w:kern w:val="0"/>
          <w:sz w:val="24"/>
        </w:rPr>
      </w:pPr>
      <w:r>
        <w:rPr>
          <w:rFonts w:ascii="宋体;SimSun" w:hAnsi="宋体;SimSun" w:cs="宋体;SimSun"/>
          <w:kern w:val="0"/>
          <w:sz w:val="24"/>
        </w:rPr>
        <w:t>（选自《山东文学》</w:t>
      </w:r>
      <w:r>
        <w:rPr>
          <w:rFonts w:cs="宋体;SimSun" w:ascii="宋体;SimSun" w:hAnsi="宋体;SimSun"/>
          <w:kern w:val="0"/>
          <w:sz w:val="24"/>
        </w:rPr>
        <w:t xml:space="preserve">2016 </w:t>
      </w:r>
      <w:r>
        <w:rPr>
          <w:rFonts w:ascii="宋体;SimSun" w:hAnsi="宋体;SimSun" w:cs="宋体;SimSun"/>
          <w:kern w:val="0"/>
          <w:sz w:val="24"/>
        </w:rPr>
        <w:t xml:space="preserve">年第 </w:t>
      </w:r>
      <w:r>
        <w:rPr>
          <w:rFonts w:cs="宋体;SimSun" w:ascii="宋体;SimSun" w:hAnsi="宋体;SimSun"/>
          <w:kern w:val="0"/>
          <w:sz w:val="24"/>
        </w:rPr>
        <w:t xml:space="preserve">4 </w:t>
      </w:r>
      <w:r>
        <w:rPr>
          <w:rFonts w:ascii="宋体;SimSun" w:hAnsi="宋体;SimSun" w:cs="宋体;SimSun"/>
          <w:kern w:val="0"/>
          <w:sz w:val="24"/>
        </w:rPr>
        <w:t>期，有删改）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第①段中画线语句的表达特色。（</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第⑤段引用丞相贾似道的材料有什么作用？请简要分析。（</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当蟋蟀成为了一种产业，疏忽的却是其巨大的乡村背景。”请解说这句话的含意。（</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探究文题“骑一头蟋蟀夜行”的意蕴。（</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实用类文本（</w:t>
      </w:r>
      <w:r>
        <w:rPr>
          <w:rFonts w:cs="宋体;SimSun" w:ascii="宋体;SimSun" w:hAnsi="宋体;SimSun"/>
          <w:kern w:val="0"/>
          <w:sz w:val="24"/>
        </w:rPr>
        <w:t xml:space="preserve">1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19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文史学家胡小石</w:t>
      </w:r>
    </w:p>
    <w:p>
      <w:pPr>
        <w:pStyle w:val="Normal"/>
        <w:widowControl/>
        <w:jc w:val="left"/>
        <w:rPr>
          <w:rFonts w:ascii="宋体;SimSun" w:hAnsi="宋体;SimSun" w:cs="宋体;SimSun"/>
          <w:kern w:val="0"/>
          <w:sz w:val="24"/>
        </w:rPr>
      </w:pPr>
      <w:r>
        <w:rPr>
          <w:rFonts w:ascii="宋体;SimSun" w:hAnsi="宋体;SimSun" w:cs="宋体;SimSun"/>
          <w:kern w:val="0"/>
          <w:sz w:val="24"/>
        </w:rPr>
        <w:t>胡小石原籍嘉兴，生于南京。其父季石先生为晚清举人，曾在南京候补，故举家迁居南京。季石先生曾师从兴化刘熙载，受刘氏影响，很早就引导胡小石走上博学多能的道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06 </w:t>
      </w:r>
      <w:r>
        <w:rPr>
          <w:rFonts w:ascii="宋体;SimSun" w:hAnsi="宋体;SimSun" w:cs="宋体;SimSun"/>
          <w:kern w:val="0"/>
          <w:sz w:val="24"/>
        </w:rPr>
        <w:t>年小石先生考取了两江优级师范预科，因做了一篇很好的文章，受到学堂监督李瑞清（梅庵）先生激赏，成了梅庵先生悉心指导的入室弟子。梅庵先生又介绍他拜于散原老人陈三立门下学习诗学，由专习唐人七绝入手，而后兼习各体，他所作绝句，旨趣神妙，风调隽美，直追中晚唐。陈三立先生赞其诗：“仰追刘宾客（禹锡），为七百年来罕见。”今人钱仲联主编的《近代诗钞》录入小石诗作达八十多首，称其风格独特。先生寓沪时，沪上寓居不少遗老，其中不乏宿学之士，有幸向他们请教</w:t>
      </w:r>
      <w:r>
        <w:rPr>
          <w:rFonts w:cs="宋体;SimSun" w:ascii="宋体;SimSun" w:hAnsi="宋体;SimSun"/>
          <w:kern w:val="0"/>
          <w:sz w:val="24"/>
        </w:rPr>
        <w:t>,</w:t>
      </w:r>
      <w:r>
        <w:rPr>
          <w:rFonts w:ascii="宋体;SimSun" w:hAnsi="宋体;SimSun" w:cs="宋体;SimSun"/>
          <w:kern w:val="0"/>
          <w:sz w:val="24"/>
        </w:rPr>
        <w:t>获益很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代初，先生在北京女子高等师范学校任教。曾给学生讲授过修辞学、诗歌选作、中国文学史等课，许多课程尚属“筚路蓝缕以启山林”的阶段。先生讲课，于每一时代取其代表性作品加以剖析，于每时代文学，分别其主流与支流，探究其来龙去脉，使之真正具有“史” 的规模。这在当时是很有独创性的。 </w:t>
      </w:r>
    </w:p>
    <w:p>
      <w:pPr>
        <w:pStyle w:val="Normal"/>
        <w:widowControl/>
        <w:jc w:val="left"/>
        <w:rPr>
          <w:rFonts w:ascii="宋体;SimSun" w:hAnsi="宋体;SimSun" w:cs="宋体;SimSun"/>
          <w:kern w:val="0"/>
          <w:sz w:val="24"/>
        </w:rPr>
      </w:pPr>
      <w:r>
        <w:rPr>
          <w:rFonts w:ascii="宋体;SimSun" w:hAnsi="宋体;SimSun" w:cs="宋体;SimSun"/>
          <w:kern w:val="0"/>
          <w:sz w:val="24"/>
        </w:rPr>
        <w:t>小石先生治学作文就是这样追求独出手眼，有自己的真知灼见，决不俯仰随人，亦步亦趋。他讲《招魂》，不仅根据《史记》屈原传赞来纠正王逸以来认为是宋玉所作的错误看法，断定为屈原所作，而且从考古学角度列举楚墓的大墓群新出土的精美文物加以印证，由此推知诗中所写楚国贵族生活确有现实依据，并非虚饰夸张，不是过之而是不及；他认为《招魂》主旨是屈原招楚怀王之魂，非楚国之魂，亦非自招。 </w:t>
      </w:r>
    </w:p>
    <w:p>
      <w:pPr>
        <w:pStyle w:val="Normal"/>
        <w:widowControl/>
        <w:jc w:val="left"/>
        <w:rPr>
          <w:rFonts w:ascii="宋体;SimSun" w:hAnsi="宋体;SimSun" w:cs="宋体;SimSun"/>
          <w:kern w:val="0"/>
          <w:sz w:val="24"/>
        </w:rPr>
      </w:pPr>
      <w:r>
        <w:rPr>
          <w:rFonts w:ascii="宋体;SimSun" w:hAnsi="宋体;SimSun" w:cs="宋体;SimSun"/>
          <w:kern w:val="0"/>
          <w:sz w:val="24"/>
        </w:rPr>
        <w:t>除屈原以外，小石先生最喜爱与崇敬的诗人就是杜甫。小石先生称赞杜甫是一位“诗国革命家”，作诗总是以求新为贵。老杜以诗描写时事，为诗之历史化；以诗发抒议论，为诗之散文化。至于老杜冲决旧藩篱，化赋为诗，在诗史上独辟一途，更是前所未有的。他对杜诗含英咀华，深得其中三昧，多发前人所未发。小石先生对杜甫的挚爱是深厚而绵长的。在他离开人世的前一年，在南京大学纪念校庆举办的讲座中，七十三岁高龄的他以抱病之身，走上讲台，满怀激情地把自己最喜爱的诗人杜甫及其诗作精华《北征》与《羌村三首》介绍给广大师生。听众很多，除了中文系的师生，还有外系师生，整个大教室内座无虚席。无论是在当年的中央大学，还是在以后的南京大学，胡小石都是最有学术威望、最受学生欢迎的教授之一。 </w:t>
      </w:r>
    </w:p>
    <w:p>
      <w:pPr>
        <w:pStyle w:val="Normal"/>
        <w:widowControl/>
        <w:jc w:val="left"/>
        <w:rPr/>
      </w:pPr>
      <w:r>
        <w:rPr>
          <w:rFonts w:ascii="宋体;SimSun" w:hAnsi="宋体;SimSun" w:cs="宋体;SimSun"/>
          <w:kern w:val="0"/>
          <w:sz w:val="24"/>
        </w:rPr>
        <w:t>授课之余，先生常邀学生数人，或是去城南城北几个老字号菜馆品尝佳肴，或是去清凉山扫叶楼饮茶品茗。先生好昆曲。抗战前，苏州昆曲到南京演出，已没多少人听，而胡小石每场必到，他与黄侃教授总是合买几十张票，邀请弟子们观看。每到精绝处，他一鼓掌，学生就在后排响应，齐声叫好，向演员表示鼓励。弟子们时常到家中拜访，师生谈笑风生，乐此不疲。每到就餐时分，弟子起而告辞，他总是热情留客吃饭。当时市面上柴草紧张，保姆见胡小石又留客吃饭，面带难色：“先生，家中没柴烧了。”胡小石慨然应答：“不要紧，把我书房里的报纸拿去烧就行了。” </w:t>
      </w:r>
    </w:p>
    <w:p>
      <w:pPr>
        <w:pStyle w:val="Normal"/>
        <w:widowControl/>
        <w:jc w:val="left"/>
        <w:rPr>
          <w:rFonts w:ascii="宋体;SimSun" w:hAnsi="宋体;SimSun" w:cs="宋体;SimSun"/>
          <w:kern w:val="0"/>
          <w:sz w:val="24"/>
        </w:rPr>
      </w:pPr>
      <w:r>
        <w:rPr>
          <w:rFonts w:ascii="宋体;SimSun" w:hAnsi="宋体;SimSun" w:cs="宋体;SimSun"/>
          <w:kern w:val="0"/>
          <w:sz w:val="24"/>
        </w:rPr>
        <w:t>读到这般雅事，今人笑则笑矣，但先生在举手投足间蕴藏的匠心，却是让人深味。 </w:t>
      </w:r>
    </w:p>
    <w:p>
      <w:pPr>
        <w:pStyle w:val="Normal"/>
        <w:widowControl/>
        <w:jc w:val="left"/>
        <w:rPr>
          <w:rFonts w:ascii="宋体;SimSun" w:hAnsi="宋体;SimSun" w:cs="宋体;SimSun"/>
          <w:kern w:val="0"/>
          <w:sz w:val="24"/>
        </w:rPr>
      </w:pPr>
      <w:r>
        <w:rPr>
          <w:rFonts w:ascii="宋体;SimSun" w:hAnsi="宋体;SimSun" w:cs="宋体;SimSun"/>
          <w:kern w:val="0"/>
          <w:sz w:val="24"/>
        </w:rPr>
        <w:t>胡门弟子、著名教授程千帆曾忆：一日，先生读柳宗元《酬曹侍御过象县见寄》，读着读着，便情不自禁地拿着书唱了起来，唱了一遍又一遍。五六遍之后，先生把书一掷，对诸生说：“你们走吧，我什么都告诉你们了。”胡小石的唱念和掷书，完成的是一次次漂亮的以心传心：我把什么都告诉你们了，夫复何言？ </w:t>
      </w:r>
    </w:p>
    <w:p>
      <w:pPr>
        <w:pStyle w:val="Normal"/>
        <w:widowControl/>
        <w:jc w:val="left"/>
        <w:rPr>
          <w:rFonts w:ascii="宋体;SimSun" w:hAnsi="宋体;SimSun" w:cs="宋体;SimSun"/>
          <w:kern w:val="0"/>
          <w:sz w:val="24"/>
        </w:rPr>
      </w:pPr>
      <w:r>
        <w:rPr>
          <w:rFonts w:ascii="宋体;SimSun" w:hAnsi="宋体;SimSun" w:cs="宋体;SimSun"/>
          <w:kern w:val="0"/>
          <w:sz w:val="24"/>
        </w:rPr>
        <w:t>（选自《学苑奇峰——文史学家胡小石》，有删改） </w:t>
      </w:r>
    </w:p>
    <w:p>
      <w:pPr>
        <w:pStyle w:val="Normal"/>
        <w:widowControl/>
        <w:jc w:val="left"/>
        <w:rPr>
          <w:rFonts w:ascii="宋体;SimSun" w:hAnsi="宋体;SimSun" w:cs="宋体;SimSun"/>
          <w:kern w:val="0"/>
          <w:sz w:val="24"/>
        </w:rPr>
      </w:pPr>
      <w:r>
        <w:rPr>
          <w:rFonts w:ascii="宋体;SimSun" w:hAnsi="宋体;SimSun" w:cs="宋体;SimSun"/>
          <w:kern w:val="0"/>
          <w:sz w:val="24"/>
        </w:rPr>
        <w:t>资料链接： </w:t>
      </w:r>
    </w:p>
    <w:p>
      <w:pPr>
        <w:pStyle w:val="Normal"/>
        <w:widowControl/>
        <w:jc w:val="left"/>
        <w:rPr>
          <w:rFonts w:ascii="宋体;SimSun" w:hAnsi="宋体;SimSun" w:cs="宋体;SimSun"/>
          <w:kern w:val="0"/>
          <w:sz w:val="24"/>
        </w:rPr>
      </w:pPr>
      <w:r>
        <w:rPr>
          <w:rFonts w:ascii="宋体;SimSun" w:hAnsi="宋体;SimSun" w:cs="宋体;SimSun"/>
          <w:kern w:val="0"/>
          <w:sz w:val="24"/>
        </w:rPr>
        <w:t>小石师给我们传授知识，是没有“课堂”界限的，一遇有机会，他就兴致勃勃地带我们去接触外面的精彩世界。或是看戏曲演出，或是去踏访古迹，或是一边品尝传统佳肴，一边谈今论古，在潜移默化中提高了学术素养……这令其他专业的研究生羡慕不已。 （</w:t>
      </w:r>
    </w:p>
    <w:p>
      <w:pPr>
        <w:pStyle w:val="Normal"/>
        <w:widowControl/>
        <w:jc w:val="left"/>
        <w:rPr>
          <w:rFonts w:ascii="宋体;SimSun" w:hAnsi="宋体;SimSun" w:cs="宋体;SimSun"/>
          <w:kern w:val="0"/>
          <w:sz w:val="24"/>
        </w:rPr>
      </w:pPr>
      <w:r>
        <w:rPr>
          <w:rFonts w:ascii="宋体;SimSun" w:hAnsi="宋体;SimSun" w:cs="宋体;SimSun"/>
          <w:kern w:val="0"/>
          <w:sz w:val="24"/>
        </w:rPr>
        <w:t>摘自《独向深山深处行——忆胡小石师》）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胡小石为什么能成为文史领域的一代宗师？请简要概括。（</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胡小石在治学作文上的“独出手眼”有哪些表现？（</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胡小石与学生交往的雅事中蕴藏着怎样的“匠心”？请简要分析。（</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 xml:space="preserve">(70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根据以下材料，选取角度，自拟题目，写一篇不少于 </w:t>
      </w:r>
      <w:r>
        <w:rPr>
          <w:rFonts w:cs="宋体;SimSun" w:ascii="宋体;SimSun" w:hAnsi="宋体;SimSun"/>
          <w:kern w:val="0"/>
          <w:sz w:val="24"/>
        </w:rPr>
        <w:t xml:space="preserve">800 </w:t>
      </w:r>
      <w:r>
        <w:rPr>
          <w:rFonts w:ascii="宋体;SimSun" w:hAnsi="宋体;SimSun" w:cs="宋体;SimSun"/>
          <w:kern w:val="0"/>
          <w:sz w:val="24"/>
        </w:rPr>
        <w:t>字的文章；文体不限，诗歌除外。 （</w:t>
      </w:r>
      <w:r>
        <w:rPr>
          <w:rFonts w:cs="宋体;SimSun" w:ascii="宋体;SimSun" w:hAnsi="宋体;SimSun"/>
          <w:kern w:val="0"/>
          <w:sz w:val="24"/>
        </w:rPr>
        <w:t xml:space="preserve">7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位艺术家挑选了一些游客在柏林大屠杀纪念馆的搞怪留影，然后将图片中肃穆的建筑背景替换为大屠杀中真实的场景。背景一换，纳粹种族清洗的历史便瞬间来到眼前，累累白骨、层层尸墙，游客的搞怪行为特别显眼。这位艺术家说：“在我看来，这是一个很沉重的地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南京市、盐城市 </w:t>
      </w:r>
      <w:r>
        <w:rPr>
          <w:rFonts w:cs="宋体;SimSun" w:ascii="宋体;SimSun" w:hAnsi="宋体;SimSun"/>
          <w:kern w:val="0"/>
          <w:sz w:val="24"/>
        </w:rPr>
        <w:t xml:space="preserve">2017 </w:t>
      </w:r>
      <w:r>
        <w:rPr>
          <w:rFonts w:ascii="宋体;SimSun" w:hAnsi="宋体;SimSun" w:cs="宋体;SimSun"/>
          <w:kern w:val="0"/>
          <w:sz w:val="24"/>
        </w:rPr>
        <w:t>届高三年级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Ⅱ附加题</w:t>
      </w:r>
    </w:p>
    <w:p>
      <w:pPr>
        <w:pStyle w:val="Normal"/>
        <w:widowControl/>
        <w:jc w:val="left"/>
        <w:rPr>
          <w:rFonts w:ascii="宋体;SimSun" w:hAnsi="宋体;SimSun" w:cs="宋体;SimSun"/>
          <w:kern w:val="0"/>
          <w:sz w:val="24"/>
        </w:rPr>
      </w:pPr>
      <w:r>
        <w:rPr>
          <w:rFonts w:ascii="宋体;SimSun" w:hAnsi="宋体;SimSun" w:cs="宋体;SimSun"/>
          <w:kern w:val="0"/>
          <w:sz w:val="24"/>
        </w:rPr>
        <w:t>注意事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由选考历史科目的考生解答，其他考生不做。本试卷总分 </w:t>
      </w:r>
      <w:r>
        <w:rPr>
          <w:rFonts w:cs="宋体;SimSun" w:ascii="宋体;SimSun" w:hAnsi="宋体;SimSun"/>
          <w:kern w:val="0"/>
          <w:sz w:val="24"/>
        </w:rPr>
        <w:t xml:space="preserve">40 </w:t>
      </w:r>
      <w:r>
        <w:rPr>
          <w:rFonts w:ascii="宋体;SimSun" w:hAnsi="宋体;SimSun" w:cs="宋体;SimSun"/>
          <w:kern w:val="0"/>
          <w:sz w:val="24"/>
        </w:rPr>
        <w:t xml:space="preserve">分，考试用时 </w:t>
      </w:r>
      <w:r>
        <w:rPr>
          <w:rFonts w:cs="宋体;SimSun" w:ascii="宋体;SimSun" w:hAnsi="宋体;SimSun"/>
          <w:kern w:val="0"/>
          <w:sz w:val="24"/>
        </w:rPr>
        <w:t xml:space="preserve">30 </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学校、姓名、考试号写在答．题．纸．指定区域内。答案写在答题纸上对应题目的横线上。考试结束后，请交回答题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材料，完成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题。（</w:t>
      </w:r>
      <w:r>
        <w:rPr>
          <w:rFonts w:cs="宋体;SimSun" w:ascii="宋体;SimSun" w:hAnsi="宋体;SimSun"/>
          <w:kern w:val="0"/>
          <w:sz w:val="24"/>
        </w:rPr>
        <w:t xml:space="preserve">1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今人作文，皆不足为文，大抵专务节字更易新好生面辞语至说义理处又不肯分晓观前辈欧苏诸公作文何尝如此？圣人之言坦易明白，因言以明道，正欲使天下后世由此求之。使圣人立言要教人难晓，圣人之经定不作矣。若其义理精奥处，人所未晓，自是其所见未到耳。学者需玩味深思，久之自可见。 </w:t>
      </w:r>
    </w:p>
    <w:p>
      <w:pPr>
        <w:pStyle w:val="Normal"/>
        <w:widowControl/>
        <w:jc w:val="left"/>
        <w:rPr>
          <w:rFonts w:ascii="宋体;SimSun" w:hAnsi="宋体;SimSun" w:cs="宋体;SimSun"/>
          <w:kern w:val="0"/>
          <w:sz w:val="24"/>
        </w:rPr>
      </w:pPr>
      <w:r>
        <w:rPr>
          <w:rFonts w:ascii="宋体;SimSun" w:hAnsi="宋体;SimSun" w:cs="宋体;SimSun"/>
          <w:kern w:val="0"/>
          <w:sz w:val="24"/>
        </w:rPr>
        <w:t>（节选自朱熹《文论》）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 xml:space="preserve">给上面文言文中的画线部分断句。（限 </w:t>
      </w:r>
      <w:r>
        <w:rPr>
          <w:rFonts w:cs="宋体;SimSun" w:ascii="宋体;SimSun" w:hAnsi="宋体;SimSun"/>
          <w:kern w:val="0"/>
          <w:sz w:val="24"/>
        </w:rPr>
        <w:t xml:space="preserve">5 </w:t>
      </w:r>
      <w:r>
        <w:rPr>
          <w:rFonts w:ascii="宋体;SimSun" w:hAnsi="宋体;SimSun" w:cs="宋体;SimSun"/>
          <w:kern w:val="0"/>
          <w:sz w:val="24"/>
        </w:rPr>
        <w:t>处）（</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大 抵 专 务 节 字 更 易 新 好 生 面 辞 语 至 说 义 理 处 又 不 肯 分 晓 观 前 辈 欧 苏 诸 公作 文 何 尝 如 此 ？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与朱熹同为“程朱理学”代表人物的“二程”分别是谁？（</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者认为今人作文怎样才能“足为文”？请用自己的话概括。（</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对有关名著的说明，不正确的两项是（</w:t>
      </w:r>
      <w:r>
        <w:rPr>
          <w:rFonts w:cs="宋体;SimSun" w:ascii="宋体;SimSun" w:hAnsi="宋体;SimSun"/>
          <w:kern w:val="0"/>
          <w:sz w:val="24"/>
        </w:rPr>
        <w:t xml:space="preserve">5 </w:t>
      </w:r>
      <w:r>
        <w:rPr>
          <w:rFonts w:ascii="宋体;SimSun" w:hAnsi="宋体;SimSun" w:cs="宋体;SimSun"/>
          <w:kern w:val="0"/>
          <w:sz w:val="24"/>
        </w:rPr>
        <w:t>分）（ ▲ ）（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中赵子龙忠心耿耿，英勇善战，他单骑救主大战长坂坡，截江夺阿斗挫败周瑜阴谋，参与伐魏力斩韩德父子五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城》中，老船夫向二佬求证那晚唱歌的情形，二佬说“做傻子唱过一晚的歌”，语气中既有自己的悔恨，也有对老船夫害死大佬的埋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馆》以陈设的变化昭示三个不同时代的特征，“莫谈国事”的纸条越写越大，数目越来越多，预示着社会的压抑和危机越来越深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楼梦》中，铁槛寺净虚为帮人抢亲，给熙凤三千两银子来摆平此事；凤姐和贾琏勾结官府，迫使已有婚约的张金哥和守备之子双双自尽。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莎士比亚的语言内涵丰富，如哈姆莱特的独白“死了；睡着了；睡着了也许还会做梦”，寓意即使死亡，反抗黑暗、重整乾坤的理想还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高三语文附加卷 第 </w:t>
      </w:r>
      <w:r>
        <w:rPr>
          <w:rFonts w:cs="宋体;SimSun" w:ascii="宋体;SimSun" w:hAnsi="宋体;SimSun"/>
          <w:kern w:val="0"/>
          <w:sz w:val="24"/>
        </w:rPr>
        <w:t xml:space="preserve">2 </w:t>
      </w:r>
      <w:r>
        <w:rPr>
          <w:rFonts w:ascii="宋体;SimSun" w:hAnsi="宋体;SimSun" w:cs="宋体;SimSun"/>
          <w:kern w:val="0"/>
          <w:sz w:val="24"/>
        </w:rPr>
        <w:t xml:space="preserve">页 共 </w:t>
      </w:r>
      <w:r>
        <w:rPr>
          <w:rFonts w:cs="宋体;SimSun" w:ascii="宋体;SimSun" w:hAnsi="宋体;SimSun"/>
          <w:kern w:val="0"/>
          <w:sz w:val="24"/>
        </w:rPr>
        <w:t xml:space="preserve">2 </w:t>
      </w:r>
      <w:r>
        <w:rPr>
          <w:rFonts w:ascii="宋体;SimSun" w:hAnsi="宋体;SimSun" w:cs="宋体;SimSun"/>
          <w:kern w:val="0"/>
          <w:sz w:val="24"/>
        </w:rPr>
        <w:t>页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简答题。（</w:t>
      </w:r>
      <w:r>
        <w:rPr>
          <w:rFonts w:cs="宋体;SimSun" w:ascii="宋体;SimSun" w:hAnsi="宋体;SimSun"/>
          <w:kern w:val="0"/>
          <w:sz w:val="24"/>
        </w:rPr>
        <w:t xml:space="preserve">1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鲁迅通过《风波》中的七斤与《头发的故事》中的 </w:t>
      </w:r>
      <w:r>
        <w:rPr>
          <w:rFonts w:cs="宋体;SimSun" w:ascii="宋体;SimSun" w:hAnsi="宋体;SimSun"/>
          <w:kern w:val="0"/>
          <w:sz w:val="24"/>
        </w:rPr>
        <w:t xml:space="preserve">N </w:t>
      </w:r>
      <w:r>
        <w:rPr>
          <w:rFonts w:ascii="宋体;SimSun" w:hAnsi="宋体;SimSun" w:cs="宋体;SimSun"/>
          <w:kern w:val="0"/>
          <w:sz w:val="24"/>
        </w:rPr>
        <w:t>先生对剪辫子的不同态度，分别塑造了什么样的人物形象？请简要概括。（</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夜》第十七章，在吴荪甫和赵伯韬谈判后，有这样一段描写：“‘然而这两个月的心血算是白费了！’吴荪甫自言自语地哼出了这一句来，在那静悄悄的大客厅里有一种刺耳的怪响。他跳起来，愕然四顾，疑心这不是他自己的话。”此时他面临什么样的困 境？这段描写体现了吴荪甫什么样的心理？（</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 xml:space="preserve">1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材料，完成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 xml:space="preserve">28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读一部小说要比看一幢建筑更为复杂。要了解小说家创作过程中的细枝末节，也许最简便的办法不是读，而是写，亲自去尝试一下把握语词有多么艰险。当你想用语词来重现某一印象深刻的景象时，就会发现它已散乱成了千百个相互矛盾的片断。这些片断，有些需要淡化，有些需要强化，而在写的过程中，你还有可能根本就把握不住情感本身。这样的话，你不妨丢开自己的那些乱糟糟的稿纸，翻开某个伟大小说家的作品来读一读。这时你就更加体会到他们的高超技艺了。在那里，我们不仅会面对一个与众不同的作家，而且还生活在一个与众不同的世界里。譬如，在《鲁滨孙漂流记》里，我们沿着一条平坦的大路行进；事物和事物的次序就是一切。然而，如果说荒野和历险对笛福来说就是一切的话，那么对简•奥斯汀来说就什么也不是了。在她那里，只有客厅和人们的闲聊，以及从他们的闲聊中像镜子一样反映出来的个性。而当我们再转向哈代时，我们又如置身于沼泽地里，头顶上是满天的星光。那里所显示的，则是人性的另一面，是独处孤寂时最强烈的那阴暗的一面。我们与之打交道的，与其说是人，不如说是自然和命运。不过尽管他们的世界各不相同，每个世界自身却是和谐一致的。每个世界的创造者都恪守自己的视角法则，所以不管他们多么使我们费神，却从来不会像二三流作家那样，常把两种不同的现实引入同一本书，弄得我们无所适从。读小说是一门艰难而复杂的艺术，如果你想真正掌握某个小说家给你的一切，你不仅需要有非常敏锐的感受力，还需要有非常大胆的想象力。 </w:t>
      </w:r>
    </w:p>
    <w:p>
      <w:pPr>
        <w:pStyle w:val="Normal"/>
        <w:widowControl/>
        <w:jc w:val="left"/>
        <w:rPr>
          <w:rFonts w:ascii="宋体;SimSun" w:hAnsi="宋体;SimSun" w:cs="宋体;SimSun"/>
          <w:kern w:val="0"/>
          <w:sz w:val="24"/>
        </w:rPr>
      </w:pPr>
      <w:r>
        <w:rPr>
          <w:rFonts w:ascii="宋体;SimSun" w:hAnsi="宋体;SimSun" w:cs="宋体;SimSun"/>
          <w:kern w:val="0"/>
          <w:sz w:val="24"/>
        </w:rPr>
        <w:t>（节选自弗吉尼亚•伍尔夫《怎样读小说》，有删改）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作者认为“要了解小说家创作过程中的细枝末节，也许最简便的办法不是读，而是写”， 理由是什么？（</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作者看来，笛福、简•奥斯汀、哈代的小说创作分别有什么样的特点？（</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根据作者的观点，我们应该怎样读小说？（</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盐城市</w:t>
      </w:r>
      <w:r>
        <w:rPr>
          <w:rFonts w:cs="宋体;SimSun" w:ascii="宋体;SimSun" w:hAnsi="宋体;SimSun"/>
          <w:kern w:val="0"/>
          <w:sz w:val="24"/>
        </w:rPr>
        <w:t>2017</w:t>
      </w:r>
      <w:r>
        <w:rPr>
          <w:rFonts w:ascii="宋体;SimSun" w:hAnsi="宋体;SimSun" w:cs="宋体;SimSun"/>
          <w:kern w:val="0"/>
          <w:sz w:val="24"/>
        </w:rPr>
        <w:t>届高三年级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语 文 参 考 答 案</w:t>
      </w:r>
    </w:p>
    <w:p>
      <w:pPr>
        <w:pStyle w:val="Normal"/>
        <w:widowControl/>
        <w:jc w:val="left"/>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偷换主语；</w:t>
      </w:r>
      <w:r>
        <w:rPr>
          <w:rFonts w:cs="宋体;SimSun" w:ascii="宋体;SimSun" w:hAnsi="宋体;SimSun"/>
          <w:kern w:val="0"/>
          <w:sz w:val="24"/>
        </w:rPr>
        <w:t>C</w:t>
      </w:r>
      <w:r>
        <w:rPr>
          <w:rFonts w:ascii="宋体;SimSun" w:hAnsi="宋体;SimSun" w:cs="宋体;SimSun"/>
          <w:kern w:val="0"/>
          <w:sz w:val="24"/>
        </w:rPr>
        <w:t>、宾语残缺；</w:t>
      </w:r>
      <w:r>
        <w:rPr>
          <w:rFonts w:cs="宋体;SimSun" w:ascii="宋体;SimSun" w:hAnsi="宋体;SimSun"/>
          <w:kern w:val="0"/>
          <w:sz w:val="24"/>
        </w:rPr>
        <w:t>D</w:t>
      </w:r>
      <w:r>
        <w:rPr>
          <w:rFonts w:ascii="宋体;SimSun" w:hAnsi="宋体;SimSun" w:cs="宋体;SimSun"/>
          <w:kern w:val="0"/>
          <w:sz w:val="24"/>
        </w:rPr>
        <w:t>、成分赘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可为“落红不是无情物，化作春泥更护花”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方：道理。语出《论语•先进》：“比及三年，可使有勇，且知方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借书而读，不窥园井非母亲的要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被贬官外放刚刚开始，再见到你们的时间难以预期，我简略地把所想的心思，留给你们作为教诲。（</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重点为“谪窜”“期”“所怀”“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效命职守从无躲避灾祸的念头，遇到情况就有舍弃生命的心志，你们还知道吗？（</w:t>
      </w:r>
      <w:r>
        <w:rPr>
          <w:rFonts w:cs="宋体;SimSun" w:ascii="宋体;SimSun" w:hAnsi="宋体;SimSun"/>
          <w:kern w:val="0"/>
          <w:sz w:val="24"/>
        </w:rPr>
        <w:t>4</w:t>
      </w:r>
      <w:r>
        <w:rPr>
          <w:rFonts w:ascii="宋体;SimSun" w:hAnsi="宋体;SimSun" w:cs="宋体;SimSun"/>
          <w:kern w:val="0"/>
          <w:sz w:val="24"/>
        </w:rPr>
        <w:t>分。重点为“效职”“致命”“志”“尚……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爱惜光阴，遵守家训，读书进取，谨慎交际。（</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意境阔大，烘托愁情的浓重；与“横笛危楼”一起营造清冷氛围，奠定抒情基调；引出“天地不管兴废事”的感叹；与下片“除却月宫花树下”相呼应。（</w:t>
      </w:r>
      <w:r>
        <w:rPr>
          <w:rFonts w:cs="宋体;SimSun" w:ascii="宋体;SimSun" w:hAnsi="宋体;SimSun"/>
          <w:kern w:val="0"/>
          <w:sz w:val="24"/>
        </w:rPr>
        <w:t>5</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国都沦陷，劫难深重的兴废之忧；②百姓惨遭兵乱，白骨露于野的悲愁；③现实沉闷，无处可去的郁闷。（</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化无形为有形，描写了百姓死难之多，形象表达“愁”之深重。（</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夙兴夜寐    （</w:t>
      </w:r>
      <w:r>
        <w:rPr>
          <w:rFonts w:cs="宋体;SimSun" w:ascii="宋体;SimSun" w:hAnsi="宋体;SimSun"/>
          <w:kern w:val="0"/>
          <w:sz w:val="24"/>
        </w:rPr>
        <w:t>2</w:t>
      </w:r>
      <w:r>
        <w:rPr>
          <w:rFonts w:ascii="宋体;SimSun" w:hAnsi="宋体;SimSun" w:cs="宋体;SimSun"/>
          <w:kern w:val="0"/>
          <w:sz w:val="24"/>
        </w:rPr>
        <w:t>）欲辨已忘言    （</w:t>
      </w:r>
      <w:r>
        <w:rPr>
          <w:rFonts w:cs="宋体;SimSun" w:ascii="宋体;SimSun" w:hAnsi="宋体;SimSun"/>
          <w:kern w:val="0"/>
          <w:sz w:val="24"/>
        </w:rPr>
        <w:t>3</w:t>
      </w:r>
      <w:r>
        <w:rPr>
          <w:rFonts w:ascii="宋体;SimSun" w:hAnsi="宋体;SimSun" w:cs="宋体;SimSun"/>
          <w:kern w:val="0"/>
          <w:sz w:val="24"/>
        </w:rPr>
        <w:t>）术业有专攻   （</w:t>
      </w:r>
      <w:r>
        <w:rPr>
          <w:rFonts w:cs="宋体;SimSun" w:ascii="宋体;SimSun" w:hAnsi="宋体;SimSun"/>
          <w:kern w:val="0"/>
          <w:sz w:val="24"/>
        </w:rPr>
        <w:t>4</w:t>
      </w:r>
      <w:r>
        <w:rPr>
          <w:rFonts w:ascii="宋体;SimSun" w:hAnsi="宋体;SimSun" w:cs="宋体;SimSun"/>
          <w:kern w:val="0"/>
          <w:sz w:val="24"/>
        </w:rPr>
        <w:t>）寂寞梧桐深院锁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渺沧海之一粟   羡长江之无穷    （</w:t>
      </w:r>
      <w:r>
        <w:rPr>
          <w:rFonts w:cs="宋体;SimSun" w:ascii="宋体;SimSun" w:hAnsi="宋体;SimSun"/>
          <w:kern w:val="0"/>
          <w:sz w:val="24"/>
        </w:rPr>
        <w:t>6</w:t>
      </w:r>
      <w:r>
        <w:rPr>
          <w:rFonts w:ascii="宋体;SimSun" w:hAnsi="宋体;SimSun" w:cs="宋体;SimSun"/>
          <w:kern w:val="0"/>
          <w:sz w:val="24"/>
        </w:rPr>
        <w:t>）唇亡齿寒     （</w:t>
      </w:r>
      <w:r>
        <w:rPr>
          <w:rFonts w:cs="宋体;SimSun" w:ascii="宋体;SimSun" w:hAnsi="宋体;SimSun"/>
          <w:kern w:val="0"/>
          <w:sz w:val="24"/>
        </w:rPr>
        <w:t>7</w:t>
      </w:r>
      <w:r>
        <w:rPr>
          <w:rFonts w:ascii="宋体;SimSun" w:hAnsi="宋体;SimSun" w:cs="宋体;SimSun"/>
          <w:kern w:val="0"/>
          <w:sz w:val="24"/>
        </w:rPr>
        <w:t>）析万物之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比喻、比拟的修辞手法，生动形象地描摹蟋蟀歌唱时的美妙形态；（</w:t>
      </w:r>
      <w:r>
        <w:rPr>
          <w:rFonts w:cs="宋体;SimSun" w:ascii="宋体;SimSun" w:hAnsi="宋体;SimSun"/>
          <w:kern w:val="0"/>
          <w:sz w:val="24"/>
        </w:rPr>
        <w:t>2</w:t>
      </w:r>
      <w:r>
        <w:rPr>
          <w:rFonts w:ascii="宋体;SimSun" w:hAnsi="宋体;SimSun" w:cs="宋体;SimSun"/>
          <w:kern w:val="0"/>
          <w:sz w:val="24"/>
        </w:rPr>
        <w:t>）运用烘托映衬的写作手法，用田野、月光、树叶等阔大背景突出蟋蟀歌唱的自豪骄傲；（</w:t>
      </w:r>
      <w:r>
        <w:rPr>
          <w:rFonts w:cs="宋体;SimSun" w:ascii="宋体;SimSun" w:hAnsi="宋体;SimSun"/>
          <w:kern w:val="0"/>
          <w:sz w:val="24"/>
        </w:rPr>
        <w:t>3</w:t>
      </w:r>
      <w:r>
        <w:rPr>
          <w:rFonts w:ascii="宋体;SimSun" w:hAnsi="宋体;SimSun" w:cs="宋体;SimSun"/>
          <w:kern w:val="0"/>
          <w:sz w:val="24"/>
        </w:rPr>
        <w:t>）将视觉和听觉结合起来，营造宁静又热闹的独特的乡村氛围。（</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两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说明斗蟋蟀之风由来已久，表达了作者对不务正业的封建官吏的嘲讽；（</w:t>
      </w:r>
      <w:r>
        <w:rPr>
          <w:rFonts w:cs="宋体;SimSun" w:ascii="宋体;SimSun" w:hAnsi="宋体;SimSun"/>
          <w:kern w:val="0"/>
          <w:sz w:val="24"/>
        </w:rPr>
        <w:t>2</w:t>
      </w:r>
      <w:r>
        <w:rPr>
          <w:rFonts w:ascii="宋体;SimSun" w:hAnsi="宋体;SimSun" w:cs="宋体;SimSun"/>
          <w:kern w:val="0"/>
          <w:sz w:val="24"/>
        </w:rPr>
        <w:t>）结构上，自然引出下文由斗蟋蟀引发的悲喜剧；（</w:t>
      </w:r>
      <w:r>
        <w:rPr>
          <w:rFonts w:cs="宋体;SimSun" w:ascii="宋体;SimSun" w:hAnsi="宋体;SimSun"/>
          <w:kern w:val="0"/>
          <w:sz w:val="24"/>
        </w:rPr>
        <w:t>3</w:t>
      </w:r>
      <w:r>
        <w:rPr>
          <w:rFonts w:ascii="宋体;SimSun" w:hAnsi="宋体;SimSun" w:cs="宋体;SimSun"/>
          <w:kern w:val="0"/>
          <w:sz w:val="24"/>
        </w:rPr>
        <w:t>）表达上，丰富了作品的文化内涵，增强阅读趣味，激发读者联想。（</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蟋蟀成为了一种产业”揭示了斗蟋蟀之风蔓延全国的现状；“疏忽的却是其巨大的乡村背景”预示着这种现象对乡村生活的严重危害；（</w:t>
      </w:r>
      <w:r>
        <w:rPr>
          <w:rFonts w:cs="宋体;SimSun" w:ascii="宋体;SimSun" w:hAnsi="宋体;SimSun"/>
          <w:kern w:val="0"/>
          <w:sz w:val="24"/>
        </w:rPr>
        <w:t>2</w:t>
      </w:r>
      <w:r>
        <w:rPr>
          <w:rFonts w:ascii="宋体;SimSun" w:hAnsi="宋体;SimSun" w:cs="宋体;SimSun"/>
          <w:kern w:val="0"/>
          <w:sz w:val="24"/>
        </w:rPr>
        <w:t>）此句表明了作者对当前利益至上的城乡生活有着深深的忧患。（</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抒发作者愿与蟋蟀为伴，重返自然的心愿；（</w:t>
      </w:r>
      <w:r>
        <w:rPr>
          <w:rFonts w:cs="宋体;SimSun" w:ascii="宋体;SimSun" w:hAnsi="宋体;SimSun"/>
          <w:kern w:val="0"/>
          <w:sz w:val="24"/>
        </w:rPr>
        <w:t>2</w:t>
      </w:r>
      <w:r>
        <w:rPr>
          <w:rFonts w:ascii="宋体;SimSun" w:hAnsi="宋体;SimSun" w:cs="宋体;SimSun"/>
          <w:kern w:val="0"/>
          <w:sz w:val="24"/>
        </w:rPr>
        <w:t>）劝告人们不要玩物丧志，而应淡泊处世，享受宁静之美；（</w:t>
      </w:r>
      <w:r>
        <w:rPr>
          <w:rFonts w:cs="宋体;SimSun" w:ascii="宋体;SimSun" w:hAnsi="宋体;SimSun"/>
          <w:kern w:val="0"/>
          <w:sz w:val="24"/>
        </w:rPr>
        <w:t>3</w:t>
      </w:r>
      <w:r>
        <w:rPr>
          <w:rFonts w:ascii="宋体;SimSun" w:hAnsi="宋体;SimSun" w:cs="宋体;SimSun"/>
          <w:kern w:val="0"/>
          <w:sz w:val="24"/>
        </w:rPr>
        <w:t>）希望人类重情，热爱生灵，平等地对待生命；（</w:t>
      </w:r>
      <w:r>
        <w:rPr>
          <w:rFonts w:cs="宋体;SimSun" w:ascii="宋体;SimSun" w:hAnsi="宋体;SimSun"/>
          <w:kern w:val="0"/>
          <w:sz w:val="24"/>
        </w:rPr>
        <w:t>4</w:t>
      </w:r>
      <w:r>
        <w:rPr>
          <w:rFonts w:ascii="宋体;SimSun" w:hAnsi="宋体;SimSun" w:cs="宋体;SimSun"/>
          <w:kern w:val="0"/>
          <w:sz w:val="24"/>
        </w:rPr>
        <w:t>）提醒人们时光流逝，珍惜光阴。（</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深厚的家学渊源，转益多师的学习，执着的创新品格，闲雅的生活情趣。（</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代初开创了文史教学课程；七绝创作风格独特；《招魂》研究纠正了历史上的错误；杜甫诗研究发前人之所未发。（</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做学问要有宽广的知识面（学习不仅在课堂）；在潜移默化中提高学术素养；专心治学，用心读书，培养情趣。（</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参照高考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告仑侄等</w:t>
      </w:r>
      <w:r>
        <w:rPr>
          <w:rFonts w:cs="宋体;SimSun" w:ascii="宋体;SimSun" w:hAnsi="宋体;SimSun"/>
          <w:kern w:val="0"/>
          <w:sz w:val="24"/>
        </w:rPr>
        <w:t>:</w:t>
      </w:r>
      <w:r>
        <w:rPr>
          <w:rFonts w:ascii="宋体;SimSun" w:hAnsi="宋体;SimSun" w:cs="宋体;SimSun"/>
          <w:kern w:val="0"/>
          <w:sz w:val="24"/>
        </w:rPr>
        <w:t>我被贬官外放刚刚开始，再见到你们的时间难以预期，我简略地把所想到的心思，留给你们作为教诲。你们的志向还没有确立，却将要满二十岁而成年了，你们能不自己警惧吗？我不能远以其他人作比，你们难道没见我兄长是如何奉行家法的吗？我们家世代贫困节俭，先辈传下遗训，常怕广置家产会使子孙懒惰，所以家里没有薄田可种，这是你们清楚地知道的。我私下看到我的兄长，二十年以来，以最低的俸禄来维持穷困至极的家庭生活，其中一半要靠奔波在外，向人乞求，来供给家用的不足。然而我生来已经三十二岁了，懂得衣食的来源，是开始于我在东都洛阳任东台监察御史时。我常常自思，我还不能懂得接受兄长严肃地教训，更何况是用鞭笞惩罚，用恶语责问呢？</w:t>
      </w:r>
    </w:p>
    <w:p>
      <w:pPr>
        <w:pStyle w:val="Normal"/>
        <w:widowControl/>
        <w:jc w:val="left"/>
        <w:rPr>
          <w:rFonts w:ascii="宋体;SimSun" w:hAnsi="宋体;SimSun" w:cs="宋体;SimSun"/>
          <w:kern w:val="0"/>
          <w:sz w:val="24"/>
        </w:rPr>
      </w:pPr>
      <w:r>
        <w:rPr>
          <w:rFonts w:ascii="宋体;SimSun" w:hAnsi="宋体;SimSun" w:cs="宋体;SimSun"/>
          <w:kern w:val="0"/>
          <w:sz w:val="24"/>
        </w:rPr>
        <w:t>我还有肺腑之言，将告诉你们</w:t>
      </w:r>
      <w:r>
        <w:rPr>
          <w:rFonts w:cs="宋体;SimSun" w:ascii="宋体;SimSun" w:hAnsi="宋体;SimSun"/>
          <w:kern w:val="0"/>
          <w:sz w:val="24"/>
        </w:rPr>
        <w:t>:</w:t>
      </w:r>
      <w:r>
        <w:rPr>
          <w:rFonts w:ascii="宋体;SimSun" w:hAnsi="宋体;SimSun" w:cs="宋体;SimSun"/>
          <w:kern w:val="0"/>
          <w:sz w:val="24"/>
        </w:rPr>
        <w:t>我自幼缺乏聪慧的见识，十岁时才懂得道理，父亲严厉刚毅的训导无由听闻，师友的帮助一概没有。记得刚开始读书时，母亲的一句教诲令我感叹，从此就立志于学业。那时还在凤翔，常常向齐仓曹家去借书，徒步拿着书卷，到姐夫陆翰那里拜师求教，那是我辛勤忙碌读书的开始。像这样到了十五岁时，我考中了明经科举，于是就捧着先人的旧书，在西窗下研读深思，几乎足不出户，专心苦学。像这样十年，之后才勉强做了一介小官，略有了一点名气，到现在想起这些，上不能像乌鸦反哺一样报答父母的养育之恩，下不能减少亲戚的饥寒之苦，抱憾终身，苟且偷生到了今日。所以李密说</w:t>
      </w:r>
      <w:r>
        <w:rPr>
          <w:rFonts w:cs="宋体;SimSun" w:ascii="宋体;SimSun" w:hAnsi="宋体;SimSun"/>
          <w:kern w:val="0"/>
          <w:sz w:val="24"/>
        </w:rPr>
        <w:t>:“</w:t>
      </w:r>
      <w:r>
        <w:rPr>
          <w:rFonts w:ascii="宋体;SimSun" w:hAnsi="宋体;SimSun" w:cs="宋体;SimSun"/>
          <w:kern w:val="0"/>
          <w:sz w:val="24"/>
        </w:rPr>
        <w:t>生来希望做人的兄长，得以长期奉养长辈。”我每想到这句话，莫不泪如雨下。</w:t>
      </w:r>
    </w:p>
    <w:p>
      <w:pPr>
        <w:pStyle w:val="Normal"/>
        <w:widowControl/>
        <w:jc w:val="left"/>
        <w:rPr>
          <w:rFonts w:ascii="宋体;SimSun" w:hAnsi="宋体;SimSun" w:cs="宋体;SimSun"/>
          <w:kern w:val="0"/>
          <w:sz w:val="24"/>
        </w:rPr>
      </w:pPr>
      <w:r>
        <w:rPr>
          <w:rFonts w:ascii="宋体;SimSun" w:hAnsi="宋体;SimSun" w:cs="宋体;SimSun"/>
          <w:kern w:val="0"/>
          <w:sz w:val="24"/>
        </w:rPr>
        <w:t>你们又看到我自从做了御史以来，效命职守从无全身避祸的念头，遇到情况就有舍弃生命的心志，你们还知道吗？我的这些想法，即使我们兄弟之间也不忍心谈及，因为往年我愧任谏官之职时，忍不住个人的小小意见，胡乱干涉朝廷的听闻，在河南洛阳遭到贬谪，我泣血洒泪西归，生与死无法向人诉说。不幸的是我残余的性命尚能保全，重新又担任了官职，常常誓言要效力献身于君前，播扬名声于后代，待死后就可以在地下告慰祖先了。</w:t>
      </w:r>
    </w:p>
    <w:p>
      <w:pPr>
        <w:pStyle w:val="Normal"/>
        <w:widowControl/>
        <w:jc w:val="left"/>
        <w:rPr>
          <w:rFonts w:ascii="宋体;SimSun" w:hAnsi="宋体;SimSun" w:cs="宋体;SimSun"/>
          <w:kern w:val="0"/>
          <w:sz w:val="24"/>
        </w:rPr>
      </w:pPr>
      <w:r>
        <w:rPr>
          <w:rFonts w:ascii="宋体;SimSun" w:hAnsi="宋体;SimSun" w:cs="宋体;SimSun"/>
          <w:kern w:val="0"/>
          <w:sz w:val="24"/>
        </w:rPr>
        <w:t>唉！到那时而想不到这一切，已经想到而又来不及了，还有什么话可说呢？现在你们父母健在，兄弟成行，不在这时候刻苦钻研诗书，以求得荣宗显达，那还算人吗？那还可以叫人吗？</w:t>
      </w:r>
    </w:p>
    <w:p>
      <w:pPr>
        <w:pStyle w:val="Normal"/>
        <w:widowControl/>
        <w:jc w:val="left"/>
        <w:rPr>
          <w:rFonts w:ascii="宋体;SimSun" w:hAnsi="宋体;SimSun" w:cs="宋体;SimSun"/>
          <w:kern w:val="0"/>
          <w:sz w:val="24"/>
        </w:rPr>
      </w:pPr>
      <w:r>
        <w:rPr>
          <w:rFonts w:ascii="宋体;SimSun" w:hAnsi="宋体;SimSun" w:cs="宋体;SimSun"/>
          <w:kern w:val="0"/>
          <w:sz w:val="24"/>
        </w:rPr>
        <w:t>你们与人交往，也应该非常谨慎。我生长在京城，交往的朋友不少，可是我不曾知道歌楼伎馆的所在，不曾在喧哗的闹市里放纵观览，你们相信这些吗？</w:t>
      </w:r>
    </w:p>
    <w:p>
      <w:pPr>
        <w:pStyle w:val="Normal"/>
        <w:widowControl/>
        <w:jc w:val="left"/>
        <w:rPr>
          <w:rFonts w:ascii="宋体;SimSun" w:hAnsi="宋体;SimSun" w:cs="宋体;SimSun"/>
          <w:kern w:val="0"/>
          <w:sz w:val="24"/>
        </w:rPr>
      </w:pPr>
      <w:r>
        <w:rPr>
          <w:rFonts w:ascii="宋体;SimSun" w:hAnsi="宋体;SimSun" w:cs="宋体;SimSun"/>
          <w:kern w:val="0"/>
          <w:sz w:val="24"/>
        </w:rPr>
        <w:t>我少有姐妹，姐夫陆家的各位外甥，我牵挂他们要超过你们。你们趁便抄录这封信寄给他们，希望他们自强奋发。你们千万努力，不要抛弃片刻时间。元稹写付于仑、郑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附加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抵专务节字</w:t>
      </w:r>
      <w:r>
        <w:rPr>
          <w:rFonts w:cs="宋体;SimSun" w:ascii="宋体;SimSun" w:hAnsi="宋体;SimSun"/>
          <w:kern w:val="0"/>
          <w:sz w:val="24"/>
        </w:rPr>
        <w:t>/</w:t>
      </w:r>
      <w:r>
        <w:rPr>
          <w:rFonts w:ascii="宋体;SimSun" w:hAnsi="宋体;SimSun" w:cs="宋体;SimSun"/>
          <w:kern w:val="0"/>
          <w:sz w:val="24"/>
        </w:rPr>
        <w:t>更易新好生面辞语</w:t>
      </w:r>
      <w:r>
        <w:rPr>
          <w:rFonts w:cs="宋体;SimSun" w:ascii="宋体;SimSun" w:hAnsi="宋体;SimSun"/>
          <w:kern w:val="0"/>
          <w:sz w:val="24"/>
        </w:rPr>
        <w:t>/</w:t>
      </w:r>
      <w:r>
        <w:rPr>
          <w:rFonts w:ascii="宋体;SimSun" w:hAnsi="宋体;SimSun" w:cs="宋体;SimSun"/>
          <w:kern w:val="0"/>
          <w:sz w:val="24"/>
        </w:rPr>
        <w:t>至说义理处</w:t>
      </w:r>
      <w:r>
        <w:rPr>
          <w:rFonts w:cs="宋体;SimSun" w:ascii="宋体;SimSun" w:hAnsi="宋体;SimSun"/>
          <w:kern w:val="0"/>
          <w:sz w:val="24"/>
        </w:rPr>
        <w:t>/</w:t>
      </w:r>
      <w:r>
        <w:rPr>
          <w:rFonts w:ascii="宋体;SimSun" w:hAnsi="宋体;SimSun" w:cs="宋体;SimSun"/>
          <w:kern w:val="0"/>
          <w:sz w:val="24"/>
        </w:rPr>
        <w:t>又不肯分晓</w:t>
      </w:r>
      <w:r>
        <w:rPr>
          <w:rFonts w:cs="宋体;SimSun" w:ascii="宋体;SimSun" w:hAnsi="宋体;SimSun"/>
          <w:kern w:val="0"/>
          <w:sz w:val="24"/>
        </w:rPr>
        <w:t>/</w:t>
      </w:r>
      <w:r>
        <w:rPr>
          <w:rFonts w:ascii="宋体;SimSun" w:hAnsi="宋体;SimSun" w:cs="宋体;SimSun"/>
          <w:kern w:val="0"/>
          <w:sz w:val="24"/>
        </w:rPr>
        <w:t>观前辈欧苏诸公作文</w:t>
      </w:r>
      <w:r>
        <w:rPr>
          <w:rFonts w:cs="宋体;SimSun" w:ascii="宋体;SimSun" w:hAnsi="宋体;SimSun"/>
          <w:kern w:val="0"/>
          <w:sz w:val="24"/>
        </w:rPr>
        <w:t>/</w:t>
      </w:r>
      <w:r>
        <w:rPr>
          <w:rFonts w:ascii="宋体;SimSun" w:hAnsi="宋体;SimSun" w:cs="宋体;SimSun"/>
          <w:kern w:val="0"/>
          <w:sz w:val="24"/>
        </w:rPr>
        <w:t>何尝如此（</w:t>
      </w:r>
      <w:r>
        <w:rPr>
          <w:rFonts w:cs="宋体;SimSun" w:ascii="宋体;SimSun" w:hAnsi="宋体;SimSun"/>
          <w:kern w:val="0"/>
          <w:sz w:val="24"/>
        </w:rPr>
        <w:t>5</w:t>
      </w:r>
      <w:r>
        <w:rPr>
          <w:rFonts w:ascii="宋体;SimSun" w:hAnsi="宋体;SimSun" w:cs="宋体;SimSun"/>
          <w:kern w:val="0"/>
          <w:sz w:val="24"/>
        </w:rPr>
        <w:t>分。每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程颢、程颐（</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言辞平易明白；言辞能够阐明道理。（</w:t>
      </w:r>
      <w:r>
        <w:rPr>
          <w:rFonts w:cs="宋体;SimSun" w:ascii="宋体;SimSun" w:hAnsi="宋体;SimSun"/>
          <w:kern w:val="0"/>
          <w:sz w:val="24"/>
        </w:rPr>
        <w:t>3</w:t>
      </w:r>
      <w:r>
        <w:rPr>
          <w:rFonts w:ascii="宋体;SimSun" w:hAnsi="宋体;SimSun" w:cs="宋体;SimSun"/>
          <w:kern w:val="0"/>
          <w:sz w:val="24"/>
        </w:rPr>
        <w:t>分。第一点</w:t>
      </w:r>
      <w:r>
        <w:rPr>
          <w:rFonts w:cs="宋体;SimSun" w:ascii="宋体;SimSun" w:hAnsi="宋体;SimSun"/>
          <w:kern w:val="0"/>
          <w:sz w:val="24"/>
        </w:rPr>
        <w:t>1</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周瑜此时已死；</w:t>
      </w:r>
      <w:r>
        <w:rPr>
          <w:rFonts w:cs="宋体;SimSun" w:ascii="宋体;SimSun" w:hAnsi="宋体;SimSun"/>
          <w:kern w:val="0"/>
          <w:sz w:val="24"/>
        </w:rPr>
        <w:t>D</w:t>
      </w:r>
      <w:r>
        <w:rPr>
          <w:rFonts w:ascii="宋体;SimSun" w:hAnsi="宋体;SimSun" w:cs="宋体;SimSun"/>
          <w:kern w:val="0"/>
          <w:sz w:val="24"/>
        </w:rPr>
        <w:t>、贾琏并不知情）</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七斤：愚昧麻木、患得患失的农民。</w:t>
      </w:r>
      <w:r>
        <w:rPr>
          <w:rFonts w:cs="宋体;SimSun" w:ascii="宋体;SimSun" w:hAnsi="宋体;SimSun"/>
          <w:kern w:val="0"/>
          <w:sz w:val="24"/>
        </w:rPr>
        <w:t>N</w:t>
      </w:r>
      <w:r>
        <w:rPr>
          <w:rFonts w:ascii="宋体;SimSun" w:hAnsi="宋体;SimSun" w:cs="宋体;SimSun"/>
          <w:kern w:val="0"/>
          <w:sz w:val="24"/>
        </w:rPr>
        <w:t>先生：痛恶封建顽固守旧势力，具有批判和反思精神的知识分子。（</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问：赵伯韬的经济封锁，使得此时吴荪甫面临的选择不是投降赵伯韬，就是益中公司破产。（</w:t>
      </w:r>
      <w:r>
        <w:rPr>
          <w:rFonts w:cs="宋体;SimSun" w:ascii="宋体;SimSun" w:hAnsi="宋体;SimSun"/>
          <w:kern w:val="0"/>
          <w:sz w:val="24"/>
        </w:rPr>
        <w:t>2</w:t>
      </w:r>
      <w:r>
        <w:rPr>
          <w:rFonts w:ascii="宋体;SimSun" w:hAnsi="宋体;SimSun" w:cs="宋体;SimSun"/>
          <w:kern w:val="0"/>
          <w:sz w:val="24"/>
        </w:rPr>
        <w:t>分）第二问：由于前途黯淡，感到心力交瘁；由于与自己的雄心大志相去甚远，不愿接受这样的现实。（</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因为小说的语词复杂而难以把握，写的过程中更能体会到情感把握的不易，读的时候才更能体会到小说家的高超技艺。（</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笛福：情节简单明了，以荒野和历险为主。简•奥斯汀：通过绅士太太们的日常对话交际来反映当时的社会百态。哈代：表现人在自然与命运的困境中的孤寂、悲哀和抗争。（</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设身处地，尝试用语词表现情感；认识到小说家都有自己的视角法则；要有敏锐的感受力和大胆的想象力；选择伟大的小说家。（</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6:00Z</dcterms:created>
  <dc:creator/>
  <dc:description/>
  <cp:keywords/>
  <dc:language>en-US</dc:language>
  <cp:lastModifiedBy>Windows 用户</cp:lastModifiedBy>
  <dcterms:modified xsi:type="dcterms:W3CDTF">2017-04-06T11:19:00Z</dcterms:modified>
  <cp:revision>2</cp:revision>
  <dc:subject/>
  <dc:title/>
</cp:coreProperties>
</file>