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湘潭市一中、长沙一中、师大附中、岳阳市一中、株洲市二中、常德市一中</w:t>
      </w:r>
      <w:r>
        <w:rPr>
          <w:rFonts w:cs="宋体;SimSun" w:ascii="宋体;SimSun" w:hAnsi="宋体;SimSun"/>
          <w:kern w:val="0"/>
          <w:sz w:val="24"/>
        </w:rPr>
        <w:t>2017</w:t>
      </w:r>
      <w:r>
        <w:rPr>
          <w:rFonts w:ascii="宋体;SimSun" w:hAnsi="宋体;SimSun" w:cs="宋体;SimSun"/>
          <w:kern w:val="0"/>
          <w:sz w:val="24"/>
        </w:rPr>
        <w:t>届高三下学期六校联考</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仁与孝在孔子思想体系中具有重要的地位。“仁”作为儒学核心理念，结合时代需要演化为“仁德”（完美的个人修养）、“仁爱”（理想的人际关系）、“仁政”（完善的政治统治）思想，形成了完备的“仁学”体系；“孝”作为孔子思想的另一个核心概念，同时又贯穿于“仁德”“仁爱”“仁政”之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使孝由源出的宗教意义转化为纯粹的伦理意义，从宗教道德传统转化为个人道德修养及家族道德原则。孝成为一切高尚道德的内在根据，在具体践行过程中，奉行孝道成为建立各种美德的起点；实践孝道的过程就是仁德不断扩充发展，进而实现孝的目标，同时进达仁德境界的过程。孔子提出：“孝弟也者，其为仁之本与！”（《论语•学而》）孝悌是仁德的基础，在家里行孝尽悌就是仁德培养的开始，是达仁的有效途径，从而实现“修己以安人，修己以安百姓”的境地，最终达到仁德兼善天下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的仁强调入与人相处的基本原则是爱人。“樊迟问仁。子曰：爱人。”（《论语•颜渊》）孔子要求人们用博大的胸怀去爱人，发自内心深处的爱亲之情成了仁的根本内容。对父母的亲亲之爱即“孝”，就自然成为仁爱的起点。孝与仁的基本内涵是一致的，百姓通过对父母的亲情之爱推己及人，彰显个人对社会、国家的责任和担当，不断追求仁爱的最高目标。孔子以“爱人”回答樊迟，意在强调家庭是人际关系的起点，爱从家人开始，进一步推扩到爱他人爱万物爱万民，进达仁爱境界。孔子希望通过孝建立起良好的家庭秩序，从最基本的亲亲之爱入手，通过发自内心深处爱的情感表达，达到博施于民的仁爱大道，实现家庭和睦、社会安定、人民和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孔子从家庭内部父子、兄弟之间的自然“亲亲”出发，将孝的功能推扩到社会和政治层面，试图较为圆融地和解家庭、社会和国家关系。“君君，臣臣，父父，子子。”君臣父子各负其责、各尽其能、各安其分，才能营造一个安定、和谐、有序的社会，君主才能实现有效统治。在家能够孝悌父母兄弟，就形成了亲亲、尊尊、长长的社会伦常秩序，在日常生活和工作中必然循规蹈矩、克己复礼，犯上作乱的事情不会出现，使父母不至受辱，使家族不至蒙羞而尽到孝道。孔子认为孝是为政的始基，孝悌是可以实现和操作的道德实践，从孝悌在家庭内部的实行推扩至整个国家，仁政的目标就可达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在孔子由仁德、仁爱而达仁政的具体途径中，孝始终贯穿其中。孝是仁德的根本，是仁爱的根基，是仁政的根源。孝是仁得以塑造的道德根据，是仁得以展开的实践基础，是仁由下而上得以施行的内在动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论孔子之仁与孝》，作者丁立磊，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仁与孝”的关系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孝”是孔子“仁学”思想之外的另一个儒学核心概念，但是，同时又贯穿于“仁德”“仁爱”“仁政”等完备的“仁学”思想体系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孝悌是仁德的基础，建立各种美德从奉行孝道开始；实践孝道的过程就是仁德不断向外扩充发展，循序渐进，同时进达仁德境界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仁德、仁爱而达仁政的具体途径是以孝始终贯穿其中，孝是仁得以塑造的道德根据、仁得以展开的实践基础，是仁爱的根基，仁政的根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孔子认为孝是为政的始基，孝悌是达仁的途径，是可以实现和操作的道德实践，将孝悌在家庭内部实行，进而将仁爱博施于民，仁政即可实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孝源出于宗教意义，孔子使之转化为纯粹的伦理意义，使孝从宗教道德传统转化为个人道德修养及家族道德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孔子的仁强调人与人相处的基本原则是要求用博大的胸怀爱人，而发自内心深处的爱亲之情则成了仁的根本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孔子认为孝与仁的基本内涵是一致的，百姓通过对父母的亲情之爱推己及人，彰显个人对社会、国家的责任和担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孔子以“爱人”回答樊迟，意在强调家庭是人际关系的起点，爱从家人开始，进一步推扩到爱他人，进达仁德境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孔子希望通过孝建立起良好的家庭秩序，从家人之间的爱，通向博爱他人的大道，从而实现家庭和睦、社会安定、人民和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孔子从家庭成员间的自然“亲亲”出发，将孝的功能推扩到社会和政治层面，试图较为圆融地和解家庭、社会和国家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君君，臣臣，父父，子子”本是指君臣父子各负其责、各尽其能、各安其分，后世有些人认为这是在鼓吹封建等级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孔子认为在家孝悌父母兄弟，在日常生活和工作中必然循规蹈矩、克己复礼，不会出现犯上作乱的事情，使父母不至受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颜福庆：一生为了中国医学现代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福庆出生于上海一基督教牧师之家，少年时代便立志学医，悬壶济世。</w:t>
      </w:r>
      <w:r>
        <w:rPr>
          <w:rFonts w:cs="宋体;SimSun" w:ascii="宋体;SimSun" w:hAnsi="宋体;SimSun"/>
          <w:kern w:val="0"/>
          <w:sz w:val="24"/>
        </w:rPr>
        <w:t>1909</w:t>
      </w:r>
      <w:r>
        <w:rPr>
          <w:rFonts w:ascii="宋体;SimSun" w:hAnsi="宋体;SimSun" w:cs="宋体;SimSun"/>
          <w:kern w:val="0"/>
          <w:sz w:val="24"/>
        </w:rPr>
        <w:t>年，年仅二十七岁的颜福庆成为耶鲁第一个获医学博士学位的亚洲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国后，颜福庆应聘为长沙雅礼医院的医生，他常常免费为穷苦百姓看病。他常说：“我无法用言语来表达我内心的喜悦，能为我的同胞服务，这太令人激动了。”然而当时的医院主要是由国外传教机构开办的，颜福庆目睹外国同事高高在上，用偏执的眼光来看待中国人，深感依靠外国人只能让人摆布，于是下决心创办独立医学院。</w:t>
      </w:r>
      <w:r>
        <w:rPr>
          <w:rFonts w:cs="宋体;SimSun" w:ascii="宋体;SimSun" w:hAnsi="宋体;SimSun"/>
          <w:kern w:val="0"/>
          <w:sz w:val="24"/>
        </w:rPr>
        <w:t>1914</w:t>
      </w:r>
      <w:r>
        <w:rPr>
          <w:rFonts w:ascii="宋体;SimSun" w:hAnsi="宋体;SimSun" w:cs="宋体;SimSun"/>
          <w:kern w:val="0"/>
          <w:sz w:val="24"/>
        </w:rPr>
        <w:t>年在长沙，他创建了一所以医学为主的地区教学机构——湘雅医学专门学校。</w:t>
      </w:r>
      <w:r>
        <w:rPr>
          <w:rFonts w:cs="宋体;SimSun" w:ascii="宋体;SimSun" w:hAnsi="宋体;SimSun"/>
          <w:kern w:val="0"/>
          <w:sz w:val="24"/>
        </w:rPr>
        <w:t>1925</w:t>
      </w:r>
      <w:r>
        <w:rPr>
          <w:rFonts w:ascii="宋体;SimSun" w:hAnsi="宋体;SimSun" w:cs="宋体;SimSun"/>
          <w:kern w:val="0"/>
          <w:sz w:val="24"/>
        </w:rPr>
        <w:t>年，他与美国医生胡美合作，在湘雅医学专门学校的基础上，创建了中国第一所中外合作的医学院——湘雅医学院，湘雅的成功确立了他在以西方人为主的中国医务界的地位，也为他十多年后打造中国独立的医学事业奠定了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7</w:t>
      </w:r>
      <w:r>
        <w:rPr>
          <w:rFonts w:ascii="宋体;SimSun" w:hAnsi="宋体;SimSun" w:cs="宋体;SimSun"/>
          <w:kern w:val="0"/>
          <w:sz w:val="24"/>
        </w:rPr>
        <w:t>年革命浪潮席卷全国，由外国人管理的我国医学最高学府——北京协和医学院也很受冲击，为此，董事会决定将学校逐步移交给中国人。在人选确定上，他们把眼光锁定在了湘雅的颜福庆身上，委任他为协和副院长。把如此重要的职务交给中国人，在协和医学院的历史上是转折性的事件。国民政府成立后，开始组建国立第四中山大学（即后来的中央大学），其中，医学院设于上海。当时医学院只有</w:t>
      </w:r>
      <w:r>
        <w:rPr>
          <w:rFonts w:cs="宋体;SimSun" w:ascii="宋体;SimSun" w:hAnsi="宋体;SimSun"/>
          <w:kern w:val="0"/>
          <w:sz w:val="24"/>
        </w:rPr>
        <w:t>8</w:t>
      </w:r>
      <w:r>
        <w:rPr>
          <w:rFonts w:ascii="宋体;SimSun" w:hAnsi="宋体;SimSun" w:cs="宋体;SimSun"/>
          <w:kern w:val="0"/>
          <w:sz w:val="24"/>
        </w:rPr>
        <w:t>位教师、</w:t>
      </w:r>
      <w:r>
        <w:rPr>
          <w:rFonts w:cs="宋体;SimSun" w:ascii="宋体;SimSun" w:hAnsi="宋体;SimSun"/>
          <w:kern w:val="0"/>
          <w:sz w:val="24"/>
        </w:rPr>
        <w:t>29</w:t>
      </w:r>
      <w:r>
        <w:rPr>
          <w:rFonts w:ascii="宋体;SimSun" w:hAnsi="宋体;SimSun" w:cs="宋体;SimSun"/>
          <w:kern w:val="0"/>
          <w:sz w:val="24"/>
        </w:rPr>
        <w:t>名转校生，规模和师资远不及医学传教机构在华创办的学府，前景不明。然而，颜福庆还是毫不犹豫地离开协和高级管理层，回到上海与医务界同仁共同组建中国自己的西医学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颜福庆教授的到来，中央大学医学院像一块磁铁，吸引了一批优秀师资。然而，学院创办所需资源实在太多，颜福庆为此费尽周折。他首先说服中国红十字会负责人颜惠庆将上海红十字会医院提供给医学院充任教学医院，再鼓动校友叶子衡捐出名噪一时的叶家花园，改建成上海第一所肺结核医疗院，此后该疗养院成了医学院第二所教学医院。接着他又为筹募基金，扩展土地成立了上海医事事业董事会。财政部长孔祥熙任董事长，中央经济委员会常委宋子文、教育部长朱家骅等均在其间，董事会的成立更好地保障了医学院的有效运行与监管。在学生培养方面，他建立专任医师制度和二十四小时住院医师制度，使学生得到更高质量的临床培养和训练。在颜福庆的努力之下，中央大学医学院经短短的三四年初创期就获得极高的评价。</w:t>
      </w:r>
      <w:r>
        <w:rPr>
          <w:rFonts w:cs="宋体;SimSun" w:ascii="宋体;SimSun" w:hAnsi="宋体;SimSun"/>
          <w:kern w:val="0"/>
          <w:sz w:val="24"/>
        </w:rPr>
        <w:t>1930</w:t>
      </w:r>
      <w:r>
        <w:rPr>
          <w:rFonts w:ascii="宋体;SimSun" w:hAnsi="宋体;SimSun" w:cs="宋体;SimSun"/>
          <w:kern w:val="0"/>
          <w:sz w:val="24"/>
        </w:rPr>
        <w:t>年，国联卫生部派费伯来华考察医学教育，发表了著名的《费伯报告》，中央大学医学院被认为是全国最好的国立医学院，与北方的协和、中南的湘雅鼎足而三。</w:t>
      </w:r>
      <w:r>
        <w:rPr>
          <w:rFonts w:cs="宋体;SimSun" w:ascii="宋体;SimSun" w:hAnsi="宋体;SimSun"/>
          <w:kern w:val="0"/>
          <w:sz w:val="24"/>
        </w:rPr>
        <w:t>1932</w:t>
      </w:r>
      <w:r>
        <w:rPr>
          <w:rFonts w:ascii="宋体;SimSun" w:hAnsi="宋体;SimSun" w:cs="宋体;SimSun"/>
          <w:kern w:val="0"/>
          <w:sz w:val="24"/>
        </w:rPr>
        <w:t>年，医学院从中央大学独立出来，成为独立的国立上海医学院，后以上海医学院为中心组成了上海医事中心，上海医事中心最终开创了中国独立的医学事业，是颜福庆对中国医学现代化的一大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福庆设计的独立医学，就是让中国人拥有医学科学传播自主权，就是要掌握话语权，但独立不是孤立。他不只一次表示，日本的医学模式是可资借鉴的，并建议中央政府仿照日本模式建立国家医学教育模式。上海医学院创办伊始，他便聘请德国留学生谷境沂担任教务处长，将德国医学中注重基础研究、严谨求实的传统注入医学院的教学中，“严谨求实”的学风日后成为上海医学院区别其他医学校的标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一直忙于医学院的创办，但颜福庆始终不忘医生天职。还在湘雅医学院任职时，他曾深入一百五十米下的煤矿竖井，追踪疾病的感染源。他写的《江西安源萍乡煤矿钩虫病感染报告》和《江西安源萍乡煤矿钩虫病感染的控制》两篇论文成为中国工业卫生史上开拓性的杰作。到上海后，颜福庆又亲自组建中央大学医学院公共卫生科，努力推进中国公共卫生和预防医学的发展。</w:t>
      </w:r>
      <w:r>
        <w:rPr>
          <w:rFonts w:cs="宋体;SimSun" w:ascii="宋体;SimSun" w:hAnsi="宋体;SimSun"/>
          <w:kern w:val="0"/>
          <w:sz w:val="24"/>
        </w:rPr>
        <w:t>1928</w:t>
      </w:r>
      <w:r>
        <w:rPr>
          <w:rFonts w:ascii="宋体;SimSun" w:hAnsi="宋体;SimSun" w:cs="宋体;SimSun"/>
          <w:kern w:val="0"/>
          <w:sz w:val="24"/>
        </w:rPr>
        <w:t>年吴淞卫生公所建立，他调动得力的教师参与，实行医教研三结合，并要求每个医学生必须像对临床各科一样，到卫生实验区轮转实习。经过几年的努力，模范区的卫生状况大大改善，成为国内的样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福庆教授潜心医学，行医七十载，办医院为的是治病救人；办医学院为的是培养治病救人的医生，二者相辅相成，融为一体。他倾其毕生精力，为我国医学现代化作出了卓越的贡献，可谓“正谊明道，名垂千古”，当之而无愧。</w:t>
      </w:r>
    </w:p>
    <w:p>
      <w:pPr>
        <w:pStyle w:val="Normal"/>
        <w:widowControl/>
        <w:jc w:val="left"/>
        <w:rPr>
          <w:rFonts w:ascii="宋体;SimSun" w:hAnsi="宋体;SimSun" w:cs="宋体;SimSun"/>
          <w:kern w:val="0"/>
          <w:sz w:val="24"/>
        </w:rPr>
      </w:pPr>
      <w:r>
        <w:rPr>
          <w:rFonts w:ascii="宋体;SimSun" w:hAnsi="宋体;SimSun" w:cs="宋体;SimSun"/>
          <w:kern w:val="0"/>
          <w:sz w:val="24"/>
        </w:rPr>
        <w:t>（摘编自高晞《颜福庆：一生为了医学现代化》、李金钟《颜福庆：中国西医学界泰斗》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不属于中央大学医学院创建成功的原因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颜福庆毫不犹豫地离开协和高级管理层回到上海，用自己的人格魅力吸引了一大批优秀的师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颜福庆成立了事业董事会，借此筹集资金、扩展土地，更好地保障了医学院的有效运行与监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颜福庆建立专任医师制度和二十四小时住院医师制度，使学生得到更高质量的临床培养和训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颜福庆到上海后亲自组建中央大学医学院公共卫生科，努力推进中国公共卫生和预防医学的发展。</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颜福庆是耶鲁大学第一个获得医学博士学位的亚洲人，这是他日后成功开办湘雅医学专门学校和湘雅医学院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协和把重任交给颜福庆，既迫于当时历史的客观因素，也源于对颜福庆工作能力的肯定。颜福庆的到来为中国医者赢得了尊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央大学医学院从无到有，从小到大，艰难创业数载，其间离不开颜福庆的周旋，他用自己的人格魅力为医学院的创建添砖加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颜福庆的建议下，国民政府仿照日本模式建立起了国家医学教育模式，既掌握了国人自己的话语权，也打开了医学教育新格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按时间顺序展示了颜福庆推进中国现代医学发展的主要历程，刻画了一位对祖国怀有赤忱之心的“仁医”形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颜福庆是中国西医教育界的泰斗，请结合文本分析他在推进中国医学现代化进程中体现的医学教育思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守望稻田</w:t>
      </w:r>
    </w:p>
    <w:p>
      <w:pPr>
        <w:pStyle w:val="Normal"/>
        <w:widowControl/>
        <w:jc w:val="left"/>
        <w:rPr>
          <w:rFonts w:ascii="宋体;SimSun" w:hAnsi="宋体;SimSun" w:cs="宋体;SimSun"/>
          <w:kern w:val="0"/>
          <w:sz w:val="24"/>
        </w:rPr>
      </w:pPr>
      <w:r>
        <w:rPr>
          <w:rFonts w:ascii="宋体;SimSun" w:hAnsi="宋体;SimSun" w:cs="宋体;SimSun"/>
          <w:kern w:val="0"/>
          <w:sz w:val="24"/>
        </w:rPr>
        <w:t>俞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父迄今引以自豪的一件事是，</w:t>
      </w:r>
      <w:r>
        <w:rPr>
          <w:rFonts w:cs="宋体;SimSun" w:ascii="宋体;SimSun" w:hAnsi="宋体;SimSun"/>
          <w:kern w:val="0"/>
          <w:sz w:val="24"/>
        </w:rPr>
        <w:t>27</w:t>
      </w:r>
      <w:r>
        <w:rPr>
          <w:rFonts w:ascii="宋体;SimSun" w:hAnsi="宋体;SimSun" w:cs="宋体;SimSun"/>
          <w:kern w:val="0"/>
          <w:sz w:val="24"/>
        </w:rPr>
        <w:t>年前，他作为黑龙江省水利系统的干部到人民大会堂开过会，受到曾在黑龙江工作过的时任水利部部长做客家中的邀请，那个部长叫杨振怀，是杨振宁的弟弟。说起这件往事的时候，岳父的脸上飘来一朵红云，红云映射得他脸上每一个笑的纹路里都盛满了激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第一次听他说这件自豪事的时候，是</w:t>
      </w:r>
      <w:r>
        <w:rPr>
          <w:rFonts w:cs="宋体;SimSun" w:ascii="宋体;SimSun" w:hAnsi="宋体;SimSun"/>
          <w:kern w:val="0"/>
          <w:sz w:val="24"/>
        </w:rPr>
        <w:t>2005</w:t>
      </w:r>
      <w:r>
        <w:rPr>
          <w:rFonts w:ascii="宋体;SimSun" w:hAnsi="宋体;SimSun" w:cs="宋体;SimSun"/>
          <w:kern w:val="0"/>
          <w:sz w:val="24"/>
        </w:rPr>
        <w:t>年的夏天。岳父穿着长筒胶靴的两只脚分别站在稻田两行禾苗的中间。这时候，他的身份已经是农民。他毅然辞去镇工办主任的头衔，在乌苏里江边开垦了千亩荒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的那个夏天，乌苏里江畔凉爽宜人，空气中弥漫的是泥土的芳香。新开垦出来的土地，在岳父手里，已经变成了稻田。乌苏里江边的稻子从种植到收割需要近</w:t>
      </w:r>
      <w:r>
        <w:rPr>
          <w:rFonts w:cs="宋体;SimSun" w:ascii="宋体;SimSun" w:hAnsi="宋体;SimSun"/>
          <w:kern w:val="0"/>
          <w:sz w:val="24"/>
        </w:rPr>
        <w:t>5</w:t>
      </w:r>
      <w:r>
        <w:rPr>
          <w:rFonts w:ascii="宋体;SimSun" w:hAnsi="宋体;SimSun" w:cs="宋体;SimSun"/>
          <w:kern w:val="0"/>
          <w:sz w:val="24"/>
        </w:rPr>
        <w:t>个月的时间。岳父每天走在他亲手修筑的田埂上，精心观察着稻子的生长情况，眼里满是怜爱，仿佛这些稻子也是他的子女。有时候的神情很陶醉，仿佛听到了稻子生长的声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黑得流油，不用施一点化肥。稻田里的水，也是天上落下来的雨水。雨水少的季节，岳父在他的稻田中间打了一口水井，甘甜的井水通过水泵涌出来，欢呼雀跃地奔向稻田。这井水不但稻子爱喝，人也爱喝。清甜、一尘不染、无一丝杂质。饭桌上刚吃完红烧肉，端起一瓢凉水咕咚咕咚灌下去，一点事没有。奶奶喝了</w:t>
      </w:r>
      <w:r>
        <w:rPr>
          <w:rFonts w:cs="宋体;SimSun" w:ascii="宋体;SimSun" w:hAnsi="宋体;SimSun"/>
          <w:kern w:val="0"/>
          <w:sz w:val="24"/>
        </w:rPr>
        <w:t>10</w:t>
      </w:r>
      <w:r>
        <w:rPr>
          <w:rFonts w:ascii="宋体;SimSun" w:hAnsi="宋体;SimSun" w:cs="宋体;SimSun"/>
          <w:kern w:val="0"/>
          <w:sz w:val="24"/>
        </w:rPr>
        <w:t>年这水，</w:t>
      </w:r>
      <w:r>
        <w:rPr>
          <w:rFonts w:cs="宋体;SimSun" w:ascii="宋体;SimSun" w:hAnsi="宋体;SimSun"/>
          <w:kern w:val="0"/>
          <w:sz w:val="24"/>
        </w:rPr>
        <w:t>95</w:t>
      </w:r>
      <w:r>
        <w:rPr>
          <w:rFonts w:ascii="宋体;SimSun" w:hAnsi="宋体;SimSun" w:cs="宋体;SimSun"/>
          <w:kern w:val="0"/>
          <w:sz w:val="24"/>
        </w:rPr>
        <w:t>岁时，无病无灾地仙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父其实话不多，</w:t>
      </w:r>
      <w:r>
        <w:rPr>
          <w:rFonts w:cs="宋体;SimSun" w:ascii="宋体;SimSun" w:hAnsi="宋体;SimSun"/>
          <w:kern w:val="0"/>
          <w:sz w:val="24"/>
        </w:rPr>
        <w:t>10</w:t>
      </w:r>
      <w:r>
        <w:rPr>
          <w:rFonts w:ascii="宋体;SimSun" w:hAnsi="宋体;SimSun" w:cs="宋体;SimSun"/>
          <w:kern w:val="0"/>
          <w:sz w:val="24"/>
        </w:rPr>
        <w:t>年的稻田耕耘，让他变得像地道的农民那样朴讷，岳父有他农民的信条，不喜欢花言巧语，我话也少，且天生不喜话痨，和他比较投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隔了许多年没回岳父那片稻田看看了，但那片稻田的模样时常出现在我的脑海里，我和爱人曾把那片稻田取了一个“罗湖农场”的名字。“罗”是岳父的姓，“湖”其实是一个小池塘。谈恋爱的时候，听她把那小水沟描绘成波光潋滟的样子，这小池塘就在我的脑海里泛滥成“湖”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稻田的旁边也没有湖，倒有一条河流过，流经“罗湖农场”的这段叫黑鱼泡子。从这名字上，就可以看到它的野趣了。泡子大约有四五十米宽，长度不详，河是乌苏里江的支流。夏天的荷叶和蒲草在河的两岸恣意疯长，荷叶长得齐腰深，蒲草高过人头。河里的鱼，都是野生的，用“罗湖农场”挖来的蚯蚓做钓饵，抛下去立刻就有鱼儿上钩，摘鱼放饵，让你忙个不停。</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前两天，岳父发来他的稻田的照片。稻子还没抽穗，稻苗青绿绿地铺到天边，稻田上方的天空澄澈如镜，几朵洁白的云似轻纱在曼舞；有天鹅优美、高傲地飞过稻田和天空间。看着这照片，一时间我也产生了如庄子那样的恍惚，不知究竟是这天空倒映了澄澈的乌苏里江水、岳父的稻田，还是乌苏里江水、岳父的稻田倒映着这澄澈的天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岳父的稻苗虽然朴实，却株株蓬勃，健康而又灵性地旺盛在这片纯净的天和地之间。有嘉禾如斯，我觉得这该是他引以为豪的第二件事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人民日报海外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w:t>
      </w:r>
      <w:r>
        <w:rPr>
          <w:rFonts w:cs="宋体;SimSun" w:ascii="宋体;SimSun" w:hAnsi="宋体;SimSun"/>
          <w:kern w:val="0"/>
          <w:sz w:val="24"/>
        </w:rPr>
        <w:t>06</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文章思想内容与艺术特色的分析和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一共记叙了两件岳父引以为豪的事。一件是</w:t>
      </w:r>
      <w:r>
        <w:rPr>
          <w:rFonts w:cs="宋体;SimSun" w:ascii="宋体;SimSun" w:hAnsi="宋体;SimSun"/>
          <w:kern w:val="0"/>
          <w:sz w:val="24"/>
        </w:rPr>
        <w:t>27</w:t>
      </w:r>
      <w:r>
        <w:rPr>
          <w:rFonts w:ascii="宋体;SimSun" w:hAnsi="宋体;SimSun" w:cs="宋体;SimSun"/>
          <w:kern w:val="0"/>
          <w:sz w:val="24"/>
        </w:rPr>
        <w:t>年前到人民大会堂开过会并受邀水利部部长家中做客，一件是</w:t>
      </w:r>
      <w:r>
        <w:rPr>
          <w:rFonts w:cs="宋体;SimSun" w:ascii="宋体;SimSun" w:hAnsi="宋体;SimSun"/>
          <w:kern w:val="0"/>
          <w:sz w:val="24"/>
        </w:rPr>
        <w:t>10</w:t>
      </w:r>
      <w:r>
        <w:rPr>
          <w:rFonts w:ascii="宋体;SimSun" w:hAnsi="宋体;SimSun" w:cs="宋体;SimSun"/>
          <w:kern w:val="0"/>
          <w:sz w:val="24"/>
        </w:rPr>
        <w:t>年前开始在乌苏里江江畔垦荒种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以女婿崇敬的口吻，不动声色地讲述着岳父的个性人生，让人体会到一种人性之美，而且以第一人称讲述故事，比第三人称显得更为真实亲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不仅直接描写了岳父的神态、语言和心理，而且通过“我”与爱人对“农场”的回忆以及对农场环境物产的描写，把人物形象烘托得更丰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庄周梦蝶，典出《庄子•齐物论》，文中化用这一典故，实则是借用庄子浪漫的想象力和美妙的文笔，印证了人不可能确切区分真实与虚幻和生死物化的观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的岳父是一个怎样的形象？请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全文，分析标题“守望稻田”的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韩晋卿，字伯修，密州安丘人。为童子时，日诵书数千言。长以《五经》中第，历肥乡嘉兴主簿、安肃军司法参军、平城令、大理详断、审刑详议官，通判应天府，知同州、寿州，奏课第一，擢刑部郎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祐初知明州两浙转运使差役法复行诸道处画多仓卒失叙独晋卿视民所宜而不戾法指。入为大理少卿，迁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晋卿自仁宗朝已典讼臬，时朝廷有疑议，辄下公卿杂议。开封民争鹑杀人，王安石以为盗拒捕斗而死，杀之无罪，晋卿曰：“是斗杀也。”登州妇人谋杀夫，郡守许遵执为按问，安石复主之，晋卿曰：“当死。”事久不决，争论盈庭，终持之不肯变，用是知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丰置大理狱，多内庭所付，晋卿持平考核，无所上下。神宗称其才，每谳狱虽明，若事连贵要、屡鞠弗成者，必以委之。尝被诏按治宁州狱，循故事当入对，晋卿曰：“奉使有指，三尺法具在，岂应刺候主意，轻重其心乎？”受命即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诸州请谳大辟，执政恶其多，将劾不应谳者。晋卿曰：“听断求所以生之，仁恩之至也。苟谳而获谴，后不来矣。”议者又欲引唐日覆奏，令天下庶戮悉奏决。晋卿言：“可疑可矜者许上请，祖宗之制也。四海万里，必须系以听朝命，恐自今庾死者多于伏辜者矣。”朝廷皆行其说，故士大夫间推其忠厚，不以法家名之。卒于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宋史•韩晋卿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元祐初／知明州两浙转运使／差役法复行诸道处／画多仓卒失叙独晋卿／视民所宜而不戾法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元祐初／知明州两浙转运使／差役法复行／诸道处画多仓卒失叙／独晋卿视民所宜而不戾法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元祐初／知明州／两浙转运使差役法复行诸道处／画多仓卒失叙独晋卿／视民所宜而不戾法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元祐初／知明州／两浙转运使差役法复行／诸道处画多仓卒失叙／独晋卿视民所宜而不戾法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字，又称“表字”，往往是名的解释和补充。古代男子成人，不便直呼其名，故在本名以外还起了表示德行或本名的意义的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童子，指童子科考试。童子科是古代选拔人才的制度，汉代已有，始以荐举为主，后增加考试，只有通过考试的书生才称童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五经，儒家五部典籍的合称。《诗》温柔宽厚，《书》疏通知远，《易》洁静精微，《礼》恭俭庄敬，《春秋》属词比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刑部，又称“秋官、宪部”，是古代“六部”之一，掌管刑法、狱讼等事务。其最高长官是刑部尚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韩晋卿坚持法度，不畏强权。在“开封民争鹑杀人”事件中忤触宋神宗宠臣王安石，有主见，并向大理寺卿进言，坚持认定此案为“斗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韩晋卿审案公允，才干卓越。许多朝廷的疑难案件他都会参与讨论，后因为与王安石争论“登州府杀夫案”这个案子，更是在士大夫中知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韩晋卿持法有度，坚持原则。有一次皇帝安排他到外地去办案，习惯上这种案件在出差前要到宫中请示，他打破旧例立即动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韩晋卿法度谨严，不乏怜悯之心。他长期任法官，执法守正，为人忠厚，认为对死刑审批权应慎重。士大夫们很尊重他，“不以法家名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每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登州妇人谋杀夫，郡守许遵执为按问，安石复主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奉使有指，三尺法具在，岂应刺候主意，轻重其心乎？</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水调歌头</w:t>
      </w:r>
    </w:p>
    <w:p>
      <w:pPr>
        <w:pStyle w:val="Normal"/>
        <w:widowControl/>
        <w:jc w:val="left"/>
        <w:rPr>
          <w:rFonts w:ascii="宋体;SimSun" w:hAnsi="宋体;SimSun" w:cs="宋体;SimSun"/>
          <w:kern w:val="0"/>
          <w:sz w:val="24"/>
        </w:rPr>
      </w:pPr>
      <w:r>
        <w:rPr>
          <w:rFonts w:ascii="宋体;SimSun" w:hAnsi="宋体;SimSun" w:cs="宋体;SimSun"/>
          <w:kern w:val="0"/>
          <w:sz w:val="24"/>
        </w:rPr>
        <w:t>叶梦得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色渐将晚，霜信报黄花。小窗低户深映，微路绕鬓斜。为问山翁何事，坐看流年轻度，拚②却鬓双华。徙倚望沧海，天净水明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念平昔，空飘荡，遍天涯。归来三径重扫，松竹本吾家。却恨悲风时起，冉冉云间新雁，边马怨胡笳。谁似东山③老，谈笑静胡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叶梦得</w:t>
      </w:r>
      <w:r>
        <w:rPr>
          <w:rFonts w:cs="宋体;SimSun" w:ascii="宋体;SimSun" w:hAnsi="宋体;SimSun"/>
          <w:kern w:val="0"/>
          <w:sz w:val="24"/>
        </w:rPr>
        <w:t>(1077</w:t>
      </w:r>
      <w:r>
        <w:rPr>
          <w:rFonts w:ascii="宋体;SimSun" w:hAnsi="宋体;SimSun" w:cs="宋体;SimSun"/>
          <w:kern w:val="0"/>
          <w:sz w:val="24"/>
        </w:rPr>
        <w:t>～</w:t>
      </w:r>
      <w:r>
        <w:rPr>
          <w:rFonts w:cs="宋体;SimSun" w:ascii="宋体;SimSun" w:hAnsi="宋体;SimSun"/>
          <w:kern w:val="0"/>
          <w:sz w:val="24"/>
        </w:rPr>
        <w:t>1148)</w:t>
      </w:r>
      <w:r>
        <w:rPr>
          <w:rFonts w:ascii="宋体;SimSun" w:hAnsi="宋体;SimSun" w:cs="宋体;SimSun"/>
          <w:kern w:val="0"/>
          <w:sz w:val="24"/>
        </w:rPr>
        <w:t>，南宋词人。靖康之难前，叶梦得几次因得罪宦官而落职闲居。晚年隐居湖州太湖。②拚</w:t>
      </w:r>
      <w:r>
        <w:rPr>
          <w:rFonts w:cs="宋体;SimSun" w:ascii="宋体;SimSun" w:hAnsi="宋体;SimSun"/>
          <w:kern w:val="0"/>
          <w:sz w:val="24"/>
        </w:rPr>
        <w:t>(pàn)</w:t>
      </w:r>
      <w:r>
        <w:rPr>
          <w:rFonts w:ascii="宋体;SimSun" w:hAnsi="宋体;SimSun" w:cs="宋体;SimSun"/>
          <w:kern w:val="0"/>
          <w:sz w:val="24"/>
        </w:rPr>
        <w:t>：舍弃。③东山：东晋名相谢安曾从隐居的东山进入仕途并取得淝水之战的胜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片起首两句点明时令。黄花盛开报来了霜降的消息，正是秋高气爽的时候。写秋景，一般多写得萧瑟、衰飒，这里却把秋景写得艳美，映衬出词人开朗的胸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四两句，点明住地幽静偏僻：简朴的房子掩映在黄花丛中，外边环绕着蜿蜒的小道。很适合过隐居生活。为后文“为问”委婉曲折、沉重感喟的抒发作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上片末两句写词人来到了太湖边上，凝视着浩茫无际的沧海一般的湖波，天宇澄净，绮丽的彩霞在波光里闪动。望“海”“天”“霞”展现了词人的闲适、冲淡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下片前三句词人从空间上再一次感叹一事无成。“归来”两句化用陶渊明《归去来兮辞》“三径就荒，松菊犹存”。“本”字更加表现出词人归隐的决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词作上片和下片的表达方式有些不同，上片写景叙事，下片于叙事写景之中，抒情较为集中，用典老道。全词景物切换自然，词气清淡而情意真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叶梦得开拓了南宋前半期以“气”入词的词坛新路，主要表现为“英雄气”“狂放气”“隐逸气”。请结合这首词，任选两种试作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李贺在《雁门太守行》中用“     ，      ”两句，从视觉和听觉两个方面渲染了驰援部队壮怀激烈、慷慨赴义的豪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白居易《琵琶行》中，“           ”一句直接表现诗人和朋友在告别时被远处传来的琵琶声深深吸引的情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荀子在《劝学》中提出要善于利用外物的句子是：“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国家高层的政治承诺没有问题，问题出在旧体系中盘根错节的利益集团。最困难的一定不是动员和教育人民群众，而是涉及器官捐献和移植领域各部门的整合。</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是哪些“老领导”急着在退居“二线”前突击提拔“自己人”呢？有人发现，热衷提拔“自己人”的，首当其冲的是副国级“大老虎”、全国政协原副主席苏荣。</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最近，习  近  平在十八届中纪委一次全会上表示，“对腐败分子，发现一个就要坚决查处一个。要抓早抓小，有病就马上治，发现问题就及时处理，不能养痈遗患。”</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现在，当个“作家”当个“文化人”又成了那些歌星、影星们新的追求，然而，他们所出的书，内容粗浅，文法不通，没有艺术表现力，实在令人不忍卒读。</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如果说建国初期还有过一段云谲波诡的动荡岁月，如今江山已定，王座已稳，昔日的敌人都已化作沟壑中的寒灰，战火与鲜血也正在被人们渐渐遗忘。</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梭罗代表的独立不羁的精神和孜孜不倦的追求，对人类并不是举足轻重，也不是可有可无的，其冷峻、刻薄、批判是物欲社会中随波逐流的人所无暇或不能思索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②④    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③⑤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至于此次事故的原因，记者今日上午从台湾第九公路警察大队了解到，初步判断系因事故游览车车速过快，具体调查结果还需准确核实后对外发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前，长沙的发展站在了一个新的起点之上，勇敢迈上了创建国家中心城市实现基本现代化的新征程，尤其需要开拓奋进、冲锋陷阵的“闯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们要发展一批具有国际竞争力的大型节能环保企业，加快构建绿色供应链产业体系，示范、研发、推广一批节能环保先进技术装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家城市环境污染控制技术研究中心研究员彭应登说，一季度的空气质量至关重要，它的好坏将直接影响到全年空气质量的改善率。</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城市，中国的乡村  ②  在沦陷，  ③  以更惊人的速度坠落。  ④  它更弱，更没有重心和屏障，更乏自持力和防护性，  ⑤  成了城市生活的下游和垃圾桶。我  ⑥  怀疑：中国还有真正的乡村和乡村精神吗？</w:t>
      </w:r>
    </w:p>
    <w:tbl>
      <w:tblPr>
        <w:tblW w:w="3405" w:type="dxa"/>
        <w:jc w:val="center"/>
        <w:tblInd w:w="0" w:type="dxa"/>
        <w:tblLayout w:type="fixed"/>
        <w:tblCellMar>
          <w:top w:w="0" w:type="dxa"/>
          <w:left w:w="0" w:type="dxa"/>
          <w:bottom w:w="0" w:type="dxa"/>
          <w:right w:w="0" w:type="dxa"/>
        </w:tblCellMar>
      </w:tblPr>
      <w:tblGrid>
        <w:gridCol w:w="270"/>
        <w:gridCol w:w="510"/>
        <w:gridCol w:w="270"/>
        <w:gridCol w:w="510"/>
        <w:gridCol w:w="510"/>
        <w:gridCol w:w="510"/>
        <w:gridCol w:w="825"/>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止</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于</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乃至</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止</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乃至</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止</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于</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乃至</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止</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乃至</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r>
    </w:tbl>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不止 也 且 由于 甚至 乃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何止 也 且 因为 乃至 甚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何止 </w:t>
      </w:r>
      <w:r>
        <w:rPr>
          <w:rFonts w:cs="宋体;SimSun" w:ascii="宋体;SimSun" w:hAnsi="宋体;SimSun"/>
          <w:kern w:val="0"/>
          <w:sz w:val="24"/>
        </w:rPr>
        <w:t xml:space="preserve">/ </w:t>
      </w:r>
      <w:r>
        <w:rPr>
          <w:rFonts w:ascii="宋体;SimSun" w:hAnsi="宋体;SimSun" w:cs="宋体;SimSun"/>
          <w:kern w:val="0"/>
          <w:sz w:val="24"/>
        </w:rPr>
        <w:t>并且 由于 甚至 乃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不止 </w:t>
      </w:r>
      <w:r>
        <w:rPr>
          <w:rFonts w:cs="宋体;SimSun" w:ascii="宋体;SimSun" w:hAnsi="宋体;SimSun"/>
          <w:kern w:val="0"/>
          <w:sz w:val="24"/>
        </w:rPr>
        <w:t xml:space="preserve">/ </w:t>
      </w:r>
      <w:r>
        <w:rPr>
          <w:rFonts w:ascii="宋体;SimSun" w:hAnsi="宋体;SimSun" w:cs="宋体;SimSun"/>
          <w:kern w:val="0"/>
          <w:sz w:val="24"/>
        </w:rPr>
        <w:t>并且 因为 乃至 甚至</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时代带来的“电子疲劳”，让人们“劳形”又“伤神”，数字技术  ①  ，也的确容易催生一种阅读焦虑。  ②  。在一定意义上，纸质书具有更为丰富的文化意涵，所带来的文化体验也难以被替代。捧起一本厚重的实体书，往往能带来更明显的阅读仪式感。无论是触摸书本质感、品评封面装帧，还是以书会友、以文交心，在科技迅猛发展的现代社会，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公司的管理结构图，请写一段话概括该公司的管理结构流程，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2578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57800" cy="2447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校陆续开学，大学生们重回校园，如何快速进入学习状态成了他们关注的首要问题。他们各想绝招：有人要描眉画眼涂口红才能进入状态；有人只能在咖啡厅学；有人要先接上一杯热水，放在书桌的右手边摆好，再把笔袋放在正前方……对此，人们看法各异：有的家长直接告诫孩子“你有必要这么‘作’吗？”有的大学生却认为“化妆并不单纯是为了追求外表的美丽，这也是一种让自己‘仪式感’满满地进入学习状态的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以上事件，你怎么看？请就学生或家长的表现，表明自己的态度，阐述自己的看法。要求综合材料内容及含意，选好角度，确定立意，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65151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515100" cy="40767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53530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53050" cy="23717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50545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505450" cy="358140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5494020" cy="363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94020" cy="36372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2:00Z</dcterms:created>
  <dc:creator/>
  <dc:description/>
  <cp:keywords/>
  <dc:language>en-US</dc:language>
  <cp:lastModifiedBy>Windows 用户</cp:lastModifiedBy>
  <dcterms:modified xsi:type="dcterms:W3CDTF">2017-04-06T11:20:00Z</dcterms:modified>
  <cp:revision>2</cp:revision>
  <dc:subject/>
  <dc:title/>
</cp:coreProperties>
</file>