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钦州市</w:t>
      </w:r>
      <w:r>
        <w:rPr>
          <w:rFonts w:cs="宋体;SimSun" w:ascii="宋体;SimSun" w:hAnsi="宋体;SimSun"/>
          <w:kern w:val="0"/>
          <w:sz w:val="24"/>
        </w:rPr>
        <w:t>2017</w:t>
      </w:r>
      <w:r>
        <w:rPr>
          <w:rFonts w:ascii="宋体;SimSun" w:hAnsi="宋体;SimSun" w:cs="宋体;SimSun"/>
          <w:kern w:val="0"/>
          <w:sz w:val="24"/>
        </w:rPr>
        <w:t>届高三下学期普通高中毕业班第一次适应性测试</w:t>
      </w:r>
    </w:p>
    <w:p>
      <w:pPr>
        <w:pStyle w:val="Normal"/>
        <w:widowControl/>
        <w:jc w:val="left"/>
        <w:rPr>
          <w:rFonts w:ascii="宋体;SimSun" w:hAnsi="宋体;SimSun" w:cs="宋体;SimSun"/>
          <w:kern w:val="0"/>
          <w:sz w:val="24"/>
        </w:rPr>
      </w:pPr>
      <w:r>
        <w:rPr>
          <w:rFonts w:ascii="宋体;SimSun" w:hAnsi="宋体;SimSun" w:cs="宋体;SimSun"/>
          <w:kern w:val="0"/>
          <w:sz w:val="24"/>
        </w:rPr>
        <w:t>（二模）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国家、地区的地理空间暨领土历来都是有疆界的，国家疆域因此沉淀并演绎了丰富的历史人文内涵；在此基础上衍生的政治、经济、军事、文化、法律、宗教、民族等的存在也是有边界的。但此层面的疆界多从人类为主位的角度来界定及研究，具有浓厚的人类中心主义色彩。若从自然层面来看，生物、非生物及其组成的生态系统、环境的存在也是有边界的，如森林、草原、荒漠、土壤、灌丛、草甸、草本沼泽等生物及其生态区系都有明显的分界线。</w:t>
      </w:r>
    </w:p>
    <w:p>
      <w:pPr>
        <w:pStyle w:val="Normal"/>
        <w:widowControl/>
        <w:jc w:val="left"/>
        <w:rPr>
          <w:rFonts w:ascii="宋体;SimSun" w:hAnsi="宋体;SimSun" w:cs="宋体;SimSun"/>
          <w:kern w:val="0"/>
          <w:sz w:val="24"/>
        </w:rPr>
      </w:pPr>
      <w:r>
        <w:rPr>
          <w:rFonts w:ascii="宋体;SimSun" w:hAnsi="宋体;SimSun" w:cs="宋体;SimSun"/>
          <w:kern w:val="0"/>
          <w:sz w:val="24"/>
        </w:rPr>
        <w:t>与人文层面的边疆相比，自然界的边疆，无论是内涵还是表现形式，都要丰富、精彩得多。自然、生物界既然存在着边界，那生态边疆的客观存在及其影响历史及现实的一条条分界线，就成为界线内外的生物及其生态系统相互区分、不会逾越及打破的疆界，一旦疆界被打破或跨越，就会导致生态界域里不同生物类群的减少、退化，甚至是生态系统的紊乱、衰减或灭亡。故生物、生态及其环境视域中的边疆内涵及实际意义不同于政治、军事、经济及文化、民族、宗教等人文层面的边疆，而是因山川河流等地形地貌阻隔，因温度带、干湿带分隔而形成的自然特色浓厚的一道道分界线。</w:t>
      </w:r>
    </w:p>
    <w:p>
      <w:pPr>
        <w:pStyle w:val="Normal"/>
        <w:widowControl/>
        <w:jc w:val="left"/>
        <w:rPr>
          <w:rFonts w:ascii="宋体;SimSun" w:hAnsi="宋体;SimSun" w:cs="宋体;SimSun"/>
          <w:kern w:val="0"/>
          <w:sz w:val="24"/>
        </w:rPr>
      </w:pPr>
      <w:r>
        <w:rPr>
          <w:rFonts w:ascii="宋体;SimSun" w:hAnsi="宋体;SimSun" w:cs="宋体;SimSun"/>
          <w:kern w:val="0"/>
          <w:sz w:val="24"/>
        </w:rPr>
        <w:t>边疆具有多维的内涵。生态层面的边疆与行政区划、领土层面的边疆，无论是边界线还是疆域，既有重合的部分，，但更多的则是各自独立的存在。国家疆域，无论陆疆或海疆的疆界，在不同方向、位置上，一般只有一条分界线；但一个国家却可能存在多条民族、文化、经济、宗教、军事等人文特点明显的、大多重合的分界线，气候、自然环境等在其形成中不起主导作用。从自然界的视角来看，在生物物种的分布及其生态系统疆界的形成中，行政、民族、经济、文化等因素不占主要作用。若从国家地理疆域形成的历史及自然原因看，疆域的边疆与生态边疆具有较大的吻合性。但因历史进程及各种人为原因的差异，国家疆域界线与生态边疆界线既可能重合，也可能毫无联系——在一条疆域线上的不同经纬度带、不同降雨带，会有多条生态界线，一条漫长、横向的生态界线上也有可能存在一条或几条疆域线。因此，一个国家尤其疆域狭小的国家，可能只有一条生态边疆线，或只有疆域线而没有生态边疆线；疆域面积大的国家可能有多条生态边疆线，生态边疆线可能因自然地理结构——气候带、水域面积、地理地貌的分割作用而与疆域线重合，也可能完全不重合。</w:t>
      </w:r>
    </w:p>
    <w:p>
      <w:pPr>
        <w:pStyle w:val="Normal"/>
        <w:widowControl/>
        <w:jc w:val="left"/>
        <w:rPr>
          <w:rFonts w:ascii="宋体;SimSun" w:hAnsi="宋体;SimSun" w:cs="宋体;SimSun"/>
          <w:kern w:val="0"/>
          <w:sz w:val="24"/>
        </w:rPr>
      </w:pPr>
      <w:r>
        <w:rPr>
          <w:rFonts w:ascii="宋体;SimSun" w:hAnsi="宋体;SimSun" w:cs="宋体;SimSun"/>
          <w:kern w:val="0"/>
          <w:sz w:val="24"/>
        </w:rPr>
        <w:t>国家疆域层面上的边疆是既靠军事、政治、经济实力，也靠宗教、文化、思想意识、民族等的差异来维系，，其改变是因实力与差异发生了程度、高低、大小的改变而发生重组。生态层面的边疆是自然力量划分的，，早期生态边疆完全以降雨、温度、湿度等气候条件及水域、地理地貌等因素维系，这种自然形成的边疆及其变迁多指</w:t>
      </w:r>
      <w:r>
        <w:rPr>
          <w:rFonts w:cs="宋体;SimSun" w:ascii="宋体;SimSun" w:hAnsi="宋体;SimSun"/>
          <w:kern w:val="0"/>
          <w:sz w:val="24"/>
        </w:rPr>
        <w:t>19</w:t>
      </w:r>
      <w:r>
        <w:rPr>
          <w:rFonts w:ascii="宋体;SimSun" w:hAnsi="宋体;SimSun" w:cs="宋体;SimSun"/>
          <w:kern w:val="0"/>
          <w:sz w:val="24"/>
        </w:rPr>
        <w:t>世纪以前的传统社会时期。当时，生物的分布及生态系统受人为干扰较少；虽然自然界生物的自然迁徙和移居不可避免，其中也发生物种的人为引进，但很多越界移民的生物也往往因生存环境的改变而发生变异或被当地生物同化，但生态边疆受被同化的移民物种的影响并不大</w:t>
      </w:r>
    </w:p>
    <w:p>
      <w:pPr>
        <w:pStyle w:val="Normal"/>
        <w:widowControl/>
        <w:jc w:val="left"/>
        <w:rPr>
          <w:rFonts w:ascii="宋体;SimSun" w:hAnsi="宋体;SimSun" w:cs="宋体;SimSun"/>
          <w:kern w:val="0"/>
          <w:sz w:val="24"/>
        </w:rPr>
      </w:pPr>
      <w:r>
        <w:rPr>
          <w:rFonts w:ascii="宋体;SimSun" w:hAnsi="宋体;SimSun" w:cs="宋体;SimSun"/>
          <w:kern w:val="0"/>
          <w:sz w:val="24"/>
        </w:rPr>
        <w:t>（选自《中国社会科学网》，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疆域在地理空间上历来有疆界，它沉淀、演绎了历史人文内涵；在此基础上衍生的政治、经济、军事、文化等的存在也有疆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从自然层面看，生物、非生物及其组成的生态系统也是有边界的，个人无论是内涵还是表现形式，自然界的疆界都要比人文层面的疆界丰富、精彩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国家的陆疆和海疆的疆界在同一位置上一般只有一条分界线，却可能存在多条人文特点明显的其形成与气候等无关的分界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疆域层面上的边疆与生态边疆不同，前者随着军事、政治、文化、民族等的实力与差异的改变而发生重组，后者靠自然力量划分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森林、草原、荒漠草甸、草本沼泽等生物及其生态区分的分界线，不同于那些具有能浓厚的人类中心主义色彩的疆界，它们是从自然层面来划分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边疆一旦被打破或跨越，其中的生态系统就会发生巨大的变化，轻则生态界域里不同生物类群会减少、退化，重则这个生态系统会紊乱、衰减或灭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态层面的边疆与国家疆域的边疆具有较大的吻合性，但两者的界线既可重合，也可能不重合，原因在于国家疆域形成的历史及自然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以前的传统社会时期，自然界生物的自然迁徙和移居也是不可避免的，不过，那时生物的分布及生态系统受人为的干扰较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生态及环境视域中的边疆，政治、军事、经济及文化、民族、宗教等人文层面的边疆，他们的内涵及实际意义是不相同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疆域面积狭小的国家与疆域面积大的国家相比，虽有疆域线，但前者面积小使得生态边界线最多只有一条，后者却可能有多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态边疆线的数量、分布与国家疆域的大小有关，也与其跨越的气候带、水域面积、地理地貌等自然因素有着较为密切的关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条疆域线上的不同经纬度带、不同降雨带，可能有多条生态界线；一条漫长的生态界线上也可能存在一条或几条疆域线。</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白桦：文学是我的生命</w:t>
      </w:r>
    </w:p>
    <w:p>
      <w:pPr>
        <w:pStyle w:val="Normal"/>
        <w:widowControl/>
        <w:jc w:val="left"/>
        <w:rPr>
          <w:rFonts w:ascii="宋体;SimSun" w:hAnsi="宋体;SimSun" w:cs="宋体;SimSun"/>
          <w:kern w:val="0"/>
          <w:sz w:val="24"/>
        </w:rPr>
      </w:pPr>
      <w:r>
        <w:rPr>
          <w:rFonts w:ascii="宋体;SimSun" w:hAnsi="宋体;SimSun" w:cs="宋体;SimSun"/>
          <w:kern w:val="0"/>
          <w:sz w:val="24"/>
        </w:rPr>
        <w:t>舒 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白桦，</w:t>
      </w:r>
      <w:r>
        <w:rPr>
          <w:rFonts w:cs="宋体;SimSun" w:ascii="宋体;SimSun" w:hAnsi="宋体;SimSun"/>
          <w:kern w:val="0"/>
          <w:sz w:val="24"/>
        </w:rPr>
        <w:t>1930</w:t>
      </w:r>
      <w:r>
        <w:rPr>
          <w:rFonts w:ascii="宋体;SimSun" w:hAnsi="宋体;SimSun" w:cs="宋体;SimSun"/>
          <w:kern w:val="0"/>
          <w:sz w:val="24"/>
        </w:rPr>
        <w:t>年出生于河南省信阳市。文学成为他寻找人生道路的火炬——“我最初接触的是坊间的线装书，其中有经典，也有史籍。我既希望文学照亮自己，也希望文学照亮别人。”</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至</w:t>
      </w:r>
      <w:r>
        <w:rPr>
          <w:rFonts w:cs="宋体;SimSun" w:ascii="宋体;SimSun" w:hAnsi="宋体;SimSun"/>
          <w:kern w:val="0"/>
          <w:sz w:val="24"/>
        </w:rPr>
        <w:t>1945</w:t>
      </w:r>
      <w:r>
        <w:rPr>
          <w:rFonts w:ascii="宋体;SimSun" w:hAnsi="宋体;SimSun" w:cs="宋体;SimSun"/>
          <w:kern w:val="0"/>
          <w:sz w:val="24"/>
        </w:rPr>
        <w:t>年，白桦离开家乡去潢川就读初中，晚上在姐姐家的织布作坊帮忙织布。作坊里什么人都有，白桦目睹难民们所受的苦难，创作了第一首诗歌《织工》，发表在《豫南日报》。那一年，白桦</w:t>
      </w:r>
      <w:r>
        <w:rPr>
          <w:rFonts w:cs="宋体;SimSun" w:ascii="宋体;SimSun" w:hAnsi="宋体;SimSun"/>
          <w:kern w:val="0"/>
          <w:sz w:val="24"/>
        </w:rPr>
        <w:t>15</w:t>
      </w:r>
      <w:r>
        <w:rPr>
          <w:rFonts w:ascii="宋体;SimSun" w:hAnsi="宋体;SimSun" w:cs="宋体;SimSun"/>
          <w:kern w:val="0"/>
          <w:sz w:val="24"/>
        </w:rPr>
        <w:t>岁。他热心参加爱国学生运动，激愤的文字和尖锐的言谈，引起了特务的注意与跟踪。</w:t>
      </w:r>
      <w:r>
        <w:rPr>
          <w:rFonts w:cs="宋体;SimSun" w:ascii="宋体;SimSun" w:hAnsi="宋体;SimSun"/>
          <w:kern w:val="0"/>
          <w:sz w:val="24"/>
        </w:rPr>
        <w:t>1947</w:t>
      </w:r>
      <w:r>
        <w:rPr>
          <w:rFonts w:ascii="宋体;SimSun" w:hAnsi="宋体;SimSun" w:cs="宋体;SimSun"/>
          <w:kern w:val="0"/>
          <w:sz w:val="24"/>
        </w:rPr>
        <w:t>年，白桦逃离国统区，参加了中国人民解放军。</w:t>
      </w:r>
    </w:p>
    <w:p>
      <w:pPr>
        <w:pStyle w:val="Normal"/>
        <w:widowControl/>
        <w:jc w:val="left"/>
        <w:rPr>
          <w:rFonts w:ascii="宋体;SimSun" w:hAnsi="宋体;SimSun" w:cs="宋体;SimSun"/>
          <w:kern w:val="0"/>
          <w:sz w:val="24"/>
        </w:rPr>
      </w:pPr>
      <w:r>
        <w:rPr>
          <w:rFonts w:ascii="宋体;SimSun" w:hAnsi="宋体;SimSun" w:cs="宋体;SimSun"/>
          <w:kern w:val="0"/>
          <w:sz w:val="24"/>
        </w:rPr>
        <w:t>白桦参军后，写一些报道，把战斗故事刻印成画，发给下面的连队；但宣传用的快板，离文学还是比较远。</w:t>
      </w:r>
    </w:p>
    <w:p>
      <w:pPr>
        <w:pStyle w:val="Normal"/>
        <w:widowControl/>
        <w:jc w:val="left"/>
        <w:rPr>
          <w:rFonts w:ascii="宋体;SimSun" w:hAnsi="宋体;SimSun" w:cs="宋体;SimSun"/>
          <w:kern w:val="0"/>
          <w:sz w:val="24"/>
        </w:rPr>
      </w:pPr>
      <w:r>
        <w:rPr>
          <w:rFonts w:ascii="宋体;SimSun" w:hAnsi="宋体;SimSun" w:cs="宋体;SimSun"/>
          <w:kern w:val="0"/>
          <w:sz w:val="24"/>
        </w:rPr>
        <w:t>新中国成立初期，白桦随军驻守云南边境；</w:t>
      </w:r>
      <w:r>
        <w:rPr>
          <w:rFonts w:cs="宋体;SimSun" w:ascii="宋体;SimSun" w:hAnsi="宋体;SimSun"/>
          <w:kern w:val="0"/>
          <w:sz w:val="24"/>
        </w:rPr>
        <w:t>1952</w:t>
      </w:r>
      <w:r>
        <w:rPr>
          <w:rFonts w:ascii="宋体;SimSun" w:hAnsi="宋体;SimSun" w:cs="宋体;SimSun"/>
          <w:kern w:val="0"/>
          <w:sz w:val="24"/>
        </w:rPr>
        <w:t>年，任昆明军区创作组组长，在部队开始了诗歌和小说创作。</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白桦的短篇小说《山间铃响马帮来》被改编成电影剧本。第二年，白桦的《无铃的马帮》又被拍成电影《神秘的旅伴》。王晓棠饰演女一号，由此而一举成名。</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白桦和胡风初次相识。两年后，他曾约另一位朋友一起去看望过胡风，为此，在后来的“肃反运动”中，他解释了几十次都没法交代清楚。</w:t>
      </w:r>
    </w:p>
    <w:p>
      <w:pPr>
        <w:pStyle w:val="Normal"/>
        <w:widowControl/>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白桦成为解放军总政治部创作室的创作员。其间先后出版了《边疆声音》等小说集，《金沙江的怀念》等抒情诗集，成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前期知名的部队作家之一。</w:t>
      </w:r>
    </w:p>
    <w:p>
      <w:pPr>
        <w:pStyle w:val="Normal"/>
        <w:widowControl/>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7</w:t>
      </w:r>
      <w:r>
        <w:rPr>
          <w:rFonts w:ascii="宋体;SimSun" w:hAnsi="宋体;SimSun" w:cs="宋体;SimSun"/>
          <w:kern w:val="0"/>
          <w:sz w:val="24"/>
        </w:rPr>
        <w:t>岁的白桦被划为“右派”，打入另册，当过好几年钳工。在“文革”中他的作品还一律作为毒草加以批判斗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挫折使我发誓放弃文学，甚至把所有的笔记、日记全部毁掉，扔掉所有的笔。”白桦说。但是，“文革”结束的第二天，白桦只用一周时间就写出话剧《曙光》。</w:t>
      </w:r>
    </w:p>
    <w:p>
      <w:pPr>
        <w:pStyle w:val="Normal"/>
        <w:widowControl/>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底，根据白桦的电影剧本《苦恋》摄制成的《太阳和人》，又引起一场全国性的大震荡。故事讲述黄永玉等一大批劫后余生的中国艺术家，经历了各种生活的折磨，但对祖国的爱始终不渝，表达了对祖国的爱，是苦苦的爱恋。</w:t>
      </w:r>
    </w:p>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对于白桦来说，是沉重的一年，举国上下卷入这场沸沸扬扬的批《苦恋》的事件。“《苦恋》有自己经历种种波折后悲凉的情绪。今天回想起来，这场批判是一场观念的较量，是‘文革’后最为激烈的一次，它检验了很多人的观念和勇气。”白桦说。</w:t>
      </w:r>
    </w:p>
    <w:p>
      <w:pPr>
        <w:pStyle w:val="Normal"/>
        <w:widowControl/>
        <w:jc w:val="left"/>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白桦写了一部话剧《吴王金戈越王剑》。这部作品因其以全新的角度重新审视吴越争霸历史，引起了巨大思考和争议。</w:t>
      </w:r>
      <w:r>
        <w:rPr>
          <w:rFonts w:cs="宋体;SimSun" w:ascii="宋体;SimSun" w:hAnsi="宋体;SimSun"/>
          <w:kern w:val="0"/>
          <w:sz w:val="24"/>
        </w:rPr>
        <w:t>33</w:t>
      </w:r>
      <w:r>
        <w:rPr>
          <w:rFonts w:ascii="宋体;SimSun" w:hAnsi="宋体;SimSun" w:cs="宋体;SimSun"/>
          <w:kern w:val="0"/>
          <w:sz w:val="24"/>
        </w:rPr>
        <w:t>年后，这部作品得以重排，作为自己的导演处女作，</w:t>
      </w:r>
      <w:r>
        <w:rPr>
          <w:rFonts w:cs="宋体;SimSun" w:ascii="宋体;SimSun" w:hAnsi="宋体;SimSun"/>
          <w:kern w:val="0"/>
          <w:sz w:val="24"/>
        </w:rPr>
        <w:t>89</w:t>
      </w:r>
      <w:r>
        <w:rPr>
          <w:rFonts w:ascii="宋体;SimSun" w:hAnsi="宋体;SimSun" w:cs="宋体;SimSun"/>
          <w:kern w:val="0"/>
          <w:sz w:val="24"/>
        </w:rPr>
        <w:t>岁的蓝天野终于看到了作品重新上演。</w:t>
      </w:r>
    </w:p>
    <w:p>
      <w:pPr>
        <w:pStyle w:val="Normal"/>
        <w:widowControl/>
        <w:jc w:val="left"/>
        <w:rPr>
          <w:rFonts w:ascii="宋体;SimSun" w:hAnsi="宋体;SimSun" w:cs="宋体;SimSun"/>
          <w:kern w:val="0"/>
          <w:sz w:val="24"/>
        </w:rPr>
      </w:pPr>
      <w:r>
        <w:rPr>
          <w:rFonts w:ascii="宋体;SimSun" w:hAnsi="宋体;SimSun" w:cs="宋体;SimSun"/>
          <w:kern w:val="0"/>
          <w:sz w:val="24"/>
        </w:rPr>
        <w:t>数十年来，白桦的家庭由于他的缘故屡遭不幸。</w:t>
      </w:r>
      <w:r>
        <w:rPr>
          <w:rFonts w:cs="宋体;SimSun" w:ascii="宋体;SimSun" w:hAnsi="宋体;SimSun"/>
          <w:kern w:val="0"/>
          <w:sz w:val="24"/>
        </w:rPr>
        <w:t>1984</w:t>
      </w:r>
      <w:r>
        <w:rPr>
          <w:rFonts w:ascii="宋体;SimSun" w:hAnsi="宋体;SimSun" w:cs="宋体;SimSun"/>
          <w:kern w:val="0"/>
          <w:sz w:val="24"/>
        </w:rPr>
        <w:t>年他的儿子曾劝他改变生活方式。白桦复信说：“我不能，因为文学是我的生命。一个有生命的人怎么能不重视自己生命的意义呢！……”</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长诗《从秋瑾到林昭》的发表是白桦看重的事情，因为这首诗他花费了十年的心血。在云南玉溪开颁奖会时，白桦激动地流泪说：“流了八十年的眼泪，泉水依然涌动，这八十年的泪水，把我这双眼睛洗涤得像儿童那样明亮。”</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桦是一位军人，解放初期，随军驻守云南边境，后任昆明军区创作组组长，开始诗歌和小说创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没有写白桦在文革时期——六七十年代，及九十年代的创作，这是因为这期间由于政治的原因白桦没有进行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的选材十分集中，把焦点聚集在白桦的文学创作上，而对于白桦其他方面的事情则很少提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在叙述白桦所经历的事件时基本上写出了具体的时间，还多次引用其本人的话语等，体现了传记的真实性 这一特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  （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桦的短篇小说《山间铃响马帮来》被改编成电影剧本，《无铃的马帮》被拍成电影《神秘的旅伴》，白桦由此一举成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桦读初中时，在她姐姐家的织布作坊帮忙织布，因创作发表反映难民们所受的苦难的《织工》而引起国民党特务的注意与跟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桦的作品饱受争议，</w:t>
      </w:r>
      <w:r>
        <w:rPr>
          <w:rFonts w:cs="宋体;SimSun" w:ascii="宋体;SimSun" w:hAnsi="宋体;SimSun"/>
          <w:kern w:val="0"/>
          <w:sz w:val="24"/>
        </w:rPr>
        <w:t>1981</w:t>
      </w:r>
      <w:r>
        <w:rPr>
          <w:rFonts w:ascii="宋体;SimSun" w:hAnsi="宋体;SimSun" w:cs="宋体;SimSun"/>
          <w:kern w:val="0"/>
          <w:sz w:val="24"/>
        </w:rPr>
        <w:t>年举国上下都卷入了沸沸扬扬的批《苦恋》的事件；话剧《吴王金戈越王剑》也引起了巨大的思考和争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桦和胡风相识，曾约另一位朋友一起去看望过胡风，在“肃反运动”中遭到刁难，白桦的家庭由此而在数十年间屡遭不幸。</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长诗《从秋瑾到林昭》花费了白桦十年的心血，于</w:t>
      </w:r>
      <w:r>
        <w:rPr>
          <w:rFonts w:cs="宋体;SimSun" w:ascii="宋体;SimSun" w:hAnsi="宋体;SimSun"/>
          <w:kern w:val="0"/>
          <w:sz w:val="24"/>
        </w:rPr>
        <w:t>2009</w:t>
      </w:r>
      <w:r>
        <w:rPr>
          <w:rFonts w:ascii="宋体;SimSun" w:hAnsi="宋体;SimSun" w:cs="宋体;SimSun"/>
          <w:kern w:val="0"/>
          <w:sz w:val="24"/>
        </w:rPr>
        <w:t>年发表，白桦非常看重这件事，在云南玉溪开颁奖会时，他流下了激动的泪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白桦写过电影剧本《苦恋》，有人说，“苦恋”又何尝不是其文学人生的写照！请结合材料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偷食</w:t>
      </w:r>
    </w:p>
    <w:p>
      <w:pPr>
        <w:pStyle w:val="Normal"/>
        <w:widowControl/>
        <w:jc w:val="left"/>
        <w:rPr>
          <w:rFonts w:ascii="宋体;SimSun" w:hAnsi="宋体;SimSun" w:cs="宋体;SimSun"/>
          <w:kern w:val="0"/>
          <w:sz w:val="24"/>
        </w:rPr>
      </w:pPr>
      <w:r>
        <w:rPr>
          <w:rFonts w:ascii="宋体;SimSun" w:hAnsi="宋体;SimSun" w:cs="宋体;SimSun"/>
          <w:kern w:val="0"/>
          <w:sz w:val="24"/>
        </w:rPr>
        <w:t>宋以柱</w:t>
      </w:r>
    </w:p>
    <w:p>
      <w:pPr>
        <w:pStyle w:val="Normal"/>
        <w:widowControl/>
        <w:jc w:val="left"/>
        <w:rPr>
          <w:rFonts w:ascii="宋体;SimSun" w:hAnsi="宋体;SimSun" w:cs="宋体;SimSun"/>
          <w:kern w:val="0"/>
          <w:sz w:val="24"/>
        </w:rPr>
      </w:pPr>
      <w:r>
        <w:rPr>
          <w:rFonts w:ascii="宋体;SimSun" w:hAnsi="宋体;SimSun" w:cs="宋体;SimSun"/>
          <w:kern w:val="0"/>
          <w:sz w:val="24"/>
        </w:rPr>
        <w:t>地瓜面煎饼我们叫它黑煎饼，玉米面煎饼我们叫它黄煎饼。</w:t>
      </w:r>
    </w:p>
    <w:p>
      <w:pPr>
        <w:pStyle w:val="Normal"/>
        <w:widowControl/>
        <w:jc w:val="left"/>
        <w:rPr>
          <w:rFonts w:ascii="宋体;SimSun" w:hAnsi="宋体;SimSun" w:cs="宋体;SimSun"/>
          <w:kern w:val="0"/>
          <w:sz w:val="24"/>
        </w:rPr>
      </w:pPr>
      <w:r>
        <w:rPr>
          <w:rFonts w:ascii="宋体;SimSun" w:hAnsi="宋体;SimSun" w:cs="宋体;SimSun"/>
          <w:kern w:val="0"/>
          <w:sz w:val="24"/>
        </w:rPr>
        <w:t>我和张里是吃黑煎饼长大的。</w:t>
      </w:r>
    </w:p>
    <w:p>
      <w:pPr>
        <w:pStyle w:val="Normal"/>
        <w:widowControl/>
        <w:jc w:val="left"/>
        <w:rPr>
          <w:rFonts w:ascii="宋体;SimSun" w:hAnsi="宋体;SimSun" w:cs="宋体;SimSun"/>
          <w:kern w:val="0"/>
          <w:sz w:val="24"/>
        </w:rPr>
      </w:pPr>
      <w:r>
        <w:rPr>
          <w:rFonts w:ascii="宋体;SimSun" w:hAnsi="宋体;SimSun" w:cs="宋体;SimSun"/>
          <w:kern w:val="0"/>
          <w:sz w:val="24"/>
        </w:rPr>
        <w:t>黑煎饼烧胃，胀肚子，大便黑，解大便困难。黄煎饼就不同，它有让人眩晕的黄色和香味儿，而且大便顺畅呈黄色。张里他爷经常吃黄煎饼。用张里他娘的话说，你爷干活儿最累，所以吃黄煎饼。张里和他</w:t>
      </w:r>
      <w:r>
        <w:rPr>
          <w:rFonts w:cs="宋体;SimSun" w:ascii="宋体;SimSun" w:hAnsi="宋体;SimSun"/>
          <w:kern w:val="0"/>
          <w:sz w:val="24"/>
        </w:rPr>
        <w:t>6</w:t>
      </w:r>
      <w:r>
        <w:rPr>
          <w:rFonts w:ascii="宋体;SimSun" w:hAnsi="宋体;SimSun" w:cs="宋体;SimSun"/>
          <w:kern w:val="0"/>
          <w:sz w:val="24"/>
        </w:rPr>
        <w:t>个姐姐，都吃黑煎饼。我永远记得张里他爷举着黄煎饼的样子，黄煎饼在张里他爷的黑手里攥着，攥得我的心生生地疼。我只能干咽唾液。那天，我咽下两个黑煎饼，去叫张里上学。张里从他家的粪篓里掏出一个黄煎饼，掖在怀里，拉着我飞跑进村南的小树林。张里对我说：“我偷的，咱俩分着吃了，千万别说，说了俺爷能敲死我。张开手接着，别掉了。”我大张着两只小手，张里小心翼翼地撕开，把大一点儿的一块递给我。我双手捧着大半个煎饼，兴奋得发晕。吃下第一口，我浑身战栗。尽管那半张煎饼上还粘着几点黑黑的猪粪。</w:t>
      </w:r>
    </w:p>
    <w:p>
      <w:pPr>
        <w:pStyle w:val="Normal"/>
        <w:widowControl/>
        <w:jc w:val="left"/>
        <w:rPr>
          <w:rFonts w:ascii="宋体;SimSun" w:hAnsi="宋体;SimSun" w:cs="宋体;SimSun"/>
          <w:kern w:val="0"/>
          <w:sz w:val="24"/>
        </w:rPr>
      </w:pPr>
      <w:r>
        <w:rPr>
          <w:rFonts w:ascii="宋体;SimSun" w:hAnsi="宋体;SimSun" w:cs="宋体;SimSun"/>
          <w:kern w:val="0"/>
          <w:sz w:val="24"/>
        </w:rPr>
        <w:t>那是我和张里童年的事。说着说着就长大了。</w:t>
      </w:r>
    </w:p>
    <w:p>
      <w:pPr>
        <w:pStyle w:val="Normal"/>
        <w:widowControl/>
        <w:jc w:val="left"/>
        <w:rPr>
          <w:rFonts w:ascii="宋体;SimSun" w:hAnsi="宋体;SimSun" w:cs="宋体;SimSun"/>
          <w:kern w:val="0"/>
          <w:sz w:val="24"/>
        </w:rPr>
      </w:pPr>
      <w:r>
        <w:rPr>
          <w:rFonts w:ascii="宋体;SimSun" w:hAnsi="宋体;SimSun" w:cs="宋体;SimSun"/>
          <w:kern w:val="0"/>
          <w:sz w:val="24"/>
        </w:rPr>
        <w:t>张里是属于绝顶聪明的那种，用村里人的话说，家里最小的一个，是他爷他娘积攒力量要来的，所以最聪明。事实证明，这话有点儿道理，我们初中</w:t>
      </w:r>
      <w:r>
        <w:rPr>
          <w:rFonts w:cs="宋体;SimSun" w:ascii="宋体;SimSun" w:hAnsi="宋体;SimSun"/>
          <w:kern w:val="0"/>
          <w:sz w:val="24"/>
        </w:rPr>
        <w:t>3</w:t>
      </w:r>
      <w:r>
        <w:rPr>
          <w:rFonts w:ascii="宋体;SimSun" w:hAnsi="宋体;SimSun" w:cs="宋体;SimSun"/>
          <w:kern w:val="0"/>
          <w:sz w:val="24"/>
        </w:rPr>
        <w:t>年，张里一边玩儿一边学，没费什么力气就读了中专，上的是省城的银行学校。你想想，上世纪</w:t>
      </w:r>
      <w:r>
        <w:rPr>
          <w:rFonts w:cs="宋体;SimSun" w:ascii="宋体;SimSun" w:hAnsi="宋体;SimSun"/>
          <w:kern w:val="0"/>
          <w:sz w:val="24"/>
        </w:rPr>
        <w:t>80</w:t>
      </w:r>
      <w:r>
        <w:rPr>
          <w:rFonts w:ascii="宋体;SimSun" w:hAnsi="宋体;SimSun" w:cs="宋体;SimSun"/>
          <w:kern w:val="0"/>
          <w:sz w:val="24"/>
        </w:rPr>
        <w:t>年代后期，农村能到省城读中专的有几个？而且学的是数钱的专业，参加工作后天天对着钱。村里的老少爷们想到这一层，眼球里都像铺了一层青苔，绿莹莹的。我笨一些，只能复读了一年，然后上了高中，等到我费尽力气考上专科师范，到乡镇初中教书时，张里已经是我们那个市的银行里管着往外发钱的科长了。张里给我打电话，说黄煎饼天天吃，但是很小，四四方方的，小巧玲珑的，什么时候你来，我请你。我就笑，然后心就不听话地乱跳。</w:t>
      </w:r>
    </w:p>
    <w:p>
      <w:pPr>
        <w:pStyle w:val="Normal"/>
        <w:widowControl/>
        <w:jc w:val="left"/>
        <w:rPr>
          <w:rFonts w:ascii="宋体;SimSun" w:hAnsi="宋体;SimSun" w:cs="宋体;SimSun"/>
          <w:kern w:val="0"/>
          <w:sz w:val="24"/>
        </w:rPr>
      </w:pPr>
      <w:r>
        <w:rPr>
          <w:rFonts w:ascii="宋体;SimSun" w:hAnsi="宋体;SimSun" w:cs="宋体;SimSun"/>
          <w:kern w:val="0"/>
          <w:sz w:val="24"/>
        </w:rPr>
        <w:t>据说局长们、县长们都盯着张里的钱，苦于没门路。但我对于我和张里的关系，闭口不谈，熟悉的人问起来，我只是说已跟他无往来，他们都信。因为我现在只是一名普通的教师，尽管他们都说我有沉鱼落雁之貌。就是让那个色眯眯的校长扣了奖金，压迫着教两个年级</w:t>
      </w:r>
      <w:r>
        <w:rPr>
          <w:rFonts w:cs="宋体;SimSun" w:ascii="宋体;SimSun" w:hAnsi="宋体;SimSun"/>
          <w:kern w:val="0"/>
          <w:sz w:val="24"/>
        </w:rPr>
        <w:t>12</w:t>
      </w:r>
      <w:r>
        <w:rPr>
          <w:rFonts w:ascii="宋体;SimSun" w:hAnsi="宋体;SimSun" w:cs="宋体;SimSun"/>
          <w:kern w:val="0"/>
          <w:sz w:val="24"/>
        </w:rPr>
        <w:t>个班的课，我也没有找张里帮忙。</w:t>
      </w:r>
    </w:p>
    <w:p>
      <w:pPr>
        <w:pStyle w:val="Normal"/>
        <w:widowControl/>
        <w:jc w:val="left"/>
        <w:rPr>
          <w:rFonts w:ascii="宋体;SimSun" w:hAnsi="宋体;SimSun" w:cs="宋体;SimSun"/>
          <w:kern w:val="0"/>
          <w:sz w:val="24"/>
        </w:rPr>
      </w:pPr>
      <w:r>
        <w:rPr>
          <w:rFonts w:ascii="宋体;SimSun" w:hAnsi="宋体;SimSun" w:cs="宋体;SimSun"/>
          <w:kern w:val="0"/>
          <w:sz w:val="24"/>
        </w:rPr>
        <w:t>在我结婚那年，我见到了张里，是在张里组织的初中同学会上。在这之前，我几次梦到过他，他的高大魁梧和他的递给我黄煎饼的修长手指。那一次，是在市里最　　好的一家酒店，我去的时候，张里正在和一个小姑娘说笑。她不是我们的初中同学，但比我们的初中女同学要漂亮得多，包括我。我注意到张里修长的手指，正夸张地　　搭在小姑娘的肩上。张里看到我的时候，眼睛绿了一下，过来就抱住了我。当我在他怀里战栗时，我听到张里说了一句话：“有男朋友吗？如果没有，就跟了我吧。”　　我迅速逃出他的怀抱，虽然我曾经渴望过。我笑着说：“张里，你太白了，我不喜欢白皮肤的男人。”然后我对着他哈哈大笑。其实，一个好女孩是不应该那样笑的。</w:t>
      </w:r>
    </w:p>
    <w:p>
      <w:pPr>
        <w:pStyle w:val="Normal"/>
        <w:widowControl/>
        <w:jc w:val="left"/>
        <w:rPr>
          <w:rFonts w:ascii="宋体;SimSun" w:hAnsi="宋体;SimSun" w:cs="宋体;SimSun"/>
          <w:kern w:val="0"/>
          <w:sz w:val="24"/>
        </w:rPr>
      </w:pPr>
      <w:r>
        <w:rPr>
          <w:rFonts w:ascii="宋体;SimSun" w:hAnsi="宋体;SimSun" w:cs="宋体;SimSun"/>
          <w:kern w:val="0"/>
          <w:sz w:val="24"/>
        </w:rPr>
        <w:t>酒宴的始终，我一直听到张里高亢的声音。他的声音过于夸张，修长的五指张牙舞爪。他对我们的男同学们说：“放心玩乐，有你想不到的快乐。”那一刻，我正举着一块黄煎饼，就是张里说的那种，四四方方，小巧玲珑，有着让人眩晕的黄色。听到这话，我差一点儿吐了，好像十几年前那块煎饼上的猪粪才开始散发臭味。当看到张里歪歪扭扭往楼上走的时候，我彻底改变了主意。那次聚会回来，仅半年时间，我就和一个同事结婚了。</w:t>
      </w:r>
    </w:p>
    <w:p>
      <w:pPr>
        <w:pStyle w:val="Normal"/>
        <w:widowControl/>
        <w:jc w:val="left"/>
        <w:rPr>
          <w:rFonts w:ascii="宋体;SimSun" w:hAnsi="宋体;SimSun" w:cs="宋体;SimSun"/>
          <w:kern w:val="0"/>
          <w:sz w:val="24"/>
        </w:rPr>
      </w:pPr>
      <w:r>
        <w:rPr>
          <w:rFonts w:ascii="宋体;SimSun" w:hAnsi="宋体;SimSun" w:cs="宋体;SimSun"/>
          <w:kern w:val="0"/>
          <w:sz w:val="24"/>
        </w:rPr>
        <w:t>我是经常回老家的。回去就有人说我，还有张里。说张里的时候，全村的人就一个表情——馋，就像当年我在张里家里眼馋他爷的黄煎饼一样。我就强装笑脸，历数自己的学生，还有自己的一大摞证书。张里他爷已经不在了，那个全村第一个吃黄煎饼也是吃黄煎饼最多的人，在张里飞黄腾达的时候溘然而逝。在村里我也见过一次张里，他因臃肿而不再魁梧，修长的五指变得粗而白，那时他已经是副行长了。看到他艰难地把自己塞进小车时，我的心不再有以前的疼痛。这真的很奇怪。村里的老人们说：“你看张里多出息，又白又胖。”我就说：“是啊是啊，多少年才出一个张里啊。”</w:t>
      </w:r>
    </w:p>
    <w:p>
      <w:pPr>
        <w:pStyle w:val="Normal"/>
        <w:widowControl/>
        <w:jc w:val="left"/>
        <w:rPr>
          <w:rFonts w:ascii="宋体;SimSun" w:hAnsi="宋体;SimSun" w:cs="宋体;SimSun"/>
          <w:kern w:val="0"/>
          <w:sz w:val="24"/>
        </w:rPr>
      </w:pPr>
      <w:r>
        <w:rPr>
          <w:rFonts w:ascii="宋体;SimSun" w:hAnsi="宋体;SimSun" w:cs="宋体;SimSun"/>
          <w:kern w:val="0"/>
          <w:sz w:val="24"/>
        </w:rPr>
        <w:t>后来再回去，就没人跟我说张里了。“张里给逮住了。”这是张里他娘跟我说的。我经常去看她。那个慈眉善目、养育了</w:t>
      </w:r>
      <w:r>
        <w:rPr>
          <w:rFonts w:cs="宋体;SimSun" w:ascii="宋体;SimSun" w:hAnsi="宋体;SimSun"/>
          <w:kern w:val="0"/>
          <w:sz w:val="24"/>
        </w:rPr>
        <w:t>6</w:t>
      </w:r>
      <w:r>
        <w:rPr>
          <w:rFonts w:ascii="宋体;SimSun" w:hAnsi="宋体;SimSun" w:cs="宋体;SimSun"/>
          <w:kern w:val="0"/>
          <w:sz w:val="24"/>
        </w:rPr>
        <w:t>个女儿</w:t>
      </w:r>
      <w:r>
        <w:rPr>
          <w:rFonts w:cs="宋体;SimSun" w:ascii="宋体;SimSun" w:hAnsi="宋体;SimSun"/>
          <w:kern w:val="0"/>
          <w:sz w:val="24"/>
        </w:rPr>
        <w:t>1</w:t>
      </w:r>
      <w:r>
        <w:rPr>
          <w:rFonts w:ascii="宋体;SimSun" w:hAnsi="宋体;SimSun" w:cs="宋体;SimSun"/>
          <w:kern w:val="0"/>
          <w:sz w:val="24"/>
        </w:rPr>
        <w:t>个儿子的老人，抓住我的手对我　　说：“妮子，你替我去看看张里吧，我走不动了。”她坐在夕阳里自言自语：“张里那么听话，他怎么会拿公家的钱呢？他媳妇儿来闹腾我，说张里还养着二奶，我都　　听不懂。他是不是让城里的女人给祸害了？妮子，张里到底咋了？”</w:t>
      </w:r>
    </w:p>
    <w:p>
      <w:pPr>
        <w:pStyle w:val="Normal"/>
        <w:widowControl/>
        <w:jc w:val="left"/>
        <w:rPr>
          <w:rFonts w:ascii="宋体;SimSun" w:hAnsi="宋体;SimSun" w:cs="宋体;SimSun"/>
          <w:kern w:val="0"/>
          <w:sz w:val="24"/>
        </w:rPr>
      </w:pPr>
      <w:r>
        <w:rPr>
          <w:rFonts w:ascii="宋体;SimSun" w:hAnsi="宋体;SimSun" w:cs="宋体;SimSun"/>
          <w:kern w:val="0"/>
          <w:sz w:val="24"/>
        </w:rPr>
        <w:t>隔着一张厚玻璃，我见到了张里。我带去一摞黄煎饼，是张里他娘给的。她说，张里都当上官了，还是喜欢吃她摊的黄煎饼。张里看到黄煎饼，竟然笑了一下，是黄煎饼再一次让我的心疼起来。张里对我说：“我还配吃黄煎饼吗？”他脸上的肉太厚了，其实根本看不出他在笑。</w:t>
      </w:r>
    </w:p>
    <w:p>
      <w:pPr>
        <w:pStyle w:val="Normal"/>
        <w:widowControl/>
        <w:jc w:val="left"/>
        <w:rPr>
          <w:rFonts w:ascii="宋体;SimSun" w:hAnsi="宋体;SimSun" w:cs="宋体;SimSun"/>
          <w:kern w:val="0"/>
          <w:sz w:val="24"/>
        </w:rPr>
      </w:pPr>
      <w:r>
        <w:rPr>
          <w:rFonts w:ascii="宋体;SimSun" w:hAnsi="宋体;SimSun" w:cs="宋体;SimSun"/>
          <w:kern w:val="0"/>
          <w:sz w:val="24"/>
        </w:rPr>
        <w:t>走出那扇大铁门，我才想起给他买的那盒烟——中华牌的。那次聚会后，我知道他喜欢抽这种烟，但我不知道它贵得这么离谱。</w:t>
      </w:r>
    </w:p>
    <w:p>
      <w:pPr>
        <w:pStyle w:val="Normal"/>
        <w:widowControl/>
        <w:jc w:val="left"/>
        <w:rPr>
          <w:rFonts w:ascii="宋体;SimSun" w:hAnsi="宋体;SimSun" w:cs="宋体;SimSun"/>
          <w:kern w:val="0"/>
          <w:sz w:val="24"/>
        </w:rPr>
      </w:pPr>
      <w:r>
        <w:rPr>
          <w:rFonts w:ascii="宋体;SimSun" w:hAnsi="宋体;SimSun" w:cs="宋体;SimSun"/>
          <w:kern w:val="0"/>
          <w:sz w:val="24"/>
        </w:rPr>
        <w:t>我回去时，张里还没回监号，我看到他正把一块黄煎饼往嘴里摁。</w:t>
      </w:r>
    </w:p>
    <w:p>
      <w:pPr>
        <w:pStyle w:val="Normal"/>
        <w:widowControl/>
        <w:jc w:val="left"/>
        <w:rPr>
          <w:rFonts w:ascii="宋体;SimSun" w:hAnsi="宋体;SimSun" w:cs="宋体;SimSun"/>
          <w:kern w:val="0"/>
          <w:sz w:val="24"/>
        </w:rPr>
      </w:pPr>
      <w:r>
        <w:rPr>
          <w:rFonts w:ascii="宋体;SimSun" w:hAnsi="宋体;SimSun" w:cs="宋体;SimSun"/>
          <w:kern w:val="0"/>
          <w:sz w:val="24"/>
        </w:rPr>
        <w:t>那一刻，张里像极了一个偷食的孩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题目“偷食”含义深刻，一语双关，既指小时候偷吃黄煎饼的事情，又暗指张里“偷食”公家财产，还构成了故事悬念，让读者产生了阅读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我”与张里是小时候的伙伴，但因为不同的人生轨迹，使得“我”成为一个正直的人，而张里成了一个令人唾弃的犯罪分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第三自然段的开头“说着说着我们就长大了”一句承上启下，既承接上文“我”和张里的关系，又为下文我们成长后的事情的叙述做了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对张里看法的根本转变，源于那次初中同学的聚会；聚会上，张里的表现让“我”看清了他的变化，“我”决定再也不跟张里交往。</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小说有一明一暗两条线索，分别是什么？这样处理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黄煎饼”作为小说中的一种物象，意蕴丰富，请结合全文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孙振基，字肖冈，潼关卫人。万历二十九年进士。除莘县知县，调繁安丘。三十六年四月，以治行征，与李成名等十七人当授给事中，先除礼部主事。四十年十月命始下，振基得户科。时吏部推举大僚，每患乏才，振基力请起废。</w:t>
      </w:r>
    </w:p>
    <w:p>
      <w:pPr>
        <w:pStyle w:val="Normal"/>
        <w:widowControl/>
        <w:jc w:val="left"/>
        <w:rPr>
          <w:rFonts w:ascii="宋体;SimSun" w:hAnsi="宋体;SimSun" w:cs="宋体;SimSun"/>
          <w:kern w:val="0"/>
          <w:sz w:val="24"/>
        </w:rPr>
      </w:pPr>
      <w:r>
        <w:rPr>
          <w:rFonts w:ascii="宋体;SimSun" w:hAnsi="宋体;SimSun" w:cs="宋体;SimSun"/>
          <w:kern w:val="0"/>
          <w:sz w:val="24"/>
        </w:rPr>
        <w:t>韩敬受业宣城汤宾尹。宾尹分校会试，敬卷为他考官所弃。宾尹搜得之，强总裁侍郎萧云举、王图录为第一。榜发，士论大哗。知贡举侍郎吴道南欲奏之，以云举、图资深，嫌挤排前辈，隐不发。事三年，会进士邹之麟分校顺天乡试，所取童学贤有私，于是御史孙居相并宾尹事发之。下礼官会吏部都察院议顾不及宾尹事振基乃抗疏请并议未得命礼部侍郎翁正春等议黜学贤谪之麟亦不及宾尹等。振基谓议者庇之，再疏论劾。帝乃下廷臣更议。</w:t>
      </w:r>
    </w:p>
    <w:p>
      <w:pPr>
        <w:pStyle w:val="Normal"/>
        <w:widowControl/>
        <w:jc w:val="left"/>
        <w:rPr>
          <w:rFonts w:ascii="宋体;SimSun" w:hAnsi="宋体;SimSun" w:cs="宋体;SimSun"/>
          <w:kern w:val="0"/>
          <w:sz w:val="24"/>
        </w:rPr>
      </w:pPr>
      <w:r>
        <w:rPr>
          <w:rFonts w:ascii="宋体;SimSun" w:hAnsi="宋体;SimSun" w:cs="宋体;SimSun"/>
          <w:kern w:val="0"/>
          <w:sz w:val="24"/>
        </w:rPr>
        <w:t>初，宾尹尝夺生员施天德妻为妾，不从，投缳死。诸生冯应祥、芮永缙辈讼于官，为建祠，宾尹耻之。后永缙又发诸生梅振祚宣祚朋淫状。御史熊廷弼素交欢宾尹，判牒言此施、汤故智，欲藉雪宾尹前耻，杖杀永缙。时南北台谏议论方嚣，各自所左右。孙振基等上疏持勘议甚力。而给事中官应震、张笃敬、元诗教等驳之，疏凡数十上。振基及诸给事御史复极言廷弼当勘，斥应震等党庇，自是党廷弼者颇屈。帝竟纳玮言，令廷弼解职。其党大恨。吏部尚书赵焕者，惟诗教言是听，乃以年例出振基于外。</w:t>
      </w:r>
    </w:p>
    <w:p>
      <w:pPr>
        <w:pStyle w:val="Normal"/>
        <w:widowControl/>
        <w:jc w:val="left"/>
        <w:rPr>
          <w:rFonts w:ascii="宋体;SimSun" w:hAnsi="宋体;SimSun" w:cs="宋体;SimSun"/>
          <w:kern w:val="0"/>
          <w:sz w:val="24"/>
        </w:rPr>
      </w:pPr>
      <w:r>
        <w:rPr>
          <w:rFonts w:ascii="宋体;SimSun" w:hAnsi="宋体;SimSun" w:cs="宋体;SimSun"/>
          <w:kern w:val="0"/>
          <w:sz w:val="24"/>
        </w:rPr>
        <w:t>　　振基劲直敢言。居谏垣仅半岁，数有建白。既去，科场议犹未定，策复上疏极论。而宾尹党必欲十七人并罪，以宽敬。孙慎行代正春，复集廷臣议。仍坐敬关节，而为十七人昭雪。宾尹、敬有奥援，外廷又多助之，故议久不决。凡与敬为难者，朝无一人。振基寻以忧去，卒于家。</w:t>
      </w:r>
    </w:p>
    <w:p>
      <w:pPr>
        <w:pStyle w:val="Normal"/>
        <w:widowControl/>
        <w:jc w:val="left"/>
        <w:rPr>
          <w:rFonts w:ascii="宋体;SimSun" w:hAnsi="宋体;SimSun" w:cs="宋体;SimSun"/>
          <w:kern w:val="0"/>
          <w:sz w:val="24"/>
        </w:rPr>
      </w:pPr>
      <w:r>
        <w:rPr>
          <w:rFonts w:ascii="宋体;SimSun" w:hAnsi="宋体;SimSun" w:cs="宋体;SimSun"/>
          <w:kern w:val="0"/>
          <w:sz w:val="24"/>
        </w:rPr>
        <w:t>（选自《明史 孙振基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礼官会</w:t>
      </w:r>
      <w:r>
        <w:rPr>
          <w:rFonts w:cs="宋体;SimSun" w:ascii="宋体;SimSun" w:hAnsi="宋体;SimSun"/>
          <w:kern w:val="0"/>
          <w:sz w:val="24"/>
        </w:rPr>
        <w:t>/</w:t>
      </w:r>
      <w:r>
        <w:rPr>
          <w:rFonts w:ascii="宋体;SimSun" w:hAnsi="宋体;SimSun" w:cs="宋体;SimSun"/>
          <w:kern w:val="0"/>
          <w:sz w:val="24"/>
        </w:rPr>
        <w:t>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命</w:t>
      </w:r>
      <w:r>
        <w:rPr>
          <w:rFonts w:cs="宋体;SimSun" w:ascii="宋体;SimSun" w:hAnsi="宋体;SimSun"/>
          <w:kern w:val="0"/>
          <w:sz w:val="24"/>
        </w:rPr>
        <w:t>/</w:t>
      </w:r>
      <w:r>
        <w:rPr>
          <w:rFonts w:ascii="宋体;SimSun" w:hAnsi="宋体;SimSun" w:cs="宋体;SimSun"/>
          <w:kern w:val="0"/>
          <w:sz w:val="24"/>
        </w:rPr>
        <w:t>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礼官</w:t>
      </w:r>
      <w:r>
        <w:rPr>
          <w:rFonts w:cs="宋体;SimSun" w:ascii="宋体;SimSun" w:hAnsi="宋体;SimSun"/>
          <w:kern w:val="0"/>
          <w:sz w:val="24"/>
        </w:rPr>
        <w:t>/</w:t>
      </w:r>
      <w:r>
        <w:rPr>
          <w:rFonts w:ascii="宋体;SimSun" w:hAnsi="宋体;SimSun" w:cs="宋体;SimSun"/>
          <w:kern w:val="0"/>
          <w:sz w:val="24"/>
        </w:rPr>
        <w:t>会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w:t>
      </w:r>
      <w:r>
        <w:rPr>
          <w:rFonts w:cs="宋体;SimSun" w:ascii="宋体;SimSun" w:hAnsi="宋体;SimSun"/>
          <w:kern w:val="0"/>
          <w:sz w:val="24"/>
        </w:rPr>
        <w:t>/</w:t>
      </w:r>
      <w:r>
        <w:rPr>
          <w:rFonts w:ascii="宋体;SimSun" w:hAnsi="宋体;SimSun" w:cs="宋体;SimSun"/>
          <w:kern w:val="0"/>
          <w:sz w:val="24"/>
        </w:rPr>
        <w:t>命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礼官</w:t>
      </w:r>
      <w:r>
        <w:rPr>
          <w:rFonts w:cs="宋体;SimSun" w:ascii="宋体;SimSun" w:hAnsi="宋体;SimSun"/>
          <w:kern w:val="0"/>
          <w:sz w:val="24"/>
        </w:rPr>
        <w:t>/</w:t>
      </w:r>
      <w:r>
        <w:rPr>
          <w:rFonts w:ascii="宋体;SimSun" w:hAnsi="宋体;SimSun" w:cs="宋体;SimSun"/>
          <w:kern w:val="0"/>
          <w:sz w:val="24"/>
        </w:rPr>
        <w:t>会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命</w:t>
      </w:r>
      <w:r>
        <w:rPr>
          <w:rFonts w:cs="宋体;SimSun" w:ascii="宋体;SimSun" w:hAnsi="宋体;SimSun"/>
          <w:kern w:val="0"/>
          <w:sz w:val="24"/>
        </w:rPr>
        <w:t>/</w:t>
      </w:r>
      <w:r>
        <w:rPr>
          <w:rFonts w:ascii="宋体;SimSun" w:hAnsi="宋体;SimSun" w:cs="宋体;SimSun"/>
          <w:kern w:val="0"/>
          <w:sz w:val="24"/>
        </w:rPr>
        <w:t>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礼官会吏部</w:t>
      </w:r>
      <w:r>
        <w:rPr>
          <w:rFonts w:cs="宋体;SimSun" w:ascii="宋体;SimSun" w:hAnsi="宋体;SimSun"/>
          <w:kern w:val="0"/>
          <w:sz w:val="24"/>
        </w:rPr>
        <w:t>/</w:t>
      </w:r>
      <w:r>
        <w:rPr>
          <w:rFonts w:ascii="宋体;SimSun" w:hAnsi="宋体;SimSun" w:cs="宋体;SimSun"/>
          <w:kern w:val="0"/>
          <w:sz w:val="24"/>
        </w:rPr>
        <w:t>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w:t>
      </w:r>
      <w:r>
        <w:rPr>
          <w:rFonts w:cs="宋体;SimSun" w:ascii="宋体;SimSun" w:hAnsi="宋体;SimSun"/>
          <w:kern w:val="0"/>
          <w:sz w:val="24"/>
        </w:rPr>
        <w:t>/</w:t>
      </w:r>
      <w:r>
        <w:rPr>
          <w:rFonts w:ascii="宋体;SimSun" w:hAnsi="宋体;SimSun" w:cs="宋体;SimSun"/>
          <w:kern w:val="0"/>
          <w:sz w:val="24"/>
        </w:rPr>
        <w:t>命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你）</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文中是任命、授官的意思，跟“拜”“召”“陟”都同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古代六部之一，掌管文官任免、考核、升降等，长官为吏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试，明清两代每三年在省城举行一次的科举考试，考中的人称举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疏，文中指古代臣子像皇帝你陈述自己意见的一种文体，也称“奏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振基勤于治政。他在安丘任职时，尽管当时的安丘政务很繁重，但他还是以优异的政绩被皇上征召，授予了给事中的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振基爱惜人才。吏部推举大官，总是忧虑朝廷内外没有优秀人才，孙振基于是极力请求重新启用被贬黜的官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振基有正义感，汤宾尹任会试考官时徇私舞弊，强迫王图等你录取韩敬为第一，御史孙居相揭发了此事，孙振基两次上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振基敢于谏言。对熊廷弼的罪恶，他主张审问，虽然皇上反对，公开袒护，但他仍和众给事御史极力进谏，最终使皇上改变主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诸生冯应祥、芮永缙辈讼于官，为建祠，宾尹耻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吏部尚书赵焕者，惟诗教言是听，乃以年例出振基于外。</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蝶恋花•河中作</w:t>
      </w:r>
    </w:p>
    <w:p>
      <w:pPr>
        <w:pStyle w:val="Normal"/>
        <w:widowControl/>
        <w:jc w:val="left"/>
        <w:rPr>
          <w:rFonts w:ascii="宋体;SimSun" w:hAnsi="宋体;SimSun" w:cs="宋体;SimSun"/>
          <w:kern w:val="0"/>
          <w:sz w:val="24"/>
        </w:rPr>
      </w:pPr>
      <w:r>
        <w:rPr>
          <w:rFonts w:ascii="宋体;SimSun" w:hAnsi="宋体;SimSun" w:cs="宋体;SimSun"/>
          <w:kern w:val="0"/>
          <w:sz w:val="24"/>
        </w:rPr>
        <w:t>赵鼎</w:t>
      </w:r>
    </w:p>
    <w:p>
      <w:pPr>
        <w:pStyle w:val="Normal"/>
        <w:widowControl/>
        <w:jc w:val="left"/>
        <w:rPr>
          <w:rFonts w:ascii="宋体;SimSun" w:hAnsi="宋体;SimSun" w:cs="宋体;SimSun"/>
          <w:kern w:val="0"/>
          <w:sz w:val="24"/>
        </w:rPr>
      </w:pPr>
      <w:r>
        <w:rPr>
          <w:rFonts w:ascii="宋体;SimSun" w:hAnsi="宋体;SimSun" w:cs="宋体;SimSun"/>
          <w:kern w:val="0"/>
          <w:sz w:val="24"/>
        </w:rPr>
        <w:t>尽日东风吹绿树。向晚轻寒，数点催花雨。年少凄凉天付与。更堪春思萦离绪。</w:t>
      </w:r>
    </w:p>
    <w:p>
      <w:pPr>
        <w:pStyle w:val="Normal"/>
        <w:widowControl/>
        <w:jc w:val="left"/>
        <w:rPr>
          <w:rFonts w:ascii="宋体;SimSun" w:hAnsi="宋体;SimSun" w:cs="宋体;SimSun"/>
          <w:kern w:val="0"/>
          <w:sz w:val="24"/>
        </w:rPr>
      </w:pPr>
      <w:r>
        <w:rPr>
          <w:rFonts w:ascii="宋体;SimSun" w:hAnsi="宋体;SimSun" w:cs="宋体;SimSun"/>
          <w:kern w:val="0"/>
          <w:sz w:val="24"/>
        </w:rPr>
        <w:t>临水高楼携酒处。曾倚哀弦，歌断黄金缕。楼下水流何处去。凭栏目送苍烟暮。</w:t>
      </w:r>
    </w:p>
    <w:p>
      <w:pPr>
        <w:pStyle w:val="Normal"/>
        <w:widowControl/>
        <w:jc w:val="left"/>
        <w:rPr>
          <w:rFonts w:ascii="宋体;SimSun" w:hAnsi="宋体;SimSun" w:cs="宋体;SimSun"/>
          <w:kern w:val="0"/>
          <w:sz w:val="24"/>
        </w:rPr>
      </w:pPr>
      <w:r>
        <w:rPr>
          <w:rFonts w:ascii="宋体;SimSun" w:hAnsi="宋体;SimSun" w:cs="宋体;SimSun"/>
          <w:kern w:val="0"/>
          <w:sz w:val="24"/>
        </w:rPr>
        <w:t>　　【注释】①赵鼎，解州闻喜人。宋时解州隶属河中府（治蒲州，今山西永济）。这首词作于崇宁五年（</w:t>
      </w:r>
      <w:r>
        <w:rPr>
          <w:rFonts w:cs="宋体;SimSun" w:ascii="宋体;SimSun" w:hAnsi="宋体;SimSun"/>
          <w:kern w:val="0"/>
          <w:sz w:val="24"/>
        </w:rPr>
        <w:t>1106</w:t>
      </w:r>
      <w:r>
        <w:rPr>
          <w:rFonts w:ascii="宋体;SimSun" w:hAnsi="宋体;SimSun" w:cs="宋体;SimSun"/>
          <w:kern w:val="0"/>
          <w:sz w:val="24"/>
        </w:rPr>
        <w:t>）赵鼎中进士前。②向晚：傍晚。③黄金缕：原指初生的鹅黄色柳条，此处也指离别之曲，乐府有《杨柳枝》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日东风吹绿树” 描绘了东风吹拂大地，树上绿意盎然的景象，点明了时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向晚轻寒”一句，写傍晚时分，空气中伴着轻微的寒意，点名了具体的时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年少” 本是青春与欢乐的时节，词人却把它和“凄凉”连在一起，并且认为这是“天付与”的，体现了词人的宿命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楼下水流何处去”一句化用杜牧的“当时楼下水，今日到何处”，以“水流” 比喻时间一去不复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尾句洗高楼上，凭栏远望，寄托遥思，不觉暮烟四合。最后一句以景结情，有着悠悠不尽的意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后人评价赵鼎这首早年词“情致缠绵”， 请结合相关词句分析本词抒发了词人哪些缠绵的情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春望》中“          ，               ”两句，写出了春天的花开鸟鸣反而使诗人生出忧国和思乡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琵琶行（并序）》中通过写琵琶女的不幸，结合自己在宦途中所受打击，唱出了“            ，          ”的心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赤壁赋》中“           ”一句写作者希望与神仙相游于天地间。</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知名的农村电商平台——淘宝惠首创的县城自生态模式，与中共中央的农业战略构想不谋而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运即将来临，滨州市交警大队未雨绸缪，切实做好客运车辆交通安全管理工作，保障道路交通安全有序畅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高洪波的辞职，于洪尘表示既突然又水到渠成，“竞技体育的成绩和教练的责任相挂钩，作为主教练的高洪波提出辞职，是一件很正常的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长虽然是孩子的首任教师，但毕竟不是专业的具有传道授业解惑的老师，家长替老师上岗其实就是越俎代庖。</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基层医疗机构进行改革，就是要对医疗机构主体等资源进行有效整合，否则，不能有效整合医疗资源，一切改革都将无从谈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实，不论网络剧还是电视剧，叙事动人的关键在于其是否会深入人的精神世界，能否触及社会的集体意识乃至集体无意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报道，不少服务行业长期借口“试用”为名，廉价甚至免费使用劳动力，试用期一结束，立马把人赶走，以此来降低成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地方各部门都要认真贯彻中央和省委、省政府的指示和部署，科学有序高效地开展抢险救灾和防汛减灾各项工作，最大限度减少人员伤亡，最大程度降低灾害损失。</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然，好的故事在结尾的地方一定要给读者或观众一把开悟的钥匙，要让读者或观众在故事结束的时候，有一点恍然大悟，有一点如梦方醒，这种好故事是成为好小说的一个最基本的前提。假如你能给观众或者读者一把开悟的钥匙，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那么你就具备了一个好的小说家的素质，就能把你的读者或观众留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才能把你的读者或观众留住，那么你才具备了一个好的小说家的素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么你才具备了一个好的小说家的素质，才能把你的读者或观众留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能把你的读者或观众留住，那么你就具备了一个好的小说家的素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大师的地位  ①     ，而是大师们凭借专业素养修炼出来的。显然，机构评选的“大师”，   ②     不是一码事。人们时常怀念以往的学术大师，尽管没有什么组织给他们颁发证书奖牌之类的东西，但是公众和专业领域自然有一杆称，那些人们至今耳熟能详的名字，永远地刻在了历史的荣誉牌坊上，让人铭记。相反，那些不择手段取得大师称号的人，   ③    ，被人遗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w:t>
      </w:r>
      <w:r>
        <w:rPr>
          <w:rFonts w:cs="宋体;SimSun" w:ascii="宋体;SimSun" w:hAnsi="宋体;SimSun"/>
          <w:kern w:val="0"/>
          <w:sz w:val="24"/>
        </w:rPr>
        <w:t>2016</w:t>
      </w:r>
      <w:r>
        <w:rPr>
          <w:rFonts w:ascii="宋体;SimSun" w:hAnsi="宋体;SimSun" w:cs="宋体;SimSun"/>
          <w:kern w:val="0"/>
          <w:sz w:val="24"/>
        </w:rPr>
        <w:t>年中国数字电商消费者调查报告》，请阅读后，按要求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象</w:t>
      </w:r>
    </w:p>
    <w:p>
      <w:pPr>
        <w:pStyle w:val="Normal"/>
        <w:widowControl/>
        <w:jc w:val="left"/>
        <w:rPr>
          <w:rFonts w:ascii="宋体;SimSun" w:hAnsi="宋体;SimSun" w:cs="宋体;SimSun"/>
          <w:kern w:val="0"/>
          <w:sz w:val="24"/>
        </w:rPr>
      </w:pPr>
      <w:r>
        <w:rPr>
          <w:rFonts w:ascii="宋体;SimSun" w:hAnsi="宋体;SimSun" w:cs="宋体;SimSun"/>
          <w:kern w:val="0"/>
          <w:sz w:val="24"/>
        </w:rPr>
        <w:t>项目 城市居民 农村居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网购在全国总市值中的占比 </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9% 50</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电子商务普及率 </w:t>
      </w:r>
      <w:r>
        <w:rPr>
          <w:rFonts w:cs="宋体;SimSun" w:ascii="宋体;SimSun" w:hAnsi="宋体;SimSun"/>
          <w:kern w:val="0"/>
          <w:sz w:val="24"/>
        </w:rPr>
        <w:t>89% 62%</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网购者增速 </w:t>
      </w:r>
      <w:r>
        <w:rPr>
          <w:rFonts w:cs="宋体;SimSun" w:ascii="宋体;SimSun" w:hAnsi="宋体;SimSun"/>
          <w:kern w:val="0"/>
          <w:sz w:val="24"/>
        </w:rPr>
        <w:t>43% 61%</w:t>
      </w:r>
    </w:p>
    <w:p>
      <w:pPr>
        <w:pStyle w:val="Normal"/>
        <w:widowControl/>
        <w:jc w:val="left"/>
        <w:rPr>
          <w:rFonts w:ascii="宋体;SimSun" w:hAnsi="宋体;SimSun" w:cs="宋体;SimSun"/>
          <w:kern w:val="0"/>
          <w:sz w:val="24"/>
        </w:rPr>
      </w:pPr>
      <w:r>
        <w:rPr>
          <w:rFonts w:ascii="宋体;SimSun" w:hAnsi="宋体;SimSun" w:cs="宋体;SimSun"/>
          <w:kern w:val="0"/>
          <w:sz w:val="24"/>
        </w:rPr>
        <w:t>透过途中数据，我们可以知道三条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晓晨读完初中，就因家里经济困难，来到城里一家装饰店打工，他很快学会了鉴别装饰材料，并经常买这方面的书阅读，还在闲暇时学会了电脑艺术设计。后来一家大型装饰公司招聘室内设计师，他去后发现应聘人员很多，并了解到那些人最低学历都是大专。于是他干脆退出队伍，坐在长椅上看起报来，等到最后才去面试。小陈说：“先别问我的学历，好吗？我绝对能胜任工作。”于是他指着办公室的地板砖说出了它的优劣，指出了门上的板材不符合国家环保标准，敲敲款式新颖的办公桌，说是实木而不是压制材料做的。负责招聘的人说：“你光会分辨材料还不够啊。”小陈又在电脑上很快做出了一套室内设计方案。最后，小陈被聘用了。</w:t>
      </w:r>
    </w:p>
    <w:p>
      <w:pPr>
        <w:pStyle w:val="Normal"/>
        <w:widowControl/>
        <w:jc w:val="left"/>
        <w:rPr>
          <w:rFonts w:ascii="宋体;SimSun" w:hAnsi="宋体;SimSun" w:cs="宋体;SimSun"/>
          <w:kern w:val="0"/>
          <w:sz w:val="24"/>
        </w:rPr>
      </w:pPr>
      <w:r>
        <w:rPr>
          <w:rFonts w:ascii="宋体;SimSun" w:hAnsi="宋体;SimSun" w:cs="宋体;SimSun"/>
          <w:kern w:val="0"/>
          <w:sz w:val="24"/>
        </w:rPr>
        <w:t>对小陈应聘成功这件事，你有怎样的看法？请结合自己的感受和思考作文。</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义的范围，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西钦州市</w:t>
      </w:r>
      <w:r>
        <w:rPr>
          <w:rFonts w:cs="宋体;SimSun" w:ascii="宋体;SimSun" w:hAnsi="宋体;SimSun"/>
          <w:kern w:val="0"/>
          <w:sz w:val="24"/>
        </w:rPr>
        <w:t>2017</w:t>
      </w:r>
      <w:r>
        <w:rPr>
          <w:rFonts w:ascii="宋体;SimSun" w:hAnsi="宋体;SimSun" w:cs="宋体;SimSun"/>
          <w:kern w:val="0"/>
          <w:sz w:val="24"/>
        </w:rPr>
        <w:t>届高三下学期普通高中毕业班第一次适应性测试（二模）</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认为“苦恋”确实是白桦文学人生的写照：①《苦恋》讲的是劫后余生的中国艺术家，经历了各种生活的折磨，但对国家的爱始终不渝，是苦苦的爱恋。（</w:t>
      </w:r>
      <w:r>
        <w:rPr>
          <w:rFonts w:cs="宋体;SimSun" w:ascii="宋体;SimSun" w:hAnsi="宋体;SimSun"/>
          <w:kern w:val="0"/>
          <w:sz w:val="24"/>
        </w:rPr>
        <w:t>1</w:t>
      </w:r>
      <w:r>
        <w:rPr>
          <w:rFonts w:ascii="宋体;SimSun" w:hAnsi="宋体;SimSun" w:cs="宋体;SimSun"/>
          <w:kern w:val="0"/>
          <w:sz w:val="24"/>
        </w:rPr>
        <w:t>分）②白桦也是因为其进行的文学创作遭遇到了生活的种种磨难，但他视文学为自己的生命。（</w:t>
      </w:r>
      <w:r>
        <w:rPr>
          <w:rFonts w:cs="宋体;SimSun" w:ascii="宋体;SimSun" w:hAnsi="宋体;SimSun"/>
          <w:kern w:val="0"/>
          <w:sz w:val="24"/>
        </w:rPr>
        <w:t>2</w:t>
      </w:r>
      <w:r>
        <w:rPr>
          <w:rFonts w:ascii="宋体;SimSun" w:hAnsi="宋体;SimSun" w:cs="宋体;SimSun"/>
          <w:kern w:val="0"/>
          <w:sz w:val="24"/>
        </w:rPr>
        <w:t>分）即使在他发誓放弃文学，甚至把所有的笔记、日记全部销毁，扔掉所有的笔，可仍在“文革”结束的第二天仅用一周的时间又创作了话剧《曙光》；还花了十年的心血创作了长诗《从秋瑾到林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问：明显是我和张里望的交往及关系变化的过程；暗线是张里贪欲不断膨胀，人生追求到辉煌又覆灭的历程。（</w:t>
      </w:r>
      <w:r>
        <w:rPr>
          <w:rFonts w:cs="宋体;SimSun" w:ascii="宋体;SimSun" w:hAnsi="宋体;SimSun"/>
          <w:kern w:val="0"/>
          <w:sz w:val="24"/>
        </w:rPr>
        <w:t>2</w:t>
      </w:r>
      <w:r>
        <w:rPr>
          <w:rFonts w:ascii="宋体;SimSun" w:hAnsi="宋体;SimSun" w:cs="宋体;SimSun"/>
          <w:kern w:val="0"/>
          <w:sz w:val="24"/>
        </w:rPr>
        <w:t>分）第二问：①双线结构，明暗线交织，使小说情节更为集中紧凑，突出了主人公的形象；②暗线的设置交代了任务的结局，是小说主题更为丰富、深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黄煎饼让人眩晕的黄色和香味是人们欲望的一种象征。小说由偷食黄煎饼写起，黄煎饼在文中多次出现，有着超越其本意的内涵。②黄煎饼是人物关系的见证，是情感变化的见证。“我”和张里在小树林分食沾有猪粪的黄煎饼时，十分兴奋；在同学聚会酒宴里吃精致的黄煎饼时，我差一点吐了。③黄煎饼是过往生活的一种寄托，一种怀念。如张里当上官了还是喜欢他娘摊的黄煎饼；在监狱里往嘴里摁黄煎饼。（每点</w:t>
      </w:r>
      <w:r>
        <w:rPr>
          <w:rFonts w:cs="宋体;SimSun" w:ascii="宋体;SimSun" w:hAnsi="宋体;SimSun"/>
          <w:kern w:val="0"/>
          <w:sz w:val="24"/>
        </w:rPr>
        <w:t>2</w:t>
      </w:r>
      <w:r>
        <w:rPr>
          <w:rFonts w:ascii="宋体;SimSun" w:hAnsi="宋体;SimSun" w:cs="宋体;SimSun"/>
          <w:kern w:val="0"/>
          <w:sz w:val="24"/>
        </w:rPr>
        <w:t>分，其他答案，言之有理的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诸生冯应祥、芮永缙等人控告到官府，给施天德的妻子建祠堂，汤宾尹以此为耻。（得分点：讼、为（之）省略句、耻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吏部尚书赵焕，只听元诗教的话，于是借助常例将孙振基调到外地。（得分点：惟……是、以、出……于外各一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孙振基，字肖冈，潼关卫人。万历里二十九年进士。授官莘县知县，有人到政务繁重的安丘。三十六年四月，由于为政有成绩被征召，授给事中，先授官礼部主事，四十年十月任命才下达，孙振基得任户科。当时吏部推举大官，总是忧虑朝廷内外没有优秀人才，孙振基于是极力请求重新启用被贬黜的官员。</w:t>
      </w:r>
    </w:p>
    <w:p>
      <w:pPr>
        <w:pStyle w:val="Normal"/>
        <w:widowControl/>
        <w:jc w:val="left"/>
        <w:rPr>
          <w:rFonts w:ascii="宋体;SimSun" w:hAnsi="宋体;SimSun" w:cs="宋体;SimSun"/>
          <w:kern w:val="0"/>
          <w:sz w:val="24"/>
        </w:rPr>
      </w:pPr>
      <w:r>
        <w:rPr>
          <w:rFonts w:ascii="宋体;SimSun" w:hAnsi="宋体;SimSun" w:cs="宋体;SimSun"/>
          <w:kern w:val="0"/>
          <w:sz w:val="24"/>
        </w:rPr>
        <w:t>韩敬受业于宣城汤宾尹，汤宾尹任会试阅试卷的考官，韩敬的试卷被其他考官所摒弃。汤宾尹找到了它，强迫总裁侍郎萧云举、王图录用韩敬为第一。发榜后，文士议论强烈。知贡举侍郎吴道楠想上奏这件事，因为萧云举、王图资历深，隐忍没有揭发。事情过去了三年，恰巧进士邹之麐任校阅顺天乡试的考官，录取童学贤有偏私，于是御史孙居相以此事连同汤宾尹的事一起揭发。交付礼官，会同吏部都察院商议，只是没有涉及汤宾尹的事。孙振基于是上疏直言请求一并议处，没有得到同意。礼部侍郎翁正春等议论罢黜童学贤，贬谪邹之麐，也没有议论汤宾尹等人。孙振基认为商议的人庇护他们，再次上疏弹劾。皇帝才交付朝臣重新审议。</w:t>
      </w:r>
    </w:p>
    <w:p>
      <w:pPr>
        <w:pStyle w:val="Normal"/>
        <w:widowControl/>
        <w:jc w:val="left"/>
        <w:rPr>
          <w:rFonts w:ascii="宋体;SimSun" w:hAnsi="宋体;SimSun" w:cs="宋体;SimSun"/>
          <w:kern w:val="0"/>
          <w:sz w:val="24"/>
        </w:rPr>
      </w:pPr>
      <w:r>
        <w:rPr>
          <w:rFonts w:ascii="宋体;SimSun" w:hAnsi="宋体;SimSun" w:cs="宋体;SimSun"/>
          <w:kern w:val="0"/>
          <w:sz w:val="24"/>
        </w:rPr>
        <w:t>当初，汤宾尹在家居住时，曾经夺取秀才施天德的妻子为妾，施天德的妻子不屈从，自缢而死，诸生冯应祥、芮永缙等人控告到官府，给施天德的妻子建祠堂，汤宾尹以此为耻。后来芮永缙又揭发梅振祚淫乱的罪状。御史熊廷弼素来和汤宾尹交好，判决的文书说这是施天德对付汤宾尹的老办法，打算借此洗雪汤宾尹以前的耻辱，用木杖打死了芮永缙。当时南北台谏正争论喧嚣，各有所袒护。孙振基等人上疏主张审核很是用力。而给事中官应震、张笃敬、元诗教等人反对这样，奏疏共几十封上呈。孙振基及众给事中御史又极力进言熊廷弼应当审问，斥责官应震等结党营私，此次与熊廷弼结党的人大为理屈。皇帝终于采纳了进言，下令熊廷弼解除职务。他的同党非常怨恨，吏部尚书赵焕，只听元诗教的话，于是借助常例将孙振基调到外地。</w:t>
      </w:r>
    </w:p>
    <w:p>
      <w:pPr>
        <w:pStyle w:val="Normal"/>
        <w:widowControl/>
        <w:jc w:val="left"/>
        <w:rPr>
          <w:rFonts w:ascii="宋体;SimSun" w:hAnsi="宋体;SimSun" w:cs="宋体;SimSun"/>
          <w:kern w:val="0"/>
          <w:sz w:val="24"/>
        </w:rPr>
      </w:pPr>
      <w:r>
        <w:rPr>
          <w:rFonts w:ascii="宋体;SimSun" w:hAnsi="宋体;SimSun" w:cs="宋体;SimSun"/>
          <w:kern w:val="0"/>
          <w:sz w:val="24"/>
        </w:rPr>
        <w:t>孙振基刚强正直敢于进言。任谏官仅半年，多次有进谏。离开后，科场的争议还没有平息，刘策又上疏竭力论述。而汤宾尹的同党一定要将十七人治罪，来安慰韩敬。孙振基代替翁正春，再次召集朝臣商议。仍然判定韩敬暗中行贿勾结官吏有罪，为十七人昭雪。汤宾尹、韩敬有外援，朝廷又多帮助，所以议论长久不能决定。凡与韩敬作对的，朝中没有一人。孙振基不久因忧虑成病离开，在家中去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时花溅泪，恨别鸟惊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是天涯沦落人，相逢何必曾相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挟飞仙以遨游</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不是评出来的（</w:t>
      </w:r>
      <w:r>
        <w:rPr>
          <w:rFonts w:cs="宋体;SimSun" w:ascii="宋体;SimSun" w:hAnsi="宋体;SimSun"/>
          <w:kern w:val="0"/>
          <w:sz w:val="24"/>
        </w:rPr>
        <w:t>1</w:t>
      </w:r>
      <w:r>
        <w:rPr>
          <w:rFonts w:ascii="宋体;SimSun" w:hAnsi="宋体;SimSun" w:cs="宋体;SimSun"/>
          <w:kern w:val="0"/>
          <w:sz w:val="24"/>
        </w:rPr>
        <w:t>分）②与真正的大师（与凭专业素养修炼出来的大师）（</w:t>
      </w:r>
      <w:r>
        <w:rPr>
          <w:rFonts w:cs="宋体;SimSun" w:ascii="宋体;SimSun" w:hAnsi="宋体;SimSun"/>
          <w:kern w:val="0"/>
          <w:sz w:val="24"/>
        </w:rPr>
        <w:t>2</w:t>
      </w:r>
      <w:r>
        <w:rPr>
          <w:rFonts w:ascii="宋体;SimSun" w:hAnsi="宋体;SimSun" w:cs="宋体;SimSun"/>
          <w:kern w:val="0"/>
          <w:sz w:val="24"/>
        </w:rPr>
        <w:t>分）③很快淹没在时代的烟云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w:t>
      </w:r>
      <w:r>
        <w:rPr>
          <w:rFonts w:cs="宋体;SimSun" w:ascii="宋体;SimSun" w:hAnsi="宋体;SimSun"/>
          <w:kern w:val="0"/>
          <w:sz w:val="24"/>
        </w:rPr>
        <w:t>2016</w:t>
      </w:r>
      <w:r>
        <w:rPr>
          <w:rFonts w:ascii="宋体;SimSun" w:hAnsi="宋体;SimSun" w:cs="宋体;SimSun"/>
          <w:kern w:val="0"/>
          <w:sz w:val="24"/>
        </w:rPr>
        <w:t>年农村居民与城市居民的网购市值在全国总市值的占比相当。②</w:t>
      </w:r>
      <w:r>
        <w:rPr>
          <w:rFonts w:cs="宋体;SimSun" w:ascii="宋体;SimSun" w:hAnsi="宋体;SimSun"/>
          <w:kern w:val="0"/>
          <w:sz w:val="24"/>
        </w:rPr>
        <w:t>2016</w:t>
      </w:r>
      <w:r>
        <w:rPr>
          <w:rFonts w:ascii="宋体;SimSun" w:hAnsi="宋体;SimSun" w:cs="宋体;SimSun"/>
          <w:kern w:val="0"/>
          <w:sz w:val="24"/>
        </w:rPr>
        <w:t>年城市居民电子商务普及率远大于农村居民。③</w:t>
      </w:r>
      <w:r>
        <w:rPr>
          <w:rFonts w:cs="宋体;SimSun" w:ascii="宋体;SimSun" w:hAnsi="宋体;SimSun"/>
          <w:kern w:val="0"/>
          <w:sz w:val="24"/>
        </w:rPr>
        <w:t>2016</w:t>
      </w:r>
      <w:r>
        <w:rPr>
          <w:rFonts w:ascii="宋体;SimSun" w:hAnsi="宋体;SimSun" w:cs="宋体;SimSun"/>
          <w:kern w:val="0"/>
          <w:sz w:val="24"/>
        </w:rPr>
        <w:t>年农村居民网购用户数量增速超过城市居民。（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材料叙述了小陈凭借自己的实力和智慧最后被大型装饰公司聘用的故事。此类事情在当下社会时有发生，具有极强的现实意义，引发我们的思考。文章可以分析小陈应聘成功的原因，如他的经历和心理品质等；也可以表达对他应聘成功的辩证的看法，如：他虽然成功了，但入职以后仍存在一些隐患和危机，可能会遇到发展的瓶颈，后续的发展仍需要继续进行专业的学习，以弥补学历不高的遗憾；也可以从小陈应聘成功这件事看出来用人单位招录人才已经打破了“惟学历论”的思维定式，能不拘一格降人才；也可以写像小陈这样“没有文凭的逆袭故事”只是个例，他们成功的关键，也绝对不是“不读书”，我们不能将“读书无用论”奉为圣经，觉得自己也能像他们一样成功，也许，的确有些人凭借绝佳运气或超强的能力成了佼佼者，但更多的人，则会在盲目跟风和冲动效仿后，重重跌倒，成为炮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9:00Z</dcterms:created>
  <dc:creator/>
  <dc:description/>
  <cp:keywords/>
  <dc:language>en-US</dc:language>
  <cp:lastModifiedBy>Windows 用户</cp:lastModifiedBy>
  <dcterms:modified xsi:type="dcterms:W3CDTF">2017-04-06T11:19:00Z</dcterms:modified>
  <cp:revision>2</cp:revision>
  <dc:subject/>
  <dc:title/>
</cp:coreProperties>
</file>