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河南省郑州、平顶山、濮阳市</w:t>
      </w:r>
      <w:r>
        <w:rPr>
          <w:rFonts w:cs="宋体;SimSun" w:ascii="宋体;SimSun" w:hAnsi="宋体;SimSun"/>
          <w:kern w:val="0"/>
          <w:sz w:val="24"/>
        </w:rPr>
        <w:t>2017</w:t>
      </w:r>
      <w:r>
        <w:rPr>
          <w:rFonts w:ascii="宋体;SimSun" w:hAnsi="宋体;SimSun" w:cs="宋体;SimSun"/>
          <w:kern w:val="0"/>
          <w:sz w:val="24"/>
        </w:rPr>
        <w:t>届高三第二次质量预测（二模）</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节日大都与月亮的运动有关，其设定以月的弦、望、晦、朔为基准。在春节、端午、中秋三大传统节日中，中秋节形成最晚，但其所包含的节俗因素，大都有着古老的渊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月崇拜是原始宗教的重要内容之一，中国古代很早就有祭祀日月的宗教礼俗。殷人将日月称东母与西母，周代依据日月的时间属性行朝日夕月的祭礼，“夕月”即秋分日的晚上在西门外祭月。春秋战国时，日月神被称为东皇公、西王母。沂南汉画像石中东王公、西王母分坐在柱收物（昆仑山）上，西王母两旁跪有捣药的玉兔，由此可知，晋代郭璞《</w:t>
      </w:r>
      <w:r>
        <w:rPr>
          <w:rFonts w:cs="宋体;SimSun" w:ascii="宋体;SimSun" w:hAnsi="宋体;SimSun"/>
          <w:kern w:val="0"/>
          <w:sz w:val="24"/>
        </w:rPr>
        <w:t>&lt;</w:t>
      </w:r>
      <w:r>
        <w:rPr>
          <w:rFonts w:ascii="宋体;SimSun" w:hAnsi="宋体;SimSun" w:cs="宋体;SimSun"/>
          <w:kern w:val="0"/>
          <w:sz w:val="24"/>
        </w:rPr>
        <w:t>山海经</w:t>
      </w:r>
      <w:r>
        <w:rPr>
          <w:rFonts w:cs="宋体;SimSun" w:ascii="宋体;SimSun" w:hAnsi="宋体;SimSun"/>
          <w:kern w:val="0"/>
          <w:sz w:val="24"/>
        </w:rPr>
        <w:t>&gt;</w:t>
      </w:r>
      <w:r>
        <w:rPr>
          <w:rFonts w:ascii="宋体;SimSun" w:hAnsi="宋体;SimSun" w:cs="宋体;SimSun"/>
          <w:kern w:val="0"/>
          <w:sz w:val="24"/>
        </w:rPr>
        <w:t>图赞》中“昆仑月精”的说法言之有据，而后世的月神嫦娥即由西王母演变而来。秦汉时期日月祭祀仍为皇家礼制，此后直至明清历代都有秋分祭月的礼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古时期祭月列入皇家祀典而例行祭祀后，民间缺少了祭月的消息，这可能与古代社会的神权控制有关，像日月这样的代表阴阳的天地大神，只有皇家才能与之沟通，一般百姓无缘祭享。隋唐以后，随着天文知识的丰富与文化观念的进步，人们对月亮有了较理性的认识，月亮的神圣色彩明显消褪。这时皇家也逐渐失去了对月神祭祀的独占权。对一般平民来说，月亮不再是那样“高不可及”。唐朝虽没有中秋节，但唐人精神浪漫，亲近自然，中秋赏月已成为文人的时尚，吟咏中秋明月的华章丽句寻常可见，如许浑《鹤林寺中秋夜玩月》云：“中秋云尽出沧海，半夜露寒当碧天。轮彩渐移金殿外，镜光犹挂玉楼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宋代，中秋节已成为民俗节日。文人沿袭赏月古风，但其情趣大异于唐人。唐人大多由月亮的清辉联想到河山的壮美，友朋千里，邀赏明月，诗酒风流，如白居易《八月十五日夜禁中独直，对月忆元九》“三五夜中新月色，二千里外故人心”，就借秋月抒发了感物怀人的情思。宋人常以月之阴晴圆缺，喻人生变化无常，苏轼《中秋月》“暮云收尽溢清寒，银汉无声转玉盘。此生此夜不长好，明月明年何处看”就寄托着这种浩叹。似乎中秋明月的清光，也难掩宋人的感伤。不过对于宋人来说，中秋还有另一种形态，即世俗的欢愉。北宋东京中秋夜，“贵家结饰台榭，民间争占酒楼玩月”（《东京梦华录》）。南宋杭州中秋夜更是热闹，在银蟾光满之时，王孙公子、富家巨室，莫不登楼，临轩玩月，酌酒高歌；中小商户也登上小小月台，安排家宴，“团圆子女，以酬佳节”（《梦梁录》）；市井贫民“解衣市酒，勉强迎欢，不肯虚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团圆是中秋节俗的中心意义。宋人的团圆意识已与中秋节令发生关联，宋代城市居民阖家共赏圆月，就体现了这一伦理因素。明清时期，由于理学的浸染，民间社会乡族观念增强，人们对家庭更为依恋，中秋节正是加强亲族联系的良机。“中秋民间以月饼相连，取团圆之义”（明代田汝成《西湖游览志奈》），月饼在宋代已经出现，但以月饼为中秋特色食品及祭月供品的风俗大概始于明朝，小小的月饼在民间生活中作为团圆的象征与联系亲族情感的信物互相馈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日是日常生活的亮点，节俗文化是时代精神的聚焦。中秋经历了文人赏月的雅趣，民间拜月的情趣，以及有心吃月饼而无心看月的俗趣，节俗形态从古至今发生了重大变化。一部中秋节俗形态演变史，也是一部中国民众心态的变迁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萧放《团圆饼与月亮节——中秋节俗形态的变迁》）</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对于日月，殷人称东母与西母，春秋战国时称东皇公、西王母，汉代称东王公、西王母，从这些称呼可以看出，中国古人的日月崇拜有一脉相承之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唐宋两代都有文人赏月的风尚。唐人多借月表达对自然美景的欣赏赞美，体现出诗酒风流的情趣，而宋人常因月抒发感伤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南宋时的都城杭州，中秋夜热闹非凡，不仅富家巨室、中小商户宴饮赏玩，“以酬佳节”，连财力匮乏的市井贫民也勉力寻欢，足见中秋在当时已是非常重要的节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秋的节俗文化经历了不断丰富与演变的过程，如宋人赋予中秋节阖家团圆的意义，明人则将月饼引入中秋节，作为团圆的象征与联系亲族感情的信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弦、望、晦、朔是月亮在运行过程中被人观察到的不同形态，是中国大多数节日设定的基准，如中秋节的设定就与“望”有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秋节源于原始宗教中的月亮崇拜，但形成较晚。唐代文人已有中秋之夜赏月的风尚，到宋代，中秋则成为重要的民俗节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沂南汉画像石中的西王母为月神，居于昆仑山，后演变为月神嫦娥。晋代郭璞《</w:t>
      </w:r>
      <w:r>
        <w:rPr>
          <w:rFonts w:cs="宋体;SimSun" w:ascii="宋体;SimSun" w:hAnsi="宋体;SimSun"/>
          <w:kern w:val="0"/>
          <w:sz w:val="24"/>
        </w:rPr>
        <w:t>&lt;</w:t>
      </w:r>
      <w:r>
        <w:rPr>
          <w:rFonts w:ascii="宋体;SimSun" w:hAnsi="宋体;SimSun" w:cs="宋体;SimSun"/>
          <w:kern w:val="0"/>
          <w:sz w:val="24"/>
        </w:rPr>
        <w:t>山海经</w:t>
      </w:r>
      <w:r>
        <w:rPr>
          <w:rFonts w:cs="宋体;SimSun" w:ascii="宋体;SimSun" w:hAnsi="宋体;SimSun"/>
          <w:kern w:val="0"/>
          <w:sz w:val="24"/>
        </w:rPr>
        <w:t>&gt;</w:t>
      </w:r>
      <w:r>
        <w:rPr>
          <w:rFonts w:ascii="宋体;SimSun" w:hAnsi="宋体;SimSun" w:cs="宋体;SimSun"/>
          <w:kern w:val="0"/>
          <w:sz w:val="24"/>
        </w:rPr>
        <w:t>图赞》中“昆仑月精”的说法即以此神话为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唐朝的一般民众将月亮视为欣赏的对象，而不再觉得它高不可及，这跟天文知识的丰富、文化观念的进步和皇家丧失对祭月的独占权大有关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月为天地大神，在宗教祭祀中地位重要，上古时期统治者独占祭月权之后，直至隋唐以前，一般民众无权祭月，中国民间也没有祭月的风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尽管唐宋文人赏月的情趣大异，但白居易《八月十五日夜禁中独直，对月忆元九》和苏轼《中秋月》都是借月抒怀的感伤之作，表达了对友人的思念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宋代，中秋已是团圆佳节，到明清时期，理学的影响增强了民间社会的乡族观念和人们对家庭的依恋，于是中秋节更成为共享天伦与联系亲族的良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秋节俗形态丰富，从文人雅士赏玩明月，到民间阖家团圆共赏明月，再到以月饼相赠加强亲族联系，这些习俗的演变折射了时代精神的变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南墙根儿北墙根儿</w:t>
      </w:r>
    </w:p>
    <w:p>
      <w:pPr>
        <w:pStyle w:val="Normal"/>
        <w:widowControl/>
        <w:jc w:val="left"/>
        <w:rPr>
          <w:rFonts w:ascii="宋体;SimSun" w:hAnsi="宋体;SimSun" w:cs="宋体;SimSun"/>
          <w:kern w:val="0"/>
          <w:sz w:val="24"/>
        </w:rPr>
      </w:pPr>
      <w:r>
        <w:rPr>
          <w:rFonts w:ascii="宋体;SimSun" w:hAnsi="宋体;SimSun" w:cs="宋体;SimSun"/>
          <w:kern w:val="0"/>
          <w:sz w:val="24"/>
        </w:rPr>
        <w:t>袁省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斤抓着麻绳要闪出门楼时，儿子的话硬邦邦地追撵了过来，嚷嚷，戏园子门口不让你坐啊，哪个欠你拾那点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斤听出儿子的话头话脑里满是埋怨，可他没停下脚，心说，我晓得你不欠，做饭有电磁炉，取暖有小锅炉，可拾拾捡捡个柴，不是能省个电吗？电又不是不要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儿子看保斤没停下脚，就追了出去，喊，今个大嘎子对象来哩，你就不能少去一天地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斤只好转身回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儿子又撵着保斤说，戏园子门口堆子爸能坐二孬爸能坐，你就不能坐？就那二亩地能打几颗粮？还老去老去，让村里人都笑话我说我养不起你，孙子都要娶媳妇了，还让你去地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斤想说他胳膊腿好好的，坐戏园子门口才是受罪哩。张开嘴时，却只吐出了一团烟雾，灰白白的罩住了他的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儿子看保斤不言语，嘴软了些，还是劝他去戏园子门口闲坐去，说，有我和大嘎子挣栈哩，咱这光景也好过了，那二亩地能收多少算多少，我和娃一月工资就买咱一年口粮哩，不值顾在庄稼上费心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斤黑着脸，心想挣钱再多，哪能丢了地？南门前下牛坡那两块地，可都是好地，种啥收啥，分地时多少人眼红哩，现在就都让撂荒了？保斤没说。不知从什么时候开始，保斤和儿子在一起，只有儿子一个人说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儿子催保斤换上干净衣服去戏园子门口闲坐去。儿子说，堆子爸不到六十就啥活儿也不干了，一天坐在戏园子门口。二孬爸不也是？他都坐个啥意思？不就是给羊凹岭人看哩嘛？不就是显摆他娃的光景好过哩嘛？你也去生嘛，热了坐南墙根儿，冷了咱挪北墙根儿，让人都瞅瞅，咱这光景也好过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斤还是不言语，心说大嘎子对象要来，不能灰头土脑的见人家娃，地是去不成了，那就去戏园子门口踅踅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戏园子门口坐了好多人，二孬爸堆子爸果然在。每个人的神情都像这深秋的阳光般慵懒，松散，苍老。就是二猪爸也是这种模样。二猪在地里养了几十头猪，整天忙得顾了东顾不了西，却非要叫他爸坐戏园子门口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扔过来一个硬纸板，保斤挤着坐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们就说老东西你可舍得闲坐啊？说准备给娃干到死啊你？说你挣多少是个够啊？人家娃光景好过了，咱冷了坐这北墙根儿热了坐那南墙根儿，娃脸上光彩了，咱也享了福了，多好的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斤讪讪笑着，可屁股下的硬纸板还没暖热，他就坐不住了。这么好的天，能拾一大捆柴哩。前几天说的浇地，也该看看排上了没？快霜降了，柿子萝卜都该收了。保斤一下子想起来一大堆活儿，屁股下就觉得烤着火般，坐得难受。抬屁股要走时，二孬爸说，猴屁股坐不住金鸾殿，受苦的命！保斤嘎嘎笑笑，一晃一晃地走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斤背着一摘柴从地里回来时，媒人领着给大嘎子介绍的女孩儿刚好也进了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儿子把保斤堵在门口，叫他去外面避一避，不耐烦地说，你瞅你你瞅你，叫你去戏园子门口闲坐去，你又去地里了，看你这一身土人家女娃见了不笑话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孙子对象没说成，儿子绷起一张黑脸，埋怨保斤，说都是他闹的。说他一天到晚地里跑，影响了一家人的名声。最后恼恼地撂下一句话，说，老人就该有个老人群，热了坐南墙根儿冷了坐北墙根儿，叫人都看着多好，娃娃孙子脸上也都跟着光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斤不明白孙子的对象没说成，咋跟他有关系？他胳膊腿好好的咋就不能去地里了？坐南墙根儿北墙根儿等死咋就给娃娃孙子脸上添了光彩了？想是这么想的，可保斤没有问儿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天，又是个好天气，羊凹岭的人都看见保斤早早地就坐在戏园子门口的北墙根儿下，袖着手，眯着眼，跟个秃鹫般一动不动。时间久了，保斤身后的墙上竟磨出了一块黑黑的影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细细看去，南墙根儿北墙根儿的墙脚处有好多黑影子，一团一团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w:t>
      </w:r>
      <w:r>
        <w:rPr>
          <w:rFonts w:cs="宋体;SimSun" w:ascii="宋体;SimSun" w:hAnsi="宋体;SimSun"/>
          <w:kern w:val="0"/>
          <w:sz w:val="24"/>
        </w:rPr>
        <w:t>21</w:t>
      </w:r>
      <w:r>
        <w:rPr>
          <w:rFonts w:ascii="宋体;SimSun" w:hAnsi="宋体;SimSun" w:cs="宋体;SimSun"/>
          <w:kern w:val="0"/>
          <w:sz w:val="24"/>
        </w:rPr>
        <w:t>世纪中国最佳小小说（</w:t>
      </w:r>
      <w:r>
        <w:rPr>
          <w:rFonts w:cs="宋体;SimSun" w:ascii="宋体;SimSun" w:hAnsi="宋体;SimSun"/>
          <w:kern w:val="0"/>
          <w:sz w:val="24"/>
        </w:rPr>
        <w:t>2000-201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小说的语言质朴而传神，如“儿子的话硬邦邦地追撵了过来”用通俗的比喻形象地表现了儿子对保斤的强烈不满和急于劝阻保斤出门的情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文中二孬爸嘲笑坐不住墙根儿的保斤是“猴屁股坐不住金鸾殿，受苦的命！”，这说明他很享受这种冷了坐北墙根儿热了坐南墙根儿的闲适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保斤原本是不愿意去坐墙根儿的，但孙子没有说成对象一事让他内心深感愧疚，因此他最终顺从儿子的要求，成了戏园子门口南北墙根儿的常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保斤是个惯于劳作的老农，虽然家里并不需要他去干活儿挣钱，但他仍然坚持拾柴种地，保持着勤劳节俭的生活习惯和对土地、对劳动的热爱。</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多次写到儿子的话，也写了其他人的话，唯独让保斤始终“不言语”，这样安排有何意图？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以“南墙根儿北墙根儿”为题目，可谓匠心独运，请结合文本分析其妙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丁酉新春，旨在“赏中华诗词、寻文化基因、品生活之美”的“中国诗词大会”风靡全国，“圈粉”无数。在“一笑二闹三跳四唱”的娱乐节目时代，“中国诗词大会”以优雅的方式脱颖而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们关注“中国诗词大会”，是因为内心对于精神雨露的渴求，而传统文化正是精神雨露的源头活水。诗词大都比较凝练，朗朗上口。阅读诗词，人们享受着语言美感带来的欢愉，同时也能感知诗词作者所要表达的思想，这大大拓展了人们的生活视野。阅读诗词，体悟诗词作者的心境，跟他们进行心灵对话，有助于提升人们对生活的感知能力，学习像诗词作者一样去感受和思考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们关注“中国诗词大会”，还因为如今人们的生活节奏较快，每天八小时上班，满负荷运转，单调乏味的生活让人感觉压抑，而读诗可以暂时疏解内心的阴郁。“中国诗词大会”以引人入胜的形式吸引人们亲近诗词，从诗词之美中获取生活的诗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需要诗意，但诗意并不自然而然地存在。一个人只有徜徉于诗词、发现诗意，才能在与诗词相会的过程中提升文化素养，让心灵空间更饱满。生活不只是柴米油盐，还有诗和远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中国新闻出版广电网”，记者李兆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日，中青在线记者专访了诗词大会的主创团队。央视科教频道总监阚兆江说：“诗词是情感的抒发，节目集中展现了中华诗词文化的魅力，引发了广大观众的文化认同和情感共鸣，也坚定了国人的文化自信。‘百人团’成员最小的</w:t>
      </w:r>
      <w:r>
        <w:rPr>
          <w:rFonts w:cs="宋体;SimSun" w:ascii="宋体;SimSun" w:hAnsi="宋体;SimSun"/>
          <w:kern w:val="0"/>
          <w:sz w:val="24"/>
        </w:rPr>
        <w:t>7</w:t>
      </w:r>
      <w:r>
        <w:rPr>
          <w:rFonts w:ascii="宋体;SimSun" w:hAnsi="宋体;SimSun" w:cs="宋体;SimSun"/>
          <w:kern w:val="0"/>
          <w:sz w:val="24"/>
        </w:rPr>
        <w:t>岁，武亦妹</w:t>
      </w:r>
      <w:r>
        <w:rPr>
          <w:rFonts w:cs="宋体;SimSun" w:ascii="宋体;SimSun" w:hAnsi="宋体;SimSun"/>
          <w:kern w:val="0"/>
          <w:sz w:val="24"/>
        </w:rPr>
        <w:t>16</w:t>
      </w:r>
      <w:r>
        <w:rPr>
          <w:rFonts w:ascii="宋体;SimSun" w:hAnsi="宋体;SimSun" w:cs="宋体;SimSun"/>
          <w:kern w:val="0"/>
          <w:sz w:val="24"/>
        </w:rPr>
        <w:t>岁，陈更</w:t>
      </w:r>
      <w:r>
        <w:rPr>
          <w:rFonts w:cs="宋体;SimSun" w:ascii="宋体;SimSun" w:hAnsi="宋体;SimSun"/>
          <w:kern w:val="0"/>
          <w:sz w:val="24"/>
        </w:rPr>
        <w:t>20</w:t>
      </w:r>
      <w:r>
        <w:rPr>
          <w:rFonts w:ascii="宋体;SimSun" w:hAnsi="宋体;SimSun" w:cs="宋体;SimSun"/>
          <w:kern w:val="0"/>
          <w:sz w:val="24"/>
        </w:rPr>
        <w:t>多岁，看到他们那么年轻，就觉得中华文化后继有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腹有诗书气自华，这是无数次被用来形容诗词大会选手的一句话。“中国诗词大会”总导演颜芳回忆，第二季总冠军、上海复旦附中的学生武亦妹，无论是在地方选拔还是在现场比赛中，都特别淡定。“她得冠军的那一刻，我们想把摄像机推上去给个表情特写，结果发现没必要，她脸上特别平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也许，传统诗词已经离我们的日常生活有些遥远，而诗词大会正在拉近这个距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阚兆江透露，其实诗词大会的题库内容</w:t>
      </w:r>
      <w:r>
        <w:rPr>
          <w:rFonts w:cs="宋体;SimSun" w:ascii="宋体;SimSun" w:hAnsi="宋体;SimSun"/>
          <w:kern w:val="0"/>
          <w:sz w:val="24"/>
        </w:rPr>
        <w:t>85%</w:t>
      </w:r>
      <w:r>
        <w:rPr>
          <w:rFonts w:ascii="宋体;SimSun" w:hAnsi="宋体;SimSun" w:cs="宋体;SimSun"/>
          <w:kern w:val="0"/>
          <w:sz w:val="24"/>
        </w:rPr>
        <w:t>以上来自中小学课本，所以对观众而言有一种“熟悉的陌生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不是文人雅士的沙龙，得让人看得懂，从大家熟悉的诗词名篇切入，可以拉近和观众的距离。”阚兆江说，“每一道题不仅是题目，还是话题的开启，让诗词和古今生活有一种联系。我们不是要做一场考试，而是想通过诗词陶冶人们的情操，滋养人们的心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以，诗词大会的题目都颇“接地气”。比如，把“减肥”与“楚王好细腰，宫中多饿死”联系，把“化妆”与“却嫌脂粉污颜色，淡扫蛾眉朝至尊”联系，“求田问舍，怕应羞见，刘郎才气”对应的则是“购房”——都是当下年轻人关心的话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诗词对这些年轻人来说，已经成为生活的一部分。颜芳说：“其实诗词的功能至今没有失去，写诗就跟发朋友圈一样，都是情感的表达，很有趣，也很时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诗词大会落幕，而青年一代的诗意生活方兴未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中国青年报》，记者蒋肖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诗词综艺火爆，最近令朋友圈和各种群话风突变，忽如一夜春风来，答题对诗、玩“飞花令”蔚然成风。众声喧哗之下，舆论也出现了反弹，如“从诗词大会生出学霸情结是一种不堪”“诗词大会说白了还是一场电视秀”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岁的上海女生武亦妹获胜，成了风靡网络的古典风少女偶像，与新媒体喧嚣传播形成对照的是，女孩淡定拒绝了媒体采访。江苏省盐城中学语文老师刘百生告诉记者，“会背古诗的孩子成了古代才女的代名词，成了令人羡慕的‘别人家的孩子’。但热潮总是令人警惕，这不代表咱们的诗词教育很成功，反而说明国民整体古诗词修养很缺。爱好古诗词在当下还是颇为小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节目中，九宫格、干扰项、抢答等定输赢的方式，也让教育界人士嗅出了“应试”味道。也有选手靠“蒙”答对题目，在一些老师看来，这就是当下应试教育最厉害的地方，以答题技巧制胜，这个节目俨然一场标准化考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应试思维”是始终令教育界人士矛盾的纠结点。“应试思维”模式导致古诗词多被视为“语言材料”，学生们只是机械记忆与练习，记知识点多过传播文化，背离其作为“文学”和“文化”的本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年来，被誉为“综艺清流”的“百家讲坛”、汉字听写大会、成语大会等文化盛会风靡一时，但人们对传统文化的淡漠似乎没有从根本上改变。人们追捧这些文化盛会的原因，在于人们对中国文化中最精致的文字有一种膜拜的心理，即使如今浸淫于网络语汇，仍心向往之。这也是现在的家长在孩子三四岁时就令其背古诗的原因。可惜，孩子的精神生活最终仍被奥数和考级等占据，缺失了“诗和远方”。借古诗词学霸爆红的契机，教育界人士期待能在全社会的努力下，改善古诗词教育的整体氛围，以减少孩子的背书之苦，让孩子带着热爱，去惬意感受和品味古诗词之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喧嚣的现代社会与传统文化有了一次次美丽的“邂逅”，中华文化基因逐渐苏醒，这危机中的微曦，则弥足珍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扬子晚报》，记者张楠）</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上述材料的理解，最为准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三则材料关注的都是“中国诗词大会”在丁酉新春爆红的现象，都充分肯定了这档综艺节目所带来的积极的社会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材料一侧重阐述“中国诗词大会”风靡全国的原因，材料二从主创者的角度侧重阐述举办“中国诗词大会”的意义和初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材料二和材料三都选取了“中国诗词大会”第二季总冠军武亦妹的例子，旨在说明“腹有诗书气自华”的道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三则材料都关注中国传统文化的继承和发扬问题，但对传统文化的发展前景并不都抱以乐观的态度。</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上述材料的分析，较为合理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三则材料来源不尽相同，有报纸，有新闻网站，但都及时捕捉到了社会热点，体现了新闻讲求时效性的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三则材料都谈到了“中国诗词大会”的影响，相比较而言，第一、第三则材料的观点更能代表观众们对“中国诗词大会”的普遍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对于同一综艺现象的报道，三家媒体的受众不同，报道的侧重点也不一样，比如《中国青年报》就突出强调了青年一代与诗词的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三则材料除了具有新闻客观性的特点之外，还具有一定的文学色彩，如三则材料虽后一段的抒情性语言，增强了新闻的感染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三则材料都不注重对新闻事实的详细报道，而重在阐述对诗词综艺节目火爆现象的看法，以引发人们的思考。</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中国诗词大会”这一综艺节目产生了怎样的影响？请综合以上三则材料进行概括。（</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耿秉字伯初，有伟体，腰带八围。博通书记，能说《司马兵法》，尤好将帅之略。以父任为郎，教上言兵事。常以中国虚费，边陲不宁，其患专在匈奴。以战去战，盛王之道。显宗既有志北伐，阴然其言。永平中，召诣省闼，问前后所上便宜方略，遂见亲幸。每公卿会议，常引秉上殿，访以边事，多简帝心。十五年，拜驸马都尉。十六年，以骑都尉秦彭为副，与奉车都尉窦固等俱伐北匈奴。虏皆奔走，不战而还。十七年夏，诏秉与固合兵万四千骑，复出白山击车师，遂定车师而还。肃宗即位，拜秉征西将军。遣案行凉州边境，劳赐保塞羌胡，进屯酒泉。建初元年，拜度辽将军。视事七年匈奴怀其恩信征为执金吾甚见亲重帝每巡郡国及幸宫观秉常领禁兵宿卫左右除三子为郎章和二年，复拜征西将军，副车骑将军窦宪击北匈奴，大破之。封秉美阳侯，食邑三千户。秉性勇壮而简易于事，军行常自被甲在前，休止不结营部，然远斥候，明要誓，有警，军阵立成，士卒皆乐为死。永元二年，代桓虞为光禄勋。明年夏卒，时年五十余。赐以朱棺、玉衣，将作大匠穿冢，假鼓吹，五营骑士三百余人送葬。谥曰桓候。匈奴闻秉卒，举国号哭，或至梨面</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流血。长子冲嗣。及窦宪败，以秉窦氏党，国除。冲官至汉阳太守。曾孙纪，少有美名，辟公府，曹操甚敬异乏，稍迁少府。纪以操将篡汉，建安二十三年，与太医令吉平、丞相司直韦晃谋起兵诛操，不克，夷三族。于时衣冠盛门坐纪罹祸灭者众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后汉书•耿秉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梨面：我国古代北方少数民族风俗，割面流血，以示忠诚、哀痛。梨通“剺”，割破、划开的意思。</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视事七年／匈奴怀其恩信／征为执金吾／甚见亲重／帝每巡郡国及幸宫／观秉常领禁兵宿卫左右／除三子为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视事七年／匈奴怀其恩信／征为执金吾／甚见亲重／帝每巡郡国及幸宫／观秉常领禁兵宿卫／左右除三子为郎／</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视事七年／匈奴怀其恩信／征为执金吾／甚见亲重／帝每巡郡国及幸宫观／秉常领禁兵宿卫／左右除三子为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视事七年／匈奴怀其恩信／征为执金吾／甚见亲重／帝每巡郡国及幸宫观／秉常领禁兵宿卫左右／除三子为郎／</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匈奴是我国古代北方民族之一，东汉时分裂，南匈奴进入中原内附于汉，北匈奴从漠北西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食邑是指卿大夫的封地，即采邑，卿大夫收其赋税而食，故名食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帝王纪年是一种重要的古代纪年法，分为年号纪年和按照帝王即位年次纪年两种，文中“永元二年”就属于后一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征辟是汉代的一种选官制度，征是皇帝征聘社会名流，辟是中央和地方长官自用僚属。</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耿秉屡立战功。永平十七年，耿秉受沼与窦固率兵出白山攻打车师国，平定后返还；章和二年，耿秉又作为车骑将军窦宪的副手一起征讨并大败北匈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耿秉备受宠信。显宗常常让耿秉参与公卿集会议事，并让他巡查边务，他的所为多能符合皇上心意；肃宗时，任命耿秉为征西将军，封美阳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耿秉治军有方。耿秉生性勇敢，处事简而高效，行军时常身先士卒，休息时不安营扎寨，但遇到紧急情况军队能迅速进入作战状态，士兵都愿意为他效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耿秉深受爱戴。他在边疆任职多年，深受匈奴人的感恩怀念；匈奴人听说他去世的消息以后，举国痛哭，有人甚至割脸流血以表达心中的悲痛。</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永平中，召诣省闼，问前后所上便宜方略，遂见亲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长子冲嗣。及窦宪败，以秉窦氏党，国除。</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诗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点绛唇 绍兴乙卯登绝顶小亭</w:t>
      </w:r>
    </w:p>
    <w:p>
      <w:pPr>
        <w:pStyle w:val="Normal"/>
        <w:widowControl/>
        <w:jc w:val="left"/>
        <w:rPr>
          <w:rFonts w:ascii="宋体;SimSun" w:hAnsi="宋体;SimSun" w:cs="宋体;SimSun"/>
          <w:kern w:val="0"/>
          <w:sz w:val="24"/>
        </w:rPr>
      </w:pPr>
      <w:r>
        <w:rPr>
          <w:rFonts w:ascii="宋体;SimSun" w:hAnsi="宋体;SimSun" w:cs="宋体;SimSun"/>
          <w:kern w:val="0"/>
          <w:sz w:val="24"/>
        </w:rPr>
        <w:t>叶梦得</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缥缈危亭，笑谈独在千峰上。与谁同赏。万里横烟浪。</w:t>
      </w:r>
    </w:p>
    <w:p>
      <w:pPr>
        <w:pStyle w:val="Normal"/>
        <w:widowControl/>
        <w:jc w:val="left"/>
        <w:rPr>
          <w:rFonts w:ascii="宋体;SimSun" w:hAnsi="宋体;SimSun" w:cs="宋体;SimSun"/>
          <w:kern w:val="0"/>
          <w:sz w:val="24"/>
        </w:rPr>
      </w:pPr>
      <w:r>
        <w:rPr>
          <w:rFonts w:ascii="宋体;SimSun" w:hAnsi="宋体;SimSun" w:cs="宋体;SimSun"/>
          <w:kern w:val="0"/>
          <w:sz w:val="24"/>
        </w:rPr>
        <w:t>老去情怀，犹作天涯想。空惆怅。少年豪放。莫学衰翁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叶梦得（</w:t>
      </w:r>
      <w:r>
        <w:rPr>
          <w:rFonts w:cs="宋体;SimSun" w:ascii="宋体;SimSun" w:hAnsi="宋体;SimSun"/>
          <w:kern w:val="0"/>
          <w:sz w:val="24"/>
        </w:rPr>
        <w:t>1077</w:t>
      </w:r>
      <w:r>
        <w:rPr>
          <w:rFonts w:ascii="宋体;SimSun" w:hAnsi="宋体;SimSun" w:cs="宋体;SimSun"/>
          <w:kern w:val="0"/>
          <w:sz w:val="24"/>
        </w:rPr>
        <w:t>～</w:t>
      </w:r>
      <w:r>
        <w:rPr>
          <w:rFonts w:cs="宋体;SimSun" w:ascii="宋体;SimSun" w:hAnsi="宋体;SimSun"/>
          <w:kern w:val="0"/>
          <w:sz w:val="24"/>
        </w:rPr>
        <w:t>1148</w:t>
      </w:r>
      <w:r>
        <w:rPr>
          <w:rFonts w:ascii="宋体;SimSun" w:hAnsi="宋体;SimSun" w:cs="宋体;SimSun"/>
          <w:kern w:val="0"/>
          <w:sz w:val="24"/>
        </w:rPr>
        <w:t>），南宋主战派人物之一，本词作于宋高宗绍兴五年（</w:t>
      </w:r>
      <w:r>
        <w:rPr>
          <w:rFonts w:cs="宋体;SimSun" w:ascii="宋体;SimSun" w:hAnsi="宋体;SimSun"/>
          <w:kern w:val="0"/>
          <w:sz w:val="24"/>
        </w:rPr>
        <w:t>1135</w:t>
      </w:r>
      <w:r>
        <w:rPr>
          <w:rFonts w:ascii="宋体;SimSun" w:hAnsi="宋体;SimSun" w:cs="宋体;SimSun"/>
          <w:kern w:val="0"/>
          <w:sz w:val="24"/>
        </w:rPr>
        <w:t>年）作者被迫去任、归居吴兴卞山时。</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词的理解，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词的首句开门见山，与词题中“绝顶小亭”照应；“缥缈”二字写出了小亭立于绝顶、云雾缥缈的情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笑谈独在千峰上”与杜甫“会当凌绝顶，一览众山小”异曲同工，表达了相同的思想情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从“独在”二字看，词人似乎是独自登上小亭，但从“笑谈”和“少年豪放”来看，一同登亭的应该还有晚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万里横烟浪”写词人在绝顶小亭极目所见，描绘出一幅辽远无际、苍茫宏阔的景象，意境雄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莫学”一句包含着词人的自嘲，意在与“少年豪放”形成对比，突出自己的老态，并与前面的“老去”相照应。</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词表现了词人怎样的思想情感，请结合词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煜《虞美人》中，作者用“           ”一句表达了遥想故国、不忍追忆的沉痛情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师说》中，韩愈指出当时士大夫对于从师学习普遍存在“     ，      ”的错误观念，使得传统的从师风尚在当时社会不能恢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小石潭记》中，柳宗元巧妙地把潭中游鱼静止不动和“     ，      ”两种情态加以对比，动静结合，尤能显出鱼的活泼之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各大门户网站在报道角度上费尽心思，另起炉灶，用各种轻松好玩的传播方式将“两会”信息传递给更多的年轻人。</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再回首，穿越岁月的重重幕帐，透过吉光片羽一样的古代名人家书，我们能看到其背后悲欣交集的人生历程和向上向善的谆谆教诲。</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图书市场上鱼龙混杂的出版物未遭到彻底打击，而出版社又有经营利润的压力，一般只能选择多出书，因而造成少儿图书质量下滑。</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有舆论认为，特朗普就任后的首次日美首脑会谈对安倍来说正如阪上走丸，因为特朗普此前不断就贸易和汇率问题对日本发表批评言论。</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对屡屡发生的坑蒙殴打游客事件，如不依法严肃处理，势必会迟滞旅游市场的发育和拓展，所以丽江旅游业须防养痈成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①④    </w:t>
      </w:r>
      <w:r>
        <w:rPr>
          <w:rFonts w:cs="宋体;SimSun" w:ascii="宋体;SimSun" w:hAnsi="宋体;SimSun"/>
          <w:kern w:val="0"/>
          <w:sz w:val="24"/>
        </w:rPr>
        <w:t>B</w:t>
      </w:r>
      <w:r>
        <w:rPr>
          <w:rFonts w:ascii="宋体;SimSun" w:hAnsi="宋体;SimSun" w:cs="宋体;SimSun"/>
          <w:kern w:val="0"/>
          <w:sz w:val="24"/>
        </w:rPr>
        <w:t>．②⑤    </w:t>
      </w:r>
      <w:r>
        <w:rPr>
          <w:rFonts w:cs="宋体;SimSun" w:ascii="宋体;SimSun" w:hAnsi="宋体;SimSun"/>
          <w:kern w:val="0"/>
          <w:sz w:val="24"/>
        </w:rPr>
        <w:t>C</w:t>
      </w:r>
      <w:r>
        <w:rPr>
          <w:rFonts w:ascii="宋体;SimSun" w:hAnsi="宋体;SimSun" w:cs="宋体;SimSun"/>
          <w:kern w:val="0"/>
          <w:sz w:val="24"/>
        </w:rPr>
        <w:t>．①⑤    </w:t>
      </w:r>
      <w:r>
        <w:rPr>
          <w:rFonts w:cs="宋体;SimSun" w:ascii="宋体;SimSun" w:hAnsi="宋体;SimSun"/>
          <w:kern w:val="0"/>
          <w:sz w:val="24"/>
        </w:rPr>
        <w:t>D</w:t>
      </w:r>
      <w:r>
        <w:rPr>
          <w:rFonts w:ascii="宋体;SimSun" w:hAnsi="宋体;SimSun" w:cs="宋体;SimSun"/>
          <w:kern w:val="0"/>
          <w:sz w:val="24"/>
        </w:rPr>
        <w:t>．②③</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白宫因颁布“移民禁令”而引发的风波持续发酵，美国及国际舆论反应强烈，这次风波已盖过了特朗普之前宣布修建美墨边境墙引发的争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作为世界上唯一一部“活形态”的史诗，格萨尔文化是我国乃至世界罕见的一种文化形态，其独特性、多样性、活态性特征在国内外享有极高的声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考古人员在新郑市郑韩故城遗址考古发掘中，首次发现布局清晰、保存完好的城门和瓮城，这对研究我国早期城市防御体系具有重大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若不提升网游的内容品位，营造健康、绿色的网络，只是单纯强调减少游戏时间或者一味强调家长的教育引导，很难真正达到引导孩子健康上网的目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华民族创作了世界级的华彩诗章，  ①  这些诗章又锻造着我们的民族性格。古诗词  ②  “曲高”，  ③  “和者众”，国人都有着咿呀学诗的共同经历和共同记忆。  ④  正是这共同的经历和记忆，构成了文化传承的大众基础，  ⑤  “中国诗词大会”带着深埋于每个中国人心中的文化基因，用国人耳熟能详的诗词，在带领观众重温中华经典时同时，  ⑥  完成了一次跨越千年、沟通古今的精神之旅。</w:t>
      </w:r>
    </w:p>
    <w:tbl>
      <w:tblPr>
        <w:tblW w:w="3090" w:type="dxa"/>
        <w:jc w:val="center"/>
        <w:tblInd w:w="0" w:type="dxa"/>
        <w:tblLayout w:type="fixed"/>
        <w:tblCellMar>
          <w:top w:w="0" w:type="dxa"/>
          <w:left w:w="0" w:type="dxa"/>
          <w:bottom w:w="0" w:type="dxa"/>
          <w:right w:w="0" w:type="dxa"/>
        </w:tblCellMar>
      </w:tblPr>
      <w:tblGrid>
        <w:gridCol w:w="270"/>
        <w:gridCol w:w="510"/>
        <w:gridCol w:w="510"/>
        <w:gridCol w:w="510"/>
        <w:gridCol w:w="510"/>
        <w:gridCol w:w="510"/>
        <w:gridCol w:w="270"/>
      </w:tblGrid>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并且</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且</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许</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又</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虽然</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但是</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以</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使</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而</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那么</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且</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但是</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看来</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此</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仍</w:t>
            </w:r>
          </w:p>
        </w:tc>
      </w:tr>
    </w:tbl>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并且 不仅 而且 也许 </w:t>
      </w:r>
      <w:r>
        <w:rPr>
          <w:rFonts w:cs="宋体;SimSun" w:ascii="宋体;SimSun" w:hAnsi="宋体;SimSun"/>
          <w:kern w:val="0"/>
          <w:sz w:val="24"/>
        </w:rPr>
        <w:t xml:space="preserve">/ </w:t>
      </w:r>
      <w:r>
        <w:rPr>
          <w:rFonts w:ascii="宋体;SimSun" w:hAnsi="宋体;SimSun" w:cs="宋体;SimSun"/>
          <w:kern w:val="0"/>
          <w:sz w:val="24"/>
        </w:rPr>
        <w:t>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而 虽然 但是 </w:t>
      </w:r>
      <w:r>
        <w:rPr>
          <w:rFonts w:cs="宋体;SimSun" w:ascii="宋体;SimSun" w:hAnsi="宋体;SimSun"/>
          <w:kern w:val="0"/>
          <w:sz w:val="24"/>
        </w:rPr>
        <w:t xml:space="preserve">/ </w:t>
      </w:r>
      <w:r>
        <w:rPr>
          <w:rFonts w:ascii="宋体;SimSun" w:hAnsi="宋体;SimSun" w:cs="宋体;SimSun"/>
          <w:kern w:val="0"/>
          <w:sz w:val="24"/>
        </w:rPr>
        <w:t>所以 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 </w:t>
      </w:r>
      <w:r>
        <w:rPr>
          <w:rFonts w:ascii="宋体;SimSun" w:hAnsi="宋体;SimSun" w:cs="宋体;SimSun"/>
          <w:kern w:val="0"/>
          <w:sz w:val="24"/>
        </w:rPr>
        <w:t>即使 也 因而 那么 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而且 </w:t>
      </w:r>
      <w:r>
        <w:rPr>
          <w:rFonts w:cs="宋体;SimSun" w:ascii="宋体;SimSun" w:hAnsi="宋体;SimSun"/>
          <w:kern w:val="0"/>
          <w:sz w:val="24"/>
        </w:rPr>
        <w:t xml:space="preserve">/ </w:t>
      </w:r>
      <w:r>
        <w:rPr>
          <w:rFonts w:ascii="宋体;SimSun" w:hAnsi="宋体;SimSun" w:cs="宋体;SimSun"/>
          <w:kern w:val="0"/>
          <w:sz w:val="24"/>
        </w:rPr>
        <w:t>但是 看来 因此 仍</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虽然在黑暗中长时间近距离看手机与黄斑变性没有直接关联，但并不是说  ①  。眼睛是通过调节睫状肌的收缩或舒张来改变晶状体的曲度的，视力正常的人能通过调节晶状体的曲度来看清远近不同的物体。如果在黑暗中长时间近距离看手机，睫状肌会一直处于紧张状态，使晶状体过度屈曲，进而  ②  。不仅如此，黑暗中过于专注地盯着太亮的屏幕，会使眨眼频率显著减少；而眨眼的作用主要是使眼角膜湿润，  ③  ，久而久之，容易引发干眼症。</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w:t>
      </w:r>
      <w:r>
        <w:rPr>
          <w:rFonts w:cs="宋体;SimSun" w:ascii="宋体;SimSun" w:hAnsi="宋体;SimSun"/>
          <w:kern w:val="0"/>
          <w:sz w:val="24"/>
        </w:rPr>
        <w:t>2015-2016</w:t>
      </w:r>
      <w:r>
        <w:rPr>
          <w:rFonts w:ascii="宋体;SimSun" w:hAnsi="宋体;SimSun" w:cs="宋体;SimSun"/>
          <w:kern w:val="0"/>
          <w:sz w:val="24"/>
        </w:rPr>
        <w:t>年我国国民食品安全认知素养的调查图表，请根据三个图表中的调查数据分别概括它们所反映的情况。要求内容完整，表述准确，语言连贯，每条不超过</w:t>
      </w:r>
      <w:r>
        <w:rPr>
          <w:rFonts w:cs="宋体;SimSun" w:ascii="宋体;SimSun" w:hAnsi="宋体;SimSun"/>
          <w:kern w:val="0"/>
          <w:sz w:val="24"/>
        </w:rPr>
        <w:t>3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3601720" cy="488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01720" cy="48850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 </w:t>
      </w:r>
      <w:r>
        <w:rPr>
          <w:rFonts w:ascii="宋体;SimSun" w:hAnsi="宋体;SimSun" w:cs="宋体;SimSun"/>
          <w:kern w:val="0"/>
          <w:sz w:val="24"/>
        </w:rPr>
        <w:t>民众对食品安全的关注习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2 </w:t>
      </w:r>
      <w:r>
        <w:rPr>
          <w:rFonts w:ascii="宋体;SimSun" w:hAnsi="宋体;SimSun" w:cs="宋体;SimSun"/>
          <w:kern w:val="0"/>
          <w:sz w:val="24"/>
        </w:rPr>
        <w:t>民众了解食品安全知识的主要渠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3 </w:t>
      </w:r>
      <w:r>
        <w:rPr>
          <w:rFonts w:ascii="宋体;SimSun" w:hAnsi="宋体;SimSun" w:cs="宋体;SimSun"/>
          <w:kern w:val="0"/>
          <w:sz w:val="24"/>
        </w:rPr>
        <w:t>民众食品安全维权的做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青岛市政府出台《青岛市中小学校管理办法》，其中规定中小学校对影响教育教学秩序的学生，可进行适当惩戒，且应将惩戒规定向学生公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消息一出，迅速引起广泛讨论。赞成方认为，中小学和教师应该拥有“惩戒权”，小惩大戒对孩子成长有积极意义。反对方则认为，中小学和教师不应拥有“惩戒权”，惩戒容易助长体罚学生现象，不利于学生身心健康。态度中立方认为，学生犯错应该惩戒，但须明确惩戒的范围和方式，把握好惩戒尺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这一问题，你是怎么看的？请结合材料和现实阐述你的看法和理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 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说法绝对。原文中“以月饼为中秋特色食品及祭月供品的风俗大概始于明朝”只是推测，因此不能说“明人则将月饼引入中秋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曲解文意。根据原文，“晋代郭璞《</w:t>
      </w:r>
      <w:r>
        <w:rPr>
          <w:rFonts w:cs="宋体;SimSun" w:ascii="宋体;SimSun" w:hAnsi="宋体;SimSun"/>
          <w:kern w:val="0"/>
          <w:sz w:val="24"/>
        </w:rPr>
        <w:t>&lt;</w:t>
      </w:r>
      <w:r>
        <w:rPr>
          <w:rFonts w:ascii="宋体;SimSun" w:hAnsi="宋体;SimSun" w:cs="宋体;SimSun"/>
          <w:kern w:val="0"/>
          <w:sz w:val="24"/>
        </w:rPr>
        <w:t>山海经</w:t>
      </w:r>
      <w:r>
        <w:rPr>
          <w:rFonts w:cs="宋体;SimSun" w:ascii="宋体;SimSun" w:hAnsi="宋体;SimSun"/>
          <w:kern w:val="0"/>
          <w:sz w:val="24"/>
        </w:rPr>
        <w:t>&gt;</w:t>
      </w:r>
      <w:r>
        <w:rPr>
          <w:rFonts w:ascii="宋体;SimSun" w:hAnsi="宋体;SimSun" w:cs="宋体;SimSun"/>
          <w:kern w:val="0"/>
          <w:sz w:val="24"/>
        </w:rPr>
        <w:t>图赞》中‘昆仑月精’的说法”依据只是“西王母为月神，居于昆仑山”，不包括西王母“后演变为月神嫦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理解有误。从《中秋月》其诗及上文语境来看，《中秋月》是抒发“人生变化无常”的“浩叹”，并无思念友人之意。）</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用通俗的比喻”理解错误，该句运用的是拟人的修辞手法；</w:t>
      </w:r>
      <w:r>
        <w:rPr>
          <w:rFonts w:cs="宋体;SimSun" w:ascii="宋体;SimSun" w:hAnsi="宋体;SimSun"/>
          <w:kern w:val="0"/>
          <w:sz w:val="24"/>
        </w:rPr>
        <w:t>B</w:t>
      </w:r>
      <w:r>
        <w:rPr>
          <w:rFonts w:ascii="宋体;SimSun" w:hAnsi="宋体;SimSun" w:cs="宋体;SimSun"/>
          <w:kern w:val="0"/>
          <w:sz w:val="24"/>
        </w:rPr>
        <w:t>项“这说明他很享受这种冷了坐北墙根儿热了坐南墙根儿的闲适生活”理解错误，从文中看，老人们坐在这里表面是享清福，实则是活受罪；</w:t>
      </w:r>
      <w:r>
        <w:rPr>
          <w:rFonts w:cs="宋体;SimSun" w:ascii="宋体;SimSun" w:hAnsi="宋体;SimSun"/>
          <w:kern w:val="0"/>
          <w:sz w:val="24"/>
        </w:rPr>
        <w:t>C</w:t>
      </w:r>
      <w:r>
        <w:rPr>
          <w:rFonts w:ascii="宋体;SimSun" w:hAnsi="宋体;SimSun" w:cs="宋体;SimSun"/>
          <w:kern w:val="0"/>
          <w:sz w:val="24"/>
        </w:rPr>
        <w:t>项“让他内心深感愧疚”理解错误，从文中“保斤不明白孙子的对象没说成，咋跟他有关系？”来看，保斤并没有为此深感愧疚）</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更能体现保斤内心的孤独。保斤始终不言语，并不是他没有话说，而是他没法与儿子以及其他人交流，他们不理解，也没考虑他的想法和感受。②有助于表现保斤沉默内敛的性格。将外部的语言转化为“心想”“心说”等心理活动，更有助于表现其思想观念和心理感受，也表现了他沉默的性格。③有助于突出保斤的无奈和苦闷。让保斤的不言不语与儿子的不断催促、唠叨、埋怨和其他人的善意嘲讽形成鲜明对比，在不说与说的对比之间突显其苦闷。④增添了小说的悲凉意味。保斤的不言语是一种无声的坚持和抗议，也是一种无奈的隐忍和妥协，一个只是不想闲坐等死，只是不想荒废土地，只是想以自己的方式为家庭尽一份力的老人，面对儿子的“孝顺”，能说什么呢？</w:t>
      </w:r>
      <w:r>
        <w:rPr>
          <w:rFonts w:cs="宋体;SimSun" w:ascii="宋体;SimSun" w:hAnsi="宋体;SimSun"/>
          <w:kern w:val="0"/>
          <w:sz w:val="24"/>
        </w:rPr>
        <w:t>[</w:t>
      </w:r>
      <w:r>
        <w:rPr>
          <w:rFonts w:ascii="宋体;SimSun" w:hAnsi="宋体;SimSun" w:cs="宋体;SimSun"/>
          <w:kern w:val="0"/>
          <w:sz w:val="24"/>
        </w:rPr>
        <w:t>答出一点给</w:t>
      </w:r>
      <w:r>
        <w:rPr>
          <w:rFonts w:cs="宋体;SimSun" w:ascii="宋体;SimSun" w:hAnsi="宋体;SimSun"/>
          <w:kern w:val="0"/>
          <w:sz w:val="24"/>
        </w:rPr>
        <w:t>2</w:t>
      </w:r>
      <w:r>
        <w:rPr>
          <w:rFonts w:ascii="宋体;SimSun" w:hAnsi="宋体;SimSun" w:cs="宋体;SimSun"/>
          <w:kern w:val="0"/>
          <w:sz w:val="24"/>
        </w:rPr>
        <w:t>分（其中“意图”</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答出两点给</w:t>
      </w:r>
      <w:r>
        <w:rPr>
          <w:rFonts w:cs="宋体;SimSun" w:ascii="宋体;SimSun" w:hAnsi="宋体;SimSun"/>
          <w:kern w:val="0"/>
          <w:sz w:val="24"/>
        </w:rPr>
        <w:t>5</w:t>
      </w:r>
      <w:r>
        <w:rPr>
          <w:rFonts w:ascii="宋体;SimSun" w:hAnsi="宋体;SimSun" w:cs="宋体;SimSun"/>
          <w:kern w:val="0"/>
          <w:sz w:val="24"/>
        </w:rPr>
        <w:t>分，意思对即可；如有其他答案，言之成理可酌情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交代了人物活动的地点。戏园子门口的南墙根儿北墙根儿是羊凹岭的老人们生活的主要场所，在墙根儿闲坐是他们生活的主要内容。②是行文的线索。父与子之间的矛盾冲突主要是围绕着去不去戏园子门口的南墙根儿北墙根儿展开的，儿子的要求和责备、保斤的抵触和最后的妥协，离不开墙根儿。③象征着一种孤独落寞、了无生机的老年生活。羊凹岭的老人们为了成全儿子的“孝心”，彰显家庭的富足，年纪并不算老就不得不到南墙根儿北墙根儿去闲坐养老、打发时日，过着慵懒而毫无生气的生活，看似享清福，实则活受罪。④洋溢着浓郁的乡土气息，与小说的内容和富有乡土气息的语言风格和谐一致，相得益彰。⑤设置悬念。在南墙根儿北墙根儿究竟发生了什么？吸引人一探究竟。（答出一点给</w:t>
      </w:r>
      <w:r>
        <w:rPr>
          <w:rFonts w:cs="宋体;SimSun" w:ascii="宋体;SimSun" w:hAnsi="宋体;SimSun"/>
          <w:kern w:val="0"/>
          <w:sz w:val="24"/>
        </w:rPr>
        <w:t>2</w:t>
      </w:r>
      <w:r>
        <w:rPr>
          <w:rFonts w:ascii="宋体;SimSun" w:hAnsi="宋体;SimSun" w:cs="宋体;SimSun"/>
          <w:kern w:val="0"/>
          <w:sz w:val="24"/>
        </w:rPr>
        <w:t>分，其中“妙处”</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答出任意三点、意思对即可）</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都充分肯定了……积极的社会影响”说法绝对，材料三的看法有所保留。</w:t>
      </w:r>
      <w:r>
        <w:rPr>
          <w:rFonts w:cs="宋体;SimSun" w:ascii="宋体;SimSun" w:hAnsi="宋体;SimSun"/>
          <w:kern w:val="0"/>
          <w:sz w:val="24"/>
        </w:rPr>
        <w:t>C</w:t>
      </w:r>
      <w:r>
        <w:rPr>
          <w:rFonts w:ascii="宋体;SimSun" w:hAnsi="宋体;SimSun" w:cs="宋体;SimSun"/>
          <w:kern w:val="0"/>
          <w:sz w:val="24"/>
        </w:rPr>
        <w:t>项材料三选取武亦姝的例子并不是为了“说明‘腹有诗书气自华’的道理”，而是为了引发人们对诗词教育乃至如何传承传统文化的理性思考。</w:t>
      </w:r>
      <w:r>
        <w:rPr>
          <w:rFonts w:cs="宋体;SimSun" w:ascii="宋体;SimSun" w:hAnsi="宋体;SimSun"/>
          <w:kern w:val="0"/>
          <w:sz w:val="24"/>
        </w:rPr>
        <w:t>D</w:t>
      </w:r>
      <w:r>
        <w:rPr>
          <w:rFonts w:ascii="宋体;SimSun" w:hAnsi="宋体;SimSun" w:cs="宋体;SimSun"/>
          <w:kern w:val="0"/>
          <w:sz w:val="24"/>
        </w:rPr>
        <w:t>项“并不都抱以乐观的态度”理解有误，三则材料“对传统文化的发展前景”都抱以乐观的态度。）</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第一、第三则材料的观点更能代表观众们对‘中国诗词大会’的普遍看法”理解有误，第三则材料是部分教育界人士的观点，不一定能代表观众们的普遍看法。</w:t>
      </w:r>
      <w:r>
        <w:rPr>
          <w:rFonts w:cs="宋体;SimSun" w:ascii="宋体;SimSun" w:hAnsi="宋体;SimSun"/>
          <w:kern w:val="0"/>
          <w:sz w:val="24"/>
        </w:rPr>
        <w:t>C</w:t>
      </w:r>
      <w:r>
        <w:rPr>
          <w:rFonts w:ascii="宋体;SimSun" w:hAnsi="宋体;SimSun" w:cs="宋体;SimSun"/>
          <w:kern w:val="0"/>
          <w:sz w:val="24"/>
        </w:rPr>
        <w:t>项“三家媒体的受众不同”理解不准确，三家媒体的受众有交叉。</w:t>
      </w:r>
      <w:r>
        <w:rPr>
          <w:rFonts w:cs="宋体;SimSun" w:ascii="宋体;SimSun" w:hAnsi="宋体;SimSun"/>
          <w:kern w:val="0"/>
          <w:sz w:val="24"/>
        </w:rPr>
        <w:t>E</w:t>
      </w:r>
      <w:r>
        <w:rPr>
          <w:rFonts w:ascii="宋体;SimSun" w:hAnsi="宋体;SimSun" w:cs="宋体;SimSun"/>
          <w:kern w:val="0"/>
          <w:sz w:val="24"/>
        </w:rPr>
        <w:t>项“三则材料……重在阐述对诗词综艺节目火爆现象的看法”理解有误，材料二是从主创者的角度侧重阐述举办“中国诗词大会”的意义和初衷。）</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中国诗词大会”带领人们重温经典诗词，从而提升了人们的生活品位，让人们在原本单调乏味的生活中发现了诗意和远方；②“中国诗词大会”所选择的诗歌都很接地气，从而拉近了传统诗词与现实生活的距离，吸引人们爱上古诗词，有助于推动古诗词的普及；③“中国诗词大会”这一综艺节目的爆红，引发人们对诗词教育乃至如何传承传统文化的理性思考；④“中国诗词大会”集中展现了中华诗词文化的魅力，引发了人们的文化认同和情感共鸣，催生了国人的文化自豪感。（答出一点给</w:t>
      </w:r>
      <w:r>
        <w:rPr>
          <w:rFonts w:cs="宋体;SimSun" w:ascii="宋体;SimSun" w:hAnsi="宋体;SimSun"/>
          <w:kern w:val="0"/>
          <w:sz w:val="24"/>
        </w:rPr>
        <w:t>2</w:t>
      </w:r>
      <w:r>
        <w:rPr>
          <w:rFonts w:ascii="宋体;SimSun" w:hAnsi="宋体;SimSun" w:cs="宋体;SimSun"/>
          <w:kern w:val="0"/>
          <w:sz w:val="24"/>
        </w:rPr>
        <w:t>分，答出两点给</w:t>
      </w:r>
      <w:r>
        <w:rPr>
          <w:rFonts w:cs="宋体;SimSun" w:ascii="宋体;SimSun" w:hAnsi="宋体;SimSun"/>
          <w:kern w:val="0"/>
          <w:sz w:val="24"/>
        </w:rPr>
        <w:t>4</w:t>
      </w:r>
      <w:r>
        <w:rPr>
          <w:rFonts w:ascii="宋体;SimSun" w:hAnsi="宋体;SimSun" w:cs="宋体;SimSun"/>
          <w:kern w:val="0"/>
          <w:sz w:val="24"/>
        </w:rPr>
        <w:t>分，答出三点给</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视事七年，匈奴怀其恩信。征为执金吾，甚见亲重。帝每巡郡国及幸宫观，秉常领禁兵宿卫左右。除三子为郎。）</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永元二年”属于年号纪年。）</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并让他巡查边务，他的所为多能符合皇上心意”理解有误，应该是“显宗……拿边疆之事询问他，他的回答多能符合皇上心意”。“访”，询问。）</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永平年间，（皇帝）征召耿秉到宫中，询问他前前后后上奏的对国家有 利的谋略，于是耿秉被皇帝亲近宠幸。</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关键词“诣”（到）、“便宜”（有利的、有好处的）、“见”（被）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耿秉的）长子耿冲继承爵位。等到窦宪事败，因为（或“认为”）耿秉是窦氏的同党，封地被剥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关键词“嗣”（继承爵位）、“以”（“因为”或“认为”）、“国”（封地）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注意：①“关键词”与“大意”不重复扣分；②“关键词”译成近义词也可；③“关键词”翻译从严，“大意”翻译从宽。</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B</w:t>
      </w:r>
      <w:r>
        <w:rPr>
          <w:rFonts w:ascii="宋体;SimSun" w:hAnsi="宋体;SimSun" w:cs="宋体;SimSun"/>
          <w:kern w:val="0"/>
          <w:sz w:val="24"/>
        </w:rPr>
        <w:t>项“表达了相同的思想情感”理解错误，该句既有登高临远的豪迈之情，也流露出世无同道（知音）的孤独之感；</w:t>
      </w:r>
      <w:r>
        <w:rPr>
          <w:rFonts w:cs="宋体;SimSun" w:ascii="宋体;SimSun" w:hAnsi="宋体;SimSun"/>
          <w:kern w:val="0"/>
          <w:sz w:val="24"/>
        </w:rPr>
        <w:t>E</w:t>
      </w:r>
      <w:r>
        <w:rPr>
          <w:rFonts w:ascii="宋体;SimSun" w:hAnsi="宋体;SimSun" w:cs="宋体;SimSun"/>
          <w:kern w:val="0"/>
          <w:sz w:val="24"/>
        </w:rPr>
        <w:t>项“意在……突出自己的老态”理解错误，词人奉劝少年“莫学衰翁样”意在激励晚辈们要胸襟豪迈、胸怀大志</w:t>
      </w:r>
      <w:r>
        <w:rPr>
          <w:rFonts w:cs="宋体;SimSun" w:ascii="宋体;SimSun" w:hAnsi="宋体;SimSun"/>
          <w:kern w:val="0"/>
          <w:sz w:val="24"/>
        </w:rPr>
        <w:t>]</w:t>
      </w:r>
      <w:r>
        <w:rPr>
          <w:rFonts w:ascii="宋体;SimSun" w:hAnsi="宋体;SimSun" w:cs="宋体;SimSun"/>
          <w:kern w:val="0"/>
          <w:sz w:val="24"/>
        </w:rPr>
        <w:t>（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表现了词人年纪虽大却依然想要恢复中原的壮志。“老去情怀，犹作天涯想”一句中的“天涯”一词就非常鲜明地表现了词人的雄心壮志。②抒发了壮志难酬、报国无门的无奈之感。词人空有恢复中原之志，却无人支持，被迫离职隐居，终究“空惆怅”。③抒发了缺乏知音理解的孤寂之情。大好河山，“独”“与谁同赏”，流露出孤独失意之情。 ④鼓励身边的年轻人应胸襟豪迈、胸怀大志。词人激励年轻人应该豪放一点，“莫学衰翁样”。（答出一点给</w:t>
      </w:r>
      <w:r>
        <w:rPr>
          <w:rFonts w:cs="宋体;SimSun" w:ascii="宋体;SimSun" w:hAnsi="宋体;SimSun"/>
          <w:kern w:val="0"/>
          <w:sz w:val="24"/>
        </w:rPr>
        <w:t>2</w:t>
      </w:r>
      <w:r>
        <w:rPr>
          <w:rFonts w:ascii="宋体;SimSun" w:hAnsi="宋体;SimSun" w:cs="宋体;SimSun"/>
          <w:kern w:val="0"/>
          <w:sz w:val="24"/>
        </w:rPr>
        <w:t>分，其中“思想情感”</w:t>
      </w:r>
      <w:r>
        <w:rPr>
          <w:rFonts w:cs="宋体;SimSun" w:ascii="宋体;SimSun" w:hAnsi="宋体;SimSun"/>
          <w:kern w:val="0"/>
          <w:sz w:val="24"/>
        </w:rPr>
        <w:t>1</w:t>
      </w:r>
      <w:r>
        <w:rPr>
          <w:rFonts w:ascii="宋体;SimSun" w:hAnsi="宋体;SimSun" w:cs="宋体;SimSun"/>
          <w:kern w:val="0"/>
          <w:sz w:val="24"/>
        </w:rPr>
        <w:t>分，“结合诗句简要分析”</w:t>
      </w:r>
      <w:r>
        <w:rPr>
          <w:rFonts w:cs="宋体;SimSun" w:ascii="宋体;SimSun" w:hAnsi="宋体;SimSun"/>
          <w:kern w:val="0"/>
          <w:sz w:val="24"/>
        </w:rPr>
        <w:t>1</w:t>
      </w:r>
      <w:r>
        <w:rPr>
          <w:rFonts w:ascii="宋体;SimSun" w:hAnsi="宋体;SimSun" w:cs="宋体;SimSun"/>
          <w:kern w:val="0"/>
          <w:sz w:val="24"/>
        </w:rPr>
        <w:t>分；答出任意三点即可）</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故国不堪回首月明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位卑则足羞  官盛则近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俶尔远逝  往来翕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每答出一空给</w:t>
      </w:r>
      <w:r>
        <w:rPr>
          <w:rFonts w:cs="宋体;SimSun" w:ascii="宋体;SimSun" w:hAnsi="宋体;SimSun"/>
          <w:kern w:val="0"/>
          <w:sz w:val="24"/>
        </w:rPr>
        <w:t>1</w:t>
      </w:r>
      <w:r>
        <w:rPr>
          <w:rFonts w:ascii="宋体;SimSun" w:hAnsi="宋体;SimSun" w:cs="宋体;SimSun"/>
          <w:kern w:val="0"/>
          <w:sz w:val="24"/>
        </w:rPr>
        <w:t>分，有错别字则该空不给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另起炉灶”比喻重新开始或另立门户，另搞一套。用在此处不合语境。“吉光片羽”比喻残存的珍贵的文物。用在此处恰当。“鱼龙混杂”比喻坏人和好人混在一起。用在此处不恰当。“阪上走丸”比喻形势发展迅速或工作进行顺利。用在此处不恰当。“养痈成患”比喻姑息坏人坏事，结果受到祸害。此处使用正确。）</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项语序不当，应改为“因白宫颁布‘移民禁令’而引发的风波持续发酵”。</w:t>
      </w:r>
      <w:r>
        <w:rPr>
          <w:rFonts w:cs="宋体;SimSun" w:ascii="宋体;SimSun" w:hAnsi="宋体;SimSun"/>
          <w:kern w:val="0"/>
          <w:sz w:val="24"/>
        </w:rPr>
        <w:t>B</w:t>
      </w:r>
      <w:r>
        <w:rPr>
          <w:rFonts w:ascii="宋体;SimSun" w:hAnsi="宋体;SimSun" w:cs="宋体;SimSun"/>
          <w:kern w:val="0"/>
          <w:sz w:val="24"/>
        </w:rPr>
        <w:t>项偷换主语，“作为世界上唯一一部‘活形态’的史诗”的主语应该是《格萨尔》这部史诗，而不是“格萨尔文化”。</w:t>
      </w:r>
      <w:r>
        <w:rPr>
          <w:rFonts w:cs="宋体;SimSun" w:ascii="宋体;SimSun" w:hAnsi="宋体;SimSun"/>
          <w:kern w:val="0"/>
          <w:sz w:val="24"/>
        </w:rPr>
        <w:t>D</w:t>
      </w:r>
      <w:r>
        <w:rPr>
          <w:rFonts w:ascii="宋体;SimSun" w:hAnsi="宋体;SimSun" w:cs="宋体;SimSun"/>
          <w:kern w:val="0"/>
          <w:sz w:val="24"/>
        </w:rPr>
        <w:t xml:space="preserve">项成分残缺，应改为“营造健康、绿色的网络（文化）环境”。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示例：①这种行为对眼睛没有损害 ②导致视力下降 ③眨眼次数减少（会使眼角膜干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写出一处给</w:t>
      </w:r>
      <w:r>
        <w:rPr>
          <w:rFonts w:cs="宋体;SimSun" w:ascii="宋体;SimSun" w:hAnsi="宋体;SimSun"/>
          <w:kern w:val="0"/>
          <w:sz w:val="24"/>
        </w:rPr>
        <w:t>1</w:t>
      </w:r>
      <w:r>
        <w:rPr>
          <w:rFonts w:ascii="宋体;SimSun" w:hAnsi="宋体;SimSun" w:cs="宋体;SimSun"/>
          <w:kern w:val="0"/>
          <w:sz w:val="24"/>
        </w:rPr>
        <w:t>分，写出两处给</w:t>
      </w:r>
      <w:r>
        <w:rPr>
          <w:rFonts w:cs="宋体;SimSun" w:ascii="宋体;SimSun" w:hAnsi="宋体;SimSun"/>
          <w:kern w:val="0"/>
          <w:sz w:val="24"/>
        </w:rPr>
        <w:t>3</w:t>
      </w:r>
      <w:r>
        <w:rPr>
          <w:rFonts w:ascii="宋体;SimSun" w:hAnsi="宋体;SimSun" w:cs="宋体;SimSun"/>
          <w:kern w:val="0"/>
          <w:sz w:val="24"/>
        </w:rPr>
        <w:t>分，写出三处给</w:t>
      </w:r>
      <w:r>
        <w:rPr>
          <w:rFonts w:cs="宋体;SimSun" w:ascii="宋体;SimSun" w:hAnsi="宋体;SimSun"/>
          <w:kern w:val="0"/>
          <w:sz w:val="24"/>
        </w:rPr>
        <w:t>5</w:t>
      </w:r>
      <w:r>
        <w:rPr>
          <w:rFonts w:ascii="宋体;SimSun" w:hAnsi="宋体;SimSun" w:cs="宋体;SimSun"/>
          <w:kern w:val="0"/>
          <w:sz w:val="24"/>
        </w:rPr>
        <w:t>分。意思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国国民普遍缺乏主动关注食品安全的习惯（或：我国国民关注食品安全信息的主动性不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民众了解食品安全知识的主要渠道是互联网，而非权威可靠的渠道（或：民众了解食品安全知识的渠道多样，以互联网为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多数民众遇到食品安全问题时会通过适当的渠道维权（或：多数民众有维权意识，但仍需加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写出一条结论给</w:t>
      </w:r>
      <w:r>
        <w:rPr>
          <w:rFonts w:cs="宋体;SimSun" w:ascii="宋体;SimSun" w:hAnsi="宋体;SimSun"/>
          <w:kern w:val="0"/>
          <w:sz w:val="24"/>
        </w:rPr>
        <w:t>2</w:t>
      </w:r>
      <w:r>
        <w:rPr>
          <w:rFonts w:ascii="宋体;SimSun" w:hAnsi="宋体;SimSun" w:cs="宋体;SimSun"/>
          <w:kern w:val="0"/>
          <w:sz w:val="24"/>
        </w:rPr>
        <w:t>分，意思对即可。如有其他答案，只要符合 要求，可酌情给分。字数超出要求，酌情扣分。）</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参照</w:t>
      </w:r>
      <w:r>
        <w:rPr>
          <w:rFonts w:cs="宋体;SimSun" w:ascii="宋体;SimSun" w:hAnsi="宋体;SimSun"/>
          <w:kern w:val="0"/>
          <w:sz w:val="24"/>
        </w:rPr>
        <w:t>2016</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没有惩戒的教育是不完整的，教育需要适当的惩戒，学校和教师应该拥有“惩戒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校、教师不应该拥有“惩戒权”，因为拥有“惩戒权”可能导致暴力被合理合法地“植入”教育中，伤害孩子们的身心健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校和教师应该拥有“惩戒权”，但必须对其权 力的范围和行使权力的方式进行规范和监督，避免滥用惩戒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校、教师有没有惩戒权，或要不要将惩戒权以法律法规的形式确立下来都不是最要紧的，如何采取最有效的措施降低孩子犯错的可能性，帮助孩子规避或改正错误才是最重要的。</w:t>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耿秉字伯初，高大雄壮，腰带八围。博通书籍，能够解说《司马兵法》，尤其喜好将帅用兵谋略。因为父亲的功勋而被任用为郎官，屡次上书谈论军事。他常常认为中原空虚消耗，边疆不安定，问题就出在匈奴。用战争消灭战争，是有盛德的君王的做法。当时显宗已经有心北伐，暗中很赞同他的意见。永平年间，（皇帝）征召耿秉到宫中，询问他前前后后上奏的对国家有利的谋略，于是耿秉被皇帝亲近宠幸。每次公卿集会议事，皇帝常常带耿秉上殿，拿边疆之事询问他，他的回答多能符合皇上心意。永平十五年，任命耿秉为驸马都尉。永平十六年，以骑都尉秦彭为耿秉的副手，与奉车都尉窦固等一起讨伐北匈奴。匈奴都已逃走，于是不战而还。永平十七年夏，显宗派耿秉和窦固集合部队共一万四千骑兵，再次出白山攻打车师国，最终平定车师国而返还。肃宗即位，任命耿秉为征西将军。派他巡视凉州边境，慰劳赏赐城堡营寨的羌人、胡人，进军屯驻酒泉郡。建初元年，任命耿秉为度辽将军。耿秉在边疆任职七年，匈奴人感激他的恩德信义。后耿秉受召任执金吾，很受皇帝亲近器重。皇帝每次巡视郡国及幸临宫殿台观，耿秉常常率领禁军护卫于左右。皇帝任命耿秉的三个儿子做郎官。章和二年，又任命耿秉为征西将军，作为车骑将军窦宪的副手征讨北匈奴，大败他们。皇帝封耿秉为美阳候，食邑三千户。耿秉生性勇敢，而且处事简练，行军时常常自己披着铠甲走在前面，停下来休息时不安营扎寨，但也把哨兵放得远远的，明确约法律令，有紧急情况，军阵马上列成，士兵都乐意为之效死。永元二年，耿秉代替桓虞担任光禄勋。第二年夏天耿秉去世，时年五十多岁。皇帝赐给朱棺、玉衣，命将作大匠为其挖墓，给予奏军乐的待遇，五营骑兵三百多人送葬。谥号桓侯。匈奴人听说耿秉去世，举国痛哭，有人甚至割脸流血（以表达心中的悲痛）。（耿秉的）长子耿冲继承爵位。等到窦宪事败，因为（或“认为”）耿秉是窦氏的同党，封地被剥夺。耿冲官做到汉阳太守。耿秉的曾孙耿纪，年轻时有美名，被公府征召，曹操很敬重他，认为他与众不同，逐渐升迁为少府。耿纪认为曹操将要篡汉，建安二十三年，他与太医令吉平、丞相司直韦晃密谋起兵诛杀曹操，没有成功，被夷灭三族。当时官宦豪门因耿纪遭遇祸事被灭族的很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22:00Z</dcterms:created>
  <dc:creator/>
  <dc:description/>
  <cp:keywords/>
  <dc:language>en-US</dc:language>
  <cp:lastModifiedBy>Windows 用户</cp:lastModifiedBy>
  <dcterms:modified xsi:type="dcterms:W3CDTF">2017-04-06T11:19:00Z</dcterms:modified>
  <cp:revision>2</cp:revision>
  <dc:subject/>
  <dc:title/>
</cp:coreProperties>
</file>