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宋体;SimSun" w:hAnsi="宋体;SimSun" w:cs="宋体;SimSun"/>
          <w:color w:val="000000"/>
          <w:sz w:val="24"/>
        </w:rPr>
        <w:t>福建省宁德市</w:t>
      </w:r>
      <w:r>
        <w:rPr>
          <w:rFonts w:cs="宋体;SimSun" w:ascii="宋体;SimSun" w:hAnsi="宋体;SimSun"/>
          <w:color w:val="000000"/>
          <w:sz w:val="24"/>
        </w:rPr>
        <w:t>2017</w:t>
      </w:r>
      <w:r>
        <w:rPr>
          <w:rFonts w:ascii="宋体;SimSun" w:hAnsi="宋体;SimSun" w:cs="宋体;SimSun"/>
          <w:color w:val="000000"/>
          <w:sz w:val="24"/>
        </w:rPr>
        <w:t>届高三下学期高中毕业班</w:t>
      </w:r>
      <w:r>
        <w:rPr>
          <w:rFonts w:cs="宋体;SimSun" w:ascii="宋体;SimSun" w:hAnsi="宋体;SimSun"/>
          <w:color w:val="000000"/>
          <w:sz w:val="24"/>
        </w:rPr>
        <w:t>3</w:t>
      </w:r>
      <w:r>
        <w:rPr>
          <w:rFonts w:ascii="宋体;SimSun" w:hAnsi="宋体;SimSun" w:cs="宋体;SimSun"/>
          <w:color w:val="000000"/>
          <w:sz w:val="24"/>
        </w:rPr>
        <w:t>月综合质量检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语文试卷</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试题卷共</w:t>
      </w:r>
      <w:r>
        <w:rPr>
          <w:rFonts w:cs="宋体;SimSun" w:ascii="宋体;SimSun" w:hAnsi="宋体;SimSun"/>
          <w:color w:val="000000"/>
          <w:kern w:val="0"/>
          <w:sz w:val="24"/>
        </w:rPr>
        <w:t>10</w:t>
      </w:r>
      <w:r>
        <w:rPr>
          <w:rFonts w:ascii="宋体;SimSun" w:hAnsi="宋体;SimSun" w:cs="宋体;SimSun"/>
          <w:color w:val="000000"/>
          <w:kern w:val="0"/>
          <w:sz w:val="24"/>
        </w:rPr>
        <w:t>页，</w:t>
      </w:r>
      <w:r>
        <w:rPr>
          <w:rFonts w:cs="宋体;SimSun" w:ascii="宋体;SimSun" w:hAnsi="宋体;SimSun"/>
          <w:color w:val="000000"/>
          <w:kern w:val="0"/>
          <w:sz w:val="24"/>
        </w:rPr>
        <w:t>22</w:t>
      </w:r>
      <w:r>
        <w:rPr>
          <w:rFonts w:ascii="宋体;SimSun" w:hAnsi="宋体;SimSun" w:cs="宋体;SimSun"/>
          <w:color w:val="000000"/>
          <w:kern w:val="0"/>
          <w:sz w:val="24"/>
        </w:rPr>
        <w:t>题。全卷满分</w:t>
      </w:r>
      <w:r>
        <w:rPr>
          <w:rFonts w:cs="宋体;SimSun" w:ascii="宋体;SimSun" w:hAnsi="宋体;SimSun"/>
          <w:color w:val="000000"/>
          <w:kern w:val="0"/>
          <w:sz w:val="24"/>
        </w:rPr>
        <w:t>150</w:t>
      </w:r>
      <w:r>
        <w:rPr>
          <w:rFonts w:ascii="宋体;SimSun" w:hAnsi="宋体;SimSun" w:cs="宋体;SimSun"/>
          <w:color w:val="000000"/>
          <w:kern w:val="0"/>
          <w:sz w:val="24"/>
        </w:rPr>
        <w:t>分。考试用时</w:t>
      </w:r>
      <w:r>
        <w:rPr>
          <w:rFonts w:cs="宋体;SimSun" w:ascii="宋体;SimSun" w:hAnsi="宋体;SimSun"/>
          <w:color w:val="000000"/>
          <w:kern w:val="0"/>
          <w:sz w:val="24"/>
        </w:rPr>
        <w:t>150</w:t>
      </w:r>
      <w:r>
        <w:rPr>
          <w:rFonts w:ascii="宋体;SimSun" w:hAnsi="宋体;SimSun" w:cs="宋体;SimSun"/>
          <w:color w:val="000000"/>
          <w:kern w:val="0"/>
          <w:sz w:val="24"/>
        </w:rPr>
        <w:t>分钟。</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祝考试顺利★</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注意事项】</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答卷前，先将自己的姓名、准考证号填写在试题卷和答题卡上，并将准考证号条形码粘贴在答题卡上的指定位置。</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择题的作答：每小题选出答案后，用合乎要求的</w:t>
      </w:r>
      <w:r>
        <w:rPr>
          <w:rFonts w:cs="宋体;SimSun" w:ascii="宋体;SimSun" w:hAnsi="宋体;SimSun"/>
          <w:color w:val="000000"/>
          <w:kern w:val="0"/>
          <w:sz w:val="24"/>
        </w:rPr>
        <w:t>2B</w:t>
      </w:r>
      <w:r>
        <w:rPr>
          <w:rFonts w:ascii="宋体;SimSun" w:hAnsi="宋体;SimSun" w:cs="宋体;SimSun"/>
          <w:color w:val="000000"/>
          <w:kern w:val="0"/>
          <w:sz w:val="24"/>
        </w:rPr>
        <w:t>铅笔把答题卡上对应题目的答案标号涂黑。写在试题卷、草稿纸和答题卡上的非答题区域均无效。</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非选择题的作答：用签字笔直接答在答题卡上对应的答题区域内。写在试题卷、草稿纸和答题卡上的非答题区域均无效。</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选考题的作答：先把所选题目的题号在答题卡上指定的位置用</w:t>
      </w:r>
      <w:r>
        <w:rPr>
          <w:rFonts w:cs="宋体;SimSun" w:ascii="宋体;SimSun" w:hAnsi="宋体;SimSun"/>
          <w:color w:val="000000"/>
          <w:kern w:val="0"/>
          <w:sz w:val="24"/>
        </w:rPr>
        <w:t>2B</w:t>
      </w:r>
      <w:r>
        <w:rPr>
          <w:rFonts w:ascii="宋体;SimSun" w:hAnsi="宋体;SimSun" w:cs="宋体;SimSun"/>
          <w:color w:val="000000"/>
          <w:kern w:val="0"/>
          <w:sz w:val="24"/>
        </w:rPr>
        <w:t>铅笔涂黑。答案写在答题卡上对应的答题区域内，写在试题卷、草稿纸和答题卡上的非答题区域均无效。</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考试结束后，请将本试题卷和答题卡一并上交。</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一、现代文阅读（</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一）论述类文本阅读（</w:t>
      </w:r>
      <w:r>
        <w:rPr>
          <w:rFonts w:cs="宋体;SimSun" w:ascii="宋体;SimSun" w:hAnsi="宋体;SimSun"/>
          <w:color w:val="000000"/>
          <w:kern w:val="0"/>
          <w:sz w:val="24"/>
        </w:rPr>
        <w:t>9</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字，完成</w:t>
      </w:r>
      <w:r>
        <w:rPr>
          <w:rFonts w:cs="宋体;SimSun" w:ascii="宋体;SimSun" w:hAnsi="宋体;SimSun"/>
          <w:color w:val="000000"/>
          <w:kern w:val="0"/>
          <w:sz w:val="24"/>
        </w:rPr>
        <w:t>1-3</w:t>
      </w:r>
      <w:r>
        <w:rPr>
          <w:rFonts w:ascii="宋体;SimSun" w:hAnsi="宋体;SimSun" w:cs="宋体;SimSun"/>
          <w:color w:val="000000"/>
          <w:kern w:val="0"/>
          <w:sz w:val="24"/>
        </w:rPr>
        <w:t>题。</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学术界，法家思想过去被看作是革命的，是被赞扬的；儒家思想则被看作是腐朽落后的。而近些年来，儒家和道家思想都得到深入研究和大力弘扬，法家思想却被认定为代表封建专制而被贬抑。这种片面思维无法让我们切实地认识各家思想真正的价值和弊端。</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何看待法家？我认为一定要结合当时的历史条件。如果我们能够从实际出发，就可以看到，法家思想最直接地反映了时代的要求。在春秋战国那个大分裂、大战乱的时代，必然酝酿着大变革。战乱渴求和平，分裂需要统一；但和平不是祈求得来，统一又需要诉诸武力。儒家温和的劝说无效，道家的放任不行，墨家的侠义又过于理想，于是只剩下变法图强一条路。法家的主张完全符合当时社会发展的需要。所以我认为在这一点上法家必须被肯定。</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何遏制分裂，法家提出新的举措且效果明显。西周实行的是分封制，到了东周以后诸侯割据，分封制严重削弱了中央的权力，不利于日益庞大的王朝的稳固。既然制度已经过时，于是法家提出了废除分封制而建立郡县制的主张。</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解决战乱问题，法家主张用战争来解决战争问题，用暴力来制止暴力问题，儒家提出的德教、礼教，道家的无为而治，对于解决当时的战乱问题，都不能产生立竿见影的效果，只有用暴力来解决暴力问题，所以法家主张富国强兵。</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家主张的变法在这一时期，极大提高了生产力，也推动了社会的发展。铁器使得深耕细作成为可能，人们有多余的时间在井田之外开垦土地，这些土地越来越多，就成为私田，后来有的公田也转换成私田，公田王有制变成了土地私有制。这样的大变动，也促使一些原来处于下层的、权力微薄的富有新贵们（新兴地主）起来争夺权力，最终否定分封制，建立郡县制。这种制度一直沿用了两千多年。如果没有法家的推动，中国君主官僚社会这样长久、这样富强是不可想象的。</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至于为什么秦王朝运用法家思想治国却失败，这恰好说明法家思想的缺陷。秦朝统一后没有采取与民休息的宽民之政，秦始皇又好大喜功，大动土木，修筑长城、阿房宫和骊山墓，各种赋税多倍增长。陈胜、吴广在大泽乡遇到大雨，按照秦法延误当斩，酷律所逼，人们没有活路，只好起义。这是历史的教训，后来贾谊等人提出治国应施行儒法互补的方法，恰恰认识到了。天下是马上得到的，但马上可以治之乎”的道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今社会，我们要建设法治社会，法家的法治精神是值得我们继承和发扬的。法家主张因时而立法，按照不同时代的不同情况来立法，不法古。儒家也好，道家也罢，他们都认为古代最好，现代不如古代。法家则认为，时代不同，思想和制度也不一样，现代可以胜过古代。这样的思想是我们可以学习的。此外，法家发挥了黄老之学，不否认万事万物的总法则是道，但在相同的道下事物的具体性质和规则又不同，那就是理。人行事要因循事物之理而不能主观妄为。这样的思想也是我们可以继承的。</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然，继承法家思想的同时还要重视道德教化的问题。商鞅和韩非不重视道德教化。但也不能一概而论。比如，吴起就主张既要有法，又要有德。《管子》中的法家也吸收了儒家的礼。单纯强调法治而放弃道德教化是不行的。</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自许抗生《法家最直接地反映时代要求》，有删改）</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关于原文内容的表述，不正确的一项是</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学术界过去认为法家思想是革命的，后来则认为它是封建专制的，从赞美到贬抑，都是对法家思想的片面认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正确看待法家的是非功过，需要结合当下实际，可以看出法家思想最直接反映战国时代对于和平与统一的渴求。</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法家变法提高了生产力，推动了下层新贵的夺权斗争，促成分封制瓦解和郡县制建立，为社会富强提供了基础。</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秦亡表明只有把严格的法律和宽民的政策相结合，政权才能长治久安，因此贾谊等人提出儒法互补的治国策略。</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理解和分析，不符合原文意思的一项是</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面对动荡的时代，儒家的温和，道家的放任，均非解决问题的有效办法，只有法家的变法图强才能改变大分裂、大战乱的局面。</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铁器出现让人们有更多时间开垦井田以外的土地，促进私田产生，加之后来有的公田转为私田，最终导致公田王有向私有转变。</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当前我们既要继承发扬法家因时立法、不法古人的思想，也要借鉴、学习儒家、道家行事要因循事物之理而不主观妄为的思想。</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法家认为，要实现和平，靠德、礼、无为而治在当时效果都不明显，只能以暴易暴。这就要增强自身实力，实现富国强兵的目标。</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原文内容，下列说法不正确的一项是</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西周实行的分封制导致诸侯割据，严重削弱中央权力和王朝稳固，法家提出的废除分封制建立郡县制的主张是遏制分裂的有效手段。</w:t>
      </w:r>
    </w:p>
    <w:p>
      <w:pPr>
        <w:pStyle w:val="Normal"/>
        <w:snapToGrid w:val="false"/>
        <w:ind w:firstLine="480"/>
        <w:rPr/>
      </w:pPr>
      <w:r>
        <w:rPr>
          <w:rFonts w:cs="宋体;SimSun" w:ascii="宋体;SimSun" w:hAnsi="宋体;SimSun"/>
          <w:color w:val="000000"/>
          <w:kern w:val="0"/>
          <w:sz w:val="24"/>
        </w:rPr>
        <w:t>B</w:t>
      </w:r>
      <w:r>
        <w:rPr>
          <w:rFonts w:ascii="宋体;SimSun" w:hAnsi="宋体;SimSun" w:cs="宋体;SimSun"/>
          <w:color w:val="000000"/>
          <w:kern w:val="0"/>
          <w:sz w:val="24"/>
        </w:rPr>
        <w:t>．尽管法家思想有时代局限，但它能加强制度建设，反映特定时代的要求，因此它不仅在历史上有巨大贡献，在现实中也有积极意义。</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儒家与道家都认为古代最好，现代不如古代。法家则认为时代不同，思想、制度亦异，现代可以胜过古代；这种思想我们应该继承。</w:t>
      </w:r>
    </w:p>
    <w:p>
      <w:pPr>
        <w:pStyle w:val="Normal"/>
        <w:snapToGrid w:val="false"/>
        <w:ind w:firstLine="480"/>
        <w:rPr/>
      </w:pPr>
      <w:r>
        <w:rPr>
          <w:rFonts w:cs="宋体;SimSun" w:ascii="宋体;SimSun" w:hAnsi="宋体;SimSun"/>
          <w:color w:val="000000"/>
          <w:kern w:val="0"/>
          <w:sz w:val="24"/>
        </w:rPr>
        <w:t>D</w:t>
      </w:r>
      <w:r>
        <w:rPr>
          <w:rFonts w:ascii="宋体;SimSun" w:hAnsi="宋体;SimSun" w:cs="宋体;SimSun"/>
          <w:color w:val="000000"/>
          <w:kern w:val="0"/>
          <w:sz w:val="24"/>
        </w:rPr>
        <w:t>．不重视道德教化是法家思想的缺陷，所以当前我们要主张法治，要吸收儒家的“德”和“礼”，不能单纯强调法治而放弃道德教化。</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二）实用类文本阅读（</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字，完成</w:t>
      </w:r>
      <w:r>
        <w:rPr>
          <w:rFonts w:cs="宋体;SimSun" w:ascii="宋体;SimSun" w:hAnsi="宋体;SimSun"/>
          <w:color w:val="000000"/>
          <w:kern w:val="0"/>
          <w:sz w:val="24"/>
        </w:rPr>
        <w:t>4-6</w:t>
      </w:r>
      <w:r>
        <w:rPr>
          <w:rFonts w:ascii="宋体;SimSun" w:hAnsi="宋体;SimSun" w:cs="宋体;SimSun"/>
          <w:color w:val="000000"/>
          <w:kern w:val="0"/>
          <w:sz w:val="24"/>
        </w:rPr>
        <w:t>题。</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戏剧是时代演变中的人生</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导演陈薪伊印象</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陆怡彤  远  山</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她像极了一位童心未泯的邻家奶奶，有着正午阳光一般的笑容。侃侃而谈中，她的话语流露出对人生与戏剧的睿智思考，眼神里满是岁月沉淀的坚定之光。这便是我们对陈薪伊的印象。</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前不久，由陈薪伊执导的话剧《哈姆雷特》在国家大剧院结束了长达</w:t>
      </w:r>
      <w:r>
        <w:rPr>
          <w:rFonts w:cs="宋体;SimSun" w:ascii="宋体;SimSun" w:hAnsi="宋体;SimSun"/>
          <w:color w:val="000000"/>
          <w:kern w:val="0"/>
          <w:sz w:val="24"/>
        </w:rPr>
        <w:t>8</w:t>
      </w:r>
      <w:r>
        <w:rPr>
          <w:rFonts w:ascii="宋体;SimSun" w:hAnsi="宋体;SimSun" w:cs="宋体;SimSun"/>
          <w:color w:val="000000"/>
          <w:kern w:val="0"/>
          <w:sz w:val="24"/>
        </w:rPr>
        <w:t>天的演出。这位年届耄耋的中国女导演，以自己的人生感念和戏剧探索，为全世界纪念文学巨匠莎士比亚的</w:t>
      </w:r>
      <w:r>
        <w:rPr>
          <w:rFonts w:cs="宋体;SimSun" w:ascii="宋体;SimSun" w:hAnsi="宋体;SimSun"/>
          <w:color w:val="000000"/>
          <w:kern w:val="0"/>
          <w:sz w:val="24"/>
        </w:rPr>
        <w:t>2016</w:t>
      </w:r>
      <w:r>
        <w:rPr>
          <w:rFonts w:ascii="宋体;SimSun" w:hAnsi="宋体;SimSun" w:cs="宋体;SimSun"/>
          <w:color w:val="000000"/>
          <w:kern w:val="0"/>
          <w:sz w:val="24"/>
        </w:rPr>
        <w:t>年画上了一个韵味悠长的句号。</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薪伊说，自己与莎士比亚的故事始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50</w:t>
      </w:r>
      <w:r>
        <w:rPr>
          <w:rFonts w:ascii="宋体;SimSun" w:hAnsi="宋体;SimSun" w:cs="宋体;SimSun"/>
          <w:color w:val="000000"/>
          <w:kern w:val="0"/>
          <w:sz w:val="24"/>
        </w:rPr>
        <w:t>年代。那时，她看过两部莎翁作品的电影，苏联邦达尔邱克主演的《奥赛罗》和英国奥利弗导演并主演的《哈姆雷特》。她顺着他们的思路认识了一个忧郁的王子“哈姆雷特”。</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初，陈薪伊开始学习导演专业，对戏剧的研读让她对莎士比亚的认识慢慢成熟起来，莎剧对人性犀利的解剖让她懂得“经典”与“大师”的含义。在中央戏剧学院的排演剧目中，她是《麦克白》分场导演之一，并在剧中扮演了麦克白夫人。</w:t>
      </w:r>
      <w:r>
        <w:rPr>
          <w:rFonts w:cs="宋体;SimSun" w:ascii="宋体;SimSun" w:hAnsi="宋体;SimSun"/>
          <w:color w:val="000000"/>
          <w:kern w:val="0"/>
          <w:sz w:val="24"/>
        </w:rPr>
        <w:t>1986</w:t>
      </w:r>
      <w:r>
        <w:rPr>
          <w:rFonts w:ascii="宋体;SimSun" w:hAnsi="宋体;SimSun" w:cs="宋体;SimSun"/>
          <w:color w:val="000000"/>
          <w:kern w:val="0"/>
          <w:sz w:val="24"/>
        </w:rPr>
        <w:t>年，陈薪伊执导的《奥赛罗》参加中国第一届国际莎士比亚戏剧节，引起强烈反响，她因此被评为当年“全国十佳导演”之一。时隔</w:t>
      </w:r>
      <w:r>
        <w:rPr>
          <w:rFonts w:cs="宋体;SimSun" w:ascii="宋体;SimSun" w:hAnsi="宋体;SimSun"/>
          <w:color w:val="000000"/>
          <w:kern w:val="0"/>
          <w:sz w:val="24"/>
        </w:rPr>
        <w:t>30</w:t>
      </w:r>
      <w:r>
        <w:rPr>
          <w:rFonts w:ascii="宋体;SimSun" w:hAnsi="宋体;SimSun" w:cs="宋体;SimSun"/>
          <w:color w:val="000000"/>
          <w:kern w:val="0"/>
          <w:sz w:val="24"/>
        </w:rPr>
        <w:t>年，在莎士比亚逝世</w:t>
      </w:r>
      <w:r>
        <w:rPr>
          <w:rFonts w:cs="宋体;SimSun" w:ascii="宋体;SimSun" w:hAnsi="宋体;SimSun"/>
          <w:color w:val="000000"/>
          <w:kern w:val="0"/>
          <w:sz w:val="24"/>
        </w:rPr>
        <w:t>400</w:t>
      </w:r>
      <w:r>
        <w:rPr>
          <w:rFonts w:ascii="宋体;SimSun" w:hAnsi="宋体;SimSun" w:cs="宋体;SimSun"/>
          <w:color w:val="000000"/>
          <w:kern w:val="0"/>
          <w:sz w:val="24"/>
        </w:rPr>
        <w:t>周年的这个时间节点，陈薪伊再次走进莎士比亚的悲剧世界。</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何才能排演出与众不同的《哈姆雷特》？如何才能引导中国观众读懂《哈姆雷特》？这些问题在陈薪伊的脑海中不断地排徊着，直至她再次打开《哈姆雷特》的中文译本，翻译家朱生豪走进了她的视野。一个火花闪现，“答案就在这里”。</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朱生豪，</w:t>
      </w:r>
      <w:r>
        <w:rPr>
          <w:rFonts w:cs="宋体;SimSun" w:ascii="宋体;SimSun" w:hAnsi="宋体;SimSun"/>
          <w:color w:val="000000"/>
          <w:kern w:val="0"/>
          <w:sz w:val="24"/>
        </w:rPr>
        <w:t>32</w:t>
      </w:r>
      <w:r>
        <w:rPr>
          <w:rFonts w:ascii="宋体;SimSun" w:hAnsi="宋体;SimSun" w:cs="宋体;SimSun"/>
          <w:color w:val="000000"/>
          <w:kern w:val="0"/>
          <w:sz w:val="24"/>
        </w:rPr>
        <w:t>年的短暂人生，翻译了</w:t>
      </w:r>
      <w:r>
        <w:rPr>
          <w:rFonts w:cs="宋体;SimSun" w:ascii="宋体;SimSun" w:hAnsi="宋体;SimSun"/>
          <w:color w:val="000000"/>
          <w:kern w:val="0"/>
          <w:sz w:val="24"/>
        </w:rPr>
        <w:t>31</w:t>
      </w:r>
      <w:r>
        <w:rPr>
          <w:rFonts w:ascii="宋体;SimSun" w:hAnsi="宋体;SimSun" w:cs="宋体;SimSun"/>
          <w:color w:val="000000"/>
          <w:kern w:val="0"/>
          <w:sz w:val="24"/>
        </w:rPr>
        <w:t>部莎士比亚剧作。提起译笔的那一刻，朱生豪勉励自己：“从今天起，我埋葬了青春的游戏，肩上（挑）人生的负担，做一个坚毅的英雄。”“在日本侵华战争期间，朱生豪曾听到一位日本学者说中国没有莎士比亚翻译，所以他决定要坚持翻译莎翁剧作，就好像他来人间就为了翻译这一件事。这仿佛是他一个人的抗战。他一个人在轰炸机的威胁之下，在轰炸上海的炮火声中，完成了自已  的翻译。当《哈姆雷特》的手稿被炸毁以后，他又重新再来。”陈薪伊忘不掉那昏暗的小屋与破旧的床，忘不掉朱生豪头上的轰炸机螺旋桨，忘不掉屋外的狂轰滥炸，仿佛被烧焦的手稿还挥不去地飘零在半空中。</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犹如一颗石子，在她的内心荡起波澜。这一次，她在朱生豪的《哈姆雷特》译本中读到更多的是共鸣。朱生豪将出场两次且只有几句台词的挪威王子小福丁布拉斯放在了人物表的第三位。在陈薪伊看来，满是亢奋与激情的朱生豪是在用言出即行的小福丁布拉斯来观照哈姆雷特。于是，她在话剧《哈姆雷特》中加入了朱生豪的故事，由演员佟瑞欣一人分饰二角来完成。她解释说：“朱生豪有着令我崇尚的理想人性，即莎士比亚崇尚的理想人——激情与理智相结合的完美人性。”“在剧中朱生豪顽强的生命力、坚强的意志力与哈姆雷特怠惰延宕的性格、懦弱犹豫的内心形成了一种对抗。”在这部悲剧中，她期望“无冕之王”朱生豪和丹麦王子哈姆雷特的表演转换能够唤醒观众，希望人们可以用对比的思维重新判断那个被粉饰过的白马王子，从而拷问每一个和自己有关的细枝末节，去做一个言出必行的人。曾执导过京剧《商鞅》的陈薪伊，在大多数导演退居幕后的这个年纪，仍然选择了舞台第一线，“言出必行”何尝不是投射了她的艺术人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版《哈姆雷特》让人难忘的还有那些“中国味道”的细节。舞台布景里中国建筑元素的运用，昆曲《牡丹亭》音乐的加入，等等，都是现场观众的会心之处。如何令中西文化和谐融洽地共处一个空间，大概是每一个戏剧人都要探索的时代命题。陈薪伊说：“虽然许多戏剧的处理是在解剖哈姆雷特，但我不能让哈姆雷特失去莎士比亚戏剧中高贵的气质和高雅的风韵。因而，我用高贵的气质去融合不同的剧种。比如，我加了一段《牡丹亭》的音乐，因为无论是花园殉情，还是父亲在感情路上的阻隔，奥菲利亚和杜丽娘都是十分相似的。”</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重要的是，你必须对自己忠实。”这是《哈姆雷特》里的一句经典台词。这也正是陈薪伊的戏剧初心。因为忠于自己，她日夜琢磨如何更好地呈现那些也许只能在显微镜下才能看到的细节；因为忠于自己，她渴望用莎士比亚的精神去反观人性，让人类看一看自己发展演变的模型；因为忠于自己，她将生命和时间都交付于舞台，把舞台视为不能亵渎的神圣的殿堂，努力用思想和世界观去诠释戏剧作品，感召观众。“我的人生是随着时代而演变的戏剧人生，我的戏剧是时代演变中的人生戏剧。”这便是陈薪伊和她的戏剧人生观。</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自《人民日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有删节）</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理解和分析，不符合原文意思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由陈薪伊导演的话剧《哈姆雷特》，融入了她对人生的理解和对戏剧的探索，排演出了与众不同的《哈姆雷特》。</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研读戏剧让陈薪伊对莎士比亚的认识逐渐成熟，使她认识了忧郁王子“哈姆雷特”，懂得“经典”“大师”的含义。</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最新上演的《哈姆雷特》，陈薪伊努力探索戏剧的时代命题，融入了许多中国建筑元素，使得中西文化有机融合。</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你必须对自己忠实”是陈薪伊的戏剧初心，因为忠于自己，她将生命和时间倾注于舞台，用自己的思想去诠释戏剧。</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理解和分析，符合原文意思的两项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开头运用细节描写，如“童心未泯”“正午阳光一般的”“睿智”“坚定”等词，浓墨重彩地描写陈薪伊的形象，给读者留下深刻印象。</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第二段交代新闻报道的缘起是陈薪伊成功执导话剧《哈姆雷特》，其中“长达</w:t>
      </w:r>
      <w:r>
        <w:rPr>
          <w:rFonts w:cs="宋体;SimSun" w:ascii="宋体;SimSun" w:hAnsi="宋体;SimSun"/>
          <w:color w:val="000000"/>
          <w:kern w:val="0"/>
          <w:sz w:val="24"/>
        </w:rPr>
        <w:t>8</w:t>
      </w:r>
      <w:r>
        <w:rPr>
          <w:rFonts w:ascii="宋体;SimSun" w:hAnsi="宋体;SimSun" w:cs="宋体;SimSun"/>
          <w:color w:val="000000"/>
          <w:kern w:val="0"/>
          <w:sz w:val="24"/>
        </w:rPr>
        <w:t>天的演出”“韵味悠长”等词语饱含作者褒扬赞叹之情。</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文中插叙朱生豪矢志翻译莎剧的事迹，这并非闲笔，因为陈薪伊在阅读他的《哈姆雷特》译本中产生共鸣，才决定导演《哈姆雷特》。</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曾执导京剧《夏王悲歌》、黄梅戏《徽州女人》等多部剧作的陈薪伊，仍站在舞台第一线，就是为了证明她“言出必行”的艺术人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陈薪伊在她所执导的话剧《哈姆雷特》中加入朱生豪的故事，意在诠释其为自己所崇尚的理想人性，即激情与理智相结合的完美人性。</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陈薪伊导演的《哈姆雷特》有哪些与众不同的特点？请结合文本简要分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三）文学类文本阅读（</w:t>
      </w:r>
      <w:r>
        <w:rPr>
          <w:rFonts w:cs="宋体;SimSun" w:ascii="宋体;SimSun" w:hAnsi="宋体;SimSun"/>
          <w:color w:val="000000"/>
          <w:kern w:val="0"/>
          <w:sz w:val="24"/>
        </w:rPr>
        <w:t>14</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字，完成</w:t>
      </w:r>
      <w:r>
        <w:rPr>
          <w:rFonts w:cs="宋体;SimSun" w:ascii="宋体;SimSun" w:hAnsi="宋体;SimSun"/>
          <w:color w:val="000000"/>
          <w:kern w:val="0"/>
          <w:sz w:val="24"/>
        </w:rPr>
        <w:t>7-9</w:t>
      </w:r>
      <w:r>
        <w:rPr>
          <w:rFonts w:ascii="宋体;SimSun" w:hAnsi="宋体;SimSun" w:cs="宋体;SimSun"/>
          <w:color w:val="000000"/>
          <w:kern w:val="0"/>
          <w:sz w:val="24"/>
        </w:rPr>
        <w:t>题。</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门    牙</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莫  言</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说我刚生下来时就有两颗门牙。我的祖母遵照古老的传统用打火的铁镰给我开口时，还以为我的牙床上沾着两粒黄瓜子儿呢，但她马上就听到了我的门牙碰撞铁镰时发出的清脆响声。祖母的脸顿时就变黄了，因为在民间的传说中，生下来就有牙的孩子多半都是复仇者或是前世的仇人投胎转世，这个复仇者不把这个家庭弄得家破人亡是不会罢休的。祖母扔下火镰，提着我的两条瘦腿，像提着一个剥了皮的猫，毫不犹豫地就要往尿罐里扔。</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我的头就要被浸入尿罐的危急关头，母亲一跃而起，窜到炕下，从祖母手里把我抢下来。祖母大怒，道：“富贵屋里的，你想干什么？”</w:t>
      </w:r>
    </w:p>
    <w:p>
      <w:pPr>
        <w:pStyle w:val="Norma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祖母说着就把她的铁硬的爪子伸过来，想从母亲手里把我夺回去。母亲抱着我的头，祖母扯着我的腿，我在她们两个的手里放声大哭。那时刻我好像一只刚蜕壳的蝉，身体还是软的，在她们两人的拉扯下，我的身体就像一块橡皮，眼见着就被抻长了。我是母亲身上掉下来的肉，尽管我长了两颗暂时不该长的门牙，但母亲还是痛我爱我，生怕在这样的强力牵拉下把我拽成两段。祖母这个老妖精，她不痛我也不爱我，在我还没出生时她就开始咒骂我，因为我在母亲肚子里让母亲干活的速度和质量受了影响，祖母就骂我母亲怀了个狗杂种。她一看到我长了两颗门牙就把我判为复仇鬼，为了家庭的安全，她要把我摁在尿罐里溺死。母亲因为爱我不敢用力，祖母因为恨我往死里用力，这场拔人比赛一开始母亲就注定要输，眼见着我就要落在祖母的手里，落在祖母的手里也就等于落在了尿罐里，而落到尿罐里也就等于落到了死神手里。在我母亲的眼睛里，祖母满头的白发根根都带了电，就像阳光暴晒下的猫的毛。祖母的眼睛闪着绿油油的光好像暗夜里的猫眼。祖母的鼻子弯曲，牙床突出，下巴又尖又长，活像一个捣蒜的耗子。祖母突出的牙床上挂着两颗大门牙，牙根暴露，渗出血丝。这老东西自己明明也生着门牙而且是很大的很长的发黄的像老马的门牙一样的大门牙臭门牙却不允许我长门牙这算怎么个说法你也太霸道了。母亲在危急关头，护犊情深，把三纲五伦二十四孝通通地抛到脑后，抬起一只手，在运动中攥成了拳，对准了祖母的嘴巴，捅了一家伙。只听到一声肉腻腻的响，祖母怪叫了一声，松了扯住我的双腿的手，捂住了嘴巴。</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的身体在母亲怀里很快地收缩起来，缩得比刚脱离母体时还要短，我恨不得重新回到母亲肚子里去。难产的孩子其实都是先知先觉的孩子，他们不愿意出来，是他们已经预见到世道的艰难和不公正。我之所以在母亲的肚子里连门牙都长了出来，是因为我在母亲肚子里已经多待了三个月，这也是祖母把我当成了妖精的重要原因。其实，我之所以不敢出生，十分里倒有八分是怕这个老妖精。母亲这一拳有点狗急跳墙的意思，也有点困兽犹斗的意思，她是劳动惯了的人，怀我到了八个月时，还挑着一担水爬河堤，干活练得胳搏上全是一条条的腱子肉，这一护犊子拳捅出去，少说也有二百斤的力气，腐朽快要透了顶的祖母如何承受得了？受不了也得受，这就叫哪里有压迫哪里就有反抗，正义的铁拳打到祖母的嘴巴上，打得她发出了怪叫，打得她连连倒退，那两只从小就裹残了的地瓜脚缺少根基，倒退连连是正常的，如果她不倒退才是不正常的。她的腿让门槛拌了一下，然后她就一屁股墩在了地上。她就那样双脚在门槛里屁股在门槛外坐着，张开口往地上吐了一摊血，血里有两颗大门牙。这老家伙的门牙其实已经摇摇欲坠，母亲不用拳头捣它们它们也挂不了几天了。祖母捡起门牙，放在手心里托着，仔细地观看了一会儿，然后就嘤嘤地哭起来，那声音竟像一个受了委屈的胆小如鼠的小姑娘。</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自莫言《祖母的门牙》，有删节）</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对这篇小说思想内容与艺术特色的分析和鉴赏，最恰当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祖母发现“我”出生时就带着两颗门牙，“脸顿时就变黄了”，因为她凭着自身的经历，知道“我”是前世仇人转世，会导致家破人亡。</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母亲尽管一直对祖母逆来顺受，但看到自己刚出生的儿子就要被祖母溺死时，这激起了她的反抗意识，拼命从祖母手里将“我”抢回。</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小说以祖母要溺死刚出生就带着门牙的“我”开头，以她遭受母亲痛击后失去两颗门牙结尾，情节发展既在意料之外，又在情理之中。</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小说描写两个农村妇女对待一个出生时长着“门牙”的婴儿的不同态度，表现了新旧两代农村人在对待封建迷信思想上所发生的尖锐冲突。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文中多处写到“门牙”，请简要分析“门牙”在全文中的主要作用。（</w:t>
      </w:r>
      <w:r>
        <w:rPr>
          <w:rFonts w:cs="宋体;SimSun" w:ascii="宋体;SimSun" w:hAnsi="宋体;SimSun"/>
          <w:color w:val="000000"/>
          <w:kern w:val="0"/>
          <w:sz w:val="24"/>
        </w:rPr>
        <w:t>5</w:t>
      </w:r>
      <w:r>
        <w:rPr>
          <w:rFonts w:ascii="宋体;SimSun" w:hAnsi="宋体;SimSun" w:cs="宋体;SimSun"/>
          <w:color w:val="000000"/>
          <w:kern w:val="0"/>
          <w:sz w:val="24"/>
        </w:rPr>
        <w:t xml:space="preserve">分）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小说写了因“门牙”而发生的故事，其中蕴含了作者哪些情感？请结合小说内容谈谈你的认识。（</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二、古诗文阅读（</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一）文言文阅读（</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言文，完成</w:t>
      </w:r>
      <w:r>
        <w:rPr>
          <w:rFonts w:cs="宋体;SimSun" w:ascii="宋体;SimSun" w:hAnsi="宋体;SimSun"/>
          <w:color w:val="000000"/>
          <w:kern w:val="0"/>
          <w:sz w:val="24"/>
        </w:rPr>
        <w:t>10-13</w:t>
      </w:r>
      <w:r>
        <w:rPr>
          <w:rFonts w:ascii="宋体;SimSun" w:hAnsi="宋体;SimSun" w:cs="宋体;SimSun"/>
          <w:color w:val="000000"/>
          <w:kern w:val="0"/>
          <w:sz w:val="24"/>
        </w:rPr>
        <w:t>题。</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闶，字抑崇，明州鄞县人。绍兴元年，以上舍选赐进士第。执政荐之，召为秘书省正字。时将赐新进士《儒行》《中庸》篇，闶奏《儒行》词说不醇，请止赐《中庸》，庶几学者得知圣学渊源，而不惑于他说，从之。</w:t>
      </w:r>
    </w:p>
    <w:p>
      <w:pPr>
        <w:pStyle w:val="Norma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权礼部员外郎兼史馆校勘。寻迁著作佐郎，以言者论罢，主管崇道观。召为国子司业。时兴太学，闶奏宜先经术，帝曰：“士习诗赋已久，遽能使之通经乎？”闶曰：“先王设太学，惟讲经术而已，国初犹循唐制用诗赋，</w:t>
      </w:r>
      <w:r>
        <w:rPr>
          <w:rFonts w:ascii="宋体;SimSun" w:hAnsi="宋体;SimSun" w:cs="宋体;SimSun"/>
          <w:color w:val="000000"/>
          <w:kern w:val="0"/>
          <w:sz w:val="24"/>
          <w:u w:val="single"/>
        </w:rPr>
        <w:t>神宗始以经术造士，遂罢诗赋，又虑不足以尽人才，乃设词学一科。</w:t>
      </w:r>
      <w:r>
        <w:rPr>
          <w:rFonts w:ascii="宋体;SimSun" w:hAnsi="宋体;SimSun" w:cs="宋体;SimSun"/>
          <w:color w:val="000000"/>
          <w:kern w:val="0"/>
          <w:sz w:val="24"/>
        </w:rPr>
        <w:t>今宜以经义为主，而加诗赋。”帝然之。闶于是条具以闻。其法以《六经》《语》《孟》义为一场，诗赋次之，子史论又次之，时务策又次之。太学课试及郡国科举，尽以此为法，且立郡国士补国学监生之制。中兴已后学制，多闶所建明。</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闶又言建学之始，宜得老成以诱掖后进。乃荐全州文学师维藩，诏除国子录。维藩，眉山人，精《春秋》学，林栗其高第也，故首荐之。新学成，闶奏补试者六千人，且乞临雍，继率诸生上表以请。于是帝幸太学，秦熺执经，闶讲《易</w:t>
      </w:r>
      <w:r>
        <w:rPr>
          <w:rFonts w:cs="宋体;SimSun" w:ascii="宋体;SimSun" w:hAnsi="宋体;SimSun"/>
          <w:color w:val="000000"/>
          <w:kern w:val="0"/>
          <w:sz w:val="24"/>
        </w:rPr>
        <w:t>·</w:t>
      </w:r>
      <w:r>
        <w:rPr>
          <w:rFonts w:ascii="宋体;SimSun" w:hAnsi="宋体;SimSun" w:cs="宋体;SimSun"/>
          <w:color w:val="000000"/>
          <w:kern w:val="0"/>
          <w:sz w:val="24"/>
        </w:rPr>
        <w:t>泰卦》，赐三品服。胡寅闻之，以书责闶曰：“阁下为师儒之首，不能建大论，明天人之理，乃阿谀柄臣，希合风旨，求举太平之典，欺天罔人孰甚焉！平生志行扫地矣。”</w:t>
      </w:r>
    </w:p>
    <w:p>
      <w:pPr>
        <w:pStyle w:val="Norma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闶少宗程颐学。宣和末，杨时为祭酒，闶为诸生。</w:t>
      </w:r>
      <w:r>
        <w:rPr>
          <w:rFonts w:ascii="宋体;SimSun" w:hAnsi="宋体;SimSun" w:cs="宋体;SimSun"/>
          <w:color w:val="000000"/>
          <w:kern w:val="0"/>
          <w:sz w:val="24"/>
          <w:u w:val="single"/>
        </w:rPr>
        <w:t>胡安国至京师，访士于时，以闶为首称，由是知名。</w:t>
      </w:r>
      <w:r>
        <w:rPr>
          <w:rFonts w:ascii="宋体;SimSun" w:hAnsi="宋体;SimSun" w:cs="宋体;SimSun"/>
          <w:color w:val="000000"/>
          <w:kern w:val="0"/>
          <w:sz w:val="24"/>
        </w:rPr>
        <w:t>闶除礼部侍郎，帝因问闶张九成安否，明日，复以问秦桧，桧疑闶荐。中丞李文会承桧旨劾闶，出知筠州，不赴，卒。初，秦棣尝使姚孚请婚，闶辞之。其著述有《春秋集传》行于世。</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自《宋史</w:t>
      </w:r>
      <w:r>
        <w:rPr>
          <w:rFonts w:cs="宋体;SimSun" w:ascii="宋体;SimSun" w:hAnsi="宋体;SimSun"/>
          <w:color w:val="000000"/>
          <w:kern w:val="0"/>
          <w:sz w:val="24"/>
        </w:rPr>
        <w:t>·</w:t>
      </w:r>
      <w:r>
        <w:rPr>
          <w:rFonts w:ascii="宋体;SimSun" w:hAnsi="宋体;SimSun" w:cs="宋体;SimSun"/>
          <w:color w:val="000000"/>
          <w:kern w:val="0"/>
          <w:sz w:val="24"/>
        </w:rPr>
        <w:t>列传第一百九十二》，有删改）</w:t>
      </w:r>
    </w:p>
    <w:p>
      <w:pPr>
        <w:pStyle w:val="Normal"/>
        <w:snapToGrid w:val="false"/>
        <w:rPr/>
      </w:pPr>
      <w:r>
        <w:rPr>
          <w:rFonts w:cs="宋体;SimSun" w:ascii="宋体;SimSun" w:hAnsi="宋体;SimSun"/>
          <w:color w:val="000000"/>
          <w:kern w:val="0"/>
          <w:sz w:val="24"/>
        </w:rPr>
        <w:t>10</w:t>
      </w:r>
      <w:r>
        <w:rPr>
          <w:rFonts w:ascii="宋体;SimSun" w:hAnsi="宋体;SimSun" w:cs="宋体;SimSun"/>
          <w:color w:val="000000"/>
          <w:kern w:val="0"/>
          <w:sz w:val="24"/>
        </w:rPr>
        <w:t>．对下列句子中加点的词语的解释，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权礼部员外郎兼史馆校勘    权：代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诏除国子录    除：拜授</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以书责闶    责：责备</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欺天罔人孰甚焉    罔：没有</w:t>
      </w:r>
    </w:p>
    <w:p>
      <w:pPr>
        <w:pStyle w:val="Normal"/>
        <w:snapToGrid w:val="false"/>
        <w:rPr/>
      </w:pPr>
      <w:r>
        <w:rPr>
          <w:rFonts w:cs="宋体;SimSun" w:ascii="宋体;SimSun" w:hAnsi="宋体;SimSun"/>
          <w:color w:val="000000"/>
          <w:kern w:val="0"/>
          <w:sz w:val="24"/>
        </w:rPr>
        <w:t>11</w:t>
      </w:r>
      <w:r>
        <w:rPr>
          <w:rFonts w:ascii="宋体;SimSun" w:hAnsi="宋体;SimSun" w:cs="宋体;SimSun"/>
          <w:color w:val="000000"/>
          <w:kern w:val="0"/>
          <w:sz w:val="24"/>
        </w:rPr>
        <w:t>．下列对文中加点词语的相关内容的解说，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ind w:firstLine="240"/>
        <w:rPr/>
      </w:pPr>
      <w:r>
        <w:rPr>
          <w:rFonts w:cs="宋体;SimSun" w:ascii="宋体;SimSun" w:hAnsi="宋体;SimSun"/>
          <w:color w:val="000000"/>
          <w:kern w:val="0"/>
          <w:sz w:val="24"/>
        </w:rPr>
        <w:t>A</w:t>
      </w:r>
      <w:r>
        <w:rPr>
          <w:rFonts w:ascii="宋体;SimSun" w:hAnsi="宋体;SimSun" w:cs="宋体;SimSun"/>
          <w:color w:val="000000"/>
          <w:kern w:val="0"/>
          <w:sz w:val="24"/>
        </w:rPr>
        <w:t>．进士是中国古代科举制度中通过最后一级中央政府朝廷考试者，隋炀帝大业年间始设，一直延续到清朝。</w:t>
      </w:r>
    </w:p>
    <w:p>
      <w:pPr>
        <w:pStyle w:val="Normal"/>
        <w:snapToGrid w:val="false"/>
        <w:ind w:first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礼部是中国古代官署之一，掌管官吏的任命、考核，礼乐、祭祀、朝会、宴享、学校、科举的政令等事务。</w:t>
      </w:r>
    </w:p>
    <w:p>
      <w:pPr>
        <w:pStyle w:val="Normal"/>
        <w:snapToGrid w:val="false"/>
        <w:ind w:firstLine="2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太学隶属国子监，太学生从八品以下官员子弟和平民的优秀子弟中招收，为统治者培养出大批官员和学者。</w:t>
      </w:r>
    </w:p>
    <w:p>
      <w:pPr>
        <w:pStyle w:val="Normal"/>
        <w:snapToGrid w:val="false"/>
        <w:ind w:firstLine="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时务策指科举考试中论时务的对策；试策是考试取士的方法之一，有司就政事、经义等设问，令应试者作答。</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对原文有关内容的概括和分析，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高闶任秘书省正字，敢于进言。他认为《儒行》词说不够醇厚，请求皇上只赐新进士《中庸》，以免受其他学说迷惑，皇上听从了他的意见。</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高闶担任国子司业，上书改革。他向皇上建议太学考试应以经义为主，增加诗赋，得到皇帝认可；于是他分条列举察报科考改革具体内容。</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高闶身为学官之首，重视举贤。他认为建立太学初期，应聘请年高德劭者以劝导奖掖后进；维藩精通《春秋》学，获其推荐，拜任国子录。</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高闶遭弹劾贬出京，未去就任。当初秦棣曾派姚孚向他请求结为姻亲关系，而被拒绝；因此他被秦桧授意的御史中丞李文会弹劾出知筠州。</w:t>
      </w:r>
    </w:p>
    <w:p>
      <w:pPr>
        <w:pStyle w:val="Normal"/>
        <w:snapToGrid w:val="false"/>
        <w:rPr/>
      </w:pPr>
      <w:r>
        <w:rPr>
          <w:rFonts w:cs="宋体;SimSun" w:ascii="宋体;SimSun" w:hAnsi="宋体;SimSun"/>
          <w:color w:val="000000"/>
          <w:kern w:val="0"/>
          <w:sz w:val="24"/>
        </w:rPr>
        <w:t>13</w:t>
      </w:r>
      <w:r>
        <w:rPr>
          <w:rFonts w:ascii="宋体;SimSun" w:hAnsi="宋体;SimSun" w:cs="宋体;SimSun"/>
          <w:color w:val="000000"/>
          <w:kern w:val="0"/>
          <w:sz w:val="24"/>
        </w:rPr>
        <w:t>．把文中画横线的句子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神宗始以经术造士，遂罢诗赋，又虑不足以尽人才，乃设词学一科。</w:t>
      </w:r>
    </w:p>
    <w:p>
      <w:pPr>
        <w:pStyle w:val="Norma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胡安国至京师，访士于时，以闶为首称，由是知名。</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二）阅读下面的诗歌，完成第</w:t>
      </w:r>
      <w:r>
        <w:rPr>
          <w:rFonts w:cs="宋体;SimSun" w:ascii="宋体;SimSun" w:hAnsi="宋体;SimSun"/>
          <w:color w:val="000000"/>
          <w:kern w:val="0"/>
          <w:sz w:val="24"/>
        </w:rPr>
        <w:t>14-15</w:t>
      </w:r>
      <w:r>
        <w:rPr>
          <w:rFonts w:ascii="宋体;SimSun" w:hAnsi="宋体;SimSun" w:cs="宋体;SimSun"/>
          <w:color w:val="000000"/>
          <w:kern w:val="0"/>
          <w:sz w:val="24"/>
        </w:rPr>
        <w:t>题（</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满江红送  李正之提刑入蜀①</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辛弃疾</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蜀道登天，一杯送、绣衣行客。还自叹、中年多病，不堪离别。东北看惊诸葛表，西南更草相如檄。把功名、收拾付君侯，如椽笔。</w:t>
      </w:r>
    </w:p>
    <w:p>
      <w:pPr>
        <w:pStyle w:val="Norma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儿女泪，君休滴。荆楚路，吾能说。要新诗准备，庐山山色。赤壁矶头千古浪，铜鞮陌上三更月。正梅花、万里雪深时，须相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作于宋孝宗淳熙十一年（</w:t>
      </w:r>
      <w:r>
        <w:rPr>
          <w:rFonts w:cs="宋体;SimSun" w:ascii="宋体;SimSun" w:hAnsi="宋体;SimSun"/>
          <w:color w:val="000000"/>
          <w:kern w:val="0"/>
          <w:sz w:val="24"/>
        </w:rPr>
        <w:t>1184</w:t>
      </w:r>
      <w:r>
        <w:rPr>
          <w:rFonts w:ascii="宋体;SimSun" w:hAnsi="宋体;SimSun" w:cs="宋体;SimSun"/>
          <w:color w:val="000000"/>
          <w:kern w:val="0"/>
          <w:sz w:val="24"/>
        </w:rPr>
        <w:t>年）冬，时作者罢居上饶。②相如檄：司马相如有《喻巴蜀檄》，此借喻安抚民心。</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对本词的理解，不正确的两项是（</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蜀道登天，一杯送、绣衣行客”，开篇入题，点明蜀道艰险与行客身份，言浅情深，意境高远。</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中年多病，不堪离别”两句表明作者对友人以多病之躯远赴蜀地的忧虑牵挂，表达不忍离别之意。</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儿女泪，君休滴。荆楚路，吾能说”承上启下，劝勉友人不必伤别，引出下文对荆楚风光的描述。</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赤壁矶头千古浪”化用苏轼词句，表达了诗人希望友人要像苏轼那样胸怀壮志，入蜀建一番功业。</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梅花”“雪深”点明友人入蜀时间，同时也以梅花比喻自己和友人之间高洁不渝的真情，余味悠远。</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东北看惊诸葛表，西南更草相如檄”两句运用了什么表现手法？表达了怎样的情感？请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三）名篇名句默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补写出下列句子中的空缺部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韩愈在《师说》中说学生不一定不如老师，老师不一定比学生强的原因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岳阳楼记》中概括古仁人之心的两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琵琶行》中，白居易与琵琶女于浔阳江上偶然相遇，因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相似遭遇，两人产生了情感共鸣。</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第Ⅱ卷  表达题</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三、语言文字应用（</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napToGrid w:val="false"/>
        <w:rPr/>
      </w:pPr>
      <w:r>
        <w:rPr>
          <w:rFonts w:cs="宋体;SimSun" w:ascii="宋体;SimSun" w:hAnsi="宋体;SimSun"/>
          <w:color w:val="000000"/>
          <w:kern w:val="0"/>
          <w:sz w:val="24"/>
        </w:rPr>
        <w:t>17</w:t>
      </w:r>
      <w:r>
        <w:rPr>
          <w:rFonts w:ascii="宋体;SimSun" w:hAnsi="宋体;SimSun" w:cs="宋体;SimSun"/>
          <w:color w:val="000000"/>
          <w:kern w:val="0"/>
          <w:sz w:val="24"/>
        </w:rPr>
        <w:t>．下列各句中加点成语的使用，全都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ind w:firstLine="480"/>
        <w:rPr/>
      </w:pPr>
      <w:r>
        <w:rPr>
          <w:rFonts w:cs="宋体;SimSun" w:ascii="宋体;SimSun" w:hAnsi="宋体;SimSun"/>
          <w:color w:val="000000"/>
          <w:kern w:val="0"/>
          <w:sz w:val="24"/>
        </w:rPr>
        <w:t>①</w:t>
      </w:r>
      <w:r>
        <w:rPr>
          <w:rFonts w:ascii="宋体;SimSun" w:hAnsi="宋体;SimSun" w:cs="宋体;SimSun"/>
          <w:color w:val="000000"/>
          <w:kern w:val="0"/>
          <w:sz w:val="24"/>
        </w:rPr>
        <w:t>电影《刮痧》播出后，在社会上引起强烈的反响，人们对之</w:t>
      </w:r>
      <w:r>
        <w:rPr>
          <w:rFonts w:ascii="宋体;SimSun" w:hAnsi="宋体;SimSun" w:cs="宋体;SimSun"/>
          <w:color w:val="000000"/>
          <w:kern w:val="0"/>
          <w:sz w:val="24"/>
          <w:em w:val="underDot"/>
        </w:rPr>
        <w:t>评头品足</w:t>
      </w:r>
      <w:r>
        <w:rPr>
          <w:rFonts w:ascii="宋体;SimSun" w:hAnsi="宋体;SimSun" w:cs="宋体;SimSun"/>
          <w:color w:val="000000"/>
          <w:kern w:val="0"/>
          <w:sz w:val="24"/>
        </w:rPr>
        <w:t>，大加赞赏。</w:t>
      </w:r>
    </w:p>
    <w:p>
      <w:pPr>
        <w:pStyle w:val="Normal"/>
        <w:snapToGrid w:val="false"/>
        <w:ind w:firstLine="480"/>
        <w:rPr/>
      </w:pPr>
      <w:r>
        <w:rPr>
          <w:rFonts w:cs="宋体;SimSun" w:ascii="宋体;SimSun" w:hAnsi="宋体;SimSun"/>
          <w:color w:val="000000"/>
          <w:kern w:val="0"/>
          <w:sz w:val="24"/>
        </w:rPr>
        <w:t>②</w:t>
      </w:r>
      <w:r>
        <w:rPr>
          <w:rFonts w:ascii="宋体;SimSun" w:hAnsi="宋体;SimSun" w:cs="宋体;SimSun"/>
          <w:color w:val="000000"/>
          <w:kern w:val="0"/>
          <w:sz w:val="24"/>
        </w:rPr>
        <w:t>大伙觉得她不管走到哪里，总是穿金戴银，</w:t>
      </w:r>
      <w:r>
        <w:rPr>
          <w:rFonts w:ascii="宋体;SimSun" w:hAnsi="宋体;SimSun" w:cs="宋体;SimSun"/>
          <w:color w:val="000000"/>
          <w:kern w:val="0"/>
          <w:sz w:val="24"/>
          <w:em w:val="underDot"/>
        </w:rPr>
        <w:t>珠圆玉润</w:t>
      </w:r>
      <w:r>
        <w:rPr>
          <w:rFonts w:ascii="宋体;SimSun" w:hAnsi="宋体;SimSun" w:cs="宋体;SimSun"/>
          <w:color w:val="000000"/>
          <w:kern w:val="0"/>
          <w:sz w:val="24"/>
        </w:rPr>
        <w:t>，一身珠光宝气，十分庸俗。</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新加坡你可以品尝到星洲辣蟹、肉骨茶和娘惹菜等美食，品类之丰，</w:t>
      </w:r>
      <w:r>
        <w:rPr>
          <w:rFonts w:ascii="宋体;SimSun" w:hAnsi="宋体;SimSun" w:cs="宋体;SimSun"/>
          <w:color w:val="000000"/>
          <w:kern w:val="0"/>
          <w:sz w:val="24"/>
          <w:em w:val="underDot"/>
        </w:rPr>
        <w:t>擢发难数</w:t>
      </w:r>
      <w:r>
        <w:rPr>
          <w:rFonts w:ascii="宋体;SimSun" w:hAnsi="宋体;SimSun" w:cs="宋体;SimSun"/>
          <w:color w:val="000000"/>
          <w:kern w:val="0"/>
          <w:sz w:val="24"/>
        </w:rPr>
        <w:t>。</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春节期间的哈尔滨“天价鱼”事件，无疑又在国内旅游市场掀起了一场</w:t>
      </w:r>
      <w:r>
        <w:rPr>
          <w:rFonts w:ascii="宋体;SimSun" w:hAnsi="宋体;SimSun" w:cs="宋体;SimSun"/>
          <w:color w:val="000000"/>
          <w:kern w:val="0"/>
          <w:sz w:val="24"/>
          <w:em w:val="underDot"/>
        </w:rPr>
        <w:t>轩然大波</w:t>
      </w:r>
      <w:r>
        <w:rPr>
          <w:rFonts w:ascii="宋体;SimSun" w:hAnsi="宋体;SimSun" w:cs="宋体;SimSun"/>
          <w:color w:val="000000"/>
          <w:kern w:val="0"/>
          <w:sz w:val="24"/>
        </w:rPr>
        <w:t>。</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日本作家村上春树一直都是诺贝尔奖的热门竞争者，但是每次都与奖项</w:t>
      </w:r>
      <w:r>
        <w:rPr>
          <w:rFonts w:ascii="宋体;SimSun" w:hAnsi="宋体;SimSun" w:cs="宋体;SimSun"/>
          <w:color w:val="000000"/>
          <w:kern w:val="0"/>
          <w:sz w:val="24"/>
          <w:em w:val="underDot"/>
        </w:rPr>
        <w:t>失之交臂</w:t>
      </w:r>
      <w:r>
        <w:rPr>
          <w:rFonts w:ascii="宋体;SimSun" w:hAnsi="宋体;SimSun" w:cs="宋体;SimSun"/>
          <w:color w:val="000000"/>
          <w:kern w:val="0"/>
          <w:sz w:val="24"/>
        </w:rPr>
        <w:t>。</w:t>
      </w:r>
    </w:p>
    <w:p>
      <w:pPr>
        <w:pStyle w:val="Normal"/>
        <w:snapToGrid w:val="false"/>
        <w:ind w:firstLine="480"/>
        <w:rPr/>
      </w:pPr>
      <w:r>
        <w:rPr>
          <w:rFonts w:cs="宋体;SimSun" w:ascii="宋体;SimSun" w:hAnsi="宋体;SimSun"/>
          <w:color w:val="000000"/>
          <w:kern w:val="0"/>
          <w:sz w:val="24"/>
        </w:rPr>
        <w:t>⑥</w:t>
      </w:r>
      <w:r>
        <w:rPr>
          <w:rFonts w:ascii="宋体;SimSun" w:hAnsi="宋体;SimSun" w:cs="宋体;SimSun"/>
          <w:color w:val="000000"/>
          <w:kern w:val="0"/>
          <w:sz w:val="24"/>
        </w:rPr>
        <w:t>校外辅导培训机构过于分散，良莠不齐，</w:t>
      </w:r>
      <w:r>
        <w:rPr>
          <w:rFonts w:ascii="宋体;SimSun" w:hAnsi="宋体;SimSun" w:cs="宋体;SimSun"/>
          <w:color w:val="000000"/>
          <w:kern w:val="0"/>
          <w:sz w:val="24"/>
          <w:em w:val="underDot"/>
        </w:rPr>
        <w:t>鱼龙混杂</w:t>
      </w:r>
      <w:r>
        <w:rPr>
          <w:rFonts w:ascii="宋体;SimSun" w:hAnsi="宋体;SimSun" w:cs="宋体;SimSun"/>
          <w:color w:val="000000"/>
          <w:kern w:val="0"/>
          <w:sz w:val="24"/>
        </w:rPr>
        <w:t>，造成教育培训市场种种乱象。</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①②③    </w:t>
      </w:r>
      <w:r>
        <w:rPr>
          <w:rFonts w:cs="宋体;SimSun" w:ascii="宋体;SimSun" w:hAnsi="宋体;SimSun"/>
          <w:color w:val="000000"/>
          <w:kern w:val="0"/>
          <w:sz w:val="24"/>
        </w:rPr>
        <w:t>B</w:t>
      </w:r>
      <w:r>
        <w:rPr>
          <w:rFonts w:ascii="宋体;SimSun" w:hAnsi="宋体;SimSun" w:cs="宋体;SimSun"/>
          <w:color w:val="000000"/>
          <w:kern w:val="0"/>
          <w:sz w:val="24"/>
        </w:rPr>
        <w:t xml:space="preserve">．②④⑤    </w:t>
      </w:r>
      <w:r>
        <w:rPr>
          <w:rFonts w:cs="宋体;SimSun" w:ascii="宋体;SimSun" w:hAnsi="宋体;SimSun"/>
          <w:color w:val="000000"/>
          <w:kern w:val="0"/>
          <w:sz w:val="24"/>
        </w:rPr>
        <w:t>C</w:t>
      </w:r>
      <w:r>
        <w:rPr>
          <w:rFonts w:ascii="宋体;SimSun" w:hAnsi="宋体;SimSun" w:cs="宋体;SimSun"/>
          <w:color w:val="000000"/>
          <w:kern w:val="0"/>
          <w:sz w:val="24"/>
        </w:rPr>
        <w:t xml:space="preserve">．①③⑥    </w:t>
      </w:r>
      <w:r>
        <w:rPr>
          <w:rFonts w:cs="宋体;SimSun" w:ascii="宋体;SimSun" w:hAnsi="宋体;SimSun"/>
          <w:color w:val="000000"/>
          <w:kern w:val="0"/>
          <w:sz w:val="24"/>
        </w:rPr>
        <w:t>D</w:t>
      </w:r>
      <w:r>
        <w:rPr>
          <w:rFonts w:ascii="宋体;SimSun" w:hAnsi="宋体;SimSun" w:cs="宋体;SimSun"/>
          <w:color w:val="000000"/>
          <w:kern w:val="0"/>
          <w:sz w:val="24"/>
        </w:rPr>
        <w:t>．④⑤⑥</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列各句中，没有语病的一句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最近三年内，我们将围绕以提高质量为中心，着力调整布局结构，化解产能过剩矛盾，努力实现船舶工业由大到强的转变。</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社部正在研究养老保险顶层设计方案，将在适当的时候广泛征询社会各界人士，方案成熟后，各项改革举措将逐步实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国未来在全国范围内推广所有县级公立医院综合改革的一个关键，是须建立起有医疗卫生服务行业特点的收入分配办法。</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被誉为“综艺清流”的《中国诗词大会》和《朗读者》，以高而不冷的文化格调、温暖厚重的人文情怀，赢得超高口碑。</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依次填入下面一段文字横线处的语句，衔接最恰当的一组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语言从来不是固化的，而是随着社会的发展而变化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而当网络上的生活在我们日常生活中的权重越大，网络滋生的语健和文化对我们现实生活的反映其实也就越生动和深刻。</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是一个社会中人们的精神状态和社会心态投射而成的具象</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网络技术的发展、网络社会的繁荣</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让我们越来越倚重网络上的生活</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任何一种语言的形成和发展</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都是使用这种语言的人们在生活中的约定俗成</w:t>
      </w:r>
    </w:p>
    <w:p>
      <w:pPr>
        <w:pStyle w:val="Normal"/>
        <w:snapToGrid w:val="false"/>
        <w:rPr/>
      </w:pPr>
      <w:r>
        <w:rPr>
          <w:rFonts w:cs="宋体;SimSun" w:ascii="宋体;SimSun" w:hAnsi="宋体;SimSun"/>
          <w:color w:val="000000"/>
          <w:kern w:val="0"/>
          <w:sz w:val="24"/>
        </w:rPr>
        <w:t xml:space="preserve">    ⑥</w:t>
      </w:r>
      <w:r>
        <w:rPr>
          <w:rFonts w:ascii="宋体;SimSun" w:hAnsi="宋体;SimSun" w:cs="宋体;SimSun"/>
          <w:color w:val="000000"/>
          <w:kern w:val="0"/>
          <w:sz w:val="24"/>
        </w:rPr>
        <w:t>可以说，语言本身就是一种社会现象</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④⑤⑥①②③    </w:t>
      </w:r>
      <w:r>
        <w:rPr>
          <w:rFonts w:cs="宋体;SimSun" w:ascii="宋体;SimSun" w:hAnsi="宋体;SimSun"/>
          <w:color w:val="000000"/>
          <w:kern w:val="0"/>
          <w:sz w:val="24"/>
        </w:rPr>
        <w:t>B</w:t>
      </w:r>
      <w:r>
        <w:rPr>
          <w:rFonts w:ascii="宋体;SimSun" w:hAnsi="宋体;SimSun" w:cs="宋体;SimSun"/>
          <w:color w:val="000000"/>
          <w:kern w:val="0"/>
          <w:sz w:val="24"/>
        </w:rPr>
        <w:t>．⑥①④⑤②③</w:t>
      </w:r>
    </w:p>
    <w:p>
      <w:pPr>
        <w:pStyle w:val="Normal"/>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④⑤②③⑥①    </w:t>
      </w:r>
      <w:r>
        <w:rPr>
          <w:rFonts w:cs="宋体;SimSun" w:ascii="宋体;SimSun" w:hAnsi="宋体;SimSun"/>
          <w:color w:val="000000"/>
          <w:kern w:val="0"/>
          <w:sz w:val="24"/>
        </w:rPr>
        <w:t>D</w:t>
      </w:r>
      <w:r>
        <w:rPr>
          <w:rFonts w:ascii="宋体;SimSun" w:hAnsi="宋体;SimSun" w:cs="宋体;SimSun"/>
          <w:color w:val="000000"/>
          <w:kern w:val="0"/>
          <w:sz w:val="24"/>
        </w:rPr>
        <w:t>．⑥①②③④⑤</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在下面文段的横线处补写恰当的语句，使整段文字语意完整连贯，内容贴切，逻辑严密。每处不超过</w:t>
      </w:r>
      <w:r>
        <w:rPr>
          <w:rFonts w:cs="宋体;SimSun" w:ascii="宋体;SimSun" w:hAnsi="宋体;SimSun"/>
          <w:color w:val="000000"/>
          <w:kern w:val="0"/>
          <w:sz w:val="24"/>
        </w:rPr>
        <w:t>15</w:t>
      </w:r>
      <w:r>
        <w:rPr>
          <w:rFonts w:ascii="宋体;SimSun" w:hAnsi="宋体;SimSun" w:cs="宋体;SimSun"/>
          <w:color w:val="000000"/>
          <w:kern w:val="0"/>
          <w:sz w:val="24"/>
        </w:rPr>
        <w:t>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ind w:firstLine="420"/>
        <w:rPr/>
      </w:pPr>
      <w:r>
        <w:rPr>
          <w:rFonts w:ascii="宋体;SimSun" w:hAnsi="宋体;SimSun" w:cs="宋体;SimSun"/>
          <w:color w:val="000000"/>
          <w:kern w:val="0"/>
          <w:sz w:val="24"/>
        </w:rPr>
        <w:t>道德修养不是万能的，</w:t>
      </w:r>
      <w:r>
        <w:rPr>
          <w:rFonts w:ascii="宋体;SimSun" w:hAnsi="宋体;SimSun" w:cs="宋体;SimSun"/>
          <w:color w:val="000000"/>
          <w:kern w:val="0"/>
          <w:sz w:val="24"/>
          <w:u w:val="single"/>
        </w:rPr>
        <w:t xml:space="preserve">  ①  </w:t>
      </w:r>
      <w:r>
        <w:rPr>
          <w:rFonts w:ascii="宋体;SimSun" w:hAnsi="宋体;SimSun" w:cs="宋体;SimSun"/>
          <w:color w:val="000000"/>
          <w:kern w:val="0"/>
          <w:sz w:val="24"/>
        </w:rPr>
        <w:t>，很可能跌跟斗甚至堕入深渊。《论语》说，“三年不为礼，礼必坏；三年不为乐，乐必崩”。一部《论语》，其实就是道德人伦的行为指南。因此，</w:t>
      </w:r>
      <w:r>
        <w:rPr>
          <w:rFonts w:ascii="宋体;SimSun" w:hAnsi="宋体;SimSun" w:cs="宋体;SimSun"/>
          <w:color w:val="000000"/>
          <w:kern w:val="0"/>
          <w:sz w:val="24"/>
          <w:u w:val="single"/>
        </w:rPr>
        <w:t xml:space="preserve">  ②  </w:t>
      </w:r>
      <w:r>
        <w:rPr>
          <w:rFonts w:ascii="宋体;SimSun" w:hAnsi="宋体;SimSun" w:cs="宋体;SimSun"/>
          <w:color w:val="000000"/>
          <w:kern w:val="0"/>
          <w:sz w:val="24"/>
        </w:rPr>
        <w:t>，同构建严格规范的法律体系一样，</w:t>
      </w:r>
      <w:r>
        <w:rPr>
          <w:rFonts w:ascii="宋体;SimSun" w:hAnsi="宋体;SimSun" w:cs="宋体;SimSun"/>
          <w:color w:val="000000"/>
          <w:kern w:val="0"/>
          <w:sz w:val="24"/>
          <w:u w:val="single"/>
        </w:rPr>
        <w:t xml:space="preserve">  ③  </w:t>
      </w:r>
      <w:r>
        <w:rPr>
          <w:rFonts w:ascii="宋体;SimSun" w:hAnsi="宋体;SimSun" w:cs="宋体;SimSun"/>
          <w:color w:val="000000"/>
          <w:kern w:val="0"/>
          <w:sz w:val="24"/>
        </w:rPr>
        <w:t>，须臾不可离开、偏废。</w:t>
      </w:r>
    </w:p>
    <w:p>
      <w:pPr>
        <w:pStyle w:val="Normal"/>
        <w:snapToGrid w:val="false"/>
        <w:rPr/>
      </w:pPr>
      <w:r>
        <w:rPr>
          <w:rFonts w:cs="宋体;SimSun" w:ascii="宋体;SimSun" w:hAnsi="宋体;SimSun"/>
          <w:color w:val="000000"/>
          <w:kern w:val="0"/>
          <w:sz w:val="24"/>
        </w:rPr>
        <w:t>21</w:t>
      </w:r>
      <w:r>
        <w:rPr>
          <w:rFonts w:ascii="宋体;SimSun" w:hAnsi="宋体;SimSun" w:cs="宋体;SimSun"/>
          <w:color w:val="000000"/>
          <w:kern w:val="0"/>
          <w:sz w:val="24"/>
        </w:rPr>
        <w:t>．下面是一幅“求救救助”流程构思图，请依据构思图写一段话，要求内容完整，表述准确，语言连贯，不超过</w:t>
      </w:r>
      <w:r>
        <w:rPr>
          <w:rFonts w:cs="宋体;SimSun" w:ascii="宋体;SimSun" w:hAnsi="宋体;SimSun"/>
          <w:color w:val="000000"/>
          <w:kern w:val="0"/>
          <w:sz w:val="24"/>
        </w:rPr>
        <w:t>80</w:t>
      </w:r>
      <w:r>
        <w:rPr>
          <w:rFonts w:ascii="宋体;SimSun" w:hAnsi="宋体;SimSun" w:cs="宋体;SimSun"/>
          <w:color w:val="000000"/>
          <w:kern w:val="0"/>
          <w:sz w:val="24"/>
        </w:rPr>
        <w:t>个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63620" cy="3592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563620" cy="3592195"/>
                    </a:xfrm>
                    <a:prstGeom prst="rect">
                      <a:avLst/>
                    </a:prstGeom>
                  </pic:spPr>
                </pic:pic>
              </a:graphicData>
            </a:graphic>
          </wp:inline>
        </w:drawing>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四、写作（</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阅读下面的材料，根据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napToGrid w:val="false"/>
        <w:ind w:firstLine="420"/>
        <w:rPr>
          <w:rFonts w:ascii="宋体;SimSun" w:hAnsi="宋体;SimSun" w:cs="宋体;SimSun"/>
          <w:color w:val="000000"/>
          <w:kern w:val="0"/>
          <w:sz w:val="24"/>
        </w:rPr>
      </w:pPr>
      <w:r>
        <w:rPr>
          <w:rFonts w:ascii="宋体;SimSun" w:hAnsi="宋体;SimSun" w:cs="宋体;SimSun"/>
          <w:color w:val="000000"/>
          <w:kern w:val="0"/>
          <w:sz w:val="24"/>
        </w:rPr>
        <w:t>今年春节，《中国诗词大会》第二季第九场，许多人泪流满面，因为一位</w:t>
      </w:r>
      <w:r>
        <w:rPr>
          <w:rFonts w:cs="宋体;SimSun" w:ascii="宋体;SimSun" w:hAnsi="宋体;SimSun"/>
          <w:color w:val="000000"/>
          <w:kern w:val="0"/>
          <w:sz w:val="24"/>
        </w:rPr>
        <w:t>40</w:t>
      </w:r>
      <w:r>
        <w:rPr>
          <w:rFonts w:ascii="宋体;SimSun" w:hAnsi="宋体;SimSun" w:cs="宋体;SimSun"/>
          <w:color w:val="000000"/>
          <w:kern w:val="0"/>
          <w:sz w:val="24"/>
        </w:rPr>
        <w:t>多岁的农民白茹云。白茹云与诗词最初的结缘，其实是一种无奈的选择。弟弟八岁时，脑里长了瘤，发作时就使劲打自己的头。为了让弟弟安静下来，她就给弟弟唱着背诗。那段时间，她积累了很多诗词。</w:t>
      </w:r>
      <w:r>
        <w:rPr>
          <w:rFonts w:cs="宋体;SimSun" w:ascii="宋体;SimSun" w:hAnsi="宋体;SimSun"/>
          <w:color w:val="000000"/>
          <w:kern w:val="0"/>
          <w:sz w:val="24"/>
        </w:rPr>
        <w:t>6</w:t>
      </w:r>
      <w:r>
        <w:rPr>
          <w:rFonts w:ascii="宋体;SimSun" w:hAnsi="宋体;SimSun" w:cs="宋体;SimSun"/>
          <w:color w:val="000000"/>
          <w:kern w:val="0"/>
          <w:sz w:val="24"/>
        </w:rPr>
        <w:t>年前，她患了淋巴癌。在独自住院化疗的一年多时间里，她把买给女儿的一本诗词鉴赏看完了。她现在带瘤生存，面对残酷的生活，她始终乐观，觉得诗歌给了她慰藉，唤起她的生活信念，正所谓“千磨万击还坚韧，任尔东南西北风”。</w:t>
      </w:r>
    </w:p>
    <w:p>
      <w:pPr>
        <w:pStyle w:val="Normal"/>
        <w:snapToGrid w:val="false"/>
        <w:ind w:firstLine="420"/>
        <w:rPr>
          <w:rFonts w:ascii="宋体;SimSun" w:hAnsi="宋体;SimSun" w:cs="宋体;SimSun"/>
          <w:color w:val="000000"/>
          <w:kern w:val="0"/>
          <w:sz w:val="24"/>
        </w:rPr>
      </w:pPr>
      <w:r>
        <w:rPr>
          <w:rFonts w:ascii="宋体;SimSun" w:hAnsi="宋体;SimSun" w:cs="宋体;SimSun"/>
          <w:color w:val="000000"/>
          <w:kern w:val="0"/>
          <w:sz w:val="24"/>
        </w:rPr>
        <w:t>请全面理解材料，表明你的态度，阐述你的看法。</w:t>
      </w:r>
    </w:p>
    <w:p>
      <w:pPr>
        <w:pStyle w:val="Normal"/>
        <w:snapToGrid w:val="false"/>
        <w:ind w:firstLine="420"/>
        <w:rPr>
          <w:rFonts w:ascii="宋体;SimSun" w:hAnsi="宋体;SimSun" w:cs="宋体;SimSun"/>
          <w:color w:val="000000"/>
          <w:kern w:val="0"/>
          <w:sz w:val="24"/>
        </w:rPr>
      </w:pPr>
      <w:r>
        <w:rPr>
          <w:rFonts w:ascii="宋体;SimSun" w:hAnsi="宋体;SimSun" w:cs="宋体;SimSun"/>
          <w:color w:val="000000"/>
          <w:kern w:val="0"/>
          <w:sz w:val="24"/>
        </w:rPr>
        <w:t>要求：①选准角度，自定立意；②自拟题目；③除诗歌外，文体不限；④文体特征鲜明。</w:t>
      </w:r>
    </w:p>
    <w:p>
      <w:pPr>
        <w:pStyle w:val="Normal"/>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sz w:val="24"/>
          <w:lang w:val="en-US" w:eastAsia="en-US"/>
        </w:rPr>
        <w:drawing>
          <wp:inline distT="0" distB="0" distL="0" distR="0">
            <wp:extent cx="5213985" cy="701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31" t="6909" r="11252" b="8039"/>
                    <a:stretch>
                      <a:fillRect/>
                    </a:stretch>
                  </pic:blipFill>
                  <pic:spPr bwMode="auto">
                    <a:xfrm>
                      <a:off x="0" y="0"/>
                      <a:ext cx="5213985" cy="7010400"/>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5173980" cy="633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84" t="3580" r="10287" b="19261"/>
                    <a:stretch>
                      <a:fillRect/>
                    </a:stretch>
                  </pic:blipFill>
                  <pic:spPr bwMode="auto">
                    <a:xfrm>
                      <a:off x="0" y="0"/>
                      <a:ext cx="5173980" cy="6339840"/>
                    </a:xfrm>
                    <a:prstGeom prst="rect">
                      <a:avLst/>
                    </a:prstGeom>
                  </pic:spPr>
                </pic:pic>
              </a:graphicData>
            </a:graphic>
          </wp:inline>
        </w:drawing>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01:00Z</dcterms:created>
  <dc:creator/>
  <dc:description/>
  <cp:keywords/>
  <dc:language>en-US</dc:language>
  <cp:lastModifiedBy>Windows 用户</cp:lastModifiedBy>
  <dcterms:modified xsi:type="dcterms:W3CDTF">2017-04-06T11:20:00Z</dcterms:modified>
  <cp:revision>4</cp:revision>
  <dc:subject/>
  <dc:title/>
</cp:coreProperties>
</file>