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上海市八校</w:t>
      </w:r>
      <w:r>
        <w:rPr>
          <w:rFonts w:cs="宋体;SimSun" w:ascii="宋体;SimSun" w:hAnsi="宋体;SimSun"/>
          <w:kern w:val="0"/>
          <w:sz w:val="24"/>
        </w:rPr>
        <w:t>2017</w:t>
      </w:r>
      <w:r>
        <w:rPr>
          <w:rFonts w:ascii="宋体;SimSun" w:hAnsi="宋体;SimSun" w:cs="宋体;SimSun"/>
          <w:kern w:val="0"/>
          <w:sz w:val="24"/>
        </w:rPr>
        <w:t>届高三第二次（</w:t>
      </w:r>
      <w:r>
        <w:rPr>
          <w:rFonts w:cs="宋体;SimSun" w:ascii="宋体;SimSun" w:hAnsi="宋体;SimSun"/>
          <w:kern w:val="0"/>
          <w:sz w:val="24"/>
        </w:rPr>
        <w:t>3</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 积累运用（</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题目要求填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雾云鬟湿，清辉玉臂寒。（杜甫《月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之众人，其下圣人也亦远矣，而耻学于师。（韩愈</w:t>
      </w:r>
      <w:r>
        <w:rPr>
          <w:rFonts w:cs="宋体;SimSun" w:ascii="宋体;SimSun" w:hAnsi="宋体;SimSun"/>
          <w:kern w:val="0"/>
          <w:sz w:val="24"/>
        </w:rPr>
        <w:t>[</w:t>
      </w:r>
      <w:r>
        <w:rPr>
          <w:rFonts w:ascii="宋体;SimSun" w:hAnsi="宋体;SimSun" w:cs="宋体;SimSun"/>
          <w:kern w:val="0"/>
          <w:sz w:val="24"/>
        </w:rPr>
        <w:t>填作者名</w:t>
      </w:r>
      <w:r>
        <w:rPr>
          <w:rFonts w:cs="宋体;SimSun" w:ascii="宋体;SimSun" w:hAnsi="宋体;SimSun"/>
          <w:kern w:val="0"/>
          <w:sz w:val="24"/>
        </w:rPr>
        <w:t>]</w:t>
      </w:r>
      <w:r>
        <w:rPr>
          <w:rFonts w:ascii="宋体;SimSun" w:hAnsi="宋体;SimSun" w:cs="宋体;SimSun"/>
          <w:kern w:val="0"/>
          <w:sz w:val="24"/>
        </w:rPr>
        <w:t>《师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陆游《书愤》中运用意象叠加手法的诗句是“楼船夜雪瓜洲渡，铁马秋风大散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题目要求选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描述孔雀女与凤凰男组合的诗，恰当的一项是（ </w:t>
      </w:r>
      <w:r>
        <w:rPr>
          <w:rFonts w:cs="宋体;SimSun" w:ascii="宋体;SimSun" w:hAnsi="宋体;SimSun"/>
          <w:kern w:val="0"/>
          <w:sz w:val="24"/>
        </w:rPr>
        <w:t>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经沧海难为水，除却巫山不是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公最小偏怜女，自嫁黔娄百事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苦恨年年压金线，为他人作嫁衣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诚知此恨人人有，贫贱夫妻百事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下一些剧组选演员，重视颜值而非演技，你要提醒剧组关注这一问题，语气最委婉的一句是（    </w:t>
      </w:r>
      <w:r>
        <w:rPr>
          <w:rFonts w:cs="宋体;SimSun" w:ascii="宋体;SimSun" w:hAnsi="宋体;SimSun"/>
          <w:kern w:val="0"/>
          <w:sz w:val="24"/>
        </w:rPr>
        <w:t>A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关注演员的颜值而忽视他们的演技，这是不是应该引起我们认真思考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关注演员的颜值而忽视他们的演技，这难道不应该引起我们认真思考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关注演员的颜值而忽视他们的演技，这无疑应该引起我们认真思考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关注演员的颜值而忽视他们的演技，这恐怕不能不引起我们认真思考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阅读（</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文，完成第</w:t>
      </w:r>
      <w:r>
        <w:rPr>
          <w:rFonts w:cs="宋体;SimSun" w:ascii="宋体;SimSun" w:hAnsi="宋体;SimSun"/>
          <w:kern w:val="0"/>
          <w:sz w:val="24"/>
        </w:rPr>
        <w:t>3~8</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富春山居图》中的渔樵意象</w:t>
      </w:r>
    </w:p>
    <w:p>
      <w:pPr>
        <w:pStyle w:val="Normal"/>
        <w:widowControl/>
        <w:jc w:val="left"/>
        <w:rPr>
          <w:rFonts w:ascii="宋体;SimSun" w:hAnsi="宋体;SimSun" w:cs="宋体;SimSun"/>
          <w:kern w:val="0"/>
          <w:sz w:val="24"/>
        </w:rPr>
      </w:pPr>
      <w:r>
        <w:rPr>
          <w:rFonts w:ascii="宋体;SimSun" w:hAnsi="宋体;SimSun" w:cs="宋体;SimSun"/>
          <w:kern w:val="0"/>
          <w:sz w:val="24"/>
        </w:rPr>
        <w:t>胡晓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富川山居图》中有</w:t>
      </w:r>
      <w:r>
        <w:rPr>
          <w:rFonts w:cs="宋体;SimSun" w:ascii="宋体;SimSun" w:hAnsi="宋体;SimSun"/>
          <w:kern w:val="0"/>
          <w:sz w:val="24"/>
        </w:rPr>
        <w:t>8</w:t>
      </w:r>
      <w:r>
        <w:rPr>
          <w:rFonts w:ascii="宋体;SimSun" w:hAnsi="宋体;SimSun" w:cs="宋体;SimSun"/>
          <w:kern w:val="0"/>
          <w:sz w:val="24"/>
        </w:rPr>
        <w:t>个人物，分别为士人、渔父、樵子。其实在中国画中，此种分别是不重要的，这都是士人在不同生命阶段的“化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富春江文学传统中核心的人物，即严光，是中国历史上最重要的钓者；而富春江上的钓台，也是历代文本化山水中最重要的钓台。写到富春江的诗歌，几乎没有不写到严子陵和钓台。这不等于说，《富春山居图》中的渔樵，画的就一定是严子陵。中国山水画有渔父樵子，则是极其常见普通的事情；而且，画家写意，绝不可能将山水画中的人物，指实为某某人。因此，不能简单认为，《富春山居图》出现了“渔樵”就是写严子陵的故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有趣的是，黄公望的《画山水诀》，很奇怪地解释了一个有关水的名词：濑。《画山水诀》“画水”云：山下有水潭，谓之濑，画此甚有生意。</w:t>
      </w:r>
    </w:p>
    <w:p>
      <w:pPr>
        <w:pStyle w:val="Normal"/>
        <w:widowControl/>
        <w:jc w:val="left"/>
        <w:rPr>
          <w:rFonts w:ascii="宋体;SimSun" w:hAnsi="宋体;SimSun" w:cs="宋体;SimSun"/>
          <w:kern w:val="0"/>
          <w:sz w:val="24"/>
        </w:rPr>
      </w:pPr>
      <w:r>
        <w:rPr>
          <w:rFonts w:cs="宋体;SimSun" w:ascii="宋体;SimSun" w:hAnsi="宋体;SimSun"/>
          <w:kern w:val="0"/>
          <w:sz w:val="24"/>
        </w:rPr>
        <w:t>    ④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换一个角度想，由于富春江严子陵故事的文学影响力太强，黄公望心目中如果反而没有这个文学传统的影响，则几乎是不可想象的事情。我们不妨认为，《山居图》中的渔樵，与“文本化山水”富春江中的“渔樵”，是二而一，即易于相互指涉、相互联想的关系；“渔樵”，正是他们共同享有的重要文化符号。因此，很自然，后人在有关《富春山居图》的题跋中，不约而同地，仿佛解读一样，常常提到严子陵及其相关的辞语。先来看有关《富春大岭图》的题跋，譬如：</w:t>
      </w:r>
    </w:p>
    <w:p>
      <w:pPr>
        <w:pStyle w:val="Normal"/>
        <w:widowControl/>
        <w:jc w:val="left"/>
        <w:rPr>
          <w:rFonts w:ascii="宋体;SimSun" w:hAnsi="宋体;SimSun" w:cs="宋体;SimSun"/>
          <w:kern w:val="0"/>
          <w:sz w:val="24"/>
        </w:rPr>
      </w:pPr>
      <w:r>
        <w:rPr>
          <w:rFonts w:ascii="宋体;SimSun" w:hAnsi="宋体;SimSun" w:cs="宋体;SimSun"/>
          <w:kern w:val="0"/>
          <w:sz w:val="24"/>
        </w:rPr>
        <w:t>黄公手比愚公强，富春移来咫尺长。子陵之居在何处，千载烟云长渺茫。（【明】祝允明《题富春大岭图》）</w:t>
      </w:r>
    </w:p>
    <w:p>
      <w:pPr>
        <w:pStyle w:val="Normal"/>
        <w:widowControl/>
        <w:jc w:val="left"/>
        <w:rPr>
          <w:rFonts w:ascii="宋体;SimSun" w:hAnsi="宋体;SimSun" w:cs="宋体;SimSun"/>
          <w:kern w:val="0"/>
          <w:sz w:val="24"/>
        </w:rPr>
      </w:pPr>
      <w:r>
        <w:rPr>
          <w:rFonts w:ascii="宋体;SimSun" w:hAnsi="宋体;SimSun" w:cs="宋体;SimSun"/>
          <w:kern w:val="0"/>
          <w:sz w:val="24"/>
        </w:rPr>
        <w:t>泖塘卜筑严陵客，富春正筑南楼墨。（【清】翁方纲《题富春大岭图》）</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再如有关《富春山居图》仿本和黄公望其他作品的题跋：</w:t>
      </w:r>
    </w:p>
    <w:p>
      <w:pPr>
        <w:pStyle w:val="Normal"/>
        <w:widowControl/>
        <w:jc w:val="left"/>
        <w:rPr>
          <w:rFonts w:ascii="宋体;SimSun" w:hAnsi="宋体;SimSun" w:cs="宋体;SimSun"/>
          <w:kern w:val="0"/>
          <w:sz w:val="24"/>
        </w:rPr>
      </w:pPr>
      <w:r>
        <w:rPr>
          <w:rFonts w:ascii="宋体;SimSun" w:hAnsi="宋体;SimSun" w:cs="宋体;SimSun"/>
          <w:kern w:val="0"/>
          <w:sz w:val="24"/>
        </w:rPr>
        <w:t>粉本大痴山，高风子陵里。玉圃积琼葩，不数孤山美。（【清】叶绍本《富春梅隐》，《白鹤山房诗钞》卷十七，清道光七年本）</w:t>
      </w:r>
    </w:p>
    <w:p>
      <w:pPr>
        <w:pStyle w:val="Normal"/>
        <w:widowControl/>
        <w:jc w:val="left"/>
        <w:rPr>
          <w:rFonts w:ascii="宋体;SimSun" w:hAnsi="宋体;SimSun" w:cs="宋体;SimSun"/>
          <w:kern w:val="0"/>
          <w:sz w:val="24"/>
        </w:rPr>
      </w:pPr>
      <w:r>
        <w:rPr>
          <w:rFonts w:ascii="宋体;SimSun" w:hAnsi="宋体;SimSun" w:cs="宋体;SimSun"/>
          <w:kern w:val="0"/>
          <w:sz w:val="24"/>
        </w:rPr>
        <w:t>我们看乾隆在子明卷《富春山居图》上的题跋，也有这样的联想：</w:t>
      </w:r>
    </w:p>
    <w:p>
      <w:pPr>
        <w:pStyle w:val="Normal"/>
        <w:widowControl/>
        <w:jc w:val="left"/>
        <w:rPr>
          <w:rFonts w:ascii="宋体;SimSun" w:hAnsi="宋体;SimSun" w:cs="宋体;SimSun"/>
          <w:kern w:val="0"/>
          <w:sz w:val="24"/>
        </w:rPr>
      </w:pPr>
      <w:r>
        <w:rPr>
          <w:rFonts w:ascii="宋体;SimSun" w:hAnsi="宋体;SimSun" w:cs="宋体;SimSun"/>
          <w:kern w:val="0"/>
          <w:sz w:val="24"/>
        </w:rPr>
        <w:t>自富阳至桐庐，胜甲浙右。子陵高风，与山水同远。丙戊（</w:t>
      </w:r>
      <w:r>
        <w:rPr>
          <w:rFonts w:cs="宋体;SimSun" w:ascii="宋体;SimSun" w:hAnsi="宋体;SimSun"/>
          <w:kern w:val="0"/>
          <w:sz w:val="24"/>
        </w:rPr>
        <w:t>176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癸卯（</w:t>
      </w:r>
      <w:r>
        <w:rPr>
          <w:rFonts w:cs="宋体;SimSun" w:ascii="宋体;SimSun" w:hAnsi="宋体;SimSun"/>
          <w:kern w:val="0"/>
          <w:sz w:val="24"/>
        </w:rPr>
        <w:t>1783</w:t>
      </w:r>
      <w:r>
        <w:rPr>
          <w:rFonts w:ascii="宋体;SimSun" w:hAnsi="宋体;SimSun" w:cs="宋体;SimSun"/>
          <w:kern w:val="0"/>
          <w:sz w:val="24"/>
        </w:rPr>
        <w:t>）冬初，自盛京谒陵，回跸至夷齐庙，俯仰山川，清风斯在。悠然有会于子陵桐江之间。因书此卷。以志一时。</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由此可见，将《富春山居图》与富春文学传统相联系，不是我们今天的新发明，古人正是这样鉴画的。伟大的艺术家、普通的诗人、收藏家甚至身为异族统治者的皇帝，都与此一大文化心灵相通。然而现代艺术史家与收藏界的主流解读却完全撇开了此一传统。</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再联想到黄公望的名字，不妨另下一解。一般人都过于相信志书与画史上所说他的父亲“九十得子”，“黄公望子久矣”，以得名。然而，班固《汉书》颜师古注云：</w:t>
      </w:r>
    </w:p>
    <w:p>
      <w:pPr>
        <w:pStyle w:val="Normal"/>
        <w:widowControl/>
        <w:jc w:val="left"/>
        <w:rPr>
          <w:rFonts w:ascii="宋体;SimSun" w:hAnsi="宋体;SimSun" w:cs="宋体;SimSun"/>
          <w:kern w:val="0"/>
          <w:sz w:val="24"/>
        </w:rPr>
      </w:pPr>
      <w:r>
        <w:rPr>
          <w:rFonts w:ascii="宋体;SimSun" w:hAnsi="宋体;SimSun" w:cs="宋体;SimSun"/>
          <w:kern w:val="0"/>
          <w:sz w:val="24"/>
        </w:rPr>
        <w:t>师古曰：望，谓太公望，即吕尚也。钓于渭水。文王将出猎，卜之，曰：所得非龙、非螭、非豹、非羆，乃帝王之辅。果遇吕尚于渭阳，与语，大悦，曰：吾太公望子久矣！故号曰太公望。（班固《汉书》卷一百上）</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是一个极其普通的典故，黄公望的父亲为他取名，不可能不知。为什么志书与画史皆不提？细思之，太公望著《六韬》，“多兵权与奇计，故后世之言兵及周之阴权皆宗太公为本”（《史记》）；又，太公望不是一般的帝王师，而是助文武夺取天下的人物，此种身份，恐怕完全不合于蒙元统治时期的一般汉族读书士子之人生规划，或因此而易于遭忌受害，故一般人缄口不提，或代以九十老夫之说，就合理自然了。然而，黄公望之得名，其父必知《汉书》此典，因而赋此名也必有重大期望，则是可能肯定的。而公望一生，亦从辅佐帝王之钓者，转而为崇尚离心之钓者，决然在《山居图》中，借渔人开头与结尾都循环而行，自成一个独立自足的世界，这或不是偶然。                                   </w:t>
      </w:r>
    </w:p>
    <w:p>
      <w:pPr>
        <w:pStyle w:val="Normal"/>
        <w:widowControl/>
        <w:jc w:val="left"/>
        <w:rPr>
          <w:rFonts w:ascii="宋体;SimSun" w:hAnsi="宋体;SimSun" w:cs="宋体;SimSun"/>
          <w:kern w:val="0"/>
          <w:sz w:val="24"/>
        </w:rPr>
      </w:pP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严光，字子陵。与东汉光武帝刘秀同学，亦为好友。帮助刘秀起兵，刘秀即位后，多次延聘严光，但他隐姓埋名，退居富春山。②黄公望，元代画家，代表作为《富春山居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①段中加点的“化身”在文中的意思是形象、身份定位、角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第②段分析正确的一项是（    </w:t>
      </w: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光是富春江文学的代表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钓者”运用了比喻的手法，形象地写出了贤者渴望被赏识的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本化山水”是指诗意的山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富春江文学作品中常常出现严光的故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语句组织起来填入第④段横线上，语意连贯的一项是（    </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竟，这个水名太有名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很容易让人联想到严陵濑、子陵濑、七里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南的水名，有很丰富的名词，但黄公望其他什么都没有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而且，“画水”一共只有两条，这句话就占了一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析第⑤⑥段引用题跋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引用《富春山居图》的题跋中常提到严子陵及其相关的辞语，说明《富春山居图》中的“渔樵”和“文本化山水”富春江中的“渔樵”是相互指涉、相互联想的关系。借助各类人的题跋，引出下文观点（将《富春山居图》与富春文学传统相联系是鉴赏《富春山居图》的传统），引用的题跋具体典型，很有说服力。（</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与文意相一致的一项是（    </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山水画中“渔樵”意象必不可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山水画中的“渔樵”与“文本化山水”中的“渔樵”是“二而一”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艺术史家与收藏界对《富春山居图》的主流解读忽视了富春江文学传统这一视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志书与画史都不提“黄公望”名字与“太公望”典故的关系，是因为作者怕遭忌受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意，概括《富春山居图》中“渔樵”意象的象征意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象征隐者；象征严子陵这一富春江文学传统中的典型隐者（象征如严子陵一样的隐者）；象征画家“从辅佐帝王之钓者，转而为崇尚离心之钓者”的人生追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文，完成第</w:t>
      </w:r>
      <w:r>
        <w:rPr>
          <w:rFonts w:cs="宋体;SimSun" w:ascii="宋体;SimSun" w:hAnsi="宋体;SimSun"/>
          <w:kern w:val="0"/>
          <w:sz w:val="24"/>
        </w:rPr>
        <w:t>9~12</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乡在远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抗抗</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总觉得自己是一个流浪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几十年来，我漂泊不定、浪迹天涯。我走过田野、穿过城市，我到过许多许多地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w:t>
      </w:r>
      <w:r>
        <w:rPr>
          <w:rFonts w:ascii="宋体;SimSun" w:hAnsi="宋体;SimSun" w:cs="宋体;SimSun"/>
          <w:kern w:val="0"/>
          <w:sz w:val="24"/>
        </w:rPr>
        <w:t>岁那年我离开了杭州城。水光潋滟、山色空濛的西子湖畔是我的出生地。离杭州</w:t>
      </w:r>
      <w:r>
        <w:rPr>
          <w:rFonts w:cs="宋体;SimSun" w:ascii="宋体;SimSun" w:hAnsi="宋体;SimSun"/>
          <w:kern w:val="0"/>
          <w:sz w:val="24"/>
        </w:rPr>
        <w:t>100</w:t>
      </w:r>
      <w:r>
        <w:rPr>
          <w:rFonts w:ascii="宋体;SimSun" w:hAnsi="宋体;SimSun" w:cs="宋体;SimSun"/>
          <w:kern w:val="0"/>
          <w:sz w:val="24"/>
        </w:rPr>
        <w:t>里水路的江南小镇洛舍是我的外婆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我只是杭州的一个过客，我的祖籍在广东新会。我长到</w:t>
      </w:r>
      <w:r>
        <w:rPr>
          <w:rFonts w:cs="宋体;SimSun" w:ascii="宋体;SimSun" w:hAnsi="宋体;SimSun"/>
          <w:kern w:val="0"/>
          <w:sz w:val="24"/>
        </w:rPr>
        <w:t>30</w:t>
      </w:r>
      <w:r>
        <w:rPr>
          <w:rFonts w:ascii="宋体;SimSun" w:hAnsi="宋体;SimSun" w:cs="宋体;SimSun"/>
          <w:kern w:val="0"/>
          <w:sz w:val="24"/>
        </w:rPr>
        <w:t>岁时，才同我的父母一起回过广东老家。老家有翡翠般的小河、密密的甘蔗林和神秘幽静的榕树岛，夕阳西下时，我看见大翅长脖的白鹳灰鹳急急盘旋回巢，巨大的榕树林上空遮天蔽日，鸟声盈盈。那就是闻名于世的小鸟天堂。新会县世为葵乡，小河碧绿的水波上，一串串细长的小船满载清香弥漫的葵叶，沉甸甸贴水而行，悠悠远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而外婆早已过世了。外婆走时就带走了故乡。其实外婆外公也不是地道的浙江人氏。听说外婆的祖上是江苏丹阳人，不知何年移来德清洛舍；又听说洛舍其名是早年此地曾有一支移民来自洛阳，洛阳人之舍，谓之洛舍。由此看来，外婆外公的祖籍也难以考证，我魂牵梦系的江南小镇，又何为我的故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究竟来自何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宋体;SimSun" w:ascii="宋体;SimSun" w:hAnsi="宋体;SimSun"/>
          <w:kern w:val="0"/>
          <w:sz w:val="24"/>
        </w:rPr>
        <w:t>21</w:t>
      </w:r>
      <w:r>
        <w:rPr>
          <w:rFonts w:ascii="宋体;SimSun" w:hAnsi="宋体;SimSun" w:cs="宋体;SimSun"/>
          <w:kern w:val="0"/>
          <w:sz w:val="24"/>
        </w:rPr>
        <w:t>岁的生命中，第一次发现原来落雪有声，如桑蚕啜叶，婴童吮乳，声声有情。</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那时住帐篷，炉筒一夜夜燃着粗壮的大木棒，隆隆如森林火车如林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我</w:t>
      </w:r>
      <w:r>
        <w:rPr>
          <w:rFonts w:cs="宋体;SimSun" w:ascii="宋体;SimSun" w:hAnsi="宋体;SimSun"/>
          <w:kern w:val="0"/>
          <w:sz w:val="24"/>
        </w:rPr>
        <w:t>19</w:t>
      </w:r>
      <w:r>
        <w:rPr>
          <w:rFonts w:ascii="宋体;SimSun" w:hAnsi="宋体;SimSun" w:cs="宋体;SimSun"/>
          <w:kern w:val="0"/>
          <w:sz w:val="24"/>
        </w:rPr>
        <w:t>岁便离开了我的出生地杭州城，走向遥远而寒冷的北大荒。</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那时我曾日夜思念我的西湖，我的故园在温暖的南方。</w:t>
      </w:r>
    </w:p>
    <w:p>
      <w:pPr>
        <w:pStyle w:val="Normal"/>
        <w:widowControl/>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然而在城市闷热窒息的夏日里，我仍时时想起北方的原野，那融进了我们青春血汗的土地。那里的一切粗犷而质朴。</w:t>
      </w:r>
      <w:r>
        <w:rPr>
          <w:rFonts w:cs="宋体;SimSun" w:ascii="宋体;SimSun" w:hAnsi="宋体;SimSun"/>
          <w:kern w:val="0"/>
          <w:sz w:val="24"/>
        </w:rPr>
        <w:t>20</w:t>
      </w:r>
      <w:r>
        <w:rPr>
          <w:rFonts w:ascii="宋体;SimSun" w:hAnsi="宋体;SimSun" w:cs="宋体;SimSun"/>
          <w:kern w:val="0"/>
          <w:sz w:val="24"/>
        </w:rPr>
        <w:t>年的日月就把我这样一个纤弱的江南女子，磨砺得柔韧而坚实起来。以后的日子，我也许还会继续流浪，在这极大又极小的世界上，寻觅着、创造着自己精神的家园。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有删减）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景物描写的角度鉴赏第④段画线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案示例：画线句从视觉（色彩）、听觉（声音）、嗅觉（清香）的角度（或动静结合的角度）描写“老家”景色：翡翠般的小河、密密的甘蔗林、幽静的榕树岛，大翅长脖的白鹳灰鹳、盈盈鸟声、阵阵葵花香，渲染出宁静诗意的氛围，表现出作者对老家令人神往的美景的赞叹。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析第⑨段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⑨段“我究竟来自何方？”用疑问语气（或单句独立成段）强烈表达出“我”对故乡的陌生感，承接上文“我”对故乡的陌生、茫然、隔膜与格格不入的感觉，引出下文寻觅、创造第二故乡一一精神家园的感悟（或推进文意；寻觅、创造第二故乡一一精神家园的感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合全文，分析标题“故乡在远方”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故乡不仅是祖辈生活过的地方、自己的出生地，还是自己曾经留下奋斗足迹的地方，更是自己在不断寻觅、创造着的能让人心灵安宁净化的精神家园。追求精神家园的脚步不会停止，更丰富的故乡——精神家园永远在远方。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以第⑩</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为例，评析本文语言运用上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本文多处运用比喻、拟人等手法，如“碧玉般的青草”，“落雪有声，如桑蚕啜叶，婴童吮乳”，“炉筒一夜夜燃着粗壮的大木棒，隆隆如森林火车如林场的牵引拖拉机轰响。”，小动物的“脚印儿”“如梅花如柳梢亦如一个个问号”，贴切而富创造性；拟人如“山泉一路叮咚欢歌”，“雪花亲吻着树叶”，“山林里的早晨宁静而妩媚”等，生动而富形象性。多处运用叠词，如“轻轻慢慢”“亮晶晶”“一夜夜”“隆隆”“咔咔”“悄悄”“一条条”“细细”“一个个”，精妙和谐富有音韵美。这些语言运用上的特点，增强了作品的感染力，表现了作者对北大荒经历的青春岁月有着无比亲切的感觉与怀念。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诗歌，完成第</w:t>
      </w:r>
      <w:r>
        <w:rPr>
          <w:rFonts w:cs="宋体;SimSun" w:ascii="宋体;SimSun" w:hAnsi="宋体;SimSun"/>
          <w:kern w:val="0"/>
          <w:sz w:val="24"/>
        </w:rPr>
        <w:t>13~15</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柳州城楼寄漳汀封连四州刺史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ascii="宋体;SimSun" w:hAnsi="宋体;SimSun" w:cs="宋体;SimSun"/>
          <w:kern w:val="0"/>
          <w:sz w:val="24"/>
        </w:rPr>
        <w:t>城上高楼接大荒，海天愁思正茫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惊风乱飐②芙蓉水，密雨斜侵薜荔③墙。</w:t>
      </w:r>
    </w:p>
    <w:p>
      <w:pPr>
        <w:pStyle w:val="Normal"/>
        <w:widowControl/>
        <w:jc w:val="left"/>
        <w:rPr>
          <w:rFonts w:ascii="宋体;SimSun" w:hAnsi="宋体;SimSun" w:cs="宋体;SimSun"/>
          <w:kern w:val="0"/>
          <w:sz w:val="24"/>
        </w:rPr>
      </w:pPr>
      <w:r>
        <w:rPr>
          <w:rFonts w:ascii="宋体;SimSun" w:hAnsi="宋体;SimSun" w:cs="宋体;SimSun"/>
          <w:kern w:val="0"/>
          <w:sz w:val="24"/>
        </w:rPr>
        <w:t>岭树重遮千里目，江流曲似九回肠。</w:t>
      </w:r>
    </w:p>
    <w:p>
      <w:pPr>
        <w:pStyle w:val="Normal"/>
        <w:widowControl/>
        <w:jc w:val="left"/>
        <w:rPr>
          <w:rFonts w:ascii="宋体;SimSun" w:hAnsi="宋体;SimSun" w:cs="宋体;SimSun"/>
          <w:kern w:val="0"/>
          <w:sz w:val="24"/>
        </w:rPr>
      </w:pPr>
      <w:r>
        <w:rPr>
          <w:rFonts w:ascii="宋体;SimSun" w:hAnsi="宋体;SimSun" w:cs="宋体;SimSun"/>
          <w:kern w:val="0"/>
          <w:sz w:val="24"/>
        </w:rPr>
        <w:t>共来百越文身地，犹自音书滞一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元和十年三月，因“永贞革新”失败而被贬的“八司马”中的五人再遭贬谪，“虔州司马韩泰为漳州（今福建漳州）刺史，永州司马柳宗元为柳州（今广西柳州）刺史，饶州司马韩晔为汀州（今福建长汀县）刺史，朗州司马刘禹锡为播州刺史，台州司马陈谏为封州，（今广东封川县）。御史中丞裴度以禹锡母老，请移近处，乃改授连州（今广东连县）刺史。”②乱飐（</w:t>
      </w:r>
      <w:r>
        <w:rPr>
          <w:rFonts w:cs="宋体;SimSun" w:ascii="宋体;SimSun" w:hAnsi="宋体;SimSun"/>
          <w:kern w:val="0"/>
          <w:sz w:val="24"/>
        </w:rPr>
        <w:t>zhǎn</w:t>
      </w:r>
      <w:r>
        <w:rPr>
          <w:rFonts w:ascii="宋体;SimSun" w:hAnsi="宋体;SimSun" w:cs="宋体;SimSun"/>
          <w:kern w:val="0"/>
          <w:sz w:val="24"/>
        </w:rPr>
        <w:t>）：吹动。③薜荔，一种蔓生的香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与柳宗元同属中唐的诗人是（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商隐   </w:t>
      </w:r>
      <w:r>
        <w:rPr>
          <w:rFonts w:cs="宋体;SimSun" w:ascii="宋体;SimSun" w:hAnsi="宋体;SimSun"/>
          <w:kern w:val="0"/>
          <w:sz w:val="24"/>
        </w:rPr>
        <w:t>B.</w:t>
      </w:r>
      <w:r>
        <w:rPr>
          <w:rFonts w:ascii="宋体;SimSun" w:hAnsi="宋体;SimSun" w:cs="宋体;SimSun"/>
          <w:kern w:val="0"/>
          <w:sz w:val="24"/>
        </w:rPr>
        <w:t xml:space="preserve">杜甫   </w:t>
      </w:r>
      <w:r>
        <w:rPr>
          <w:rFonts w:cs="宋体;SimSun" w:ascii="宋体;SimSun" w:hAnsi="宋体;SimSun"/>
          <w:kern w:val="0"/>
          <w:sz w:val="24"/>
        </w:rPr>
        <w:t>C.</w:t>
      </w:r>
      <w:r>
        <w:rPr>
          <w:rFonts w:ascii="宋体;SimSun" w:hAnsi="宋体;SimSun" w:cs="宋体;SimSun"/>
          <w:kern w:val="0"/>
          <w:sz w:val="24"/>
        </w:rPr>
        <w:t xml:space="preserve">杨炯   </w:t>
      </w:r>
      <w:r>
        <w:rPr>
          <w:rFonts w:cs="宋体;SimSun" w:ascii="宋体;SimSun" w:hAnsi="宋体;SimSun"/>
          <w:kern w:val="0"/>
          <w:sz w:val="24"/>
        </w:rPr>
        <w:t>D.</w:t>
      </w: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诗句与首联“城上高楼接大荒，海天愁思正茫茫”感物起兴写法相同的一项是（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近高楼伤客心，万方多难此登临。    </w:t>
      </w:r>
      <w:r>
        <w:rPr>
          <w:rFonts w:cs="宋体;SimSun" w:ascii="宋体;SimSun" w:hAnsi="宋体;SimSun"/>
          <w:kern w:val="0"/>
          <w:sz w:val="24"/>
        </w:rPr>
        <w:t>B.</w:t>
      </w:r>
      <w:r>
        <w:rPr>
          <w:rFonts w:ascii="宋体;SimSun" w:hAnsi="宋体;SimSun" w:cs="宋体;SimSun"/>
          <w:kern w:val="0"/>
          <w:sz w:val="24"/>
        </w:rPr>
        <w:t>落木千山天远大，澄江一道月分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问归期未有期，巴山夜雨涨秋池。    </w:t>
      </w:r>
      <w:r>
        <w:rPr>
          <w:rFonts w:cs="宋体;SimSun" w:ascii="宋体;SimSun" w:hAnsi="宋体;SimSun"/>
          <w:kern w:val="0"/>
          <w:sz w:val="24"/>
        </w:rPr>
        <w:t>D.</w:t>
      </w:r>
      <w:r>
        <w:rPr>
          <w:rFonts w:ascii="宋体;SimSun" w:hAnsi="宋体;SimSun" w:cs="宋体;SimSun"/>
          <w:kern w:val="0"/>
          <w:sz w:val="24"/>
        </w:rPr>
        <w:t>青海长云暗雪山，孤城遥望玉门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情景关系的角度，赏析本诗颔联和颈联是如何表达作者情感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这两联融情于景。颔联写近景，描写风急雨骤的景象，急风吹动水中的芙蓉，密雨斜侵着覆墙的薜荔，作者借美好芳洁的芙蓉、薜荔被吹风雨打含蓄地表达了自己熬过了十年永州贬谪之苦后再次被贬的深痛与哀怨；颈联写远景，仰视则见重岭密林遮断了向千里外眺望彰汀封连好友的眼睛，俯察则见江流曲折好似九回之肠，作者借景抒情，表现了思念好友、关怀好友处境但望而不见的惆怅之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6~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曹彬字国华，真定灵寿人。彬始生周岁，父母以百玩之具罗于席，观其所取。彬左手持干戈，右手取俎豆，斯须取一印，他无所视，人皆异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五年，使吴越，致命讫即还。私觌①之礼，一无所受。吴越人以轻舟追遗之，至于数四，彬犹不受。既而曰：“吾终拒之，是近名也。”遂受而籍之以归，悉上送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初，太祖典禁旅，彬中立不倚，非公事未尝造门，群居燕会，亦所罕预，由是器重焉。建隆二年，自平阳召归，谓曰：“我畴昔常欲亲汝，汝何故疏我？”彬顿首谢曰：“臣为周室亲，复忝内职，靖恭守位，犹恐获过，安敢妄有交结？”</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七年，伐江南。长围中，彬每缓师，冀李煜归服。城垂克，彬忽称疾不视事，诸将皆来问疾。彬曰：“余之疾非药石所能愈，惟须诸公诚心自誓，以克城之日，不妄杀一人，则自愈矣。”诸将许诺。明日，稍愈。又明日，城陷。煜与其臣百余人诣军门请罪，彬慰安之，待以宾礼，请煜入宫治装，彬以数骑待宫门外，左右密谓彬曰：“煜入或不测，奈何？”彬笑曰：“煜素懦无断，必不能自引决。”煜之君臣，卒赖保全。</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初，彬之总师也，太祖谓曰：“俟克李煜，当以卿为使相。”副帅潘美预以为贺。彬曰：“不然。夫是行也，仗天威，遵庙谟，乃能成事，吾何功哉，况使相极品乎！”美曰：“何谓也？”彬曰：“太原未平尔。”及还，献俘。上谓曰：“本授卿使相，然刘继元未下，姑少待之。”既闻此语，美窃视彬微笑。上觉，遽诘所以，美不敢隐，遂以实对。上亦大笑，乃赐彬钱二十万。彬退曰：“人生何必使相，好官亦不过多得钱尔。”</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咸平二年，被疾。上趣驾临问，手为和药，仍赐白金万两。六月薨，年六十九。上临哭之恸。</w:t>
      </w:r>
    </w:p>
    <w:p>
      <w:pPr>
        <w:pStyle w:val="Normal"/>
        <w:widowControl/>
        <w:jc w:val="left"/>
        <w:rPr>
          <w:rFonts w:ascii="宋体;SimSun" w:hAnsi="宋体;SimSun" w:cs="宋体;SimSun"/>
          <w:kern w:val="0"/>
          <w:sz w:val="24"/>
        </w:rPr>
      </w:pPr>
      <w:r>
        <w:rPr>
          <w:rFonts w:ascii="宋体;SimSun" w:hAnsi="宋体;SimSun" w:cs="宋体;SimSun"/>
          <w:kern w:val="0"/>
          <w:sz w:val="24"/>
        </w:rPr>
        <w:t>（选自《宋史•曹彬列传》）</w:t>
      </w:r>
    </w:p>
    <w:p>
      <w:pPr>
        <w:pStyle w:val="Normal"/>
        <w:widowControl/>
        <w:jc w:val="left"/>
        <w:rPr>
          <w:rFonts w:ascii="宋体;SimSun" w:hAnsi="宋体;SimSun" w:cs="宋体;SimSun"/>
          <w:kern w:val="0"/>
          <w:sz w:val="24"/>
        </w:rPr>
      </w:pPr>
      <w:r>
        <w:rPr>
          <w:rFonts w:ascii="宋体;SimSun" w:hAnsi="宋体;SimSun" w:cs="宋体;SimSun"/>
          <w:kern w:val="0"/>
          <w:sz w:val="24"/>
        </w:rPr>
        <w:t>【注】①觌，相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列加点词在句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吴越人以轻舟追遗之（赠送、馈赠、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城垂克，彬忽称疾不视事（将近、将要、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为下列句中加点词语选择释义正确的一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副帅潘美预以为贺（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预备    </w:t>
      </w:r>
      <w:r>
        <w:rPr>
          <w:rFonts w:cs="宋体;SimSun" w:ascii="宋体;SimSun" w:hAnsi="宋体;SimSun"/>
          <w:kern w:val="0"/>
          <w:sz w:val="24"/>
        </w:rPr>
        <w:t>B.</w:t>
      </w:r>
      <w:r>
        <w:rPr>
          <w:rFonts w:ascii="宋体;SimSun" w:hAnsi="宋体;SimSun" w:cs="宋体;SimSun"/>
          <w:kern w:val="0"/>
          <w:sz w:val="24"/>
        </w:rPr>
        <w:t>事先    </w:t>
      </w:r>
      <w:r>
        <w:rPr>
          <w:rFonts w:cs="宋体;SimSun" w:ascii="宋体;SimSun" w:hAnsi="宋体;SimSun"/>
          <w:kern w:val="0"/>
          <w:sz w:val="24"/>
        </w:rPr>
        <w:t>C.</w:t>
      </w:r>
      <w:r>
        <w:rPr>
          <w:rFonts w:ascii="宋体;SimSun" w:hAnsi="宋体;SimSun" w:cs="宋体;SimSun"/>
          <w:kern w:val="0"/>
          <w:sz w:val="24"/>
        </w:rPr>
        <w:t>参加    </w:t>
      </w:r>
      <w:r>
        <w:rPr>
          <w:rFonts w:cs="宋体;SimSun" w:ascii="宋体;SimSun" w:hAnsi="宋体;SimSun"/>
          <w:kern w:val="0"/>
          <w:sz w:val="24"/>
        </w:rPr>
        <w:t>D.</w:t>
      </w:r>
      <w:r>
        <w:rPr>
          <w:rFonts w:ascii="宋体;SimSun" w:hAnsi="宋体;SimSun" w:cs="宋体;SimSun"/>
          <w:kern w:val="0"/>
          <w:sz w:val="24"/>
        </w:rPr>
        <w:t>安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吾何功哉，况使相极品乎（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品    </w:t>
      </w:r>
      <w:r>
        <w:rPr>
          <w:rFonts w:cs="宋体;SimSun" w:ascii="宋体;SimSun" w:hAnsi="宋体;SimSun"/>
          <w:kern w:val="0"/>
          <w:sz w:val="24"/>
        </w:rPr>
        <w:t>B.</w:t>
      </w:r>
      <w:r>
        <w:rPr>
          <w:rFonts w:ascii="宋体;SimSun" w:hAnsi="宋体;SimSun" w:cs="宋体;SimSun"/>
          <w:kern w:val="0"/>
          <w:sz w:val="24"/>
        </w:rPr>
        <w:t>非凡品位    </w:t>
      </w:r>
      <w:r>
        <w:rPr>
          <w:rFonts w:cs="宋体;SimSun" w:ascii="宋体;SimSun" w:hAnsi="宋体;SimSun"/>
          <w:kern w:val="0"/>
          <w:sz w:val="24"/>
        </w:rPr>
        <w:t>C.</w:t>
      </w:r>
      <w:r>
        <w:rPr>
          <w:rFonts w:ascii="宋体;SimSun" w:hAnsi="宋体;SimSun" w:cs="宋体;SimSun"/>
          <w:kern w:val="0"/>
          <w:sz w:val="24"/>
        </w:rPr>
        <w:t>最高官位    </w:t>
      </w:r>
      <w:r>
        <w:rPr>
          <w:rFonts w:cs="宋体;SimSun" w:ascii="宋体;SimSun" w:hAnsi="宋体;SimSun"/>
          <w:kern w:val="0"/>
          <w:sz w:val="24"/>
        </w:rPr>
        <w:t>D.</w:t>
      </w:r>
      <w:r>
        <w:rPr>
          <w:rFonts w:ascii="宋体;SimSun" w:hAnsi="宋体;SimSun" w:cs="宋体;SimSun"/>
          <w:kern w:val="0"/>
          <w:sz w:val="24"/>
        </w:rPr>
        <w:t>最高品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中加点词意义和用法都相同的一项是（    </w:t>
      </w:r>
      <w:r>
        <w:rPr>
          <w:rFonts w:cs="宋体;SimSun" w:ascii="宋体;SimSun" w:hAnsi="宋体;SimSun"/>
          <w:kern w:val="0"/>
          <w:sz w:val="24"/>
        </w:rPr>
        <w:t>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母以百玩之具罗于席    谪戍之众，非抗于九国之师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克城之日，不妄杀一人  武以始元六年春至京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彬之总师也          野语有之曰：“闻道百，以为莫己若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趣驾临问，手为和药    遂为猾胥报充里正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第③段画线句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初，太祖典禁旅，彬中立不倚，非公事未尝造门，群居燕会，亦所罕预，由是器重焉。</w:t>
      </w:r>
    </w:p>
    <w:p>
      <w:pPr>
        <w:pStyle w:val="Normal"/>
        <w:widowControl/>
        <w:jc w:val="left"/>
        <w:rPr>
          <w:rFonts w:ascii="宋体;SimSun" w:hAnsi="宋体;SimSun" w:cs="宋体;SimSun"/>
          <w:kern w:val="0"/>
          <w:sz w:val="24"/>
        </w:rPr>
      </w:pPr>
      <w:r>
        <w:rPr>
          <w:rFonts w:ascii="宋体;SimSun" w:hAnsi="宋体;SimSun" w:cs="宋体;SimSun"/>
          <w:kern w:val="0"/>
          <w:sz w:val="24"/>
        </w:rPr>
        <w:t>早先，太祖掌管禁军，曹彬保持中立不依靠他，除非公事不到太祖那里去。大家聚会酒宴，他也很少参与，因此（太祖）更加器重他（因此更加受到器重</w:t>
      </w:r>
      <w:r>
        <w:rPr>
          <w:rFonts w:cs="宋体;SimSun" w:ascii="宋体;SimSun" w:hAnsi="宋体;SimSun"/>
          <w:kern w:val="0"/>
          <w:sz w:val="24"/>
        </w:rPr>
        <w:t>/</w:t>
      </w:r>
      <w:r>
        <w:rPr>
          <w:rFonts w:ascii="宋体;SimSun" w:hAnsi="宋体;SimSun" w:cs="宋体;SimSun"/>
          <w:kern w:val="0"/>
          <w:sz w:val="24"/>
        </w:rPr>
        <w:t>被太祖器重）。</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④段中“彬忽称疾不视事”意在要求部下破城后不妄杀一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⑤段写道“美窃式彬微笑”、“上亦大笑”，请分别简述两处“笑”的缘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彬已经料到太祖不会兑现许诺，甚至预见到太祖要说的理由，潘美的会心一笑，表达了对曹彬的钦佩。太祖被臣下猜透了心思，大笑中含有自嘲和对曹彬的赏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苦斋记</w:t>
      </w:r>
    </w:p>
    <w:p>
      <w:pPr>
        <w:pStyle w:val="Normal"/>
        <w:widowControl/>
        <w:jc w:val="left"/>
        <w:rPr>
          <w:rFonts w:ascii="宋体;SimSun" w:hAnsi="宋体;SimSun" w:cs="宋体;SimSun"/>
          <w:kern w:val="0"/>
          <w:sz w:val="24"/>
        </w:rPr>
      </w:pPr>
      <w:r>
        <w:rPr>
          <w:rFonts w:ascii="宋体;SimSun" w:hAnsi="宋体;SimSun" w:cs="宋体;SimSun"/>
          <w:kern w:val="0"/>
          <w:sz w:val="24"/>
        </w:rPr>
        <w:t>（明）刘基</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苦斋者，章溢先生隐居之室也。室十有二楹，覆之以茅，在匡山之巅。匡山，在处之龙泉县西南二百里，剑溪之水出焉。山四面峭壁拔起，岩崿皆苍石，岸外而臼中。其下惟白云，其上多北风。风从北来者，大率不能甘而善苦。故植物中之，其味皆苦；而物性之苦者，亦乐生焉。于是鲜支、黄檗、苦楝、侧柏之木，黄连、苦杕、亭历、苦参、钩夭之草，地黄、游冬、葴、芑之菜，槠、栎、草斗之实，楛竹之笋，莫不族布而罗生焉。野蜂巢其间，采花髓作蜜，味亦苦。山中方言谓之“黄杜”，初食颇苦难，久则弥觉其甘，能已积热，除烦渴之疾。其槚茶亦苦于常茶。其泄水皆啮石出，其源沸沸汩汩，瀄滵曲折，注入大谷。其中多斑文小鱼，状如吹沙，味苦而微辛，食之可以清酒。</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山去人稍远，惟先生乐游，而从者多艰其昏晨之往来，故遂择其洼而室焉。携童儿数人，启陨箨以艺粟菽，茹啖其草木之荑实。间则蹑屐登崖，倚修木而啸，或降而临清泠。樵歌出林，则拊石而和之，人莫知其乐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先生之言曰：“乐与苦，相为倚伏者也。人知乐之为乐，而不知苦之为乐；人知乐其乐，而不知苦生于乐。则乐与苦，相去能几何哉！今夫膏粱之子，燕坐于华堂之上，口不尝荼蓼①之味，身不历农亩之劳，寝必重褥，食必珍美，出入必舆隶，是人之所谓乐也。一旦运穷福艾，颠沛生于不测，而不知醉醇饫肥之肠，不可以实疏粝；藉柔覆温之躯，不可以御蓬藋②。虽欲效野夫贱隶，跼跳窜伏，偷性命于榛莽而不可得，庸非昔日之乐为今日之苦也耶？彼之苦，吾之乐；而彼之乐，吾之苦也。吾闻井以甘竭，李以苦存，夫差以酣酒亡，而勾践以尝胆兴，毋亦犹是也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刘子闻而悟之，名其室曰“苦斋”，作《苦斋记》。</w:t>
      </w:r>
    </w:p>
    <w:p>
      <w:pPr>
        <w:pStyle w:val="Normal"/>
        <w:widowControl/>
        <w:jc w:val="left"/>
        <w:rPr>
          <w:rFonts w:ascii="宋体;SimSun" w:hAnsi="宋体;SimSun" w:cs="宋体;SimSun"/>
          <w:kern w:val="0"/>
          <w:sz w:val="24"/>
        </w:rPr>
      </w:pP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 ①荼蓼：指野苦菜。②藋（</w:t>
      </w:r>
      <w:r>
        <w:rPr>
          <w:rFonts w:cs="宋体;SimSun" w:ascii="宋体;SimSun" w:hAnsi="宋体;SimSun"/>
          <w:kern w:val="0"/>
          <w:sz w:val="24"/>
        </w:rPr>
        <w:t>diào</w:t>
      </w:r>
      <w:r>
        <w:rPr>
          <w:rFonts w:ascii="宋体;SimSun" w:hAnsi="宋体;SimSun" w:cs="宋体;SimSun"/>
          <w:kern w:val="0"/>
          <w:sz w:val="24"/>
        </w:rPr>
        <w:t>）：野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析第①段中画线句“其下惟白云”的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句话描写了白云绕山的情状，衬托出匡山之高。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第①段内容理解分析正确的一项是（    </w:t>
      </w:r>
      <w:r>
        <w:rPr>
          <w:rFonts w:cs="宋体;SimSun" w:ascii="宋体;SimSun" w:hAnsi="宋体;SimSun"/>
          <w:kern w:val="0"/>
          <w:sz w:val="24"/>
        </w:rPr>
        <w:t>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匡山的植物被山中甘而善苦的北风吹刮，因而味道是苦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中野蜂所酿之蜜味苦，但能“已积热，除烦渴之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剑溪水中的鱼喜欢吹沙，味道苦有点微辣，可以醒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目之所见，口之所食，足之所至，心之所想，无一不“苦”。</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②段画线句表现了先生登山临水，与樵歌相和答的自得（或自适；安贫乐道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下列句子与本文思想不相符的一项是（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祸兮，福之所倚；福兮；祸之所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生于世，使其中不自得，将何往而非病？使其中坦然，不以物伤性，则何适而非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饭疏食，饮水，曲肱而枕之，乐亦在其中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义而富且贵，于我如浮云。</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简析第③段写膏粱之子的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膏粱之子富贵时住华屋、睡厚褥、吃珍馐美食，出则仆役相拥，不历农耕辛劳，而一旦运穷福艾遭遇不测，他们不适应粗食劣物，缺乏生存能力。通过举例，具体阐发了“乐与苦，相为倚伏”的哲理；借批评膏粱之子只图安逸享乐赞扬了苦斋主人苦中求乐、恬然自安的宽敞襟怀（或寄托了苦斋主人安贫乐道的情怀）。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写作（</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以下材料，自选角度，自拟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波创业浪潮袭来，在成千上万的创业项目中，出现了一些奇葩项目。“代人读书”，为企业家和高管挑书、看书、划重点；“包月内裤”，为中等收入、不愿为购物花费时间的男性包月送内裤；“互联网＋殡葬”除了能在网上买墓地，还提供心理干预、太空葬礼、生前告别会等服务；“”，利用通讯费用低廉的网络电话，对骚扰者实施精准的“手机轰炸”……很多投资机构对奇葩创业项目避之不及，但一些大胆的投资者还是愿意小试牛刀，为奇葩项目留出等待的空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5:00Z</dcterms:created>
  <dc:creator/>
  <dc:description/>
  <cp:keywords/>
  <dc:language>en-US</dc:language>
  <cp:lastModifiedBy>Windows 用户</cp:lastModifiedBy>
  <dcterms:modified xsi:type="dcterms:W3CDTF">2017-03-16T10:51:00Z</dcterms:modified>
  <cp:revision>2</cp:revision>
  <dc:subject/>
  <dc:title/>
</cp:coreProperties>
</file>