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省</w:t>
      </w:r>
      <w:r>
        <w:rPr>
          <w:rFonts w:cs="宋体;SimSun" w:ascii="宋体;SimSun" w:hAnsi="宋体;SimSun"/>
          <w:kern w:val="0"/>
          <w:sz w:val="24"/>
        </w:rPr>
        <w:t>2017</w:t>
      </w:r>
      <w:r>
        <w:rPr>
          <w:rFonts w:ascii="宋体;SimSun" w:hAnsi="宋体;SimSun" w:cs="宋体;SimSun"/>
          <w:kern w:val="0"/>
          <w:sz w:val="24"/>
        </w:rPr>
        <w:t>届高三十三校重点中学第一次联考语文试题</w:t>
      </w:r>
    </w:p>
    <w:p>
      <w:pPr>
        <w:pStyle w:val="Normal"/>
        <w:widowControl/>
        <w:jc w:val="left"/>
        <w:rPr>
          <w:rFonts w:ascii="宋体;SimSun" w:hAnsi="宋体;SimSun" w:cs="宋体;SimSun"/>
          <w:kern w:val="0"/>
          <w:sz w:val="24"/>
        </w:rPr>
      </w:pPr>
      <w:r>
        <w:rPr>
          <w:rFonts w:ascii="宋体;SimSun" w:hAnsi="宋体;SimSun" w:cs="宋体;SimSun"/>
          <w:kern w:val="0"/>
          <w:sz w:val="24"/>
        </w:rPr>
        <w:t>本试题卷共</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22</w:t>
      </w:r>
      <w:r>
        <w:rPr>
          <w:rFonts w:ascii="宋体;SimSun" w:hAnsi="宋体;SimSun" w:cs="宋体;SimSun"/>
          <w:kern w:val="0"/>
          <w:sz w:val="24"/>
        </w:rPr>
        <w:t>题。全卷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大自然中，悦耳动听的鸟鸣声给人们带来无限的愉悦。每一类鸟的鸣声都不尽相同。乌鸦呱呱叫，山雀的鸣声如嘹亮的哨响，隐夜鸫的叫声则似长笛声般悠扬。那么在复杂的背景噪声下，如何识别鸟鸣声？是否存在可以识别每一类鸟鸣的应用程序？</w:t>
      </w:r>
    </w:p>
    <w:p>
      <w:pPr>
        <w:pStyle w:val="Normal"/>
        <w:widowControl/>
        <w:jc w:val="left"/>
        <w:rPr>
          <w:rFonts w:ascii="宋体;SimSun" w:hAnsi="宋体;SimSun" w:cs="宋体;SimSun"/>
          <w:kern w:val="0"/>
          <w:sz w:val="24"/>
        </w:rPr>
      </w:pPr>
      <w:r>
        <w:rPr>
          <w:rFonts w:ascii="宋体;SimSun" w:hAnsi="宋体;SimSun" w:cs="宋体;SimSun"/>
          <w:kern w:val="0"/>
          <w:sz w:val="24"/>
        </w:rPr>
        <w:t>　　针对上述问题，英国牛津大学的蒂莫•帕帕多普洛斯和他的同事，提出了一种能够识别各类鸟叫声的鸟鸣识别算法。</w:t>
      </w:r>
    </w:p>
    <w:p>
      <w:pPr>
        <w:pStyle w:val="Normal"/>
        <w:widowControl/>
        <w:jc w:val="left"/>
        <w:rPr>
          <w:rFonts w:ascii="宋体;SimSun" w:hAnsi="宋体;SimSun" w:cs="宋体;SimSun"/>
          <w:kern w:val="0"/>
          <w:sz w:val="24"/>
        </w:rPr>
      </w:pPr>
      <w:r>
        <w:rPr>
          <w:rFonts w:ascii="宋体;SimSun" w:hAnsi="宋体;SimSun" w:cs="宋体;SimSun"/>
          <w:kern w:val="0"/>
          <w:sz w:val="24"/>
        </w:rPr>
        <w:t>　　一般情况下，自然资源保护论者需要通过定期的徒步旅行或者直升机旅行的方式，对生存在特定区域内的鸟类数目进行统计和总结。然而，如果通过音频录制鸟鸣，再将音频转化为物种计数，采用此方法代替旅行统计方式，将使得鸟类追踪的研究变得轻而易举，为研究鸟类种群数目是否下降或者鸟类的迁徙模式是否改变等，带来很大便利。</w:t>
      </w:r>
    </w:p>
    <w:p>
      <w:pPr>
        <w:pStyle w:val="Normal"/>
        <w:widowControl/>
        <w:jc w:val="left"/>
        <w:rPr>
          <w:rFonts w:ascii="宋体;SimSun" w:hAnsi="宋体;SimSun" w:cs="宋体;SimSun"/>
          <w:kern w:val="0"/>
          <w:sz w:val="24"/>
        </w:rPr>
      </w:pPr>
      <w:r>
        <w:rPr>
          <w:rFonts w:ascii="宋体;SimSun" w:hAnsi="宋体;SimSun" w:cs="宋体;SimSun"/>
          <w:kern w:val="0"/>
          <w:sz w:val="24"/>
        </w:rPr>
        <w:t>　　英国伦敦大学玛丽女王学院的丹•斯托博士称：“鸟鸣极其复杂，这些最简单的声音通常难以分辨，因为它们听起来如此相似。”毕竟我们无法听清远处的，特别是在嘈杂环境中的鸟叫声。</w:t>
      </w:r>
    </w:p>
    <w:p>
      <w:pPr>
        <w:pStyle w:val="Normal"/>
        <w:widowControl/>
        <w:jc w:val="left"/>
        <w:rPr>
          <w:rFonts w:ascii="宋体;SimSun" w:hAnsi="宋体;SimSun" w:cs="宋体;SimSun"/>
          <w:kern w:val="0"/>
          <w:sz w:val="24"/>
        </w:rPr>
      </w:pPr>
      <w:r>
        <w:rPr>
          <w:rFonts w:ascii="宋体;SimSun" w:hAnsi="宋体;SimSun" w:cs="宋体;SimSun"/>
          <w:kern w:val="0"/>
          <w:sz w:val="24"/>
        </w:rPr>
        <w:t>　　牛津大学的研究团队在亚洲和欧洲共收录了</w:t>
      </w:r>
      <w:r>
        <w:rPr>
          <w:rFonts w:cs="宋体;SimSun" w:ascii="宋体;SimSun" w:hAnsi="宋体;SimSun"/>
          <w:kern w:val="0"/>
          <w:sz w:val="24"/>
        </w:rPr>
        <w:t>15</w:t>
      </w:r>
      <w:r>
        <w:rPr>
          <w:rFonts w:ascii="宋体;SimSun" w:hAnsi="宋体;SimSun" w:cs="宋体;SimSun"/>
          <w:kern w:val="0"/>
          <w:sz w:val="24"/>
        </w:rPr>
        <w:t>种不同鸟类的鸣叫声，包括新疆歌鸲、大山雀、画眉等。他们收录的鸟鸣声中混杂了不同的音频环境，如市区公园中较为平缓的背景噪声或者露天市场中密集人群的喧嚣声。</w:t>
      </w:r>
    </w:p>
    <w:p>
      <w:pPr>
        <w:pStyle w:val="Normal"/>
        <w:widowControl/>
        <w:jc w:val="left"/>
        <w:rPr>
          <w:rFonts w:ascii="宋体;SimSun" w:hAnsi="宋体;SimSun" w:cs="宋体;SimSun"/>
          <w:kern w:val="0"/>
          <w:sz w:val="24"/>
        </w:rPr>
      </w:pPr>
      <w:r>
        <w:rPr>
          <w:rFonts w:ascii="宋体;SimSun" w:hAnsi="宋体;SimSun" w:cs="宋体;SimSun"/>
          <w:kern w:val="0"/>
          <w:sz w:val="24"/>
        </w:rPr>
        <w:t>　　如此多样化的混合声音，用于机器学习算法的训练过程，通过训练后的机器来选择包含鸟鸣声的音频段。尽管鸟鸣声与部分噪声频率相近，影响算法的准确性，但这些学习算法仍能成功地从噪声中区分出鸟鸣声。</w:t>
      </w:r>
    </w:p>
    <w:p>
      <w:pPr>
        <w:pStyle w:val="Normal"/>
        <w:widowControl/>
        <w:jc w:val="left"/>
        <w:rPr>
          <w:rFonts w:ascii="宋体;SimSun" w:hAnsi="宋体;SimSun" w:cs="宋体;SimSun"/>
          <w:kern w:val="0"/>
          <w:sz w:val="24"/>
        </w:rPr>
      </w:pPr>
      <w:r>
        <w:rPr>
          <w:rFonts w:ascii="宋体;SimSun" w:hAnsi="宋体;SimSun" w:cs="宋体;SimSun"/>
          <w:kern w:val="0"/>
          <w:sz w:val="24"/>
        </w:rPr>
        <w:t>　　目前国内福州大学的研究团队，对于低信噪比鸟鸣识别的算法是将声音信号转化为图像，对图像进行处理得到一串被称作特征值的数字，并用这串数字代替声音进行识别。</w:t>
      </w:r>
    </w:p>
    <w:p>
      <w:pPr>
        <w:pStyle w:val="Normal"/>
        <w:widowControl/>
        <w:jc w:val="left"/>
        <w:rPr>
          <w:rFonts w:ascii="宋体;SimSun" w:hAnsi="宋体;SimSun" w:cs="宋体;SimSun"/>
          <w:kern w:val="0"/>
          <w:sz w:val="24"/>
        </w:rPr>
      </w:pPr>
      <w:r>
        <w:rPr>
          <w:rFonts w:ascii="宋体;SimSun" w:hAnsi="宋体;SimSun" w:cs="宋体;SimSun"/>
          <w:kern w:val="0"/>
          <w:sz w:val="24"/>
        </w:rPr>
        <w:t>　　国外其他研究团队也在致力于研究自己的鸟鸣识别算法，尤其是那些能够识别不同鸟类物种的算法。斯托和他的同事正在测试名为</w:t>
      </w:r>
      <w:r>
        <w:rPr>
          <w:rFonts w:cs="宋体;SimSun" w:ascii="宋体;SimSun" w:hAnsi="宋体;SimSun"/>
          <w:kern w:val="0"/>
          <w:sz w:val="24"/>
        </w:rPr>
        <w:t>Warblr</w:t>
      </w:r>
      <w:r>
        <w:rPr>
          <w:rFonts w:ascii="宋体;SimSun" w:hAnsi="宋体;SimSun" w:cs="宋体;SimSun"/>
          <w:kern w:val="0"/>
          <w:sz w:val="24"/>
        </w:rPr>
        <w:t>的应用程序，在最佳状态下，</w:t>
      </w:r>
      <w:r>
        <w:rPr>
          <w:rFonts w:cs="宋体;SimSun" w:ascii="宋体;SimSun" w:hAnsi="宋体;SimSun"/>
          <w:kern w:val="0"/>
          <w:sz w:val="24"/>
        </w:rPr>
        <w:t>Warblr</w:t>
      </w:r>
      <w:r>
        <w:rPr>
          <w:rFonts w:ascii="宋体;SimSun" w:hAnsi="宋体;SimSun" w:cs="宋体;SimSun"/>
          <w:kern w:val="0"/>
          <w:sz w:val="24"/>
        </w:rPr>
        <w:t>进行鸟类识别的准确度可以高达</w:t>
      </w:r>
      <w:r>
        <w:rPr>
          <w:rFonts w:cs="宋体;SimSun" w:ascii="宋体;SimSun" w:hAnsi="宋体;SimSun"/>
          <w:kern w:val="0"/>
          <w:sz w:val="24"/>
        </w:rPr>
        <w:t>95%</w:t>
      </w:r>
      <w:r>
        <w:rPr>
          <w:rFonts w:ascii="宋体;SimSun" w:hAnsi="宋体;SimSun" w:cs="宋体;SimSun"/>
          <w:kern w:val="0"/>
          <w:sz w:val="24"/>
        </w:rPr>
        <w:t>，该数据已经得到巴西一家鸟类鉴定组织的认证。美国威斯康星大学的研究团队研发了一个相似的应用程序，命名为</w:t>
      </w:r>
      <w:r>
        <w:rPr>
          <w:rFonts w:cs="宋体;SimSun" w:ascii="宋体;SimSun" w:hAnsi="宋体;SimSun"/>
          <w:kern w:val="0"/>
          <w:sz w:val="24"/>
        </w:rPr>
        <w:t>WeBIRD</w:t>
      </w:r>
      <w:r>
        <w:rPr>
          <w:rFonts w:ascii="宋体;SimSun" w:hAnsi="宋体;SimSun" w:cs="宋体;SimSun"/>
          <w:kern w:val="0"/>
          <w:sz w:val="24"/>
        </w:rPr>
        <w:t>，是针对本地鸟类而设计的。美国康奈尔大学鸟类学实验室研发的</w:t>
      </w:r>
      <w:r>
        <w:rPr>
          <w:rFonts w:cs="宋体;SimSun" w:ascii="宋体;SimSun" w:hAnsi="宋体;SimSun"/>
          <w:kern w:val="0"/>
          <w:sz w:val="24"/>
        </w:rPr>
        <w:t>Merlin</w:t>
      </w:r>
      <w:r>
        <w:rPr>
          <w:rFonts w:ascii="宋体;SimSun" w:hAnsi="宋体;SimSun" w:cs="宋体;SimSun"/>
          <w:kern w:val="0"/>
          <w:sz w:val="24"/>
        </w:rPr>
        <w:t>应用程序，通过对鸟类的大小、颜色、位置等简单情况的了解，以利于人们对鸟类进行区分。</w:t>
      </w:r>
    </w:p>
    <w:p>
      <w:pPr>
        <w:pStyle w:val="Normal"/>
        <w:widowControl/>
        <w:jc w:val="left"/>
        <w:rPr>
          <w:rFonts w:ascii="宋体;SimSun" w:hAnsi="宋体;SimSun" w:cs="宋体;SimSun"/>
          <w:kern w:val="0"/>
          <w:sz w:val="24"/>
        </w:rPr>
      </w:pPr>
      <w:r>
        <w:rPr>
          <w:rFonts w:ascii="宋体;SimSun" w:hAnsi="宋体;SimSun" w:cs="宋体;SimSun"/>
          <w:kern w:val="0"/>
          <w:sz w:val="24"/>
        </w:rPr>
        <w:t>　　斯托博士认为，对鸟鸣识别应用技术进行探索的最终目标不仅仅用于识别鸟类，更是想要破译鸟类之间真正的“人际关系”，如果音频能够转换为物种计数，那么我们可以更方便地监测鸟类种群的变化。德国动物声音档案自然历史博物馆的马里奥说，类似牛津大学团队提出的鸟鸣识别算法，对研究自然环境是很有价值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李应编译《鸟鸣识别》）</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大自然中，悦耳动听的鸟鸣声给人们带来无限的愉悦，每一类鸟的鸣声都不尽相同，而且都能给人们带来无穷的愉悦享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大自然中的鸟鸣看似是最简单的声音却极其复杂，它们听起来如此相似，人们一般难以分辨，因此使鸟鸣识别极富有挑战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虽然鸟鸣声与一些噪声频率相近，造成算法的不确定，但这些学习算法还是可以成功地从噪声中区分出鸟鸣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到目前为止，关于鸟鸣识别算法，国外的研究团队也在努力研究，尤其是致力于那些能够识别不同鸟类物种的算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然资源保护论者一般通过定期的徒步或者直升机旅行的方式，对生存在特定区域内的鸟类数目进行统计和总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斯托和他的同事正常测试名为</w:t>
      </w:r>
      <w:r>
        <w:rPr>
          <w:rFonts w:cs="宋体;SimSun" w:ascii="宋体;SimSun" w:hAnsi="宋体;SimSun"/>
          <w:kern w:val="0"/>
          <w:sz w:val="24"/>
        </w:rPr>
        <w:t>Warblr</w:t>
      </w:r>
      <w:r>
        <w:rPr>
          <w:rFonts w:ascii="宋体;SimSun" w:hAnsi="宋体;SimSun" w:cs="宋体;SimSun"/>
          <w:kern w:val="0"/>
          <w:sz w:val="24"/>
        </w:rPr>
        <w:t>的应用程序，在非常理想的状态下，</w:t>
      </w:r>
      <w:r>
        <w:rPr>
          <w:rFonts w:cs="宋体;SimSun" w:ascii="宋体;SimSun" w:hAnsi="宋体;SimSun"/>
          <w:kern w:val="0"/>
          <w:sz w:val="24"/>
        </w:rPr>
        <w:t>Warblr</w:t>
      </w:r>
      <w:r>
        <w:rPr>
          <w:rFonts w:ascii="宋体;SimSun" w:hAnsi="宋体;SimSun" w:cs="宋体;SimSun"/>
          <w:kern w:val="0"/>
          <w:sz w:val="24"/>
        </w:rPr>
        <w:t>进行鸟类识别的准确度可以高达</w:t>
      </w:r>
      <w:r>
        <w:rPr>
          <w:rFonts w:cs="宋体;SimSun" w:ascii="宋体;SimSun" w:hAnsi="宋体;SimSun"/>
          <w:kern w:val="0"/>
          <w:sz w:val="24"/>
        </w:rPr>
        <w:t>9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威斯康星大学的研究团队针对本地鸟类而设计研发了一个命名为</w:t>
      </w:r>
      <w:r>
        <w:rPr>
          <w:rFonts w:cs="宋体;SimSun" w:ascii="宋体;SimSun" w:hAnsi="宋体;SimSun"/>
          <w:kern w:val="0"/>
          <w:sz w:val="24"/>
        </w:rPr>
        <w:t>WeBIRD</w:t>
      </w:r>
      <w:r>
        <w:rPr>
          <w:rFonts w:ascii="宋体;SimSun" w:hAnsi="宋体;SimSun" w:cs="宋体;SimSun"/>
          <w:kern w:val="0"/>
          <w:sz w:val="24"/>
        </w:rPr>
        <w:t>的应用程序，该程序与</w:t>
      </w:r>
      <w:r>
        <w:rPr>
          <w:rFonts w:cs="宋体;SimSun" w:ascii="宋体;SimSun" w:hAnsi="宋体;SimSun"/>
          <w:kern w:val="0"/>
          <w:sz w:val="24"/>
        </w:rPr>
        <w:t>Warblr</w:t>
      </w:r>
      <w:r>
        <w:rPr>
          <w:rFonts w:ascii="宋体;SimSun" w:hAnsi="宋体;SimSun" w:cs="宋体;SimSun"/>
          <w:kern w:val="0"/>
          <w:sz w:val="24"/>
        </w:rPr>
        <w:t>应用程序相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康奈尔大学研发的</w:t>
      </w:r>
      <w:r>
        <w:rPr>
          <w:rFonts w:cs="宋体;SimSun" w:ascii="宋体;SimSun" w:hAnsi="宋体;SimSun"/>
          <w:kern w:val="0"/>
          <w:sz w:val="24"/>
        </w:rPr>
        <w:t>Merlin</w:t>
      </w:r>
      <w:r>
        <w:rPr>
          <w:rFonts w:ascii="宋体;SimSun" w:hAnsi="宋体;SimSun" w:cs="宋体;SimSun"/>
          <w:kern w:val="0"/>
          <w:sz w:val="24"/>
        </w:rPr>
        <w:t>应用程序非常先进，它只需要通过对鸟类的大小和颜色等简单情况的了解，就可以对鸟类进行区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采用通过音频录制鸟鸣，再将音频转化为物种计数的方法，将使得鸟类追踪及其他相关研究比旅行统计方式更加容易、便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仅是中国，国外也有许国鸟鸣识别研究团队在利用科技手段致力于研究鸟鸣识别算法，而且或多或少取得了阶段性成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类对鸟鸣识别应用技术进行研究探索的最终目标不仅仅是要用于识别鸟类，更是想要破译鸟类之间真正的“人际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牛津大学的研究团队在一些地域共收录了</w:t>
      </w:r>
      <w:r>
        <w:rPr>
          <w:rFonts w:cs="宋体;SimSun" w:ascii="宋体;SimSun" w:hAnsi="宋体;SimSun"/>
          <w:kern w:val="0"/>
          <w:sz w:val="24"/>
        </w:rPr>
        <w:t>15</w:t>
      </w:r>
      <w:r>
        <w:rPr>
          <w:rFonts w:ascii="宋体;SimSun" w:hAnsi="宋体;SimSun" w:cs="宋体;SimSun"/>
          <w:kern w:val="0"/>
          <w:sz w:val="24"/>
        </w:rPr>
        <w:t>种不同鸟类的鸣叫声，并将混杂了不同音频环境的鸟鸣声用于机器学习算法的训练，取得了很好的效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世界第一女记者——法拉奇传</w:t>
      </w:r>
    </w:p>
    <w:p>
      <w:pPr>
        <w:pStyle w:val="Normal"/>
        <w:widowControl/>
        <w:jc w:val="left"/>
        <w:rPr>
          <w:rFonts w:ascii="宋体;SimSun" w:hAnsi="宋体;SimSun" w:cs="宋体;SimSun"/>
          <w:kern w:val="0"/>
          <w:sz w:val="24"/>
        </w:rPr>
      </w:pPr>
      <w:r>
        <w:rPr>
          <w:rFonts w:cs="宋体;SimSun" w:ascii="宋体;SimSun" w:hAnsi="宋体;SimSun"/>
          <w:kern w:val="0"/>
          <w:sz w:val="24"/>
        </w:rPr>
        <w:t>1929</w:t>
      </w:r>
      <w:r>
        <w:rPr>
          <w:rFonts w:ascii="宋体;SimSun" w:hAnsi="宋体;SimSun" w:cs="宋体;SimSun"/>
          <w:kern w:val="0"/>
          <w:sz w:val="24"/>
        </w:rPr>
        <w:t>年，奥莉娅娜•法拉奇出生于佛罗伦萨，她成长于一个不苟言笑的、充满斗士精神的家庭。父亲是坚定的意大利斗士，在二战期间积极反对墨索里尼的法西斯政权。</w:t>
      </w:r>
      <w:r>
        <w:rPr>
          <w:rFonts w:cs="宋体;SimSun" w:ascii="宋体;SimSun" w:hAnsi="宋体;SimSun"/>
          <w:kern w:val="0"/>
          <w:sz w:val="24"/>
        </w:rPr>
        <w:t>14</w:t>
      </w:r>
      <w:r>
        <w:rPr>
          <w:rFonts w:ascii="宋体;SimSun" w:hAnsi="宋体;SimSun" w:cs="宋体;SimSun"/>
          <w:kern w:val="0"/>
          <w:sz w:val="24"/>
        </w:rPr>
        <w:t>岁那年，有一次当飞机投下炸弹的时候，地板和墙壁都开始晃动，法拉奇和父亲躲藏在防空洞，由于太恐惧，法拉奇止不住啜泣起来。突然，父亲给了她一记响亮的耳光，并一字一字说出一句话：“女孩不要哭，也不许哭！”。法拉奇性格坚韧顽强，这和父亲的教育密切相关。</w:t>
      </w:r>
    </w:p>
    <w:p>
      <w:pPr>
        <w:pStyle w:val="Normal"/>
        <w:widowControl/>
        <w:jc w:val="left"/>
        <w:rPr>
          <w:rFonts w:ascii="宋体;SimSun" w:hAnsi="宋体;SimSun" w:cs="宋体;SimSun"/>
          <w:kern w:val="0"/>
          <w:sz w:val="24"/>
        </w:rPr>
      </w:pPr>
      <w:r>
        <w:rPr>
          <w:rFonts w:ascii="宋体;SimSun" w:hAnsi="宋体;SimSun" w:cs="宋体;SimSun"/>
          <w:kern w:val="0"/>
          <w:sz w:val="24"/>
        </w:rPr>
        <w:t>法拉奇一直很感谢母亲托斯卡•法拉奇的激励。她多次回忆：“是妈妈，是妈妈告诉我，甚至是哭着告诉我：‘不要像我这样！不要变成你丈夫和孩子们的奴隶！要学习，去看看整个世界，要学习！’”</w:t>
      </w:r>
    </w:p>
    <w:p>
      <w:pPr>
        <w:pStyle w:val="Normal"/>
        <w:widowControl/>
        <w:jc w:val="left"/>
        <w:rPr>
          <w:rFonts w:ascii="宋体;SimSun" w:hAnsi="宋体;SimSun" w:cs="宋体;SimSun"/>
          <w:kern w:val="0"/>
          <w:sz w:val="24"/>
        </w:rPr>
      </w:pPr>
      <w:r>
        <w:rPr>
          <w:rFonts w:ascii="宋体;SimSun" w:hAnsi="宋体;SimSun" w:cs="宋体;SimSun"/>
          <w:kern w:val="0"/>
          <w:sz w:val="24"/>
        </w:rPr>
        <w:t>法拉奇最喜欢的家人是大伯，这是她的第一位，或许也是唯一的一位老师。大伯是一名记者，这对法拉奇走上记者之路影响重大。在奥莉娅娜的一生中，她都会引述大伯的忠诫：“在记者这一职业中，一直回响着这样一条铁律：最重要的是，不要让你的读者感到厌烦！”</w:t>
      </w:r>
    </w:p>
    <w:p>
      <w:pPr>
        <w:pStyle w:val="Normal"/>
        <w:widowControl/>
        <w:jc w:val="left"/>
        <w:rPr>
          <w:rFonts w:ascii="宋体;SimSun" w:hAnsi="宋体;SimSun" w:cs="宋体;SimSun"/>
          <w:kern w:val="0"/>
          <w:sz w:val="24"/>
        </w:rPr>
      </w:pPr>
      <w:r>
        <w:rPr>
          <w:rFonts w:ascii="宋体;SimSun" w:hAnsi="宋体;SimSun" w:cs="宋体;SimSun"/>
          <w:kern w:val="0"/>
          <w:sz w:val="24"/>
        </w:rPr>
        <w:t>受大伯此语的影响，后来法拉奇放弃研习已久的医学专业拿起了笔，从此写作成了她终身酷爱之事，尤其是在她曾采访过并深深挚爱的伴侣、希腊抵抗运动英雄、反对强权的斗士阿莱科斯•帕纳古利斯于</w:t>
      </w:r>
      <w:r>
        <w:rPr>
          <w:rFonts w:cs="宋体;SimSun" w:ascii="宋体;SimSun" w:hAnsi="宋体;SimSun"/>
          <w:kern w:val="0"/>
          <w:sz w:val="24"/>
        </w:rPr>
        <w:t>34</w:t>
      </w:r>
      <w:r>
        <w:rPr>
          <w:rFonts w:ascii="宋体;SimSun" w:hAnsi="宋体;SimSun" w:cs="宋体;SimSun"/>
          <w:kern w:val="0"/>
          <w:sz w:val="24"/>
        </w:rPr>
        <w:t>岁死于车祸后。</w:t>
      </w:r>
    </w:p>
    <w:p>
      <w:pPr>
        <w:pStyle w:val="Normal"/>
        <w:widowControl/>
        <w:jc w:val="left"/>
        <w:rPr>
          <w:rFonts w:ascii="宋体;SimSun" w:hAnsi="宋体;SimSun" w:cs="宋体;SimSun"/>
          <w:kern w:val="0"/>
          <w:sz w:val="24"/>
        </w:rPr>
      </w:pPr>
      <w:r>
        <w:rPr>
          <w:rFonts w:ascii="宋体;SimSun" w:hAnsi="宋体;SimSun" w:cs="宋体;SimSun"/>
          <w:kern w:val="0"/>
          <w:sz w:val="24"/>
        </w:rPr>
        <w:t>她亲历了二战，</w:t>
      </w:r>
      <w:r>
        <w:rPr>
          <w:rFonts w:cs="宋体;SimSun" w:ascii="宋体;SimSun" w:hAnsi="宋体;SimSun"/>
          <w:kern w:val="0"/>
          <w:sz w:val="24"/>
        </w:rPr>
        <w:t>1950</w:t>
      </w:r>
      <w:r>
        <w:rPr>
          <w:rFonts w:ascii="宋体;SimSun" w:hAnsi="宋体;SimSun" w:cs="宋体;SimSun"/>
          <w:kern w:val="0"/>
          <w:sz w:val="24"/>
        </w:rPr>
        <w:t>年任《晚邮报》驻外记者。作为记者，法拉奇的提问表现了一种唯其所有的犀利风格，她用语率直、尖锐、咄咄逼人，轰炸般的盘问有时甚至显得有些“挑衅”，这种风格令全世界为之叫好，却令“大人物”害怕。她与全球六十多位国家政要的激烈交锋，曾令基辛格尴尬、令卡扎菲失言、令沙龙狂怒、令梅厄夫人敞开心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1</w:t>
      </w:r>
      <w:r>
        <w:rPr>
          <w:rFonts w:ascii="宋体;SimSun" w:hAnsi="宋体;SimSun" w:cs="宋体;SimSun"/>
          <w:kern w:val="0"/>
          <w:sz w:val="24"/>
        </w:rPr>
        <w:t>年记者扎特琳采访法拉奇，说很多人说她卑鄙、凶狠。她睁大画着浓妆的眼睛，抚了一下头发后，摆出一副清白的样子说：“凶狠是什么意思</w:t>
      </w:r>
      <w:r>
        <w:rPr>
          <w:rFonts w:cs="宋体;SimSun" w:ascii="宋体;SimSun" w:hAnsi="宋体;SimSun"/>
          <w:kern w:val="0"/>
          <w:sz w:val="24"/>
        </w:rPr>
        <w:t>?</w:t>
      </w:r>
      <w:r>
        <w:rPr>
          <w:rFonts w:ascii="宋体;SimSun" w:hAnsi="宋体;SimSun" w:cs="宋体;SimSun"/>
          <w:kern w:val="0"/>
          <w:sz w:val="24"/>
        </w:rPr>
        <w:t>说出实情？我觉得我很和蔼。采访一个人时我总是尽力挖出他最好的一面。好比画画的时候我尽力画他好看的地方。”扎特琳说也许她有时画了一幅不够公正的、负面的画像。她回答说：“那不是我的错，那就是他最好的一面。”</w:t>
      </w:r>
    </w:p>
    <w:p>
      <w:pPr>
        <w:pStyle w:val="Normal"/>
        <w:widowControl/>
        <w:jc w:val="left"/>
        <w:rPr>
          <w:rFonts w:ascii="宋体;SimSun" w:hAnsi="宋体;SimSun" w:cs="宋体;SimSun"/>
          <w:kern w:val="0"/>
          <w:sz w:val="24"/>
        </w:rPr>
      </w:pPr>
      <w:r>
        <w:rPr>
          <w:rFonts w:ascii="宋体;SimSun" w:hAnsi="宋体;SimSun" w:cs="宋体;SimSun"/>
          <w:kern w:val="0"/>
          <w:sz w:val="24"/>
        </w:rPr>
        <w:t>有一种美德在她身上熠熠生辉，她对强权有着天然的憎恶和反叛，她似乎永远不知道什么叫做服从。她说：“在夏娃摘苹果那一天诞生的，并非罪恶；那一天，诞生的是一种被称为不服从的光辉美德。”法拉奇代表了当今媒体所欠缺的东西——把真相告诉权力的勇气。</w:t>
      </w:r>
    </w:p>
    <w:p>
      <w:pPr>
        <w:pStyle w:val="Normal"/>
        <w:widowControl/>
        <w:jc w:val="left"/>
        <w:rPr>
          <w:rFonts w:ascii="宋体;SimSun" w:hAnsi="宋体;SimSun" w:cs="宋体;SimSun"/>
          <w:kern w:val="0"/>
          <w:sz w:val="24"/>
        </w:rPr>
      </w:pPr>
      <w:r>
        <w:rPr>
          <w:rFonts w:cs="宋体;SimSun" w:ascii="宋体;SimSun" w:hAnsi="宋体;SimSun"/>
          <w:kern w:val="0"/>
          <w:sz w:val="24"/>
        </w:rPr>
        <w:t>1967</w:t>
      </w:r>
      <w:r>
        <w:rPr>
          <w:rFonts w:ascii="宋体;SimSun" w:hAnsi="宋体;SimSun" w:cs="宋体;SimSun"/>
          <w:kern w:val="0"/>
          <w:sz w:val="24"/>
        </w:rPr>
        <w:t>年她开始任《欧洲人》周刊战地记者，非常出色。她报道了自己所处时代的多次重大冲突，足迹遍布拉美、黎巴嫩、越南和科威特。她就像一个无畏的战士一样，在这个男性占主导地位的领域奋勇前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拉奇罹患癌症多年后，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夜间在佛罗伦萨结束了她</w:t>
      </w:r>
      <w:r>
        <w:rPr>
          <w:rFonts w:cs="宋体;SimSun" w:ascii="宋体;SimSun" w:hAnsi="宋体;SimSun"/>
          <w:kern w:val="0"/>
          <w:sz w:val="24"/>
        </w:rPr>
        <w:t>77</w:t>
      </w:r>
      <w:r>
        <w:rPr>
          <w:rFonts w:ascii="宋体;SimSun" w:hAnsi="宋体;SimSun" w:cs="宋体;SimSun"/>
          <w:kern w:val="0"/>
          <w:sz w:val="24"/>
        </w:rPr>
        <w:t>年的传奇人生。她的去世在意大利各界引起了强烈反响。意大利共和国总统纳波里塔诺致信其家属，对意大利失去这位“享有世界声誉的记者和成就卓著的作家”表示哀悼，前总统钱皮称颂法拉奇的一生是“勇敢、战斗和榜样的一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国青年杂志》和“百度百科”，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她在文学创作中几乎从未把文学与新闻分离，始终坚持反映矛盾交织的社会现实，表达自己对现实社会的体味。一些人认为她是一个“直面历史的伟大记者”和“以行为去实践心中理想”的作家。批判者指斥她“蛮横无理和傲慢”，称其文风“夸张”“浮华”，有强烈的“自我表现主义”。</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9•11”</w:t>
      </w:r>
      <w:r>
        <w:rPr>
          <w:rFonts w:ascii="宋体;SimSun" w:hAnsi="宋体;SimSun" w:cs="宋体;SimSun"/>
          <w:kern w:val="0"/>
          <w:sz w:val="24"/>
        </w:rPr>
        <w:t>事件后不久，法拉奇在意大利的《晚邮报》上发表了文章，措辞强烈地攻击伊斯兰教。这篇文章后来扩展成书，题为“愤怒与骄傲”，称伊斯兰文明是“一种野蛮落后的文化”。她的一些说法令西方媒体也感到失之偏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的分析和概括，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为“二战”亲历者的法拉奇，在父亲的耳光和“女孩不要哭”的呵斥下，逐渐变得坚韧顽强，充满斗士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为年轻少女的法拉奇，在母亲“不要像我这样”哭诉的激励下，热爱学习，充满理想抱负，大胆放眼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为人生选择者的法拉奇，在大伯“不要让你的读者感到厌烦”的忠诚下，弃医执笔，担当责任，犀利审视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为无畏战士的法拉奇，而对强权和铁腕，毫不畏惧，绝不服从；面对战乱和冲突，她奋勇向前，报道真相。</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的分析和理解，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影响法拉奇一生最深的人是她的大伯，而她把写作当成终酷爱之事的引路人确是深深挚爱的伴侣阿莱科斯•帕纳古利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很多人说法拉奇卑鄙、凶狠，这的确损害了她的“清白”，因为她是一个追求真理的记者，已经展现了采访对象“最好的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法拉奇对强权有着天然的憎恶和反叛，她永远不知道什么叫做服从。她经历不凡，曾亲历二战，</w:t>
      </w:r>
      <w:r>
        <w:rPr>
          <w:rFonts w:cs="宋体;SimSun" w:ascii="宋体;SimSun" w:hAnsi="宋体;SimSun"/>
          <w:kern w:val="0"/>
          <w:sz w:val="24"/>
        </w:rPr>
        <w:t>1950</w:t>
      </w:r>
      <w:r>
        <w:rPr>
          <w:rFonts w:ascii="宋体;SimSun" w:hAnsi="宋体;SimSun" w:cs="宋体;SimSun"/>
          <w:kern w:val="0"/>
          <w:sz w:val="24"/>
        </w:rPr>
        <w:t>年任《晚邮报》驻外记者，</w:t>
      </w:r>
      <w:r>
        <w:rPr>
          <w:rFonts w:cs="宋体;SimSun" w:ascii="宋体;SimSun" w:hAnsi="宋体;SimSun"/>
          <w:kern w:val="0"/>
          <w:sz w:val="24"/>
        </w:rPr>
        <w:t>1967</w:t>
      </w:r>
      <w:r>
        <w:rPr>
          <w:rFonts w:ascii="宋体;SimSun" w:hAnsi="宋体;SimSun" w:cs="宋体;SimSun"/>
          <w:kern w:val="0"/>
          <w:sz w:val="24"/>
        </w:rPr>
        <w:t>年开始任《欧洲人》周刊战地记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意大利总统纳波里塔诺对失去这位“享有世界声誉的记者和成就卓著的作家”表示哀悼，他对法拉奇的评价还是公允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法拉奇一生充满传奇，她勇敢，敢于战斗，被誉为“世界第一女记者”；但对伊斯兰文化的攻击则有失偏颇。</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法拉奇在文学创作中几乎从未将文学与新闻分离的问题，评论界众说纷纭，请结合材料与阅读体验谈谈你的认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丁家斋</w:t>
      </w:r>
    </w:p>
    <w:p>
      <w:pPr>
        <w:pStyle w:val="Normal"/>
        <w:widowControl/>
        <w:jc w:val="left"/>
        <w:rPr>
          <w:rFonts w:ascii="宋体;SimSun" w:hAnsi="宋体;SimSun" w:cs="宋体;SimSun"/>
          <w:kern w:val="0"/>
          <w:sz w:val="24"/>
        </w:rPr>
      </w:pPr>
      <w:r>
        <w:rPr>
          <w:rFonts w:ascii="宋体;SimSun" w:hAnsi="宋体;SimSun" w:cs="宋体;SimSun"/>
          <w:kern w:val="0"/>
          <w:sz w:val="24"/>
        </w:rPr>
        <w:t>孙方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北下街位于陈州城西南角，南起西关大街，北至朱家街。很早的时候，北下街就是回族群居的老街，到了清朝年间，回族聚居点不断由城内的“回族巷”向西扩展，北下街一带回民不断增多，只是少了一个清真寺。清末时，居住在西大街的沙、马两家富户捐资，在路西搭了个席棚，称为“经房”，回民们开始就近在此礼拜。直到</w:t>
      </w:r>
      <w:r>
        <w:rPr>
          <w:rFonts w:cs="宋体;SimSun" w:ascii="宋体;SimSun" w:hAnsi="宋体;SimSun"/>
          <w:kern w:val="0"/>
          <w:sz w:val="24"/>
        </w:rPr>
        <w:t>1920</w:t>
      </w:r>
      <w:r>
        <w:rPr>
          <w:rFonts w:ascii="宋体;SimSun" w:hAnsi="宋体;SimSun" w:cs="宋体;SimSun"/>
          <w:kern w:val="0"/>
          <w:sz w:val="24"/>
        </w:rPr>
        <w:t>年，回教徒才开始集资筹建清真寺。再后来，越来越多的回民围寺而居，形成了较大的回民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清末民国时期，西关大街的商业繁盛，也给北下街的回族同胞带走了商机。他们纷纷做起清真风味小吃，而且很快形成了气候，打出了名气。如豆沫、羊肉胡辣汤、牛骨髓油茶、绿豆糊涂、羊肉水煎包等各有特色。名气大的有盖家“宝隆铺”的小苏肉、牛肉丸子，马家烧饼，白家豆腐脑儿，丁家斋八宝莲子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白家豆腐脑儿配有煮熟的咸黄豆、酱胡萝卜、、黄瓜丁、酱油盐卤和适量的卤汤，卤汁鲜美，豆腐软嫩，色泽明快，老少皆宜。丁家斋八宝莲子粥是用江米、薏仁米熬制而成，吃的时候，每碗现加糖莲子、糖百合、瓜条、葡萄干儿、桃仁、杏仁、瓜子仁等多种果料和白糖桂花。糯甜、味香、爽口，且又营养丰富，颇受顾客青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传说掌柜白福祥的嗓音非常好，他站在店前一声吆喝，顺风能传到朱家街。白家和丁家的店铺挨着，席棚相连，白福祥年过古稀，身板硬朗，还能站坛前卖豆腐脑儿。丁家的老主人丁百仟已过世，接班的少掌柜丁海是丁百仟的三儿子，进铺子当掌柜的那一年才</w:t>
      </w:r>
      <w:r>
        <w:rPr>
          <w:rFonts w:cs="宋体;SimSun" w:ascii="宋体;SimSun" w:hAnsi="宋体;SimSun"/>
          <w:kern w:val="0"/>
          <w:sz w:val="24"/>
        </w:rPr>
        <w:t>21</w:t>
      </w:r>
      <w:r>
        <w:rPr>
          <w:rFonts w:ascii="宋体;SimSun" w:hAnsi="宋体;SimSun" w:cs="宋体;SimSun"/>
          <w:kern w:val="0"/>
          <w:sz w:val="24"/>
        </w:rPr>
        <w:t>岁，熬粥配料已很内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与白家豆腐脑儿相比，无论制作方法和配料，丁家斋的八宝莲子粥皆属“贵族粥”，就是说，是有钱人喝的。由于它配料高档，卖价也高．当时一碗豆腐脑是一文钱，而莲子粥就需十文钱。所以前来喝粥的客人多是中等以上的人家。为能与“贵人吃贵物”配套，丁家的铺子也比较高档一些：八仙桌、石鼓凳、明窗亮几。“丁记八宝莲子粥”的招牌据说是当年丁海的爷爷专请名人写的，花了</w:t>
      </w:r>
      <w:r>
        <w:rPr>
          <w:rFonts w:cs="宋体;SimSun" w:ascii="宋体;SimSun" w:hAnsi="宋体;SimSun"/>
          <w:kern w:val="0"/>
          <w:sz w:val="24"/>
        </w:rPr>
        <w:t>50</w:t>
      </w:r>
      <w:r>
        <w:rPr>
          <w:rFonts w:ascii="宋体;SimSun" w:hAnsi="宋体;SimSun" w:cs="宋体;SimSun"/>
          <w:kern w:val="0"/>
          <w:sz w:val="24"/>
        </w:rPr>
        <w:t>两银子。与丁家相比，白家就显得寒酸：低桌子，小矮凳，而且又破又旧，油腻腻的样子。又由于所卖的是价格低廉的大众食品，前来喝豆腐脑儿的人也多是引车卖浆之流。对这种人，低桌矮凳自然也就可以了。每每开张，摆在街边处，上面搭卷棚，给人一种很临时的感觉。前来吃饭的人也多是慌里慌张的，全不像进丁家斋喝八宝粥的客人那样把吃饭当成了某种享受。</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样，丁海就有点儿看不起白家了，觉得白家太“下里巴人”，与他们为邻总有点儿掉份儿之感。开始的时候，他还有点儿顾及父辈们的交情，每天早晨开张还时不时向白老板打声招呼，可后来就很少正眼朝白家卷棚瞧了。为能抬高自家的身价，丁海开始装修门面。他花钱将店门重漆一遍，门前的走廊间原来是砖铺地，现在换成了大理石的。店门两旁还放了两尊青田石狮，又摆了几盆时令大花盆。为与花盆对称，还在屋檐下挂了四个山东莱州的红绣球。如此一翻新，丁家斋更加“阳春白雪”，更让白家显得寒酸。</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可是，让丁海不解的是，他如此这般非但没引起白福祥的不满和嫉妒，相反他还非常高兴似的，每见到丁海就禁不住由衷地祝贺，而且能让人看得出那是一种真诚与善意的祝贺，毫无虚伪之处。这就让丁海有些犯难，丁、白两家店铺相邻，世代友睦。他原以为自己如此朝“贵族化”发展能引起白家的忌恨，然后搬迁或将店铺转让于他，那样他就可以再将铺面扩大，使丁家斋彻头彻尾变成“阳春白雪”，专赚富人们的锥子。不想白老汉如此死脑筋，自己如此“欺负”他，他还表示由衷的祝贺，仿佛丁家的生意是他白家的一样，跟这种毫无野心的人为邻，除非辈辈平庸下去，决不会有大的发展。</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曾有那么几天，他看白家一直无动于衷，心想你不搬我搬，可又一想，回族巷是小吃一条街，如果离开此黄金地段生意肯定会受损不说，自己花这么多钱不是白装修了。更令他不可解的是，白家的生意非但没因他的“贵族化”而减弱，反而越来越红火，自家的生意反而不见长进，某些时段还仿佛不如以前。</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一天，他按捺不住，向“宝隆铺”的盖老板求教。盖老板开初不愿说，逼得急了才笑了笑，说：“丁老板，你别忘了，车有车路，马有马道，你赚的是贵人的钱，而白老板赚的是穷人的钱，可天下还是穷人多呀！”丁海一听，恍然大悟。自己一心想赚富人的钱，而北下街的富人就那么多，再加上北下街本来就是小吃一条街，人家真正有钱的人压根儿就不朝这里朱。你把店铺打扮得再贵族化，可在人家眼里你的整条街就不够格儿！人家去的是闹区的大饭店，要的是档次。</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后来，丁海的生意越来越清谈，门台一高，穷人不敢进，富人不愿来。再后来，终于撑不住，就将店铺盘了出去。可令他做梦也想不到的是，接他家店铺的不是别人，而是卖豆腐脑儿的白老汉。</w:t>
      </w:r>
    </w:p>
    <w:p>
      <w:pPr>
        <w:pStyle w:val="Normal"/>
        <w:widowControl/>
        <w:jc w:val="left"/>
        <w:rPr>
          <w:rFonts w:ascii="宋体;SimSun" w:hAnsi="宋体;SimSun" w:cs="宋体;SimSun"/>
          <w:kern w:val="0"/>
          <w:sz w:val="24"/>
        </w:rPr>
      </w:pPr>
      <w:r>
        <w:rPr>
          <w:rFonts w:ascii="宋体;SimSun" w:hAnsi="宋体;SimSun" w:cs="宋体;SimSun"/>
          <w:kern w:val="0"/>
          <w:sz w:val="24"/>
        </w:rPr>
        <w:t>（选自孙方友《陈州笔记》，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思想内容与艺术特色的分析利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就交待了陈州城北下街的典型环境，它南起西关大人街北至朱家街，很早就是一条回民聚居的老街，暗示丁海生意越发清淡并最终关门的结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运用点面结合的手法描写北下街清真风味小吃，先概括介绍其品种及特色，其中不乏知名品牌，后重点描写了白家豆腐脑儿与丁家斋的八宝莲子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意清淡之后少掌柜丁海前去请教宝隆铺盖老板，盖老板起初并不愿说破个中原由，他怕说出实话伤了丁海的自尊，可见盖老板是一个心地善良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题材具有浓郁的地域与民族特色，语言质朴自然，主题鲜明突出，深得中国传统小说的韵味，文中大量的内心独白很好地表现了丁海的个性特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白福祥是一个什么样的人？请结合全文简要分析。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白老板在丁老板装修门面后不怒反而道贺，最后又接手他盘出的店铺，小说为什么要设计这样的情节？请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钟繇字元常，举孝廉，除尚书郎、阳陵令，以疾去。辟三府，为廷尉正、黄门侍郎。是时，汉帝在西京，李傕、郭汜等乱长安中，与关东断绝。太祖领兖州牧，始遣使上书。傕、汜等以为“关东欲自立天子，今曹操虽有使命，非其至实”，议留太祖使，拒绝其意。繇说傕、汜等曰：“方今英雄并起，各矫命专制，唯曹兖州乃心王室，而逆其忠款，非所以副将来之望也。”傕、汜等用繇言，厚加答报，由是太祖使命遂得通。太祖既数听荀彧之称繇，又闻其说傕、祀，益虚心。后傕胁天子，繇与尚书郎韩斌同策谋。天子得出长安，繇有力焉。</w:t>
      </w:r>
    </w:p>
    <w:p>
      <w:pPr>
        <w:pStyle w:val="Normal"/>
        <w:widowControl/>
        <w:jc w:val="left"/>
        <w:rPr>
          <w:rFonts w:ascii="宋体;SimSun" w:hAnsi="宋体;SimSun" w:cs="宋体;SimSun"/>
          <w:kern w:val="0"/>
          <w:sz w:val="24"/>
        </w:rPr>
      </w:pPr>
      <w:r>
        <w:rPr>
          <w:rFonts w:ascii="宋体;SimSun" w:hAnsi="宋体;SimSun" w:cs="宋体;SimSun"/>
          <w:kern w:val="0"/>
          <w:sz w:val="24"/>
        </w:rPr>
        <w:t>时关中诸将马腾、韩遂等，各拥强兵相与争。太祖方有事山东，以关右为忧。乃表繇以侍中守司隶校尉，持节督关中诸军，委之以后事，特使不拘科制。繇至长安，移书腾、遂等，为陈祸福，腾、遂备遣子人侍。太祖在官渡，与袁绍相持，繇送马二千余匹给军。太祖与繇书曰得所送马甚应其急关右平定朝廷无西顾之忧足下之勋也昔萧何镇守关中足食成军亦适当尔。其后匈奴单于作乱平阳，繇帅诸军围之，未拔；而袁尚所置河东太守郭援到河东，众甚盛。诸将议欲释之去，繇曰：“袁氏方强，援之来，关中阴与之通，所以未悉叛者，顾吾威名故耳。若弃而去，示之以弱，所在之民，谁非寇仇</w:t>
      </w:r>
      <w:r>
        <w:rPr>
          <w:rFonts w:cs="宋体;SimSun" w:ascii="宋体;SimSun" w:hAnsi="宋体;SimSun"/>
          <w:kern w:val="0"/>
          <w:sz w:val="24"/>
        </w:rPr>
        <w:t>?</w:t>
      </w:r>
      <w:r>
        <w:rPr>
          <w:rFonts w:ascii="宋体;SimSun" w:hAnsi="宋体;SimSun" w:cs="宋体;SimSun"/>
          <w:kern w:val="0"/>
          <w:sz w:val="24"/>
        </w:rPr>
        <w:t>纵吾欲归，其得至乎</w:t>
      </w:r>
      <w:r>
        <w:rPr>
          <w:rFonts w:cs="宋体;SimSun" w:ascii="宋体;SimSun" w:hAnsi="宋体;SimSun"/>
          <w:kern w:val="0"/>
          <w:sz w:val="24"/>
        </w:rPr>
        <w:t>!</w:t>
      </w:r>
      <w:r>
        <w:rPr>
          <w:rFonts w:ascii="宋体;SimSun" w:hAnsi="宋体;SimSun" w:cs="宋体;SimSun"/>
          <w:kern w:val="0"/>
          <w:sz w:val="24"/>
        </w:rPr>
        <w:t>此为未战先自败也。且援刚愎好胜，必易吾军，若渡汾为营，及其未济击之，可大克也。”张既说马腾会击援，腾遣子超将精兵逆之。援至，果轻渡汾，众止之，不从。济水未半，击，大破之，斩援，降单于。语在《既传》。其后河东卫固作乱，与张晟、张琰及高干等并为寇，繇又率诸将讨破之。自天子西迁，洛阳人民单尽，繇徙关中民，又招纳亡叛以充之，数年间民户稍实。文帝即王位，复为大理。及践阼，改为廷尉，进封崇高乡侯。迁太尉，转封平阳乡侯。时司徒华歆、司空王朗，并先世名臣。文帝罢朝，谓左右曰：“此三公者，乃一代之伟人也，后世殆难继矣</w:t>
      </w:r>
      <w:r>
        <w:rPr>
          <w:rFonts w:cs="宋体;SimSun" w:ascii="宋体;SimSun" w:hAnsi="宋体;SimSun"/>
          <w:kern w:val="0"/>
          <w:sz w:val="24"/>
        </w:rPr>
        <w:t>!”</w:t>
      </w:r>
      <w:r>
        <w:rPr>
          <w:rFonts w:ascii="宋体;SimSun" w:hAnsi="宋体;SimSun" w:cs="宋体;SimSun"/>
          <w:kern w:val="0"/>
          <w:sz w:val="24"/>
        </w:rPr>
        <w:t>太和四年，繇薨，帝素服临悼，谥曰成侯。子毓嗣。少子会，别有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三国志•魏书•钟繇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太祖与繇书曰／得所送马／甚应其急／关右平定朝廷／无西顾之忧／足下之勋也／昔萧何镇守／关中足食成军／亦适当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太祖与繇书曰／得所送马／甚应其急／关右平定／朝廷无西顾之忧／足下之勋也／昔萧何镇守／关中足食成军／亦适当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太祖与繇书曰／得所送马／甚应其急／关右平定／朝廷无西顾之忧／足下之勋也／昔萧何镇守关中／足食成军／亦适当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太祖与繇书曰／得所送马／甚应其急／关右平定朝廷／无西顾之忧／足下之勋也／昔萧何镇守／关中足食／成军亦适当尔／</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魏太傅钟繇在书法方面颇有造诣，推动了楷书的发展，被后世尊为“楷书鼻祖”。钟繇对后世书法影响深远，王羲之等后世书法家都曾经潜心钻研学习钟繇书法，钟繇与王羲之并成为“钟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孝廉是汉武帝时设立的察举考试的一种科目，是汉代政府官员的重要来源。孝廉是“孝顺亲长、廉能正直”的意思。后来，“孝廉”这个称呼在明朝、清朝也变成对举人的雅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关右，地区名，古人以西为右，亦称“关西”。汉唐时泛指函谷关或潼关以西地区。东汉末年著名文学家王粲《从军》诗：“从军有苦乐，但问所从谁。所从神且武，焉得久劳师。相公征关右。”“关右”指的就是函谷关以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等级制度很严的社会中，不同的阶层人的死须依据其不同的身份、地位严加区别。因此有了“崩”“薨”“不禄”“卒”“死”来表示“人死”的意思，根据《礼记•曲礼下》：“天子死曰崩，诸侯死曰薨，大夫死曰不禄，士死曰卒，庶人曰死。”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李傕、郭汜等人作乱，钟繇和尚书郎韩斌共同商量谋划，使得被挟持的汉献帝得以逃出长安，这是钟繇尽心尽力的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钟繇未归附曹操前，就暗中与曹操有交情，劝李傕、郭汜等人为曹操的使者放行，不要拒绝曹操的诚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钟繇围攻匈奴单于，受到增援的郭援的军队的威胁。诸将劝其退兵，但他力排众议，巧妙安排，终于大败敌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曹氏父子对钟繇的政治、军事才能很欣赏，魏文帝称他为“一代伟人”，虽不免过誉，而在曹魏时期颇受尊重是不争的事实。</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今英雄并起，各矫命专制，唯曹兖州乃心王室，而逆其忠款，非所以副将来之望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乃表繇以侍中守司隶校尉，持节督关中诸军，委之以后事，特使不拘科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临江仙</w:t>
      </w:r>
    </w:p>
    <w:p>
      <w:pPr>
        <w:pStyle w:val="Normal"/>
        <w:widowControl/>
        <w:jc w:val="left"/>
        <w:rPr>
          <w:rFonts w:ascii="宋体;SimSun" w:hAnsi="宋体;SimSun" w:cs="宋体;SimSun"/>
          <w:kern w:val="0"/>
          <w:sz w:val="24"/>
        </w:rPr>
      </w:pPr>
      <w:r>
        <w:rPr>
          <w:rFonts w:ascii="宋体;SimSun" w:hAnsi="宋体;SimSun" w:cs="宋体;SimSun"/>
          <w:kern w:val="0"/>
          <w:sz w:val="24"/>
        </w:rPr>
        <w:t>【五代】牛希济</w:t>
      </w:r>
    </w:p>
    <w:p>
      <w:pPr>
        <w:pStyle w:val="Normal"/>
        <w:widowControl/>
        <w:jc w:val="left"/>
        <w:rPr>
          <w:rFonts w:ascii="宋体;SimSun" w:hAnsi="宋体;SimSun" w:cs="宋体;SimSun"/>
          <w:kern w:val="0"/>
          <w:sz w:val="24"/>
        </w:rPr>
      </w:pPr>
      <w:r>
        <w:rPr>
          <w:rFonts w:ascii="宋体;SimSun" w:hAnsi="宋体;SimSun" w:cs="宋体;SimSun"/>
          <w:kern w:val="0"/>
          <w:sz w:val="24"/>
        </w:rPr>
        <w:t>洞庭波浪飐晴天，君山一点凝烟。此中真境属神仙。玉楼珠殿，相映月轮边。</w:t>
      </w:r>
    </w:p>
    <w:p>
      <w:pPr>
        <w:pStyle w:val="Normal"/>
        <w:widowControl/>
        <w:jc w:val="left"/>
        <w:rPr>
          <w:rFonts w:ascii="宋体;SimSun" w:hAnsi="宋体;SimSun" w:cs="宋体;SimSun"/>
          <w:kern w:val="0"/>
          <w:sz w:val="24"/>
        </w:rPr>
      </w:pPr>
      <w:r>
        <w:rPr>
          <w:rFonts w:ascii="宋体;SimSun" w:hAnsi="宋体;SimSun" w:cs="宋体;SimSun"/>
          <w:kern w:val="0"/>
          <w:sz w:val="24"/>
        </w:rPr>
        <w:t>万里平湖秋色冷，星辰垂影参然。橘林霜重更红鲜。罗浮山下，有路暗相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罗浮山：道教的“第七洞天”，相传为葛洪炼丹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理解和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飐”是风吹物动之意，写出因湖面广阔，风吹浪动，似外与天接，凸显湖面之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点”是词人在湖面遥望君山的直观感觉，以此强烈对比，意在表现君山的娇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上片的后三句描写君山的神秘朦胧，并展开想象，使得景色奇丽而富有情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下片写秋夜增寒，着一“冷”字，天地之低温，词人体肤心理之寒冷都融汇于此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下片写星斗下垂，湖面视野开阔，橘林更显红颜娇美，含蓄地写出极富诗意的美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主要采用了哪种表现手法？请结合有关词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赤壁赋》中，作者从侧面描写朋友箫声和歌声悲凉的句子是：“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蜀道难》中引用秦国开发蜀地的神话故事的句子是：“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商隐《无题》中“                 ，夜吟应觉月光寒”一联，表达了抒情主人公推己及人、从自身相思愁苦揣想出对方凄苦愁怀的情感。</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在广场一侧又一次见到了瓦依提，老远地她就看到了我，向我招手，笑容可掬地走到我面前，问寒问暖，像位老大姐。</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苹果、谷歌等科技公司推出的可穿戴设备，为生活提供了多种可能，如戴上一副眼镜，就可以从现实世界进入惟妙惟肖的虚拟世界。</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在国人还不敢抱太大希望的时候，中国女排给了国人很大惊喜，每场战役中的表现都可圈可点，各方面都展现出了强队本色。</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从中国书法史看，“书以人名”似乎成为了一条重要规律。但不容置喙的是，真正的艺术作品，生命精神才是它的根本所在。</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在《竹竿舞》《壮族婚礼》节目的互动环节中，很多观众蠢蠢欲动，希望亲自体验中国传统民俗，现场沉浸在一片欢歌笑语中。</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人才选择去环境好、待遇高的东南沿海地区发展无可非议，这促使我们做好留住人才的体制改革，营造吸引人才的良好氛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②④⑥    </w:t>
      </w:r>
      <w:r>
        <w:rPr>
          <w:rFonts w:cs="宋体;SimSun" w:ascii="宋体;SimSun" w:hAnsi="宋体;SimSun"/>
          <w:kern w:val="0"/>
          <w:sz w:val="24"/>
        </w:rPr>
        <w:t>C</w:t>
      </w:r>
      <w:r>
        <w:rPr>
          <w:rFonts w:ascii="宋体;SimSun" w:hAnsi="宋体;SimSun" w:cs="宋体;SimSun"/>
          <w:kern w:val="0"/>
          <w:sz w:val="24"/>
        </w:rPr>
        <w:t>．③④⑤    </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有关统计调查显示，近几个月我市空气质量下降，可吸入颗粒物浓度严重超标。环保专家分析认为，建筑工地扬尘污染是污染源的首要因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新的《上市公司重大资产重组管理办法》和《上市公司收购管理办法》的实施，有利于完善上市公司并购重组的市场化机制和并购重组的审批效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小学生复习资料泛滥成灾，不仅加重了学生的学业和经济负担，而且使教学走上了耗时多、效率低、质量差的恶性循环之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务院将促进慈善事业发展纳入政府工作内容以来，通过各项政策调整与社会各界积极推动，已经有了长足发展，呈现出良好的发展势头。</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列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说民族振兴的壮丽景观，  ①  我们在国际竞争的长跑队伍中逐渐追赶上第一方阵，给了我们文化自信以充足的现实理由，  ②  源远流长的中华优秀传统文化，  ③  以悠久厚重的历史和博大精深的内涵，赋予我们的文化以深厚底蕴和坚忍定力。绵延五千多年的中华文化，在不懈奋斗的漫漫旅程中，积累了丰富智慧和坚毅精神。这  ④  为我们今天理解、接受和消化世界各民族文化，练就了博采众长的胸襟和才干，  ⑤  赋予我们深广视野和过人睿识，  ⑥  以纵横捭阖的手段和沉着从容的心态应对各种危机与挑战。</w:t>
      </w:r>
    </w:p>
    <w:tbl>
      <w:tblPr>
        <w:tblW w:w="3090" w:type="dxa"/>
        <w:jc w:val="center"/>
        <w:tblInd w:w="0" w:type="dxa"/>
        <w:tblLayout w:type="fixed"/>
        <w:tblCellMar>
          <w:top w:w="0" w:type="dxa"/>
          <w:left w:w="0" w:type="dxa"/>
          <w:bottom w:w="0" w:type="dxa"/>
          <w:right w:w="0" w:type="dxa"/>
        </w:tblCellMar>
      </w:tblPr>
      <w:tblGrid>
        <w:gridCol w:w="270"/>
        <w:gridCol w:w="750"/>
        <w:gridCol w:w="510"/>
        <w:gridCol w:w="270"/>
        <w:gridCol w:w="510"/>
        <w:gridCol w:w="510"/>
        <w:gridCol w:w="270"/>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志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那么</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却</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果说</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但</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味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那么</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则</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是说</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果</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那么</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则</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文段的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1970</w:t>
      </w:r>
      <w:r>
        <w:rPr>
          <w:rFonts w:ascii="宋体;SimSun" w:hAnsi="宋体;SimSun" w:cs="宋体;SimSun"/>
          <w:kern w:val="0"/>
          <w:sz w:val="24"/>
        </w:rPr>
        <w:t>年以后，欧美的营养学家说：“粗粮含有大量的膳食纤维，因此吃粗粮有益健康。”过去，  ①  ，曾经被认为是对人体不起营养作用的一种非营养成分。营养学家认为粗纤维吃多了，  ②  ，尤其是微量元素的吸收。直至</w:t>
      </w:r>
      <w:r>
        <w:rPr>
          <w:rFonts w:cs="宋体;SimSun" w:ascii="宋体;SimSun" w:hAnsi="宋体;SimSun"/>
          <w:kern w:val="0"/>
          <w:sz w:val="24"/>
        </w:rPr>
        <w:t>1970</w:t>
      </w:r>
      <w:r>
        <w:rPr>
          <w:rFonts w:ascii="宋体;SimSun" w:hAnsi="宋体;SimSun" w:cs="宋体;SimSun"/>
          <w:kern w:val="0"/>
          <w:sz w:val="24"/>
        </w:rPr>
        <w:t>年，欧美的营养学家才认识到，粗粮里含有大量的膳食纤维，  ③  ，它在预防人体的某些疾病方面起着重要的作用。同时也认识到粗纤维的概念已不适用，因而将这一名词废弃，改称膳食纤维。</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随着空气质量日益引发公众的广泛关注，自行车又备受人们青睐，“无烟出行”“绿色出行”等成为时尚，请你以志愿者的身份，为宣传自行车出行的好处拟写两条宣传语。要求语言得体，语气亲切，每条至少运用一种修辞手法，每条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块破砖摆在街边或路边，表示此位已占，即使此位整天或更长时间闲着没用，也就这么被占着；图书馆自习室的桌椅上随便放上一个物件就表示此位有主，即使该“主人”整晚自习并不现身，此位也就那么空着。另一种情况是，公交车门刚打开，男女老少拼命往上挤，目的是想占上个好位子；学区房火热，只因家长想给孩子占个理想学位。现实生活中类似的占位现象可谓屡见不鲜，引发人们的思考……。</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内容及含义，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和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无中生有，原文并无“都能给人们带来无穷的愉悦享受”的表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是说“以利于人们对鸟类进行区分”，而该项偷换成了充分条件关系“只要……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以偏概全，原文中所说的最终目标是斯托认为的，而不是人类的普遍认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第</w:t>
      </w:r>
      <w:r>
        <w:rPr>
          <w:rFonts w:cs="宋体;SimSun" w:ascii="宋体;SimSun" w:hAnsi="宋体;SimSun"/>
          <w:kern w:val="0"/>
          <w:sz w:val="24"/>
        </w:rPr>
        <w:t>1</w:t>
      </w:r>
      <w:r>
        <w:rPr>
          <w:rFonts w:ascii="宋体;SimSun" w:hAnsi="宋体;SimSun" w:cs="宋体;SimSun"/>
          <w:kern w:val="0"/>
          <w:sz w:val="24"/>
        </w:rPr>
        <w:t>段中“并一字一字说出一句话：‘女孩不要哭，也不许哭！’”这句话，表明法拉奇的父亲说话的语气是沉着坚定的，并不是呵斥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影响法拉奇一生最深的人是她的大伯”不准确，大伯对她的影响主要在职业选择上，而其父亲和母亲对其影响主要在思想性格形成上，还有伴侣阿莱科斯•帕纳古利斯对她写作的影响，因此很难说大伯影响最深。</w:t>
      </w:r>
      <w:r>
        <w:rPr>
          <w:rFonts w:cs="宋体;SimSun" w:ascii="宋体;SimSun" w:hAnsi="宋体;SimSun"/>
          <w:kern w:val="0"/>
          <w:sz w:val="24"/>
        </w:rPr>
        <w:t>B</w:t>
      </w:r>
      <w:r>
        <w:rPr>
          <w:rFonts w:ascii="宋体;SimSun" w:hAnsi="宋体;SimSun" w:cs="宋体;SimSun"/>
          <w:kern w:val="0"/>
          <w:sz w:val="24"/>
        </w:rPr>
        <w:t>．因果分析不当，其中“展现了采访对象‘最好的一面’”只是法拉奇的自我认识。</w:t>
      </w:r>
      <w:r>
        <w:rPr>
          <w:rFonts w:cs="宋体;SimSun" w:ascii="宋体;SimSun" w:hAnsi="宋体;SimSun"/>
          <w:kern w:val="0"/>
          <w:sz w:val="24"/>
        </w:rPr>
        <w:t>C</w:t>
      </w:r>
      <w:r>
        <w:rPr>
          <w:rFonts w:ascii="宋体;SimSun" w:hAnsi="宋体;SimSun" w:cs="宋体;SimSun"/>
          <w:kern w:val="0"/>
          <w:sz w:val="24"/>
        </w:rPr>
        <w:t>．原文在“永远”前还有“似乎”一词作限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学与新闻的关系是一个历史的命题，而历史上的许多经典文学作品与新闻没有分离也是一个不争的事实。法拉奇活着时被一些人认为是一个“直面历史的伟大记者”和“以行为去实践心中理想”的作家，就是对这一命题的最好注解，其去世后被意大利共和国总统纳波里塔诺称颂为“享有世界声誉的记者和成就卓著的作家”，更是最有力的最权威的证明。文学与新闻本来就是相融相生的，艺术来源于生活，文学脱离新闻的生活性和真实性也就如同无源之水、无本之木。如同脍炙人口的西方古典文学《荷马史诗》，又如家喻户晓的司马迁《史记》，更不用说世界文学经典《红楼梦》脱胎于“明珠的家事”。事实上，新闻与文学之间的关系就像花园里的交叉小径，有的地方窄有的地方宽，有的地方镶嵌着鹅卵石，有的地方夯实着泥土，有的地方双边花团锦簇，有的地方上面枝丫横生。总之，路与路错综复杂，相互粘连，密不可分。只是要强调一点：文学离不开新闻的真实，新闻不能脱胎于文学的虚构。（有明确观点给</w:t>
      </w:r>
      <w:r>
        <w:rPr>
          <w:rFonts w:cs="宋体;SimSun" w:ascii="宋体;SimSun" w:hAnsi="宋体;SimSun"/>
          <w:kern w:val="0"/>
          <w:sz w:val="24"/>
        </w:rPr>
        <w:t>1</w:t>
      </w:r>
      <w:r>
        <w:rPr>
          <w:rFonts w:ascii="宋体;SimSun" w:hAnsi="宋体;SimSun" w:cs="宋体;SimSun"/>
          <w:kern w:val="0"/>
          <w:sz w:val="24"/>
        </w:rPr>
        <w:t>分，结合材料给</w:t>
      </w:r>
      <w:r>
        <w:rPr>
          <w:rFonts w:cs="宋体;SimSun" w:ascii="宋体;SimSun" w:hAnsi="宋体;SimSun"/>
          <w:kern w:val="0"/>
          <w:sz w:val="24"/>
        </w:rPr>
        <w:t>2</w:t>
      </w:r>
      <w:r>
        <w:rPr>
          <w:rFonts w:ascii="宋体;SimSun" w:hAnsi="宋体;SimSun" w:cs="宋体;SimSun"/>
          <w:kern w:val="0"/>
          <w:sz w:val="24"/>
        </w:rPr>
        <w:t>分，联系生活实际给</w:t>
      </w:r>
      <w:r>
        <w:rPr>
          <w:rFonts w:cs="宋体;SimSun" w:ascii="宋体;SimSun" w:hAnsi="宋体;SimSun"/>
          <w:kern w:val="0"/>
          <w:sz w:val="24"/>
        </w:rPr>
        <w:t>1</w:t>
      </w:r>
      <w:r>
        <w:rPr>
          <w:rFonts w:ascii="宋体;SimSun" w:hAnsi="宋体;SimSun" w:cs="宋体;SimSun"/>
          <w:kern w:val="0"/>
          <w:sz w:val="24"/>
        </w:rPr>
        <w:t>分，逻辑严密思路清晰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暗示丁海生意越发清淡并最终关门的结局”错误；</w:t>
      </w:r>
      <w:r>
        <w:rPr>
          <w:rFonts w:cs="宋体;SimSun" w:ascii="宋体;SimSun" w:hAnsi="宋体;SimSun"/>
          <w:kern w:val="0"/>
          <w:sz w:val="24"/>
        </w:rPr>
        <w:t>C</w:t>
      </w:r>
      <w:r>
        <w:rPr>
          <w:rFonts w:ascii="宋体;SimSun" w:hAnsi="宋体;SimSun" w:cs="宋体;SimSun"/>
          <w:kern w:val="0"/>
          <w:sz w:val="24"/>
        </w:rPr>
        <w:t>．“心地善良”错，应该是老成世故或城府很深；</w:t>
      </w:r>
      <w:r>
        <w:rPr>
          <w:rFonts w:cs="宋体;SimSun" w:ascii="宋体;SimSun" w:hAnsi="宋体;SimSun"/>
          <w:kern w:val="0"/>
          <w:sz w:val="24"/>
        </w:rPr>
        <w:t>D</w:t>
      </w:r>
      <w:r>
        <w:rPr>
          <w:rFonts w:ascii="宋体;SimSun" w:hAnsi="宋体;SimSun" w:cs="宋体;SimSun"/>
          <w:kern w:val="0"/>
          <w:sz w:val="24"/>
        </w:rPr>
        <w:t>．“内心独白”错，⑦至⑩段运用的是大量心理描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年过古稀却身板硬朗，店前一声吆喝声音能传到朱家街，是一个精神饱满的人；②遭人挤兑仍真诚祝贺，是一个心胸开阔的人；③立足现实，生意红火，是一个善于经营的人。（</w:t>
      </w:r>
      <w:r>
        <w:rPr>
          <w:rFonts w:cs="宋体;SimSun" w:ascii="宋体;SimSun" w:hAnsi="宋体;SimSun"/>
          <w:kern w:val="0"/>
          <w:sz w:val="24"/>
        </w:rPr>
        <w:t>5</w:t>
      </w:r>
      <w:r>
        <w:rPr>
          <w:rFonts w:ascii="宋体;SimSun" w:hAnsi="宋体;SimSun" w:cs="宋体;SimSun"/>
          <w:kern w:val="0"/>
          <w:sz w:val="24"/>
        </w:rPr>
        <w:t>分，每答出一点给</w:t>
      </w:r>
      <w:r>
        <w:rPr>
          <w:rFonts w:cs="宋体;SimSun" w:ascii="宋体;SimSun" w:hAnsi="宋体;SimSun"/>
          <w:kern w:val="0"/>
          <w:sz w:val="24"/>
        </w:rPr>
        <w:t>2</w:t>
      </w:r>
      <w:r>
        <w:rPr>
          <w:rFonts w:ascii="宋体;SimSun" w:hAnsi="宋体;SimSun" w:cs="宋体;SimSun"/>
          <w:kern w:val="0"/>
          <w:sz w:val="24"/>
        </w:rPr>
        <w:t>分，给满</w:t>
      </w:r>
      <w:r>
        <w:rPr>
          <w:rFonts w:cs="宋体;SimSun" w:ascii="宋体;SimSun" w:hAnsi="宋体;SimSun"/>
          <w:kern w:val="0"/>
          <w:sz w:val="24"/>
        </w:rPr>
        <w:t>5</w:t>
      </w:r>
      <w:r>
        <w:rPr>
          <w:rFonts w:ascii="宋体;SimSun" w:hAnsi="宋体;SimSun" w:cs="宋体;SimSun"/>
          <w:kern w:val="0"/>
          <w:sz w:val="24"/>
        </w:rPr>
        <w:t>分为止，意思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可增强小说情节的可读性。使情节逆转，波峰迭起，摇曳多姿，从而吸引读者。②可凸显小说的主题。丁老板装修门面想损人利己，结果是生意清淡关门盘店；白老板宽厚待人诚实经营，结果生意兴隆事业发达，这就凸显了经商有道亦有德的主题。③可使人物形象更加丰满。白老板被人挤兑后不怒反贺，其为人宽厚、大智若愚的个性得以显现；丁老板损人利己后满脑困惑，其狭隘自私、目光短浅的个性得以显现。④充满耐人寻味的悬念效应。受人挤兑不怒反喜，装修门面生意转差，这自然有悬念效应；而接手丁家斋的竟是白老板，这自然又激发读者去深思。（每点</w:t>
      </w:r>
      <w:r>
        <w:rPr>
          <w:rFonts w:cs="宋体;SimSun" w:ascii="宋体;SimSun" w:hAnsi="宋体;SimSun"/>
          <w:kern w:val="0"/>
          <w:sz w:val="24"/>
        </w:rPr>
        <w:t>2</w:t>
      </w:r>
      <w:r>
        <w:rPr>
          <w:rFonts w:ascii="宋体;SimSun" w:hAnsi="宋体;SimSun" w:cs="宋体;SimSun"/>
          <w:kern w:val="0"/>
          <w:sz w:val="24"/>
        </w:rPr>
        <w:t>分，任答三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根据上下文意断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应为“大夫死曰卒，士曰不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是暗中与曹操有交情，而是钟繇政治才能的体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今英雄并起，各自假托帝命辖制一方，只有曹操是心里想着王室的，如果拒绝他的忠诚，这不是符合将来愿望的办法。（“矫”“逆”“副”“所以”等关键词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于是表奏汉帝任命钟繇担任侍中守司隶校尉，让他拿着天子符节督察关中诸军，把一切事务都委托给他，特地让（他）不必被条文制度拘泥。（“表”“委”“后事”“不拘科制”等关键词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意在表现君山的娇小”分析有误，应是反衬出湖面之广。</w:t>
      </w:r>
      <w:r>
        <w:rPr>
          <w:rFonts w:cs="宋体;SimSun" w:ascii="宋体;SimSun" w:hAnsi="宋体;SimSun"/>
          <w:kern w:val="0"/>
          <w:sz w:val="24"/>
        </w:rPr>
        <w:t>E</w:t>
      </w:r>
      <w:r>
        <w:rPr>
          <w:rFonts w:ascii="宋体;SimSun" w:hAnsi="宋体;SimSun" w:cs="宋体;SimSun"/>
          <w:kern w:val="0"/>
          <w:sz w:val="24"/>
        </w:rPr>
        <w:t>．“含蓄”的说法不对。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虚实结合。（</w:t>
      </w:r>
      <w:r>
        <w:rPr>
          <w:rFonts w:cs="宋体;SimSun" w:ascii="宋体;SimSun" w:hAnsi="宋体;SimSun"/>
          <w:kern w:val="0"/>
          <w:sz w:val="24"/>
        </w:rPr>
        <w:t>2</w:t>
      </w:r>
      <w:r>
        <w:rPr>
          <w:rFonts w:ascii="宋体;SimSun" w:hAnsi="宋体;SimSun" w:cs="宋体;SimSun"/>
          <w:kern w:val="0"/>
          <w:sz w:val="24"/>
        </w:rPr>
        <w:t>分）上片实写眼前所见之洞庭湖与君山，后由君山展开想象，“玉楼珠殿，相映月轮边”是对仙境的想象。（</w:t>
      </w:r>
      <w:r>
        <w:rPr>
          <w:rFonts w:cs="宋体;SimSun" w:ascii="宋体;SimSun" w:hAnsi="宋体;SimSun"/>
          <w:kern w:val="0"/>
          <w:sz w:val="24"/>
        </w:rPr>
        <w:t>2</w:t>
      </w:r>
      <w:r>
        <w:rPr>
          <w:rFonts w:ascii="宋体;SimSun" w:hAnsi="宋体;SimSun" w:cs="宋体;SimSun"/>
          <w:kern w:val="0"/>
          <w:sz w:val="24"/>
        </w:rPr>
        <w:t>分）下片先实写眼前所见之景，后由洞庭湖联想到罗浮山，表达了夜游洞庭湖的舒畅闲适，也表达了对仙境的向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诗歌赏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牛希济《临江仙》共七首，都是咏往昔神仙之事，其共同的特点是语言芊绵温丽，写景抒情融为一体，其凭吊蕴含凄凉之意，深得咏史之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首词咏罗浮仙子。上片“洞庭”两句，极言洞庭之大，写景颇佳。下片好在景与情生，仙境有人情。“万里平湖秋色冷”，着一“冷”字，境界全出，极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词作者运用了虚实相间的写作手法，充分地驰骋想象，淋漓尽致地写出了洞庭湖的神韵。词中描写的洞庭秋景真真幻幻，真中有幻，幻中有真，真幻难辨。洞庭素称“八百里”，说波浪连天，湖中君山犹似一点，虽不免夸张，终属真境；说君山是神仙所居，上有“玉楼珠殿”，与明月交辉，则是神话传说，属幻境。说湖中星影参差，随波上下，湖畔霜华遍野，橘林如丹，是真境；说洞庭与千里之外岭南的罗浮山相连，却是传闻之词，应属幻境。真境，固然歌颂了山河壮阔，幻境，又为这壮阔着上了奇丽色彩。真真幻幻，虚虚实实，共同构成这阔大的意境，衬托出词人阔大的襟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词在语言运用上，崇尚自然平易，“甚蕴藉有情致”（郑振铎语），给人一种清新明丽的感觉。</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舞幽壑之潜蛟 泣孤舟之嫠妇  （</w:t>
      </w:r>
      <w:r>
        <w:rPr>
          <w:rFonts w:cs="宋体;SimSun" w:ascii="宋体;SimSun" w:hAnsi="宋体;SimSun"/>
          <w:kern w:val="0"/>
          <w:sz w:val="24"/>
        </w:rPr>
        <w:t>2</w:t>
      </w:r>
      <w:r>
        <w:rPr>
          <w:rFonts w:ascii="宋体;SimSun" w:hAnsi="宋体;SimSun" w:cs="宋体;SimSun"/>
          <w:kern w:val="0"/>
          <w:sz w:val="24"/>
        </w:rPr>
        <w:t>）地崩山摧壮士死  然后天梯石栈相钩连  （</w:t>
      </w:r>
      <w:r>
        <w:rPr>
          <w:rFonts w:cs="宋体;SimSun" w:ascii="宋体;SimSun" w:hAnsi="宋体;SimSun"/>
          <w:kern w:val="0"/>
          <w:sz w:val="24"/>
        </w:rPr>
        <w:t>3</w:t>
      </w:r>
      <w:r>
        <w:rPr>
          <w:rFonts w:ascii="宋体;SimSun" w:hAnsi="宋体;SimSun" w:cs="宋体;SimSun"/>
          <w:kern w:val="0"/>
          <w:sz w:val="24"/>
        </w:rPr>
        <w:t>）晓镜但愁云鬓改</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笑容可掬：笑容露出来，好像可以用手捧住，形容笑得明显。使用恰当。②惟妙惟肖：形容描写或模仿得非常好，非常逼真。用来形容“虚拟世界”不妥。③可圈可点：文章精彩，值得加以圈点，形容表现好，值得肯定或赞扬。使用恰当。④不容置喙：指不容许别人插嘴说话。用在此句不妥，可改为“毋庸置疑”。⑤蠢蠢欲动：指敌人准备进行攻击或坏人策划破坏活动。含贬义。用在此句感情色彩不当，可改为“跃跃欲试”。</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无可非议：没有什么可以指摘的，表示言行合乎情理，使用恰当。）</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句式杂糅，最后一句应为“……建筑工地扬尘是造成污染的首要因素”，或“建筑工地扬尘是首要污染源”。</w:t>
      </w:r>
      <w:r>
        <w:rPr>
          <w:rFonts w:cs="宋体;SimSun" w:ascii="宋体;SimSun" w:hAnsi="宋体;SimSun"/>
          <w:kern w:val="0"/>
          <w:sz w:val="24"/>
        </w:rPr>
        <w:t>B</w:t>
      </w:r>
      <w:r>
        <w:rPr>
          <w:rFonts w:ascii="宋体;SimSun" w:hAnsi="宋体;SimSun" w:cs="宋体;SimSun"/>
          <w:kern w:val="0"/>
          <w:sz w:val="24"/>
        </w:rPr>
        <w:t>项，搭配不当，应为“完善……机制”，“提高……效率”。</w:t>
      </w:r>
      <w:r>
        <w:rPr>
          <w:rFonts w:cs="宋体;SimSun" w:ascii="宋体;SimSun" w:hAnsi="宋体;SimSun"/>
          <w:kern w:val="0"/>
          <w:sz w:val="24"/>
        </w:rPr>
        <w:t>D</w:t>
      </w:r>
      <w:r>
        <w:rPr>
          <w:rFonts w:ascii="宋体;SimSun" w:hAnsi="宋体;SimSun" w:cs="宋体;SimSun"/>
          <w:kern w:val="0"/>
          <w:sz w:val="24"/>
        </w:rPr>
        <w:t>项，主语残缺，在“已经”前加上“慈善事业”作主语。）</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答此题，首先要通读语段，理解句与句之间的逻辑关系，然后从所填入的词语明显不当之处入手，采用排除法，选出最恰当的一组。</w:t>
      </w:r>
      <w:r>
        <w:rPr>
          <w:rFonts w:cs="宋体;SimSun" w:ascii="宋体;SimSun" w:hAnsi="宋体;SimSun"/>
          <w:kern w:val="0"/>
          <w:sz w:val="24"/>
        </w:rPr>
        <w:t>A</w:t>
      </w:r>
      <w:r>
        <w:rPr>
          <w:rFonts w:ascii="宋体;SimSun" w:hAnsi="宋体;SimSun" w:cs="宋体;SimSun"/>
          <w:kern w:val="0"/>
          <w:sz w:val="24"/>
        </w:rPr>
        <w:t>项中的第③处填“却”不合前后的逻辑关系，因为前后语句之间不存在转折关系，故将</w:t>
      </w:r>
      <w:r>
        <w:rPr>
          <w:rFonts w:cs="宋体;SimSun" w:ascii="宋体;SimSun" w:hAnsi="宋体;SimSun"/>
          <w:kern w:val="0"/>
          <w:sz w:val="24"/>
        </w:rPr>
        <w:t>A</w:t>
      </w:r>
      <w:r>
        <w:rPr>
          <w:rFonts w:ascii="宋体;SimSun" w:hAnsi="宋体;SimSun" w:cs="宋体;SimSun"/>
          <w:kern w:val="0"/>
          <w:sz w:val="24"/>
        </w:rPr>
        <w:t>项排除。</w:t>
      </w:r>
      <w:r>
        <w:rPr>
          <w:rFonts w:cs="宋体;SimSun" w:ascii="宋体;SimSun" w:hAnsi="宋体;SimSun"/>
          <w:kern w:val="0"/>
          <w:sz w:val="24"/>
        </w:rPr>
        <w:t>B</w:t>
      </w:r>
      <w:r>
        <w:rPr>
          <w:rFonts w:ascii="宋体;SimSun" w:hAnsi="宋体;SimSun" w:cs="宋体;SimSun"/>
          <w:kern w:val="0"/>
          <w:sz w:val="24"/>
        </w:rPr>
        <w:t>项如果①处填入“如果说”，那么就中断了前一句话，语意就不连贯了，故</w:t>
      </w:r>
      <w:r>
        <w:rPr>
          <w:rFonts w:cs="宋体;SimSun" w:ascii="宋体;SimSun" w:hAnsi="宋体;SimSun"/>
          <w:kern w:val="0"/>
          <w:sz w:val="24"/>
        </w:rPr>
        <w:t>B</w:t>
      </w:r>
      <w:r>
        <w:rPr>
          <w:rFonts w:ascii="宋体;SimSun" w:hAnsi="宋体;SimSun" w:cs="宋体;SimSun"/>
          <w:kern w:val="0"/>
          <w:sz w:val="24"/>
        </w:rPr>
        <w:t>项也可排除。</w:t>
      </w:r>
      <w:r>
        <w:rPr>
          <w:rFonts w:cs="宋体;SimSun" w:ascii="宋体;SimSun" w:hAnsi="宋体;SimSun"/>
          <w:kern w:val="0"/>
          <w:sz w:val="24"/>
        </w:rPr>
        <w:t>D</w:t>
      </w:r>
      <w:r>
        <w:rPr>
          <w:rFonts w:ascii="宋体;SimSun" w:hAnsi="宋体;SimSun" w:cs="宋体;SimSun"/>
          <w:kern w:val="0"/>
          <w:sz w:val="24"/>
        </w:rPr>
        <w:t>项中④⑤处填入假设连词，会造成语意不连贯，因为“练就……才干”与“赋予……睿识”是并列或递进关系，故可排除</w:t>
      </w:r>
      <w:r>
        <w:rPr>
          <w:rFonts w:cs="宋体;SimSun" w:ascii="宋体;SimSun" w:hAnsi="宋体;SimSun"/>
          <w:kern w:val="0"/>
          <w:sz w:val="24"/>
        </w:rPr>
        <w:t>D</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粗粮中含有的粗纤维②会阻碍人体对食物中营养素的吸收③这种膳食纤维与人体健康密切相关（写出一个句子</w:t>
      </w:r>
      <w:r>
        <w:rPr>
          <w:rFonts w:cs="宋体;SimSun" w:ascii="宋体;SimSun" w:hAnsi="宋体;SimSun"/>
          <w:kern w:val="0"/>
          <w:sz w:val="24"/>
        </w:rPr>
        <w:t>1</w:t>
      </w:r>
      <w:r>
        <w:rPr>
          <w:rFonts w:ascii="宋体;SimSun" w:hAnsi="宋体;SimSun" w:cs="宋体;SimSun"/>
          <w:kern w:val="0"/>
          <w:sz w:val="24"/>
        </w:rPr>
        <w:t>分，两个</w:t>
      </w:r>
      <w:r>
        <w:rPr>
          <w:rFonts w:cs="宋体;SimSun" w:ascii="宋体;SimSun" w:hAnsi="宋体;SimSun"/>
          <w:kern w:val="0"/>
          <w:sz w:val="24"/>
        </w:rPr>
        <w:t>3</w:t>
      </w:r>
      <w:r>
        <w:rPr>
          <w:rFonts w:ascii="宋体;SimSun" w:hAnsi="宋体;SimSun" w:cs="宋体;SimSun"/>
          <w:kern w:val="0"/>
          <w:sz w:val="24"/>
        </w:rPr>
        <w:t>分，三个</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①双脚踏出健康路，铃声响起平安曲。②轻盈穿行无纤尘，双轮一转有闲情。③我骑车，我环保，我健康。（</w:t>
      </w:r>
      <w:r>
        <w:rPr>
          <w:rFonts w:cs="宋体;SimSun" w:ascii="宋体;SimSun" w:hAnsi="宋体;SimSun"/>
          <w:kern w:val="0"/>
          <w:sz w:val="24"/>
        </w:rPr>
        <w:t>6</w:t>
      </w:r>
      <w:r>
        <w:rPr>
          <w:rFonts w:ascii="宋体;SimSun" w:hAnsi="宋体;SimSun" w:cs="宋体;SimSun"/>
          <w:kern w:val="0"/>
          <w:sz w:val="24"/>
        </w:rPr>
        <w:t>分，每条</w:t>
      </w:r>
      <w:r>
        <w:rPr>
          <w:rFonts w:cs="宋体;SimSun" w:ascii="宋体;SimSun" w:hAnsi="宋体;SimSun"/>
          <w:kern w:val="0"/>
          <w:sz w:val="24"/>
        </w:rPr>
        <w:t>3</w:t>
      </w:r>
      <w:r>
        <w:rPr>
          <w:rFonts w:ascii="宋体;SimSun" w:hAnsi="宋体;SimSun" w:cs="宋体;SimSun"/>
          <w:kern w:val="0"/>
          <w:sz w:val="24"/>
        </w:rPr>
        <w:t>分，写出任意两条且语言得体、修辞手法使用正确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等级评分标准（满分：</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drawing>
          <wp:inline distT="0" distB="0" distL="0" distR="0">
            <wp:extent cx="6849745" cy="381825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5" t="-9" r="-5" b="-9"/>
                    <a:stretch>
                      <a:fillRect/>
                    </a:stretch>
                  </pic:blipFill>
                  <pic:spPr bwMode="auto">
                    <a:xfrm>
                      <a:off x="0" y="0"/>
                      <a:ext cx="6849745" cy="38182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钟繇字元常，被举荐为孝廉，被授予尚书郎、阳陵令之职，因病离职。被三府征召，担任廷尉正、黄门侍郎。这时，汉帝在西京，李催、郭汜等在长安城中作乱，阻断了汉帝和关东的联系。太祖（曹操）担任兖州牧，才派遣使者上书。李催、郭汜等人认为“关东想自立天子，现在曹操虽然派使者来，并非出于他的真意”，商议扣留太祖使者，拒绝接受他的诚意。钟繇劝李催、郭汜等人说：“当今英雄并起，各自假托帝命辖制一方，只有曹兖州是心里想着王室，如果拒绝他的忠诚，这不是符合将来愿望的办法。”郭汜等人因为钟繇的这番话，加以优厚地报答，从此太祖才得以派使者和汉帝取得联系。太祖已经多次听荀彧称赞钟繇，又听说他劝说过李催、郭汜二人，更对他充满渴盼。后来李催胁迫天子，钟繇和尚书郎韩斌共同谋划对策。天子能够逃出长安，钟繇发挥了很大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时关中马腾、韩遂等众将，各率强兵相争斗。太祖正在山东征战，很为关中忧虑。于是表奏汉帝任命钟繇担任侍中守司隶校尉，让他拿着符节督察关中诸军，把后事委托给他，特地让（他）不必拘泥条文制度。钟繇到了长安，将书信交给马腾、韩遂等，为他们陈述祸福利害，马腾、韩遂各自派遣儿子入宫侍奉。太祖在官渡与袁绍相持不下，钟繇送去二千余匹战马补给军用。太祖给钟繇一封信说：“得到你送来的战马，非常应急。关中平和安定，朝廷没有西顾之忧，这是您的功劳。过去萧何镇守关中，准备了充足的粮草满足军需，也适合说你呀。”那以后匈奴单于作乱于平阳，钟繇率领诸军围困敌军，没有攻克；而袁尚所任命的河东太守郭援来到河东，兵丁众多。诸将商议想放他离开，钟繇说：“袁尚势力正强盛，郭援到来，关中暗地里和他勾结，之所以没有全都背叛，只是因为我的威名震慑了他们罢了。如果放弃让他们离开，向他们显示了我们的软弱，当地的百姓，哪一个不是仇人？即使我们想回去，难道能够回得去吗！这就是没作战先自己败下阵来。况且郭援刚愎好胜，一定轻视我军，假若他要渡过汾水安营扎寨，在他们还没有渡过汾水时攻击他们，可以彻底战胜他们。”张既劝说马腾会合攻打郭援，马腾派儿子马超率领精兵迎击郭援。郭援到了，果然轻率地要渡过汾水，众将阻止他，不听。渡水未到一半，钟繇发起进攻，彻底打败了他们，斩杀郭援，降服单于。这件事收录在《既传》中。那以后河东卫固作乱，和张晟、张琰及高干等一起当了贼寇，钟繇又率领诸将讨伐并打败了他们。从天子移民西迁以来，洛阳百姓人数将尽，钟繇迁徙关中百姓，又招纳逃亡叛民来补充人数，几年间百姓人口数量稍稍增多。文帝即王位，钟繇又担任大理寺卿。等到文帝登基为帝，改任廷尉，进封崇高乡侯。又升为太尉，转而被封为平阳乡侯。当时司徒华歆、司空王朗，都是先朝名臣。文帝退朝后，对左右侍从说：“这三位，是一代伟人，后世大概很难再出现了！”太和四年，钟繇去世，皇帝亲自前去悼念，谥为成侯。儿子钟毓袭爵。小儿子钟会，另外有传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0:00Z</dcterms:created>
  <dc:creator/>
  <dc:description/>
  <cp:keywords/>
  <dc:language>en-US</dc:language>
  <cp:lastModifiedBy>Windows 用户</cp:lastModifiedBy>
  <dcterms:modified xsi:type="dcterms:W3CDTF">2017-03-16T23:34:00Z</dcterms:modified>
  <cp:revision>3</cp:revision>
  <dc:subject/>
  <dc:title/>
</cp:coreProperties>
</file>