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六市</w:t>
      </w:r>
      <w:r>
        <w:rPr>
          <w:rFonts w:cs="宋体;SimSun" w:ascii="宋体;SimSun" w:hAnsi="宋体;SimSun"/>
          <w:kern w:val="0"/>
          <w:sz w:val="24"/>
        </w:rPr>
        <w:t>2017</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角神</w:t>
      </w:r>
    </w:p>
    <w:p>
      <w:pPr>
        <w:pStyle w:val="Normal"/>
        <w:widowControl/>
        <w:jc w:val="left"/>
        <w:rPr>
          <w:rFonts w:ascii="宋体;SimSun" w:hAnsi="宋体;SimSun" w:cs="宋体;SimSun"/>
          <w:kern w:val="0"/>
          <w:sz w:val="24"/>
        </w:rPr>
      </w:pPr>
      <w:r>
        <w:rPr>
          <w:rFonts w:ascii="宋体;SimSun" w:hAnsi="宋体;SimSun" w:cs="宋体;SimSun"/>
          <w:kern w:val="0"/>
          <w:sz w:val="24"/>
        </w:rPr>
        <w:t>中国古典方形木构建筑檐下四角，或室内神佛造像的台座腰部，往往设置力士、神兽负重的形象，谓之“角神”或“扛坐神”。角神姿态多作奋力托举状，有双臂并举者，有以肩扛顶者，仿佛千钧之重集于一身。它既有支撑屋宇或台座结构的作用，又是传统建筑中少见的具象写实构件之一，兼具功能性与审美性，殊有意趣。</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高考（</w:t>
      </w:r>
      <w:r>
        <w:rPr>
          <w:rFonts w:cs="宋体;SimSun" w:ascii="宋体;SimSun" w:hAnsi="宋体;SimSun"/>
          <w:kern w:val="0"/>
          <w:sz w:val="24"/>
        </w:rPr>
        <w:t>410</w:t>
      </w:r>
      <w:r>
        <w:rPr>
          <w:rFonts w:ascii="宋体;SimSun" w:hAnsi="宋体;SimSun" w:cs="宋体;SimSun"/>
          <w:kern w:val="0"/>
          <w:sz w:val="24"/>
        </w:rPr>
        <w:t>）河南省六市</w:t>
      </w:r>
      <w:r>
        <w:rPr>
          <w:rFonts w:cs="宋体;SimSun" w:ascii="宋体;SimSun" w:hAnsi="宋体;SimSun"/>
          <w:kern w:val="0"/>
          <w:sz w:val="24"/>
        </w:rPr>
        <w:t>2017</w:t>
      </w:r>
      <w:r>
        <w:rPr>
          <w:rFonts w:ascii="宋体;SimSun" w:hAnsi="宋体;SimSun" w:cs="宋体;SimSun"/>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kern w:val="0"/>
          <w:sz w:val="24"/>
        </w:rPr>
        <w:t>角神表现千钧之力聚集于四隅的设计手法，反映了中国传统建筑以四柱支起屋顶的最基本的结构特点，正所谓“四隅之阿，四柱复屋”。同时，角神的产生又与中国古典神话不无关系。《全后汉文》言：“四岳阿鲧，绩用不成。”“岳阿”即四极之山，战国铜镜多有四山的形象，可能描绘了四山对天盖的支撑。又如临淄齐墓出土漆盘与长沙楚墓出土帛书图形的四角都绘有四颗树，当代表古代神话中的神树。对角隅支撑物的特别关注，是促成建筑“角神”出现的重要因素。</w:t>
      </w:r>
    </w:p>
    <w:p>
      <w:pPr>
        <w:pStyle w:val="Normal"/>
        <w:widowControl/>
        <w:jc w:val="left"/>
        <w:rPr>
          <w:rFonts w:ascii="宋体;SimSun" w:hAnsi="宋体;SimSun" w:cs="宋体;SimSun"/>
          <w:kern w:val="0"/>
          <w:sz w:val="24"/>
        </w:rPr>
      </w:pPr>
      <w:r>
        <w:rPr>
          <w:rFonts w:ascii="宋体;SimSun" w:hAnsi="宋体;SimSun" w:cs="宋体;SimSun"/>
          <w:kern w:val="0"/>
          <w:sz w:val="24"/>
        </w:rPr>
        <w:t>较早的角神实例见于洛阳金村东周天子陵出土的器物中，将器脚设计为神人、神兽托举造型。秦雍城遗址出土的一件钱瓦当上描绘了当时屋宇的简化图形，屋檐下有一托举屋盖的人形，双臂上举，可谓建筑角神的直接实例。由此可知，作为承重功能的艺术化表达，神兽或力士形象的角神已出现在战国建筑之上。另外，角神的设置还与汉代流行的以神兽“坐镇”空间四角的习俗意蕴相通。彼时人尚席居，室中铺筵席以坐，为避免滑动，席的四角往往以重物压住</w:t>
      </w:r>
      <w:r>
        <w:rPr>
          <w:rFonts w:cs="宋体;SimSun" w:ascii="宋体;SimSun" w:hAnsi="宋体;SimSun"/>
          <w:kern w:val="0"/>
          <w:sz w:val="24"/>
        </w:rPr>
        <w:t>,</w:t>
      </w:r>
      <w:r>
        <w:rPr>
          <w:rFonts w:ascii="宋体;SimSun" w:hAnsi="宋体;SimSun" w:cs="宋体;SimSun"/>
          <w:kern w:val="0"/>
          <w:sz w:val="24"/>
        </w:rPr>
        <w:t>今谓之“席镇”。</w:t>
      </w:r>
    </w:p>
    <w:p>
      <w:pPr>
        <w:pStyle w:val="Normal"/>
        <w:widowControl/>
        <w:jc w:val="left"/>
        <w:rPr>
          <w:rFonts w:ascii="宋体;SimSun" w:hAnsi="宋体;SimSun" w:cs="宋体;SimSun"/>
          <w:kern w:val="0"/>
          <w:sz w:val="24"/>
        </w:rPr>
      </w:pPr>
      <w:r>
        <w:rPr>
          <w:rFonts w:ascii="宋体;SimSun" w:hAnsi="宋体;SimSun" w:cs="宋体;SimSun"/>
          <w:kern w:val="0"/>
          <w:sz w:val="24"/>
        </w:rPr>
        <w:t>汉代建筑不但角部铺作设置角神，柱上或柱脚亦设有托举状的神人、神兽形象。汉末三国时期，建筑角隅设置神兽的做法可见于南京上坊、安徽当涂两处东吴大墓。南北朝时期表现“托举”功能的力士、神兽造型也有若干实例留存至今。大同北魏司马金龙墓出土石棺床床脚部雕刻有力士形象。中国国家博物馆藏一件北朝石椁则以浮雕形式表现了屋形石椁四角侍立的武士，浮雕武士本身虽游离于建筑结构之外，却表现了建筑空间功能上的镇守意义，虽无角神之形体，却有角神之意蕴。</w:t>
      </w:r>
    </w:p>
    <w:p>
      <w:pPr>
        <w:pStyle w:val="Normal"/>
        <w:widowControl/>
        <w:jc w:val="left"/>
        <w:rPr>
          <w:rFonts w:ascii="宋体;SimSun" w:hAnsi="宋体;SimSun" w:cs="宋体;SimSun"/>
          <w:kern w:val="0"/>
          <w:sz w:val="24"/>
        </w:rPr>
      </w:pPr>
      <w:r>
        <w:rPr>
          <w:rFonts w:ascii="宋体;SimSun" w:hAnsi="宋体;SimSun" w:cs="宋体;SimSun"/>
          <w:kern w:val="0"/>
          <w:sz w:val="24"/>
        </w:rPr>
        <w:t>隋唐时期，角神逐渐定型为力士形象，其实例首推陕西唐乾陵“述圣纪碑”上所存石雕角神。宋辽以降，木构建筑角神存留的实例逐渐增多。宋金以降’角神仍流行于山陕一带的庙宇建筑中，并且出现了一些造型奇特的作品。有以角神骑坐于昂上者，形象多为裸身力士，宋青莲寺正殿与藏经阁即属此类。青莲寺角神已为泥塑，头顶与角梁接触面积减小，淡化承重受力之感。明清时期的神像台座或陵墓棺床，形制以束莲居多，扛坐神韵使用已不普遍。然而在古风犹存的晋东南一带，仍继续存在着优秀的扛坐神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力擎桁梧辨角神》，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角神的位置是在古代建筑的屋檐下四角、室内神佛造像的台座腰部，形象是力士、神兽等，具有功能性和审美性的特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建筑最基本的结构特点是用四根柱子支起屋顶，这个特点体现在角神设计上就是角神聚集于建筑屋檐下的四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汉代人比较崇尚的是铺席而坐，他们为了避免席的滑动，就会在四角压以重物，角神的形成就起源于这种席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明清时期，角神虽然已不多见，但也并没有绝迹，比如在晋东南地区，人们在建筑或神佛造像中仍然使用角神的形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角神是建筑或造像中承重功能的艺术表达，作用是支撑屋字或台座，姿态多是托举状态，有用双臂的，也有肩膀扛顶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建筑上角神与古代人认为天的四角有山或树的支撑关系密切，他们对角隅支撑物的关注促成了建筑物中角神的出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战国时我国已．经出现了角神，其直接证据就是秦雍城遗址出土的一件瓦当，图像中有屋檐下托举屋盖的双臂上举的人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存国家博物馆中的一件北朝石椁上的浮雕武士因为游离于建筑结构之外，就没有了角神的作用，但还具有镇守的意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认为比较早的角神实例不是在建筑上的，而是在出土于洛阳的东周天子陵的器物上，其器脚有神人、神兽托举器物的设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角神的位置、造型和功能因朝代不同而不同，如汉代建筑，不但角部铺作设置角神，柱上或柱脚也有托举状的神人、神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陕西唐乾陵“述圣纪碑”上所存石雕角神能够证明隋唐时期角神的形象特征，宋金以来山陕一带的角神出现一些造型奇特的作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以角神发展为线索，按照朝代先后解说角神的起源、变化等，并用现存建筑、造像和文字记载、出土文物等佐证观点。</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讲述独一无二的童年故事</w:t>
      </w:r>
    </w:p>
    <w:p>
      <w:pPr>
        <w:pStyle w:val="Normal"/>
        <w:widowControl/>
        <w:jc w:val="left"/>
        <w:rPr>
          <w:rFonts w:ascii="宋体;SimSun" w:hAnsi="宋体;SimSun" w:cs="宋体;SimSun"/>
          <w:kern w:val="0"/>
          <w:sz w:val="24"/>
        </w:rPr>
      </w:pP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曹文轩出生于江苏盐城县秦南镇龙港村。龙港村是水乡，周遭沟河纵横，房前房后多是水。生活在水乡的曹文轩自小看到的尽是弯弯曲曲的小河，听到的尽是赶船人“吱吱呀呀”的摇橹声、渔人“噼噼啪啪”赶鹰入水声和老式水车“泼刺泼刺”的转动声，嗅到的尽是水中植物交织混杂的味道，于是只要一提笔，都要写到水——水的湿润、水的柔和、水的灵性。这让他的文字独具诗情画意的美感。</w:t>
      </w:r>
    </w:p>
    <w:p>
      <w:pPr>
        <w:pStyle w:val="Normal"/>
        <w:widowControl/>
        <w:jc w:val="left"/>
        <w:rPr>
          <w:rFonts w:ascii="宋体;SimSun" w:hAnsi="宋体;SimSun" w:cs="宋体;SimSun"/>
          <w:kern w:val="0"/>
          <w:sz w:val="24"/>
        </w:rPr>
      </w:pPr>
      <w:r>
        <w:rPr>
          <w:rFonts w:ascii="宋体;SimSun" w:hAnsi="宋体;SimSun" w:cs="宋体;SimSun"/>
          <w:kern w:val="0"/>
          <w:sz w:val="24"/>
        </w:rPr>
        <w:t>龙港村属乡野，民风淳朴，人心向善，曹文轩从小就沐浴在爱如暖阳般的氛围里。他的父亲，从不棍棒相向，只周最朴实的话语循循善诱。有一次，他跑到离家八里的邻村看电影，回来时已是深夜，饿得难受，可又懒得动弹。父亲就说：“如果想吃，就生火去做，哪怕柴草在三里外堆着，也应去抱回来。”他回忆说，父亲的那几句话奠定了他一生积极的生活态度。他的祖母，耳聋眼花，但每次曹文轩外出，她都会拄着拐杖晃悠到村口大路边，逢人就问，直到曹文轩回来为止。他的母亲，总是默默地先尽孩子们享用食物，剩下的随便吃一点完事。乡邻们虽然贫困，却愿意尽力接济旁人。一次，他饿得心慌，趴在大门口一动不动，左邻右舍的大伯大娘就回家翻箱倒柜，或找出几粒花生，或找出一块红薯，或找出一把苞谷，先让他垫垫肚子。这让他热泪盈眶：“正是这些家乡的人，让我觉得世界是善的，他们心灵里的真善美构成了我创作的基本基调。”</w:t>
      </w:r>
    </w:p>
    <w:p>
      <w:pPr>
        <w:pStyle w:val="Normal"/>
        <w:widowControl/>
        <w:jc w:val="left"/>
        <w:rPr>
          <w:rFonts w:ascii="宋体;SimSun" w:hAnsi="宋体;SimSun" w:cs="宋体;SimSun"/>
          <w:kern w:val="0"/>
          <w:sz w:val="24"/>
        </w:rPr>
      </w:pPr>
      <w:r>
        <w:rPr>
          <w:rFonts w:ascii="宋体;SimSun" w:hAnsi="宋体;SimSun" w:cs="宋体;SimSun"/>
          <w:kern w:val="0"/>
          <w:sz w:val="24"/>
        </w:rPr>
        <w:t>在中国儿童文学领域，曹文轩是唯一坚持以个人童年生活经验为写作资源的作家，这正是他的作品呈现出独一无二的地域美感的根本原因。从起初的《没有角的牛》《古老的围墙</w:t>
      </w:r>
      <w:r>
        <w:rPr>
          <w:rFonts w:cs="宋体;SimSun" w:ascii="宋体;SimSun" w:hAnsi="宋体;SimSun"/>
          <w:kern w:val="0"/>
          <w:sz w:val="24"/>
        </w:rPr>
        <w:t>&gt;</w:t>
      </w:r>
      <w:r>
        <w:rPr>
          <w:rFonts w:ascii="宋体;SimSun" w:hAnsi="宋体;SimSun" w:cs="宋体;SimSun"/>
          <w:kern w:val="0"/>
          <w:sz w:val="24"/>
        </w:rPr>
        <w:t>到接下来的《山羊不吃天堂草》《草房子》《红瓦》《根鸟》，直到《细米》《青铜葵花》，一个接一个美好而温暖的的故事直指心底深处，令人掩卷深思，感慨颇多。</w:t>
      </w:r>
    </w:p>
    <w:p>
      <w:pPr>
        <w:pStyle w:val="Normal"/>
        <w:widowControl/>
        <w:jc w:val="left"/>
        <w:rPr>
          <w:rFonts w:ascii="宋体;SimSun" w:hAnsi="宋体;SimSun" w:cs="宋体;SimSun"/>
          <w:kern w:val="0"/>
          <w:sz w:val="24"/>
        </w:rPr>
      </w:pPr>
      <w:r>
        <w:rPr>
          <w:rFonts w:ascii="宋体;SimSun" w:hAnsi="宋体;SimSun" w:cs="宋体;SimSun"/>
          <w:kern w:val="0"/>
          <w:sz w:val="24"/>
        </w:rPr>
        <w:t>与其他儿童文学作家不同，他的大部分作品，不但受到孩子的追捧，也适合大人尤其是父母来阅读——就像一位北京的家长说的那样：“曹老师的小说，字里行间多有培养和引导孩子健康成长和生活的细腻讲述，堪称为天下父母写就的育儿心经……，出版于</w:t>
      </w:r>
      <w:r>
        <w:rPr>
          <w:rFonts w:cs="宋体;SimSun" w:ascii="宋体;SimSun" w:hAnsi="宋体;SimSun"/>
          <w:kern w:val="0"/>
          <w:sz w:val="24"/>
        </w:rPr>
        <w:t>1997</w:t>
      </w:r>
      <w:r>
        <w:rPr>
          <w:rFonts w:ascii="宋体;SimSun" w:hAnsi="宋体;SimSun" w:cs="宋体;SimSun"/>
          <w:kern w:val="0"/>
          <w:sz w:val="24"/>
        </w:rPr>
        <w:t>年的长篇小说《草房子》因曲折而智慧地讲述了五个孩子——桑桑、秃鹤、杜小康、细马、纸月和老师蒋一轮与白雀的纠缠关系，以及孩子们痛苦成长历程大受好评，而其中的悲悯情怀，则在人与人之间的关系日趋疏远、情感愈发淡漠的现实生活中，显得弥足珍贵和感人。它成为真正“既能让孩子接受人生启蒙教育，也能让大人体味生活中的温馨和诗意”的优秀儿童文学作品。</w:t>
      </w:r>
    </w:p>
    <w:p>
      <w:pPr>
        <w:pStyle w:val="Normal"/>
        <w:widowControl/>
        <w:jc w:val="left"/>
        <w:rPr>
          <w:rFonts w:ascii="宋体;SimSun" w:hAnsi="宋体;SimSun" w:cs="宋体;SimSun"/>
          <w:kern w:val="0"/>
          <w:sz w:val="24"/>
        </w:rPr>
      </w:pPr>
      <w:r>
        <w:rPr>
          <w:rFonts w:ascii="宋体;SimSun" w:hAnsi="宋体;SimSun" w:cs="宋体;SimSun"/>
          <w:kern w:val="0"/>
          <w:sz w:val="24"/>
        </w:rPr>
        <w:t>这之后，就像《牧羊少年奇幻之旅》揭示了“财富不在远方，就在我们自己脚下”的道理一样，曹文轩用一系列弥漫着人生哲理和生活韵味的唯美成长小说——《红瓦》《根鸟》《细米》《青铜葵花》《火印》等，告诉天下父母：孩子成长不在别处，就在每，天的阅读和每刻的经历之中。在这个过程中，需要引导孩子寻找个人的生活目标，探寻个人的兴趣爱好，实现个人的价值，因为这与孩子未来的幸福息息相关。</w:t>
      </w:r>
    </w:p>
    <w:p>
      <w:pPr>
        <w:pStyle w:val="Normal"/>
        <w:widowControl/>
        <w:jc w:val="left"/>
        <w:rPr>
          <w:rFonts w:ascii="宋体;SimSun" w:hAnsi="宋体;SimSun" w:cs="宋体;SimSun"/>
          <w:kern w:val="0"/>
          <w:sz w:val="24"/>
        </w:rPr>
      </w:pPr>
      <w:r>
        <w:rPr>
          <w:rFonts w:ascii="宋体;SimSun" w:hAnsi="宋体;SimSun" w:cs="宋体;SimSun"/>
          <w:kern w:val="0"/>
          <w:sz w:val="24"/>
        </w:rPr>
        <w:t>有人批评曹文轩写的这种沉重、忧郁的小说误导了家长并对孩子们的成长有不利影响。曹文轩多次在公开场合予以反驳：快乐并不是一个人的最佳品质，相反，一味的快乐会使一个人滑向轻浮和轻飘，失去应有的庄严与深刻。儿童文学是让儿童产生快感的文学，而不只是让儿童产生快乐的文学。不能把快感与快乐混为一谈，因为悲剧也能使人产生快感。</w:t>
      </w:r>
    </w:p>
    <w:p>
      <w:pPr>
        <w:pStyle w:val="Normal"/>
        <w:widowControl/>
        <w:jc w:val="left"/>
        <w:rPr>
          <w:rFonts w:ascii="宋体;SimSun" w:hAnsi="宋体;SimSun" w:cs="宋体;SimSun"/>
          <w:kern w:val="0"/>
          <w:sz w:val="24"/>
        </w:rPr>
      </w:pPr>
      <w:r>
        <w:rPr>
          <w:rFonts w:ascii="宋体;SimSun" w:hAnsi="宋体;SimSun" w:cs="宋体;SimSun"/>
          <w:kern w:val="0"/>
          <w:sz w:val="24"/>
        </w:rPr>
        <w:t>时间是检验对错的最好工具。而时间已经证明了他的观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曹涵《曹文轩：讲述独一无二的童年故事》）</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国际安徒生奖”设立于</w:t>
      </w:r>
      <w:r>
        <w:rPr>
          <w:rFonts w:cs="宋体;SimSun" w:ascii="宋体;SimSun" w:hAnsi="宋体;SimSun"/>
          <w:kern w:val="0"/>
          <w:sz w:val="24"/>
        </w:rPr>
        <w:t>1 95 6</w:t>
      </w:r>
      <w:r>
        <w:rPr>
          <w:rFonts w:ascii="宋体;SimSun" w:hAnsi="宋体;SimSun" w:cs="宋体;SimSun"/>
          <w:kern w:val="0"/>
          <w:sz w:val="24"/>
        </w:rPr>
        <w:t>年，由丹麦女王玛格丽特二世赞助，以童话大师安徒生的名字命名，是国际儿童文学领域的最高奖项，素有儿童文学界的“诺贝尔文学奖”美誉。</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曹文轩摘得此项桂冠，成为第一个获得此殊荣的中国作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际安徒生奖”评委会给曹文轩的颁奖词写道：“曹文轩的作品读起来很美，书写了关于悲伤和苦痛的童年生活，树立了孩子们面对艰难生活挑战的榜样，能够赢得广泛的儿童读者的喜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文轩一提起笔就会写到水，是因为他生活的龙港村是一个水乡，周遭多是弯弯曲曲的小河，房前屋后多是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文轩有一次饿得快死，是左邻右舍的叔叔婶婶们拿出的几粒花生米，一块薯，一把苞谷救活了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家长赞誉曹文轩的小说是“育儿心经”，这是因为他的小说“既能让孩子接受人生启蒙教育，也能让大人体味生活中的温馨和诗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长篇小说《草房子》是曹文轩的代表作，其中的故事讲述得曲折而智慧，其中的悲悯情怀在现实生活中显得弥足珍贵和感动人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曹文轩小说独一无二的文学美感表现在哪些方面？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曹文轩的儿童文学观是什么？这种儿童文学观在他的作品中有哪些具体体现？请结合材料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奶奶</w:t>
      </w:r>
    </w:p>
    <w:p>
      <w:pPr>
        <w:pStyle w:val="Normal"/>
        <w:widowControl/>
        <w:jc w:val="left"/>
        <w:rPr>
          <w:rFonts w:ascii="宋体;SimSun" w:hAnsi="宋体;SimSun" w:cs="宋体;SimSun"/>
          <w:kern w:val="0"/>
          <w:sz w:val="24"/>
        </w:rPr>
      </w:pPr>
      <w:r>
        <w:rPr>
          <w:rFonts w:ascii="宋体;SimSun" w:hAnsi="宋体;SimSun" w:cs="宋体;SimSun"/>
          <w:kern w:val="0"/>
          <w:sz w:val="24"/>
        </w:rPr>
        <w:t>曹文轩</w:t>
      </w:r>
    </w:p>
    <w:p>
      <w:pPr>
        <w:pStyle w:val="Normal"/>
        <w:widowControl/>
        <w:jc w:val="left"/>
        <w:rPr>
          <w:rFonts w:ascii="宋体;SimSun" w:hAnsi="宋体;SimSun" w:cs="宋体;SimSun"/>
          <w:kern w:val="0"/>
          <w:sz w:val="24"/>
        </w:rPr>
      </w:pPr>
      <w:r>
        <w:rPr>
          <w:rFonts w:ascii="宋体;SimSun" w:hAnsi="宋体;SimSun" w:cs="宋体;SimSun"/>
          <w:kern w:val="0"/>
          <w:sz w:val="24"/>
        </w:rPr>
        <w:t>开镰了，收割了，新稻登场了。</w:t>
      </w:r>
    </w:p>
    <w:p>
      <w:pPr>
        <w:pStyle w:val="Normal"/>
        <w:widowControl/>
        <w:jc w:val="left"/>
        <w:rPr>
          <w:rFonts w:ascii="宋体;SimSun" w:hAnsi="宋体;SimSun" w:cs="宋体;SimSun"/>
          <w:kern w:val="0"/>
          <w:sz w:val="24"/>
        </w:rPr>
      </w:pPr>
      <w:r>
        <w:rPr>
          <w:rFonts w:ascii="宋体;SimSun" w:hAnsi="宋体;SimSun" w:cs="宋体;SimSun"/>
          <w:kern w:val="0"/>
          <w:sz w:val="24"/>
        </w:rPr>
        <w:t>青铜的爸爸赶着拖着石磙的牛，碾着稻子。稻粒不像麦粒那样容易从禾秆上碾下，碾一场稻子，常常需要七八个小时。所有的稻子，几乎是一起成熟的，秋天又爱下雨，因此，全村的劳力，都必须被发动起来，不停地收割，不停地装运，不停地碾场。</w:t>
      </w:r>
    </w:p>
    <w:p>
      <w:pPr>
        <w:pStyle w:val="Normal"/>
        <w:widowControl/>
        <w:jc w:val="left"/>
        <w:rPr>
          <w:rFonts w:ascii="宋体;SimSun" w:hAnsi="宋体;SimSun" w:cs="宋体;SimSun"/>
          <w:kern w:val="0"/>
          <w:sz w:val="24"/>
        </w:rPr>
      </w:pPr>
      <w:r>
        <w:rPr>
          <w:rFonts w:ascii="宋体;SimSun" w:hAnsi="宋体;SimSun" w:cs="宋体;SimSun"/>
          <w:kern w:val="0"/>
          <w:sz w:val="24"/>
        </w:rPr>
        <w:t>深夜，爸爸的号子声在清凉、潮湿的空气中飘荡着，显得有点儿凄凉。</w:t>
      </w:r>
    </w:p>
    <w:p>
      <w:pPr>
        <w:pStyle w:val="Normal"/>
        <w:widowControl/>
        <w:jc w:val="left"/>
        <w:rPr>
          <w:rFonts w:ascii="宋体;SimSun" w:hAnsi="宋体;SimSun" w:cs="宋体;SimSun"/>
          <w:kern w:val="0"/>
          <w:sz w:val="24"/>
        </w:rPr>
      </w:pPr>
      <w:r>
        <w:rPr>
          <w:rFonts w:ascii="宋体;SimSun" w:hAnsi="宋体;SimSun" w:cs="宋体;SimSun"/>
          <w:kern w:val="0"/>
          <w:sz w:val="24"/>
        </w:rPr>
        <w:t>碾上几圈儿，就要将地上的稻子翻个身再碾。通知大家来翻场的，是锣声。</w:t>
      </w:r>
    </w:p>
    <w:p>
      <w:pPr>
        <w:pStyle w:val="Normal"/>
        <w:widowControl/>
        <w:jc w:val="left"/>
        <w:rPr>
          <w:rFonts w:ascii="宋体;SimSun" w:hAnsi="宋体;SimSun" w:cs="宋体;SimSun"/>
          <w:kern w:val="0"/>
          <w:sz w:val="24"/>
        </w:rPr>
      </w:pPr>
      <w:r>
        <w:rPr>
          <w:rFonts w:ascii="宋体;SimSun" w:hAnsi="宋体;SimSun" w:cs="宋体;SimSun"/>
          <w:kern w:val="0"/>
          <w:sz w:val="24"/>
        </w:rPr>
        <w:t>锣一响，大家就拿了翻场的叉子往场上跑。</w:t>
      </w:r>
    </w:p>
    <w:p>
      <w:pPr>
        <w:pStyle w:val="Normal"/>
        <w:widowControl/>
        <w:jc w:val="left"/>
        <w:rPr>
          <w:rFonts w:ascii="宋体;SimSun" w:hAnsi="宋体;SimSun" w:cs="宋体;SimSun"/>
          <w:kern w:val="0"/>
          <w:sz w:val="24"/>
        </w:rPr>
      </w:pPr>
      <w:r>
        <w:rPr>
          <w:rFonts w:ascii="宋体;SimSun" w:hAnsi="宋体;SimSun" w:cs="宋体;SimSun"/>
          <w:kern w:val="0"/>
          <w:sz w:val="24"/>
        </w:rPr>
        <w:t>夜里，疲倦沉重的人们一时醒不来，那锣声就会长久地响着，直到人们一个个哈欠连天地走来。</w:t>
      </w:r>
    </w:p>
    <w:p>
      <w:pPr>
        <w:pStyle w:val="Normal"/>
        <w:widowControl/>
        <w:jc w:val="left"/>
        <w:rPr>
          <w:rFonts w:ascii="宋体;SimSun" w:hAnsi="宋体;SimSun" w:cs="宋体;SimSun"/>
          <w:kern w:val="0"/>
          <w:sz w:val="24"/>
        </w:rPr>
      </w:pPr>
      <w:r>
        <w:rPr>
          <w:rFonts w:ascii="宋体;SimSun" w:hAnsi="宋体;SimSun" w:cs="宋体;SimSun"/>
          <w:kern w:val="0"/>
          <w:sz w:val="24"/>
        </w:rPr>
        <w:t>第一场稻子碾下来，很快就按人口分到了各户。当天晚上，人们就吃上了新米。</w:t>
      </w:r>
    </w:p>
    <w:p>
      <w:pPr>
        <w:pStyle w:val="Normal"/>
        <w:widowControl/>
        <w:jc w:val="left"/>
        <w:rPr>
          <w:rFonts w:ascii="宋体;SimSun" w:hAnsi="宋体;SimSun" w:cs="宋体;SimSun"/>
          <w:kern w:val="0"/>
          <w:sz w:val="24"/>
        </w:rPr>
      </w:pPr>
      <w:r>
        <w:rPr>
          <w:rFonts w:ascii="宋体;SimSun" w:hAnsi="宋体;SimSun" w:cs="宋体;SimSun"/>
          <w:kern w:val="0"/>
          <w:sz w:val="24"/>
        </w:rPr>
        <w:t>那新米有一层淡绿色的皮，亮亮的，像涂了油，煮出来的无论是粥还是干饭，都香喷喷的。</w:t>
      </w:r>
    </w:p>
    <w:p>
      <w:pPr>
        <w:pStyle w:val="Normal"/>
        <w:widowControl/>
        <w:jc w:val="left"/>
        <w:rPr>
          <w:rFonts w:ascii="宋体;SimSun" w:hAnsi="宋体;SimSun" w:cs="宋体;SimSun"/>
          <w:kern w:val="0"/>
          <w:sz w:val="24"/>
        </w:rPr>
      </w:pPr>
      <w:r>
        <w:rPr>
          <w:rFonts w:ascii="宋体;SimSun" w:hAnsi="宋体;SimSun" w:cs="宋体;SimSun"/>
          <w:kern w:val="0"/>
          <w:sz w:val="24"/>
        </w:rPr>
        <w:t>面黄肌瘦的大麦地人，吃了几天新米，脸上又有了红润，身上又有了力气。</w:t>
      </w:r>
    </w:p>
    <w:p>
      <w:pPr>
        <w:pStyle w:val="Normal"/>
        <w:widowControl/>
        <w:jc w:val="left"/>
        <w:rPr>
          <w:rFonts w:ascii="宋体;SimSun" w:hAnsi="宋体;SimSun" w:cs="宋体;SimSun"/>
          <w:kern w:val="0"/>
          <w:sz w:val="24"/>
        </w:rPr>
      </w:pPr>
      <w:r>
        <w:rPr>
          <w:rFonts w:ascii="宋体;SimSun" w:hAnsi="宋体;SimSun" w:cs="宋体;SimSun"/>
          <w:kern w:val="0"/>
          <w:sz w:val="24"/>
        </w:rPr>
        <w:t>这一天晚上，奶奶对全家人说：“我该走亲戚了。”</w:t>
      </w:r>
    </w:p>
    <w:p>
      <w:pPr>
        <w:pStyle w:val="Normal"/>
        <w:widowControl/>
        <w:jc w:val="left"/>
        <w:rPr>
          <w:rFonts w:ascii="宋体;SimSun" w:hAnsi="宋体;SimSun" w:cs="宋体;SimSun"/>
          <w:kern w:val="0"/>
          <w:sz w:val="24"/>
        </w:rPr>
      </w:pPr>
      <w:r>
        <w:rPr>
          <w:rFonts w:ascii="宋体;SimSun" w:hAnsi="宋体;SimSun" w:cs="宋体;SimSun"/>
          <w:kern w:val="0"/>
          <w:sz w:val="24"/>
        </w:rPr>
        <w:t>奶奶是要去东海边她的妹妹那儿。奶奶说，她活不了太久，趁还能走动，她要去会一会妹妹。</w:t>
      </w:r>
    </w:p>
    <w:p>
      <w:pPr>
        <w:pStyle w:val="Normal"/>
        <w:widowControl/>
        <w:jc w:val="left"/>
        <w:rPr>
          <w:rFonts w:ascii="宋体;SimSun" w:hAnsi="宋体;SimSun" w:cs="宋体;SimSun"/>
          <w:kern w:val="0"/>
          <w:sz w:val="24"/>
        </w:rPr>
      </w:pPr>
      <w:r>
        <w:rPr>
          <w:rFonts w:ascii="宋体;SimSun" w:hAnsi="宋体;SimSun" w:cs="宋体;SimSun"/>
          <w:kern w:val="0"/>
          <w:sz w:val="24"/>
        </w:rPr>
        <w:t>爸爸妈妈倒也同意。但是，他们没有想到奶奶去东海边还有更重要的原因。过去的这段日子里，青铜家借了别人家不少粮食，等将这些粮食还了，青铜家的粮食又很紧张了。奶奶想，她去她妹妹家住上一段时间，就会省出一个人的口粮。妹妹家那边相对富裕。还有，妹妹家那边，是一个大棉区，每到采摘棉花的季节，就会雇很多人采摘棉花，工钱是钱或是棉花。她想弄些棉花回来，给青铜和葵花做棉袄、棉裤，马上就要过冬了。日子过得这么清贫，这两个小的，却一个劲地蹿个儿，原先的棉袄、棉裤，即使没有破破烂烂，也太短了，胳膊和腿，去年冬天就有一大截露在了外面，让人心疼。</w:t>
      </w:r>
    </w:p>
    <w:p>
      <w:pPr>
        <w:pStyle w:val="Normal"/>
        <w:widowControl/>
        <w:jc w:val="left"/>
        <w:rPr>
          <w:rFonts w:ascii="宋体;SimSun" w:hAnsi="宋体;SimSun" w:cs="宋体;SimSun"/>
          <w:kern w:val="0"/>
          <w:sz w:val="24"/>
        </w:rPr>
      </w:pPr>
      <w:r>
        <w:rPr>
          <w:rFonts w:ascii="宋体;SimSun" w:hAnsi="宋体;SimSun" w:cs="宋体;SimSun"/>
          <w:kern w:val="0"/>
          <w:sz w:val="24"/>
        </w:rPr>
        <w:t>然而，奶奶只说去看看她的妹妹。</w:t>
      </w:r>
    </w:p>
    <w:p>
      <w:pPr>
        <w:pStyle w:val="Normal"/>
        <w:widowControl/>
        <w:jc w:val="left"/>
        <w:rPr>
          <w:rFonts w:ascii="宋体;SimSun" w:hAnsi="宋体;SimSun" w:cs="宋体;SimSun"/>
          <w:kern w:val="0"/>
          <w:sz w:val="24"/>
        </w:rPr>
      </w:pPr>
      <w:r>
        <w:rPr>
          <w:rFonts w:ascii="宋体;SimSun" w:hAnsi="宋体;SimSun" w:cs="宋体;SimSun"/>
          <w:kern w:val="0"/>
          <w:sz w:val="24"/>
        </w:rPr>
        <w:t>奶奶走后，青铜一家人，心里总是空空落落的。</w:t>
      </w:r>
    </w:p>
    <w:p>
      <w:pPr>
        <w:pStyle w:val="Normal"/>
        <w:widowControl/>
        <w:jc w:val="left"/>
        <w:rPr>
          <w:rFonts w:ascii="宋体;SimSun" w:hAnsi="宋体;SimSun" w:cs="宋体;SimSun"/>
          <w:kern w:val="0"/>
          <w:sz w:val="24"/>
        </w:rPr>
      </w:pPr>
      <w:r>
        <w:rPr>
          <w:rFonts w:ascii="宋体;SimSun" w:hAnsi="宋体;SimSun" w:cs="宋体;SimSun"/>
          <w:kern w:val="0"/>
          <w:sz w:val="24"/>
        </w:rPr>
        <w:t>过了半个月，奶奶没有回来，也没有一点儿音信。</w:t>
      </w:r>
    </w:p>
    <w:p>
      <w:pPr>
        <w:pStyle w:val="Normal"/>
        <w:widowControl/>
        <w:jc w:val="left"/>
        <w:rPr>
          <w:rFonts w:ascii="宋体;SimSun" w:hAnsi="宋体;SimSun" w:cs="宋体;SimSun"/>
          <w:kern w:val="0"/>
          <w:sz w:val="24"/>
        </w:rPr>
      </w:pPr>
      <w:r>
        <w:rPr>
          <w:rFonts w:ascii="宋体;SimSun" w:hAnsi="宋体;SimSun" w:cs="宋体;SimSun"/>
          <w:kern w:val="0"/>
          <w:sz w:val="24"/>
        </w:rPr>
        <w:t>妈妈开始对爸爸抱怨：“你不该让她去的。”</w:t>
      </w:r>
    </w:p>
    <w:p>
      <w:pPr>
        <w:pStyle w:val="Normal"/>
        <w:widowControl/>
        <w:jc w:val="left"/>
        <w:rPr>
          <w:rFonts w:ascii="宋体;SimSun" w:hAnsi="宋体;SimSun" w:cs="宋体;SimSun"/>
          <w:kern w:val="0"/>
          <w:sz w:val="24"/>
        </w:rPr>
      </w:pPr>
      <w:r>
        <w:rPr>
          <w:rFonts w:ascii="宋体;SimSun" w:hAnsi="宋体;SimSun" w:cs="宋体;SimSun"/>
          <w:kern w:val="0"/>
          <w:sz w:val="24"/>
        </w:rPr>
        <w:t>爸爸说：“她一定要去，你拦得住吗？”</w:t>
      </w:r>
    </w:p>
    <w:p>
      <w:pPr>
        <w:pStyle w:val="Normal"/>
        <w:widowControl/>
        <w:jc w:val="left"/>
        <w:rPr>
          <w:rFonts w:ascii="宋体;SimSun" w:hAnsi="宋体;SimSun" w:cs="宋体;SimSun"/>
          <w:kern w:val="0"/>
          <w:sz w:val="24"/>
        </w:rPr>
      </w:pPr>
      <w:r>
        <w:rPr>
          <w:rFonts w:ascii="宋体;SimSun" w:hAnsi="宋体;SimSun" w:cs="宋体;SimSun"/>
          <w:kern w:val="0"/>
          <w:sz w:val="24"/>
        </w:rPr>
        <w:t>妈妈说：“就是该拦住她。她那么大年纪，不能出远门了。”</w:t>
      </w:r>
    </w:p>
    <w:p>
      <w:pPr>
        <w:pStyle w:val="Normal"/>
        <w:widowControl/>
        <w:jc w:val="left"/>
        <w:rPr>
          <w:rFonts w:ascii="宋体;SimSun" w:hAnsi="宋体;SimSun" w:cs="宋体;SimSun"/>
          <w:kern w:val="0"/>
          <w:sz w:val="24"/>
        </w:rPr>
      </w:pPr>
      <w:r>
        <w:rPr>
          <w:rFonts w:ascii="宋体;SimSun" w:hAnsi="宋体;SimSun" w:cs="宋体;SimSun"/>
          <w:kern w:val="0"/>
          <w:sz w:val="24"/>
        </w:rPr>
        <w:t>爸爸很心烦，说：“再等些日子吧，再不回来，我就去接她回来。”</w:t>
      </w:r>
    </w:p>
    <w:p>
      <w:pPr>
        <w:pStyle w:val="Normal"/>
        <w:widowControl/>
        <w:jc w:val="left"/>
        <w:rPr>
          <w:rFonts w:ascii="宋体;SimSun" w:hAnsi="宋体;SimSun" w:cs="宋体;SimSun"/>
          <w:kern w:val="0"/>
          <w:sz w:val="24"/>
        </w:rPr>
      </w:pPr>
      <w:r>
        <w:rPr>
          <w:rFonts w:ascii="宋体;SimSun" w:hAnsi="宋体;SimSun" w:cs="宋体;SimSun"/>
          <w:kern w:val="0"/>
          <w:sz w:val="24"/>
        </w:rPr>
        <w:t>又过了半个月，爸爸托人捎信到海边，让奶奶早日回家。那边捎话过来，说奶奶在那边挺好的，再过个把月，就回来了。</w:t>
      </w:r>
    </w:p>
    <w:p>
      <w:pPr>
        <w:pStyle w:val="Normal"/>
        <w:widowControl/>
        <w:jc w:val="left"/>
        <w:rPr>
          <w:rFonts w:ascii="宋体;SimSun" w:hAnsi="宋体;SimSun" w:cs="宋体;SimSun"/>
          <w:kern w:val="0"/>
          <w:sz w:val="24"/>
        </w:rPr>
      </w:pPr>
      <w:r>
        <w:rPr>
          <w:rFonts w:ascii="宋体;SimSun" w:hAnsi="宋体;SimSun" w:cs="宋体;SimSun"/>
          <w:kern w:val="0"/>
          <w:sz w:val="24"/>
        </w:rPr>
        <w:t>不出半个月，海边却用船将奶奶送回来了。船是夜里到的。陪奶奶回来的，是爸爸的表兄。他是背着奶奶敲响青铜家门的。</w:t>
      </w:r>
    </w:p>
    <w:p>
      <w:pPr>
        <w:pStyle w:val="Normal"/>
        <w:widowControl/>
        <w:jc w:val="left"/>
        <w:rPr>
          <w:rFonts w:ascii="宋体;SimSun" w:hAnsi="宋体;SimSun" w:cs="宋体;SimSun"/>
          <w:kern w:val="0"/>
          <w:sz w:val="24"/>
        </w:rPr>
      </w:pPr>
      <w:r>
        <w:rPr>
          <w:rFonts w:ascii="宋体;SimSun" w:hAnsi="宋体;SimSun" w:cs="宋体;SimSun"/>
          <w:kern w:val="0"/>
          <w:sz w:val="24"/>
        </w:rPr>
        <w:t>全家人都起来了。</w:t>
      </w:r>
    </w:p>
    <w:p>
      <w:pPr>
        <w:pStyle w:val="Normal"/>
        <w:widowControl/>
        <w:jc w:val="left"/>
        <w:rPr>
          <w:rFonts w:ascii="宋体;SimSun" w:hAnsi="宋体;SimSun" w:cs="宋体;SimSun"/>
          <w:kern w:val="0"/>
          <w:sz w:val="24"/>
        </w:rPr>
      </w:pPr>
      <w:r>
        <w:rPr>
          <w:rFonts w:ascii="宋体;SimSun" w:hAnsi="宋体;SimSun" w:cs="宋体;SimSun"/>
          <w:kern w:val="0"/>
          <w:sz w:val="24"/>
        </w:rPr>
        <w:t>爸爸打开门，见到这番情景，忙问表兄：“这是怎么啦？”</w:t>
      </w:r>
    </w:p>
    <w:p>
      <w:pPr>
        <w:pStyle w:val="Normal"/>
        <w:widowControl/>
        <w:jc w:val="left"/>
        <w:rPr>
          <w:rFonts w:ascii="宋体;SimSun" w:hAnsi="宋体;SimSun" w:cs="宋体;SimSun"/>
          <w:kern w:val="0"/>
          <w:sz w:val="24"/>
        </w:rPr>
      </w:pPr>
      <w:r>
        <w:rPr>
          <w:rFonts w:ascii="宋体;SimSun" w:hAnsi="宋体;SimSun" w:cs="宋体;SimSun"/>
          <w:kern w:val="0"/>
          <w:sz w:val="24"/>
        </w:rPr>
        <w:t>表兄说：“进屋再说。”</w:t>
      </w:r>
    </w:p>
    <w:p>
      <w:pPr>
        <w:pStyle w:val="Normal"/>
        <w:widowControl/>
        <w:jc w:val="left"/>
        <w:rPr>
          <w:rFonts w:ascii="宋体;SimSun" w:hAnsi="宋体;SimSun" w:cs="宋体;SimSun"/>
          <w:kern w:val="0"/>
          <w:sz w:val="24"/>
        </w:rPr>
      </w:pPr>
      <w:r>
        <w:rPr>
          <w:rFonts w:ascii="宋体;SimSun" w:hAnsi="宋体;SimSun" w:cs="宋体;SimSun"/>
          <w:kern w:val="0"/>
          <w:sz w:val="24"/>
        </w:rPr>
        <w:t>全家人都觉得，奶奶变得又瘦又小。奶奶却微笑着，竭力显出一副轻松的样子。</w:t>
      </w:r>
    </w:p>
    <w:p>
      <w:pPr>
        <w:pStyle w:val="Normal"/>
        <w:widowControl/>
        <w:jc w:val="left"/>
        <w:rPr>
          <w:rFonts w:ascii="宋体;SimSun" w:hAnsi="宋体;SimSun" w:cs="宋体;SimSun"/>
          <w:kern w:val="0"/>
          <w:sz w:val="24"/>
        </w:rPr>
      </w:pPr>
      <w:r>
        <w:rPr>
          <w:rFonts w:ascii="宋体;SimSun" w:hAnsi="宋体;SimSun" w:cs="宋体;SimSun"/>
          <w:kern w:val="0"/>
          <w:sz w:val="24"/>
        </w:rPr>
        <w:t>爸爸从表兄的背上将奶奶抱起，放到妈妈铺好的床上。爸爸抱起奶奶时，心里咯噔一下：奶奶轻得像一张纸！</w:t>
      </w:r>
    </w:p>
    <w:p>
      <w:pPr>
        <w:pStyle w:val="Normal"/>
        <w:widowControl/>
        <w:jc w:val="left"/>
        <w:rPr>
          <w:rFonts w:ascii="宋体;SimSun" w:hAnsi="宋体;SimSun" w:cs="宋体;SimSun"/>
          <w:kern w:val="0"/>
          <w:sz w:val="24"/>
        </w:rPr>
      </w:pPr>
      <w:r>
        <w:rPr>
          <w:rFonts w:ascii="宋体;SimSun" w:hAnsi="宋体;SimSun" w:cs="宋体;SimSun"/>
          <w:kern w:val="0"/>
          <w:sz w:val="24"/>
        </w:rPr>
        <w:t>一家人开始忙碌起来。</w:t>
      </w:r>
    </w:p>
    <w:p>
      <w:pPr>
        <w:pStyle w:val="Normal"/>
        <w:widowControl/>
        <w:jc w:val="left"/>
        <w:rPr>
          <w:rFonts w:ascii="宋体;SimSun" w:hAnsi="宋体;SimSun" w:cs="宋体;SimSun"/>
          <w:kern w:val="0"/>
          <w:sz w:val="24"/>
        </w:rPr>
      </w:pPr>
      <w:r>
        <w:rPr>
          <w:rFonts w:ascii="宋体;SimSun" w:hAnsi="宋体;SimSun" w:cs="宋体;SimSun"/>
          <w:kern w:val="0"/>
          <w:sz w:val="24"/>
        </w:rPr>
        <w:t>奶奶说：“天不早了，一个个赶紧睡吧，我没事的。”    </w:t>
      </w:r>
    </w:p>
    <w:p>
      <w:pPr>
        <w:pStyle w:val="Normal"/>
        <w:widowControl/>
        <w:jc w:val="left"/>
        <w:rPr>
          <w:rFonts w:ascii="宋体;SimSun" w:hAnsi="宋体;SimSun" w:cs="宋体;SimSun"/>
          <w:kern w:val="0"/>
          <w:sz w:val="24"/>
        </w:rPr>
      </w:pPr>
      <w:r>
        <w:rPr>
          <w:rFonts w:ascii="宋体;SimSun" w:hAnsi="宋体;SimSun" w:cs="宋体;SimSun"/>
          <w:kern w:val="0"/>
          <w:sz w:val="24"/>
        </w:rPr>
        <w:t>爸爸的表兄说：“她老人家在那边已经病倒十多天了。我们本想早点儿告诉你们的，但她老人家不肯。我们想：那就等她好些吧，好些，再通知你们。没想到，她的病非但不见好转，倒一天一天地加重了。”他回头看了一眼床上的奶奶，声音有点儿颤抖，“她是累倒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到了我家后，也就歇了两天，就去棉花田摘棉花了。别人无论怎么劝她别去摘，她就是不听。直到有一天中午，她晕倒在棉花地里。幸亏被人看到了，把她送了回来。从那一天起，她就再也没有能起床……”    </w:t>
      </w:r>
    </w:p>
    <w:p>
      <w:pPr>
        <w:pStyle w:val="Normal"/>
        <w:widowControl/>
        <w:jc w:val="left"/>
        <w:rPr>
          <w:rFonts w:ascii="宋体;SimSun" w:hAnsi="宋体;SimSun" w:cs="宋体;SimSun"/>
          <w:kern w:val="0"/>
          <w:sz w:val="24"/>
        </w:rPr>
      </w:pPr>
      <w:r>
        <w:rPr>
          <w:rFonts w:ascii="宋体;SimSun" w:hAnsi="宋体;SimSun" w:cs="宋体;SimSun"/>
          <w:kern w:val="0"/>
          <w:sz w:val="24"/>
        </w:rPr>
        <w:t>青铜和葵花一直守候在奶奶的床边。</w:t>
      </w:r>
    </w:p>
    <w:p>
      <w:pPr>
        <w:pStyle w:val="Normal"/>
        <w:widowControl/>
        <w:jc w:val="left"/>
        <w:rPr>
          <w:rFonts w:ascii="宋体;SimSun" w:hAnsi="宋体;SimSun" w:cs="宋体;SimSun"/>
          <w:kern w:val="0"/>
          <w:sz w:val="24"/>
        </w:rPr>
      </w:pPr>
      <w:r>
        <w:rPr>
          <w:rFonts w:ascii="宋体;SimSun" w:hAnsi="宋体;SimSun" w:cs="宋体;SimSun"/>
          <w:kern w:val="0"/>
          <w:sz w:val="24"/>
        </w:rPr>
        <w:t>奶奶的脸似乎缩小了一圈儿，头发白得像寒冷的雪。</w:t>
      </w:r>
    </w:p>
    <w:p>
      <w:pPr>
        <w:pStyle w:val="Normal"/>
        <w:widowControl/>
        <w:jc w:val="left"/>
        <w:rPr>
          <w:rFonts w:ascii="宋体;SimSun" w:hAnsi="宋体;SimSun" w:cs="宋体;SimSun"/>
          <w:kern w:val="0"/>
          <w:sz w:val="24"/>
        </w:rPr>
      </w:pPr>
      <w:r>
        <w:rPr>
          <w:rFonts w:ascii="宋体;SimSun" w:hAnsi="宋体;SimSun" w:cs="宋体;SimSun"/>
          <w:kern w:val="0"/>
          <w:sz w:val="24"/>
        </w:rPr>
        <w:t>她伸出颤抖的手，抚摸着青铜和葵花。</w:t>
      </w:r>
    </w:p>
    <w:p>
      <w:pPr>
        <w:pStyle w:val="Normal"/>
        <w:widowControl/>
        <w:jc w:val="left"/>
        <w:rPr>
          <w:rFonts w:ascii="宋体;SimSun" w:hAnsi="宋体;SimSun" w:cs="宋体;SimSun"/>
          <w:kern w:val="0"/>
          <w:sz w:val="24"/>
        </w:rPr>
      </w:pPr>
      <w:r>
        <w:rPr>
          <w:rFonts w:ascii="宋体;SimSun" w:hAnsi="宋体;SimSun" w:cs="宋体;SimSun"/>
          <w:kern w:val="0"/>
          <w:sz w:val="24"/>
        </w:rPr>
        <w:t>青铜和葵花觉得奶奶的手凉丝丝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青铜葵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和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交代稻粒不容易被碾下来，碾一场稻子需要七八个小时等内容为后文爸爸深夜碾场的凄凉心情以及翻场的人们“哈欠连天”等内容作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奶奶说自己“活不了太久”，这说明奶奶年纪很大了，另外也是奶奶想通过这句话不让家人阻拦自己走亲戚；同时，这样写也为后面写奶奶累病埋下伏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爸妈对话中，“爸爸很心烦”一句表现了爸爸复杂的情感，一方面是感觉妈妈太唠叨，另一方面也表现了爸爸对奶奶还不回来的轻微恼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爸爸将奶奶抱起的情节，运用了动作描写和心理描写的方法，同时还运用了比喻和夸张的手法，表明奶奶极其瘦弱、病情严重。</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爸爸表兄的话是补叙内容，交代了回家后的奶奶病情很重、体重很轻、头发更白的具体原因，表现了爸爸的表兄一家人对奶奶的关心和对爸爸的责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小说开篇几段描写了新稻登场的情景，这样写有哪些作用？请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奶奶这个人物有哪些形象特点？小说表达了怎样的主题？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畋，字乐道。进士及第。庆历三年，湖南徭人唐和等劫掠州县，擢殿中丞，专治盗贼事。乃募才勇，深入峒讨击。然南方久不识兵，士卒多畏慑。及战孤浆峒，前军衄，大兵悉溃，畋踣岩下，藉浅草得不死。卒厉众平六峒，以功，迁太常博士。未几，坐部将胡元战死，降知太平州。岁余，贼益肆。帝遣御史按视，还言：“畋尝战山下，人乐为用，今欲殄贼，非畋不可。”乃授荆湖南路兵马钤辖。贼闻畋至，皆恐畏，逾，岭南遁。又诏往韶、连等州招安之。乃约贼使出峒，授田为民，而转运使欲授以官与赀，纳质使还。蛮平，愿还旧官，改知随州。召还，复起居舍人，入为三司户部副使，迁吏部员外郎。奉使契丹，以曾伯祖业尝陷虏，辞不行。河北旧以土绢给军装，三司使张方平易以他州绢。畋既同书奏闻，外议籍籍，又密陈其不可。久之，擢天章阁待制兼侍读。上言：“愿择宗室之贤者，使侍膳禁中，为宗庙计。”旧制，内侍十年一迁官。枢密院以为侥幸，乃更定岁数倍之。畋言：“宜如文武官僚例，增其岁考。”遂诏南班以上仍旧制，无劳而尝坐罪徒者，即倍其年。议者谓畋以士人比阉寺为失。畋出于将家，折节喜学问，为士大夫所称。初，山下讨蛮，家问至，即焚之，与士卒同甘苦，故屡破诸峒。及用之岭南，以无功斥，名称遂衰。性情介谨畏每奏事必发封数四而后上之自奉甚约为郡待客虽监司菜果数器而已及卒家无余赀特赐黄金二百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杨畋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性情介谨／畏每奏事必发封数四／而后上之／自奉甚约／为郡待客／虽监司菜果／数器而已／及卒／家无余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性情介谨畏／每奏事／必发封数四而后上之／自奉甚约／为郡待客／虽监司／菜果数器而已／及卒／家无余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性情介谨畏／每奏事必发封／数四而后上之／自奉甚约为郡／待客／虽监司菜果／数器而已／及卒家／无余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性情介谨／畏每奏事必发封／数四而后上之／自奉甚约为郡／待客／虽监司／菜果数器而已／及卒家／无余赀／</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起居舍人，官职名，隋炀帝时始置，属于内史省，掌记录皇帝日常行动与国家大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禁中，指皇帝后妃等居住的地方，因宫中禁卫森严，臣下不得随意出入，也称官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庙，天子或诸侯祭祀祖先的专用房屋，但庶人不能设庙；也是王室或国家的代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岁考，古代每三年对官吏政绩的考核，除四书五经、五言六韵外，晚清还有策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杨畋剿贼有功，官职升迁。庆历三年，杨畋担任殿中丞，亲自率领士卒深入峒地讨伐盗贼，虽经挫折，最终平定了六峒，因战功卓著升为太常博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畋善听意见，顾全大局。三司使张方平不用土绢做军装的事，杨畋本来是报请皇帝认可的，但因为朝廷外部的议论，他又秘密地上奏陈述不能做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畋敢于直言，遭受非议。杨畋上书对宦官升迁之事提出了自己的看法，但当时有人议论说杨畋把宦官和朝中文武大臣相提并论是有失礼节的行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畋带兵有方，屡败贼寇。杨畋讨伐蛮人时，能够与士卒同甘共苦，如果有家里的来信，就随即烧掉不看，以免影响自己和军心，所以多次打败贼寇。</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乃约贼使出峒，授田为民，而转运使欲授以官与赀，纳质使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遂诏南班以上仍旧制，无劳而尝坐罪徒者，即倍其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八归</w:t>
      </w:r>
    </w:p>
    <w:p>
      <w:pPr>
        <w:pStyle w:val="Normal"/>
        <w:widowControl/>
        <w:jc w:val="left"/>
        <w:rPr>
          <w:rFonts w:ascii="宋体;SimSun" w:hAnsi="宋体;SimSun" w:cs="宋体;SimSun"/>
          <w:kern w:val="0"/>
          <w:sz w:val="24"/>
        </w:rPr>
      </w:pPr>
      <w:r>
        <w:rPr>
          <w:rFonts w:ascii="宋体;SimSun" w:hAnsi="宋体;SimSun" w:cs="宋体;SimSun"/>
          <w:kern w:val="0"/>
          <w:sz w:val="24"/>
        </w:rPr>
        <w:t>史达祖①</w:t>
      </w:r>
    </w:p>
    <w:p>
      <w:pPr>
        <w:pStyle w:val="Normal"/>
        <w:widowControl/>
        <w:jc w:val="left"/>
        <w:rPr>
          <w:rFonts w:ascii="宋体;SimSun" w:hAnsi="宋体;SimSun" w:cs="宋体;SimSun"/>
          <w:kern w:val="0"/>
          <w:sz w:val="24"/>
        </w:rPr>
      </w:pPr>
      <w:r>
        <w:rPr>
          <w:rFonts w:ascii="宋体;SimSun" w:hAnsi="宋体;SimSun" w:cs="宋体;SimSun"/>
          <w:kern w:val="0"/>
          <w:sz w:val="24"/>
        </w:rPr>
        <w:t>秋江带雨，寒沙萦水，人瞰画阁愁独。烟蓑散响惊诗思，还被乱鸥飞去，秀句难续。冷眼尽归图画上，认隔岸微茫云屋。想半属、渔市樵村，欲暮竟然竹。</w:t>
      </w:r>
    </w:p>
    <w:p>
      <w:pPr>
        <w:pStyle w:val="Normal"/>
        <w:widowControl/>
        <w:jc w:val="left"/>
        <w:rPr>
          <w:rFonts w:ascii="宋体;SimSun" w:hAnsi="宋体;SimSun" w:cs="宋体;SimSun"/>
          <w:kern w:val="0"/>
          <w:sz w:val="24"/>
        </w:rPr>
      </w:pPr>
      <w:r>
        <w:rPr>
          <w:rFonts w:ascii="宋体;SimSun" w:hAnsi="宋体;SimSun" w:cs="宋体;SimSun"/>
          <w:kern w:val="0"/>
          <w:sz w:val="24"/>
        </w:rPr>
        <w:t>须信风流未老，凭持尊酒，慰此凄凉心目。一鞭南陌，几篙官渡，赖有歌眉舒绿②。只匆匆眺远，早觉闲愁挂乔木。应难奈，故人天际，望彻淮山，相思无雁足。</w:t>
      </w:r>
    </w:p>
    <w:p>
      <w:pPr>
        <w:pStyle w:val="Normal"/>
        <w:widowControl/>
        <w:jc w:val="left"/>
        <w:rPr>
          <w:rFonts w:ascii="宋体;SimSun" w:hAnsi="宋体;SimSun" w:cs="宋体;SimSun"/>
          <w:kern w:val="0"/>
          <w:sz w:val="24"/>
        </w:rPr>
      </w:pPr>
      <w:r>
        <w:rPr>
          <w:rFonts w:ascii="宋体;SimSun" w:hAnsi="宋体;SimSun" w:cs="宋体;SimSun"/>
          <w:kern w:val="0"/>
          <w:sz w:val="24"/>
        </w:rPr>
        <w:t>【注】①史达祖，曾任韩伲胄幕僚，韩败后，史受牵连被处黥刑，本词写于此时。②歌眉：代指陪自己的歌女；舒绿：展眉。古代以黛‘绿画眉，故常以“绿”、“黛”指代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瞰”一句写诗人在画阁上俯瞰空旷的景色而感到愁苦和孤独，这是全篇的主句，诗人的所见所闻都是围绕这句话来写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烟蓑’’三句虚写江中的渔翁披着蓑衣在烟雨中撒网的情景，响声引发诗人的诗思，但又被乱鸥带走，续不上美好的诗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冷眼”两句，写诗人用冷静的目光看如画的景色，体现诗人内心的悲凉情怀，而江的那边只能看到隐约模糊的房屋而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阕最后三句写诗人猜想江的那边大半是渔市和樵村，人们在傍晚时烧着竹子做晚饭，这更显诗人的孤寂。    </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上阕的景物描写，由清晰到迷茫，由实到虚，景物描摹客观，不掺杂个人感受，营造了广阔＼清冷、淡远的意境。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的下阕表达了诗人怎样复杂的情感？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荀子在《劝学》中指出，“          ”，就能智慧明达，行为无过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杜甫《茅屋为秋风所破歌》中“          ，          ”两句与“但愿苍生俱饱暖，不辞辛苦出山林”表达了同样的伟大情怀。</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屈原在《离骚》中用“          ，          ”两句，表达了自己宁愿突然死去或漂泊异乡也决不与群小同流合污的坚定节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个钟鸣鼎食之家的围墙虽然很高、很厚，但这丝毫掩盖不了这个大家庭内部喷薄欲出的矛盾。</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国家主席习近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同台湾方面领导人马英九在新加坡会面，就进一步推进两岸和平发展进行磋商，大家都乐观其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申雪、赵宏博自信满满地表示，已经为明天的自由滑雪比赛做好了准备，刚刚夺得了国际滑联短节目冠军，正好及锋而试。</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近年来，该县不断改进干部监督方式方法，通过加强日常教育、明确监督重点、完善工作协作机制等，不绝如缕地提升干部监督工作效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乾隆在下江南的途中，看到一些贫困的百姓不能自给，便慷慨施舍。走一路，银子撒一路，因此在百姓的眼里，皇帝成了过路财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提要钩玄是一种重要的阅读方法，运用时要抓住关键词语，概述文章的脉络，做到纲举目张，化繁为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⑥    </w:t>
      </w:r>
      <w:r>
        <w:rPr>
          <w:rFonts w:cs="宋体;SimSun" w:ascii="宋体;SimSun" w:hAnsi="宋体;SimSun"/>
          <w:kern w:val="0"/>
          <w:sz w:val="24"/>
        </w:rPr>
        <w:t>B</w:t>
      </w:r>
      <w:r>
        <w:rPr>
          <w:rFonts w:ascii="宋体;SimSun" w:hAnsi="宋体;SimSun" w:cs="宋体;SimSun"/>
          <w:kern w:val="0"/>
          <w:sz w:val="24"/>
        </w:rPr>
        <w:t>．①②⑤    </w:t>
      </w: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③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社会的发展，老百姓对民生改善的认识正在从吃饭穿衣等基本需求，提升为美化环境、增进健康、提高生命质量等更高更多的获得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教育部推出《小学图书馆基本配备书目》，是为了以帮助家长和教师成为儿童阅读的合格守门人为目的，让他们从众多的图书中找到适合儿童阅读的书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该市注重农民工返乡创业引领，通过政治上给荣誉、经济上给扶持、贷款低息或免息等措施，激励农民工返乡人才大显身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西部地区基层条件较为艰苦，为增强这些地区基层单位的吸引力，激励更多高校毕业生积极投身中西部地区建设，国家将进一步健全服务保障机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文段空白处的词语，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人是最擅长以吃来表达纪念的，  ①  许多节日都与特定的食物结下不解之缘，  ②  中秋节吃月饼，元宵节吃汤圆，端午节吃粽子，  ③  最个人化的节日——过生日，  ④  吃一碗长寿面。中国人是最有口福的民族．中国的烹调举世闻名，  ⑤  中国人  ⑥  敢于将饮食上升到文化的境界，并以本民族得天独厚的饮食文化为骄傲。</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 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很多人把“意境”和“意象”混为一谈，   ①    。传统美学认为艺术的本体是意象，意象的基本规定是情景交融，所以任何艺术作品都要创造意象，  ②   。但并不是情景交融的艺术作品就有意境，意境除了有意象一般的规定性外，还有自己特殊的规定性，那就是“境’’要突破时间上和空间上有限的“象”，体现为宇宙的本体和生命的“道”。因此，二者相较：    ③    ，意境的外延要小于意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文章写作中有关写作材料收集后的处理方式，请把这个处理方式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高中进行国家学生体质测试，在引体向上测试中，能做十个达到优秀的寥寥无几，能做七个达到及格的不到三分之一，竞有一半学生连一个也做不了。这和二十年前测试的情况相比，学生的上肢及背部力量明显下降。而更让人震惊的是，很多学生连努力去完成一个引体向上的欲望都没有，表现出对体质测试和体育成绩极不在意的态度。</w:t>
      </w:r>
    </w:p>
    <w:p>
      <w:pPr>
        <w:pStyle w:val="Normal"/>
        <w:widowControl/>
        <w:jc w:val="left"/>
        <w:rPr>
          <w:rFonts w:ascii="宋体;SimSun" w:hAnsi="宋体;SimSun" w:cs="宋体;SimSun"/>
          <w:kern w:val="0"/>
          <w:sz w:val="24"/>
        </w:rPr>
      </w:pPr>
      <w:r>
        <w:rPr>
          <w:rFonts w:ascii="宋体;SimSun" w:hAnsi="宋体;SimSun" w:cs="宋体;SimSun"/>
          <w:kern w:val="0"/>
          <w:sz w:val="24"/>
        </w:rPr>
        <w:t>有专家建议，应将体育成绩纳入高考，以提高学生的身体素质。可也有人反对，因为这样可能把一些学生拒于高校之外。</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河南省六市高三第一次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参考答案与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角神的形成就起源于这种席镇”错误，文中说“角神的设置还与汉代流行的以神兽</w:t>
      </w:r>
      <w:r>
        <w:rPr>
          <w:rFonts w:cs="宋体;SimSun" w:ascii="宋体;SimSun" w:hAnsi="宋体;SimSun"/>
          <w:kern w:val="0"/>
          <w:sz w:val="24"/>
        </w:rPr>
        <w:t>'</w:t>
      </w:r>
      <w:r>
        <w:rPr>
          <w:rFonts w:ascii="宋体;SimSun" w:hAnsi="宋体;SimSun" w:cs="宋体;SimSun"/>
          <w:kern w:val="0"/>
          <w:sz w:val="24"/>
        </w:rPr>
        <w:t>坐镇</w:t>
      </w:r>
      <w:r>
        <w:rPr>
          <w:rFonts w:cs="宋体;SimSun" w:ascii="宋体;SimSun" w:hAnsi="宋体;SimSun"/>
          <w:kern w:val="0"/>
          <w:sz w:val="24"/>
        </w:rPr>
        <w:t>'</w:t>
      </w:r>
      <w:r>
        <w:rPr>
          <w:rFonts w:ascii="宋体;SimSun" w:hAnsi="宋体;SimSun" w:cs="宋体;SimSun"/>
          <w:kern w:val="0"/>
          <w:sz w:val="24"/>
        </w:rPr>
        <w:t>空间四角的习俗意蕴相通”，意思是角神与“坐镇”在趣味上是相通的，但角神并不是起源于“坐镇”。）</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因为游离于建筑结构之外，就没有了角神的作用”错误，原文有“浮雕武士本身虽游离于建筑结构之外，……虽无角神之形体，却有角神之意蕴”，意思是虽然浮雕武士游离于建筑结构外，但也具有角神的意蕴，即也具有角神的特点。）</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角神的位置、造型和功能因朝代不同而不同”错误，角神在不同朝代的形状、位置有所不同，但功能没有变化，即使是宋代的青莲寺，也只是说“淡化承重受力之感”，但也有承重的功能，至少还有审美功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表述的原因错误。</w:t>
      </w:r>
      <w:r>
        <w:rPr>
          <w:rFonts w:cs="宋体;SimSun" w:ascii="宋体;SimSun" w:hAnsi="宋体;SimSun"/>
          <w:kern w:val="0"/>
          <w:sz w:val="24"/>
        </w:rPr>
        <w:t>B</w:t>
      </w:r>
      <w:r>
        <w:rPr>
          <w:rFonts w:ascii="宋体;SimSun" w:hAnsi="宋体;SimSun" w:cs="宋体;SimSun"/>
          <w:kern w:val="0"/>
          <w:sz w:val="24"/>
        </w:rPr>
        <w:t xml:space="preserve">项“饿得要死”与原文“饿得心慌”有出入，另外说“几粒花生米，一块红薯，一把苞谷救活了他”言过其实。 </w:t>
      </w:r>
      <w:r>
        <w:rPr>
          <w:rFonts w:cs="宋体;SimSun" w:ascii="宋体;SimSun" w:hAnsi="宋体;SimSun"/>
          <w:kern w:val="0"/>
          <w:sz w:val="24"/>
        </w:rPr>
        <w:t>C</w:t>
      </w:r>
      <w:r>
        <w:rPr>
          <w:rFonts w:ascii="宋体;SimSun" w:hAnsi="宋体;SimSun" w:cs="宋体;SimSun"/>
          <w:kern w:val="0"/>
          <w:sz w:val="24"/>
        </w:rPr>
        <w:t>项表述的原因错误，之所以被称为“育儿心经”是因为他的作品“多能培养和引导孩子健康成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描写的是水乡的美景。水的湿润、水的柔和、水的灵性浸润着他的作品，让他的文字独具诗情画意的美感。②以个人童年生活经验为写作资源，讲述的是一群可亲可爱的人和美好而温暖的故事，家乡人心灵的真善美构成了作品的基本基调。（</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儿童文学观：曹文轩认为儿童文学是让儿童产生快感的文学，而不只是让儿童产生快乐的文学。儿童文学也应该有庄严和深刻。具体体现：①他的小说多有培养和引导孩子健康成长和生活的描述，引导孩子寻找个人生活目标，探寻个人兴趣爱好，实现个人价值，弥漫着人生哲理和生活韵味。②作品书写了关于悲伤和苦痛的童年生活，树立了孩子们面对艰难生活挑战的榜样。（文学观</w:t>
      </w:r>
      <w:r>
        <w:rPr>
          <w:rFonts w:cs="宋体;SimSun" w:ascii="宋体;SimSun" w:hAnsi="宋体;SimSun"/>
          <w:kern w:val="0"/>
          <w:sz w:val="24"/>
        </w:rPr>
        <w:t>2</w:t>
      </w:r>
      <w:r>
        <w:rPr>
          <w:rFonts w:ascii="宋体;SimSun" w:hAnsi="宋体;SimSun" w:cs="宋体;SimSun"/>
          <w:kern w:val="0"/>
          <w:sz w:val="24"/>
        </w:rPr>
        <w:t>分；具体体现两点共</w:t>
      </w:r>
      <w:r>
        <w:rPr>
          <w:rFonts w:cs="宋体;SimSun" w:ascii="宋体;SimSun" w:hAnsi="宋体;SimSun"/>
          <w:kern w:val="0"/>
          <w:sz w:val="24"/>
        </w:rPr>
        <w:t>3</w:t>
      </w:r>
      <w:r>
        <w:rPr>
          <w:rFonts w:ascii="宋体;SimSun" w:hAnsi="宋体;SimSun" w:cs="宋体;SimSun"/>
          <w:kern w:val="0"/>
          <w:sz w:val="24"/>
        </w:rPr>
        <w:t>分，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信息不足，适当扣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爸爸深夜碾场的凄凉心情”错误，文中的“凄凉”是写爸爸的号子声，以表现夜深人静的状态，不是写爸爸心情凄凉。</w:t>
      </w:r>
      <w:r>
        <w:rPr>
          <w:rFonts w:cs="宋体;SimSun" w:ascii="宋体;SimSun" w:hAnsi="宋体;SimSun"/>
          <w:kern w:val="0"/>
          <w:sz w:val="24"/>
        </w:rPr>
        <w:t>C</w:t>
      </w:r>
      <w:r>
        <w:rPr>
          <w:rFonts w:ascii="宋体;SimSun" w:hAnsi="宋体;SimSun" w:cs="宋体;SimSun"/>
          <w:kern w:val="0"/>
          <w:sz w:val="24"/>
        </w:rPr>
        <w:t>项，“也表现了爸爸对奶奶还不回来的轻微恼怒”错误，爸爸心烦主要是奶奶还没有回来，自己很担心奶奶，不是“恼怒”。</w:t>
      </w:r>
      <w:r>
        <w:rPr>
          <w:rFonts w:cs="宋体;SimSun" w:ascii="宋体;SimSun" w:hAnsi="宋体;SimSun"/>
          <w:kern w:val="0"/>
          <w:sz w:val="24"/>
        </w:rPr>
        <w:t>E</w:t>
      </w:r>
      <w:r>
        <w:rPr>
          <w:rFonts w:ascii="宋体;SimSun" w:hAnsi="宋体;SimSun" w:cs="宋体;SimSun"/>
          <w:kern w:val="0"/>
          <w:sz w:val="24"/>
        </w:rPr>
        <w:t>项，“对爸爸的责备”错误，爸爸表兄的话主要介绍了奶奶的辛勤劳动。）（</w:t>
      </w:r>
      <w:r>
        <w:rPr>
          <w:rFonts w:cs="宋体;SimSun" w:ascii="宋体;SimSun" w:hAnsi="宋体;SimSun"/>
          <w:kern w:val="0"/>
          <w:sz w:val="24"/>
        </w:rPr>
        <w:t>4</w:t>
      </w:r>
      <w:r>
        <w:rPr>
          <w:rFonts w:ascii="宋体;SimSun" w:hAnsi="宋体;SimSun" w:cs="宋体;SimSun"/>
          <w:kern w:val="0"/>
          <w:sz w:val="24"/>
        </w:rPr>
        <w:t>分，每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交代了故事发生的时间、地点和人物等。②表现了大麦地人收获时节的繁忙和疲惫。③营造主要故事情节的背景，为下文引出奶奶要到她妹妹家走亲戚的情节作铺垫。（①②点各</w:t>
      </w:r>
      <w:r>
        <w:rPr>
          <w:rFonts w:cs="宋体;SimSun" w:ascii="宋体;SimSun" w:hAnsi="宋体;SimSun"/>
          <w:kern w:val="0"/>
          <w:sz w:val="24"/>
        </w:rPr>
        <w:t>1</w:t>
      </w:r>
      <w:r>
        <w:rPr>
          <w:rFonts w:ascii="宋体;SimSun" w:hAnsi="宋体;SimSun" w:cs="宋体;SimSun"/>
          <w:kern w:val="0"/>
          <w:sz w:val="24"/>
        </w:rPr>
        <w:t>分，第③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形象特征：①关爱家人。奶奶到她妹妹家除了串亲戚外，更重要的是她去妹妹家后家里可以节省一个人的粮食，她也可以在妹妹那儿摘棉花，为青铜、葵花做棉袄、棉裤，但她不把这些想法告诉家人，以免他们担心。②勤劳善良。到了妹妹家后的奶奶只休息两天就到地里干活，一直到累倒在棉花地里为止；累病了也不想让家人知道，一直到病情越来越重才回家。（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小说主题：①彰显了纯朴的亲情：奶奶对家人的关爱和家人对奶奶的牵挂之情；②表达了作者对贫穷的劳动人民的同情和热爱之情。（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B  </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岁考，是指每年对官吏的考核。）</w:t>
      </w:r>
    </w:p>
    <w:p>
      <w:pPr>
        <w:pStyle w:val="Normal"/>
        <w:widowControl/>
        <w:jc w:val="left"/>
        <w:rPr>
          <w:rFonts w:ascii="宋体;SimSun" w:hAnsi="宋体;SimSun" w:cs="宋体;SimSun"/>
          <w:kern w:val="0"/>
          <w:sz w:val="24"/>
        </w:rPr>
      </w:pPr>
      <w:r>
        <w:rPr>
          <w:rFonts w:cs="宋体;SimSun" w:ascii="宋体;SimSun" w:hAnsi="宋体;SimSun"/>
          <w:kern w:val="0"/>
          <w:sz w:val="24"/>
        </w:rPr>
        <w:t>12.B</w:t>
      </w:r>
      <w:r>
        <w:rPr>
          <w:rFonts w:ascii="宋体;SimSun" w:hAnsi="宋体;SimSun" w:cs="宋体;SimSun"/>
          <w:kern w:val="0"/>
          <w:sz w:val="24"/>
        </w:rPr>
        <w:t>（“杨畋本来是报请皇帝认可的”错误，原文有“畋既同书奏闻”，意思是杨畋已经一同签署奏章上报，不是说同意张方平的做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杨畋于是与盗贼约定让他们出峒，拨给他们土地耕种，让他们做农民，但转运使却要给予他们官职和钱财，让他们派出人质后就将他们全部放回。（大意</w:t>
      </w:r>
      <w:r>
        <w:rPr>
          <w:rFonts w:cs="宋体;SimSun" w:ascii="宋体;SimSun" w:hAnsi="宋体;SimSun"/>
          <w:kern w:val="0"/>
          <w:sz w:val="24"/>
        </w:rPr>
        <w:t>2</w:t>
      </w:r>
      <w:r>
        <w:rPr>
          <w:rFonts w:ascii="宋体;SimSun" w:hAnsi="宋体;SimSun" w:cs="宋体;SimSun"/>
          <w:kern w:val="0"/>
          <w:sz w:val="24"/>
        </w:rPr>
        <w:t>分，重点词“授”、“赀”、“纳”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于是诏令南班以上仍按照旧有制度十年一升，没有功劳而因罪受罚的，延长一倍年限。（大意</w:t>
      </w:r>
      <w:r>
        <w:rPr>
          <w:rFonts w:cs="宋体;SimSun" w:ascii="宋体;SimSun" w:hAnsi="宋体;SimSun"/>
          <w:kern w:val="0"/>
          <w:sz w:val="24"/>
        </w:rPr>
        <w:t>2</w:t>
      </w:r>
      <w:r>
        <w:rPr>
          <w:rFonts w:ascii="宋体;SimSun" w:hAnsi="宋体;SimSun" w:cs="宋体;SimSun"/>
          <w:kern w:val="0"/>
          <w:sz w:val="24"/>
        </w:rPr>
        <w:t>分，重点词“旧制”、“坐”、“倍”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杨畋，字乐道。考中进士。庆历三年，湖南瑶族人唐和等人抢掠州县，杨畋升任殿中丞，专门负责捕捉盗贼。他招募勇士，深入峒地追击。但是，南方人长时间没有打过仗，士兵大多胆小害怕。等到在孤浆峒作战时，因为前军失败，大军全部溃败，杨畋就跳到岩石下，有幸凭借浅草遮掩才没有死亡。最后，督责士兵平定六峒，因功劳升任太常博士。没有多久，因为部将胡元战死，降职任太平州知州。一年后，盗贼更加猖獗。皇帝派遣御史前往巡视，回来说：“杨畋曾在山下与贼寇作战，众人都乐意接受他的使用，现在要歼灭贼寇，非杨畋不可。”于是委任荆湖南路兵马钤辖。盗贼听说杨畋到了，都很恐慌，都越过岭南逃走。又诏令杨畋前往韶、连等州招安他们。杨畋于是与盗贼约定让他们出峒，拨给他们土地耕种，让他们当农民，但转运使却要授给他们官职和钱财，让他们派出人质后就将他们全部放回。南方贼寇平定后，杨畋希望官复原职，改任为随州知州。召回朝廷，再任起居舍人，入朝担任三司户部副使，升任吏部员外郎。奉命出使契丹，因为曾伯祖杨业曾被契丹所害，推辞前往。河北以前用土绢置办军装，三司使张方平换用其它地方的绢。杨畋本来已经一同签署奏章上报，朝外议论纷纷，杨畋又秘密上奏陈述这样做不行。很久以后，提升为天章阁待制兼侍读。上奏说：“希望挑选宗室中的贤者，让他在宫中侍奉皇上用膳，以便将来立为皇储。”按照原来的制度，内侍十年升一级官职。枢密院认为太快，就改为二十年升一级官职。杨畋说：“应该像文武官员那样，增加每年的考核。”于是诏令南班以上仍按照旧有制度十年一升，没有功劳而因罪受罚的，延长一倍年限。评论者认为杨畋以士人比宦官不妥。杨畋出身将门，改变志向喜爱学问，被士大夫称道。当初，在山下征讨南方贼寇时，家信到，便立即烧掉，与士兵同甘共苦，所以能够多次打败各峒贼兵。等到任职岭南，因无功被降职，声誉降低。性情谨慎清直，每次上奏朝廷，一定都打开奏章的封套多次后才呈送。生活很节俭，在州接待客人，即使是监司到来，也不过是几样菜蔬果品而已。去世时，家里没有积蓄，朝廷特意赏赐给二百两黄金。</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是虚写”错误，渔翁披蓑撒网情景是实写。</w:t>
      </w:r>
      <w:r>
        <w:rPr>
          <w:rFonts w:cs="宋体;SimSun" w:ascii="宋体;SimSun" w:hAnsi="宋体;SimSun"/>
          <w:kern w:val="0"/>
          <w:sz w:val="24"/>
        </w:rPr>
        <w:t>E</w:t>
      </w:r>
      <w:r>
        <w:rPr>
          <w:rFonts w:ascii="宋体;SimSun" w:hAnsi="宋体;SimSun" w:cs="宋体;SimSun"/>
          <w:kern w:val="0"/>
          <w:sz w:val="24"/>
        </w:rPr>
        <w:t>项，“不掺杂个人感受”错误，大部分景物都包含诗人的主观感受。）（答出一点</w:t>
      </w:r>
      <w:r>
        <w:rPr>
          <w:rFonts w:cs="宋体;SimSun" w:ascii="宋体;SimSun" w:hAnsi="宋体;SimSun"/>
          <w:kern w:val="0"/>
          <w:sz w:val="24"/>
        </w:rPr>
        <w:t>2</w:t>
      </w:r>
      <w:r>
        <w:rPr>
          <w:rFonts w:ascii="宋体;SimSun" w:hAnsi="宋体;SimSun" w:cs="宋体;SimSun"/>
          <w:kern w:val="0"/>
          <w:sz w:val="24"/>
        </w:rPr>
        <w:t>分，答出两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凄凉愁苦。作者借酒浇愁，自我慰藉，可见其心情之凄苦、愁闷；“只匆匆”句情景交融，更见惆怅。②空虚孤寂。回忆过去在歌女陪伴下快乐的生活情景，反衬出作者如今的空虚和孤寂。③怀念朋友。作者望断淮山，想念天涯老友，却没有音信，更显寂寞愁苦。（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诗歌鉴赏】</w:t>
      </w:r>
    </w:p>
    <w:p>
      <w:pPr>
        <w:pStyle w:val="Normal"/>
        <w:widowControl/>
        <w:jc w:val="left"/>
        <w:rPr>
          <w:rFonts w:ascii="宋体;SimSun" w:hAnsi="宋体;SimSun" w:cs="宋体;SimSun"/>
          <w:kern w:val="0"/>
          <w:sz w:val="24"/>
        </w:rPr>
      </w:pPr>
      <w:r>
        <w:rPr>
          <w:rFonts w:ascii="宋体;SimSun" w:hAnsi="宋体;SimSun" w:cs="宋体;SimSun"/>
          <w:kern w:val="0"/>
          <w:sz w:val="24"/>
        </w:rPr>
        <w:t>诗歌上阕写在画阁上眺望景物，下阕主要写回忆和感叹。上阕前三句，描绘了一幅清冷的画图：蒙蒙秋雨、江水萦绕清冷的沙洲。“人瞰”举是全篇主句，诗歌内容都围绕其而写。“烟蓑”三句写诗人看到渔翁捕鱼引发诗情，但又被乱鸥赶跑。“冷眼”两句，写诗人看到江对岸烟雾缭绕中的房屋。最后三句，写诗人想象对岸的人燃烧竹子晚炊的景象。下阕，先写诗人借酒浇愁，自我安慰。诗人认为自己当年的风流还在，能够在困境中借酒浇愁；然后回忆过去骑马漫步、泛舟游赏的情景等，表现出对往昔生活的怀恋，也衬托出如今的空虚寂寞。“只匆匆”两句，写诗人看到现实景象后的悲凉和愁苦。最后三句，写诗人遥想远方的朋友，但无音信，表现诗人此时的孤独寂寞。</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君子博学而日参省乎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时眼前突兀见此屋，吾庐独破受冻死亦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宁溘死以流亡兮，余不忍为此态也！</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句中有误该句不得分）</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解析：①喷薄欲出：形容水涌起或太阳初升时涌上地平线的样子。对象错误。②乐观其成：乐于看到事情成功。使用正确。③及锋而试：趁士气高涨时使用军队；或：乘有利的时机行动。使用正确。④不绝如缕：像细线一样连着，差点儿就要断了。多用来形容局势危急或声音细微悠长。⑤过路财神：比喻暂时经手大量钱财却没有所有权和支配权的人。使用错误。⑥提要钩玄：从全书中或全文中提取要点。  使用正确。）</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搭配不当，“更高……获得感”不搭配。</w:t>
      </w:r>
      <w:r>
        <w:rPr>
          <w:rFonts w:cs="宋体;SimSun" w:ascii="宋体;SimSun" w:hAnsi="宋体;SimSun"/>
          <w:kern w:val="0"/>
          <w:sz w:val="24"/>
        </w:rPr>
        <w:t>B</w:t>
      </w:r>
      <w:r>
        <w:rPr>
          <w:rFonts w:ascii="宋体;SimSun" w:hAnsi="宋体;SimSun" w:cs="宋体;SimSun"/>
          <w:kern w:val="0"/>
          <w:sz w:val="24"/>
        </w:rPr>
        <w:t>项句式杂糅。“为了以……为目的”糅合两种句式，“为了”“以……为目的”保留一个。</w:t>
      </w:r>
      <w:r>
        <w:rPr>
          <w:rFonts w:cs="宋体;SimSun" w:ascii="宋体;SimSun" w:hAnsi="宋体;SimSun"/>
          <w:kern w:val="0"/>
          <w:sz w:val="24"/>
        </w:rPr>
        <w:t>C</w:t>
      </w:r>
      <w:r>
        <w:rPr>
          <w:rFonts w:ascii="宋体;SimSun" w:hAnsi="宋体;SimSun" w:cs="宋体;SimSun"/>
          <w:kern w:val="0"/>
          <w:sz w:val="24"/>
        </w:rPr>
        <w:t>项不合逻辑，“贷款低息或免息”属于“经济上扶持”，二者不能并列。）</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解析：第一空表结果，所以用“所以”，排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第二、三空是表递进，是列举的递进，所以第二空列举用“比如”“譬如”都可以，排除</w:t>
      </w:r>
      <w:r>
        <w:rPr>
          <w:rFonts w:cs="宋体;SimSun" w:ascii="宋体;SimSun" w:hAnsi="宋体;SimSun"/>
          <w:kern w:val="0"/>
          <w:sz w:val="24"/>
        </w:rPr>
        <w:t>D</w:t>
      </w:r>
      <w:r>
        <w:rPr>
          <w:rFonts w:ascii="宋体;SimSun" w:hAnsi="宋体;SimSun" w:cs="宋体;SimSun"/>
          <w:kern w:val="0"/>
          <w:sz w:val="24"/>
        </w:rPr>
        <w:t>项，由此可得出正确答案是</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示例：①其实二者并不相同   ②都要情景交融   ③意境的内涵要大于意象。（答出一点得</w:t>
      </w:r>
      <w:r>
        <w:rPr>
          <w:rFonts w:cs="宋体;SimSun" w:ascii="宋体;SimSun" w:hAnsi="宋体;SimSun"/>
          <w:kern w:val="0"/>
          <w:sz w:val="24"/>
        </w:rPr>
        <w:t>1</w:t>
      </w:r>
      <w:r>
        <w:rPr>
          <w:rFonts w:ascii="宋体;SimSun" w:hAnsi="宋体;SimSun" w:cs="宋体;SimSun"/>
          <w:kern w:val="0"/>
          <w:sz w:val="24"/>
        </w:rPr>
        <w:t>分，答出两点得</w:t>
      </w:r>
      <w:r>
        <w:rPr>
          <w:rFonts w:cs="宋体;SimSun" w:ascii="宋体;SimSun" w:hAnsi="宋体;SimSun"/>
          <w:kern w:val="0"/>
          <w:sz w:val="24"/>
        </w:rPr>
        <w:t>3</w:t>
      </w:r>
      <w:r>
        <w:rPr>
          <w:rFonts w:ascii="宋体;SimSun" w:hAnsi="宋体;SimSun" w:cs="宋体;SimSun"/>
          <w:kern w:val="0"/>
          <w:sz w:val="24"/>
        </w:rPr>
        <w:t>分，答出三点得满分。大意吻合即可。）</w:t>
      </w:r>
    </w:p>
    <w:p>
      <w:pPr>
        <w:pStyle w:val="Normal"/>
        <w:widowControl/>
        <w:jc w:val="left"/>
        <w:rPr>
          <w:rFonts w:ascii="宋体;SimSun" w:hAnsi="宋体;SimSun" w:cs="宋体;SimSun"/>
          <w:kern w:val="0"/>
          <w:sz w:val="24"/>
        </w:rPr>
      </w:pPr>
      <w:r>
        <w:rPr>
          <w:rFonts w:ascii="宋体;SimSun" w:hAnsi="宋体;SimSun" w:cs="宋体;SimSun"/>
          <w:kern w:val="0"/>
          <w:sz w:val="24"/>
        </w:rPr>
        <w:t>（思路点拨：第一处，横线前的句子指出很多人的错误，横线处当是对错误看法的矫正，同时具有领起全段的作用，可以填“其实二者并不相同”作答；第二处，横线前的“所以”之前说到“意象”和“情景交融”，“所以”之后说到“都要创造意象”，故横线处应当是“都要情景交融”；第三处，是对上文的小结，后有“意境的外延要小于意象”，故应当是“意境的内涵大于意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一：材料收集后，要进行筛选（选择或取舍）和整理。材料的选择（取）要适切题目，要（并）注重特色；材料的整理，主要是整合同类并且删去冗繁的部分。</w:t>
      </w:r>
    </w:p>
    <w:p>
      <w:pPr>
        <w:pStyle w:val="Normal"/>
        <w:widowControl/>
        <w:jc w:val="left"/>
        <w:rPr>
          <w:rFonts w:ascii="宋体;SimSun" w:hAnsi="宋体;SimSun" w:cs="宋体;SimSun"/>
          <w:kern w:val="0"/>
          <w:sz w:val="24"/>
        </w:rPr>
      </w:pPr>
      <w:r>
        <w:rPr>
          <w:rFonts w:ascii="宋体;SimSun" w:hAnsi="宋体;SimSun" w:cs="宋体;SimSun"/>
          <w:kern w:val="0"/>
          <w:sz w:val="24"/>
        </w:rPr>
        <w:t>示例二：材料收集后，需按照取舍标准选择材料，材料选择不仅要适切题目，而且要注重特色；材料选择好后，再做整理，整合同类材料，并将其中冗繁的部分删掉。  </w:t>
      </w:r>
    </w:p>
    <w:p>
      <w:pPr>
        <w:pStyle w:val="Normal"/>
        <w:widowControl/>
        <w:jc w:val="left"/>
        <w:rPr>
          <w:rFonts w:ascii="宋体;SimSun" w:hAnsi="宋体;SimSun" w:cs="宋体;SimSun"/>
          <w:kern w:val="0"/>
          <w:sz w:val="24"/>
        </w:rPr>
      </w:pPr>
      <w:r>
        <w:rPr>
          <w:rFonts w:ascii="宋体;SimSun" w:hAnsi="宋体;SimSun" w:cs="宋体;SimSun"/>
          <w:kern w:val="0"/>
          <w:sz w:val="24"/>
        </w:rPr>
        <w:t>（内容完整，给</w:t>
      </w:r>
      <w:r>
        <w:rPr>
          <w:rFonts w:cs="宋体;SimSun" w:ascii="宋体;SimSun" w:hAnsi="宋体;SimSun"/>
          <w:kern w:val="0"/>
          <w:sz w:val="24"/>
        </w:rPr>
        <w:t>1</w:t>
      </w:r>
      <w:r>
        <w:rPr>
          <w:rFonts w:ascii="宋体;SimSun" w:hAnsi="宋体;SimSun" w:cs="宋体;SimSun"/>
          <w:kern w:val="0"/>
          <w:sz w:val="24"/>
        </w:rPr>
        <w:t>分；归属得当，给</w:t>
      </w:r>
      <w:r>
        <w:rPr>
          <w:rFonts w:cs="宋体;SimSun" w:ascii="宋体;SimSun" w:hAnsi="宋体;SimSun"/>
          <w:kern w:val="0"/>
          <w:sz w:val="24"/>
        </w:rPr>
        <w:t>1</w:t>
      </w:r>
      <w:r>
        <w:rPr>
          <w:rFonts w:ascii="宋体;SimSun" w:hAnsi="宋体;SimSun" w:cs="宋体;SimSun"/>
          <w:kern w:val="0"/>
          <w:sz w:val="24"/>
        </w:rPr>
        <w:t>分；表述准确，给</w:t>
      </w:r>
      <w:r>
        <w:rPr>
          <w:rFonts w:cs="宋体;SimSun" w:ascii="宋体;SimSun" w:hAnsi="宋体;SimSun"/>
          <w:kern w:val="0"/>
          <w:sz w:val="24"/>
        </w:rPr>
        <w:t>2</w:t>
      </w:r>
      <w:r>
        <w:rPr>
          <w:rFonts w:ascii="宋体;SimSun" w:hAnsi="宋体;SimSun" w:cs="宋体;SimSun"/>
          <w:kern w:val="0"/>
          <w:sz w:val="24"/>
        </w:rPr>
        <w:t>分；语言连贯，给</w:t>
      </w:r>
      <w:r>
        <w:rPr>
          <w:rFonts w:cs="宋体;SimSun" w:ascii="宋体;SimSun" w:hAnsi="宋体;SimSun"/>
          <w:kern w:val="0"/>
          <w:sz w:val="24"/>
        </w:rPr>
        <w:t>2</w:t>
      </w:r>
      <w:r>
        <w:rPr>
          <w:rFonts w:ascii="宋体;SimSun" w:hAnsi="宋体;SimSun" w:cs="宋体;SimSun"/>
          <w:kern w:val="0"/>
          <w:sz w:val="24"/>
        </w:rPr>
        <w:t>分。如有其他答案，只要符合要求，可酌情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试题说明及参考立意</w:t>
      </w:r>
    </w:p>
    <w:p>
      <w:pPr>
        <w:pStyle w:val="Normal"/>
        <w:widowControl/>
        <w:jc w:val="left"/>
        <w:rPr>
          <w:rFonts w:ascii="宋体;SimSun" w:hAnsi="宋体;SimSun" w:cs="宋体;SimSun"/>
          <w:kern w:val="0"/>
          <w:sz w:val="24"/>
        </w:rPr>
      </w:pPr>
      <w:r>
        <w:rPr>
          <w:rFonts w:ascii="宋体;SimSun" w:hAnsi="宋体;SimSun" w:cs="宋体;SimSun"/>
          <w:kern w:val="0"/>
          <w:sz w:val="24"/>
        </w:rPr>
        <w:t>该材料选自《中国青年报》的一篇新闻报道。它具有很强的现实感，并贴近学生生活实际，应该能引起学生的写作欲望。材料不仅讲述了学生身体素质普遍下降这一事实，还表现了学生对体育锻炼的态度。同时，提供了专家和有些人的看法。这样，在审题上没有难为学生，学生可以去探究现在中学生身体素质下降的原因，也可以提出解决问题的方法，还可以批评对体育锻炼的漠视态度等等。</w:t>
      </w:r>
    </w:p>
    <w:p>
      <w:pPr>
        <w:pStyle w:val="Normal"/>
        <w:widowControl/>
        <w:jc w:val="left"/>
        <w:rPr>
          <w:rFonts w:ascii="宋体;SimSun" w:hAnsi="宋体;SimSun" w:cs="宋体;SimSun"/>
          <w:kern w:val="0"/>
          <w:sz w:val="24"/>
        </w:rPr>
      </w:pPr>
      <w:r>
        <w:rPr>
          <w:rFonts w:ascii="宋体;SimSun" w:hAnsi="宋体;SimSun" w:cs="宋体;SimSun"/>
          <w:kern w:val="0"/>
          <w:sz w:val="24"/>
        </w:rPr>
        <w:t>参考立意：①中学生身体素质堪忧  ②提高学生身体素质迫在眉睫  ③体育成绩不能等闲视之  ④高考选拔要看学生身体素质成绩单  ⑤全面发展，体质不能成短板  ⑥中学生身体素质差谁之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27:00Z</dcterms:created>
  <dc:creator/>
  <dc:description/>
  <cp:keywords/>
  <dc:language>en-US</dc:language>
  <cp:lastModifiedBy>Windows 用户</cp:lastModifiedBy>
  <dcterms:modified xsi:type="dcterms:W3CDTF">2017-03-10T00:00:00Z</dcterms:modified>
  <cp:revision>3</cp:revision>
  <dc:subject/>
  <dc:title/>
</cp:coreProperties>
</file>