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vanish/>
          <w:szCs w:val="24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0" cy="0"/>
            <wp:effectExtent l="0" t="0" r="0" b="0"/>
            <wp:wrapSquare wrapText="bothSides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Cs w:val="24"/>
        </w:rPr>
        <w:t>www.ks5u.com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省渭南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高三教学质量检测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代文阅读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论述类文本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近百年来几乎所有现代学术研究，无不唯西方是瞻。自然科学倒也罢了，我们自愧不如，虚心甚至甘心亦步亦趋尚无可厚非；而眼下的情况是，社会学科以至人文学科同样是“西风压倒东风”，举凡经济学、社会学、管理学等无不奉行“拿来主义”，照单全收，现学现卖，似乎中国自古以来便无经济、社会、管理之学问，“临渊羡鱼”之后，完全无法“退而结网”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情商中国》的问世填补了以中国传统文化为本位，来探讨现代企业经营管理之道这一方面著述的空白。中国文化淡于宗教，而最重人情，甚至可以说是“以情为教”。因为重情义，故而贬财利，于是有了儒家的“义利之辨”。其实，儒家亦认同人们对富贵利达的追求，只不过儒家主张的是合乎道义的富与贵。古代中国早有成熟而自洽的市场交换原则及富国庶民之道。尤其是秦商、徽商、晋商的出现，以及票号、钱庄、银楼的通行，无不说明儒道与商道完全可以并行不悖、共生共荣，成为滋养社会生活和自然经济的肥沃土壤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情商中国》的新颖在于它将传统儒家伦理中的“义利”关系问题加以置换，以颇具现代感的“情商”二字出之，更将“情”与“商”做了拆分，非常细腻而精彩地分析了情感的商业性质，以及商业的情感参与。通过摆事实、讲道理，得出了令人耳目一新的结论。比如情感可以交换，“不平等产生情感”“不公平产生情绪”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者试图告诉人们，因为传统文化不可忽视的巨大影响，无论时代及个人生活多么“瞬息万变”，在中国人的生存之道中仍然挺立着某种“不变”的东西，仍有一种超越一切的“道”，顽强地存在并发挥着巨大作用。对深受儒家文化影响的东方社会而言，形下之“器”的不断增量，绝不会成为形上之“道”的“终结者”；那些符合天道、地道和人道的古老法则，绝不会因为人类衣食住行的日益趋同而就此失效。换言之，我们可以接受一种“顶层设计”的调整和借鉴，却无法接受一个民族在文化心灵和生活趣味上的整体溃败，如同在一次其乐融融的亲朋聚会上，我们固执地拒绝所谓“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制”，而喜欢看到有人抢着买单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徐彦平说：“人的事，从根本上说就是心的事；心的事，从根本上说就是情的事。”这句话似乎还可以这样理解：商道其实就是人道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《情商中国》的表述，不符合文章观点的一项是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情商中国》的问世填补了以中国传统文化为本位，来探讨现代企业经营管理之道这一方面著述的空白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情商中国》将传统儒家伦理中的“义利”关系问题加以置换，以“情商”二字出之，颇为新颖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情商中国》将“情”与“商”做了拆分，非常细腻而精彩地分析了情感的商业性质与商业的情感参与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情商中国》认为中国人的生存之道中仍有一种超越一切的“道”，而从古到今所有国人对此都严格遵守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理解和分析，符合原文意思的一项是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百年来所有现代学术研究，无不唯西方是瞻。自然学科、社会学科以至人文学科等无不奉行“拿来主义”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古代中国早有成熟的富国庶民之道，尤其是各地商帮及票号的出现，无不说明儒道与商道相互依存的关系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方社会深受儒家文化影响，形下之“器”的量的变化，绝不会成为形上之“道”的“终结者”。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自古以来便无经济、社会、管理之学问，“临渊羡鱼”之后，完全无法“退而结网”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文意，下列推断中合理的一项是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文化淡于宗教，而最重人情，甚至可以说是“以情为教”。这直接导致了中国历来宗教虽多却始终无法代替儒家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情商中国》提出“情感可以交换”“不平等产生情感”“不公平产生情绪”，这说明中国古人始终找不到自信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人可以接受“顶层设计”的调整和借鉴，却无法接受民族在文化心灵上的整体溃败，这也反映了“道”对国人的影响。</w:t>
      </w:r>
    </w:p>
    <w:p>
      <w:pPr>
        <w:pStyle w:val="0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人的事，从根本上说就是心的事；心的事，从根本上说就是情的事。”这句话似乎也可以这样理解：人道其实就是商道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文学生涯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忠实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生长在一个世代农耕的家庭，听说我的一位老爷（父亲的爷爷）曾经是私塾先生，而父亲已经是一个纯粹的农民，是村子里头为数不多的几个能打算盘也能提起毛笔写字的农民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在新中国成立后的第二年入学，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高中毕业回乡，之后作过乡村学校的民办教师、乡和区的干部，整整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。对中国农村和中国农民的了解，是这段生活给予我的。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秋天，我调入西安郊区文化馆。我再三地审视自己，还是决定离开基层行政部门转入文化单位，去读书、去反省以便皈依文学。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冬天，我调到省作协专业创作组。在取得对时间的完全支配权之后，我决定干脆归老家，彻底清静下来，去读书，去回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里在乡村基层工作的生活积蓄，去写属于自己的小说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在小学阶段没有接触过文学作品，尚不知世有“作家”和“小说”。上初中时我阅读的头一本小说是《三里湾》，这也是我平生阅读的第一本小说。赵树理对我来说是陌生的，而三里湾的农民和农村生活对我来说却是再熟识不过的。这本书把我有关农村的生活记忆复活了，也使我第一次验证了自己关于乡村、关于农民的印象和体验，如同看到自己和熟识的乡邻旧生活的照片。我随之把赵树理已经出版的小说全部借来阅读了。也就在阅读赵树理小说的浓厚兴趣里，我写下了平生的第一篇小说《桃园风波》，是在初中二年级的一次自选题作文课上写下的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随着阔读范围的扩大，我的兴趣就不仅仅局限于验证自己的生活印象了。一本本优秀的文学作品，在我眼前展开了一幅幅见所来见、闻所未闻的画卷……所有这些震撼人心的书籍，使我的眼睛摆脱开家乡灞河川道那条狭窄的天地，了解到在黄土高原的夹缝之外，还有一个更广阔的世界。父亲自幼对我的教诲，比如说人要忠诚老实啦，本分啦，勤俭啦，就不再具有权威的力量。我尊重人的这些美德和规范，却更崇尚一种义无反顾的进取精神，一种为事业、为理想而奋斗的坚忽不拔和无所畏惧的品质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亲对我的要求很实际，要我念点儿书，识得字儿就行了，他劝我做个农民，回乡种庄稼。开始我听信他的话，后来就觉得让我挖一辈子土粪而只求得一碗饱饭，我的一生的年华就算虚度了。我不能过那种只求温饱而无理想追求的猪一样的生活。大约在高中二年级的时候，我想搞文学创作的理想就基本形成了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我面对的现实是：高考落第。我们村子里第一个高中毕业生回乡当农民，成为一个念书无用的活标本，很使一些供孩子读书的人心里绽了劲儿。我的压力又添了许多。在这种别无选择的状况下，我选择了一条文学创作的路，这实际上无异于冒险。我阅读过中外一些作家成长道路的文章，给我的总体感觉是，在文学上有建树的人当中，幸运儿比不幸的人要少得多。要想比常人多有建树，多有成就，首先要比常人付出多倍的劳动，要忍受难以忍受的艰辛甚至是痛苦的折磨。有了这种从旁人身上得到的生活经验，我比较切实地确定了自己的道路，消除了过去太多的轻易获得成功的侥幸心理，这就是静下心来，努力自修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给自己定下了一条规程，自学四年，练习基本功，争取四年后发表第一篇作品，就算在“我的大学”领到毕业证了。结果呢，我经过两年的奋斗就发表作品了。当然，我忍受过许多在我的孩子这一代人难以理解的艰难和痛苦，包括饥饿以及比鼓励要更多的嘲讽，甚至意料不到的折磨与打击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在爱上文学的同时，就知道了人类存在着凡人与天才的极大差别。这个天才搅和得我十分矛盾而又痛苦，每一次接到退稿信的第一反应，就是越来越清楚地确信自己属于非天才类型。尤其想到刘绍棠戴着红领巾时就蜚声文坛的难以理解的事实，我甚至悲哀起来了。我用鲁迅先生“天才即勤奋”的哲理与自己头脑中那个威胁极大的天才的魔影相抗衡，而终于坚持不辍。如果鲁迅先生不是欺骗，我愿意付出世界上最勤奋的人所能特出的全部苦心和苦力，以弥补先天的不足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相关链接】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昨日接受《西安晚报》记者采访时，陈忠实说，路遥小自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。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，路遥完成百万字的长篇巨著《平凡的世界》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获茅盾文学奖。陈忠实说：“我开始对这个比我年轻好几岁的作家刮目相看。当他的作品获得文学最高奖项时，我再也坐不住了。我感到了一种巨大的无形压力。我下定决心要奋斗，要超越，于是才有了这部富有乡土气息的《白鹿原》。”（摘自“中国新闻网”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关于《白鹿原》的写作，陈忠实写过一本《寻找属于自己的句子——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白鹿原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创作手记》的小册子。“寻找属于自己的句子”源自作家海明威。陈忠实说：“这句话很准确，可以说把作家的个性化追求一语道破了。”（摘自《新华每日电讯》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】《白鹿原》是陈忠实的代表作品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获第四届茅盾文学奖，被教育部列入“大学生必读”系列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材料有关内容的分析和概括，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主的父亲是一位纯粹的农民，所以传主认为父亲对他进行忠诚老实、本分勤俭等品质的教育是不具有权威力量的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传主从来不曾存有文学创作会轻易获得成功的侥幸心理，通过阅读中外一些作家成长道路的文章，更坚定了这样的观念，也坚定了静下心来、扎实基础的决心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传主认为，选择文学创作就是选择冒险，因为走这条路的人很少，同时还要承受一般人所难以理解的艰难和痛苦、折磨和打击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戴着红领巾时就蜚声文坛的刘绍棠相比，传主认为自己无疑属于非天才类型。每一次接到退稿信他都会感到矛盾与痛苦，他为自己不是一个天才而悲哀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传主自叙中重点回忆了初中时阅读赵树理作品的经历。赵树理的作品对传主的文学生涯产生了怎样的影响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传主从一个高考落第回乡的农民，成长为获得茅盾文学奖的著名作家，他成功的主要原因有哪些？请结合材料具体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文学类文本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在天边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蒂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温顿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个女孩，大家叫她胖姑梅兹，在父亲的书报店干活。她父亲是个先天畸形足，军队不要他，因此心里总是恨恨的。他整天在书架夹缝间走来走去，脚步橐橐响，提防着小偷，也留意顾客，不让他们不买东西却站着免费看书。姑娘的母亲整天坐在收银机前，看着来往的车辆。“灰狗”大巴轰然而过，往北开到城里，一天一班。老掉牙的松下收音机里传出枯燥的嗡嗡声，这才提醒姑娘，母亲还在那里。父母回家吃午饭，留下她看店，这时她心里才踏实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天午饭时分，一个高个子黑皮肤男子会走进店里，在门内站一会儿，仿佛调节一下眼睛，或者辨清方向，然后径直朝一本小说走去。小说的书名叫《远在天边》，是个平装本。他打开书，一只脚踩在书架的低档上，读上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第一次进店时，他是偷偷地读的。一面读，一面不断抬头，看看有没有人监视他。他翻着白眼，担心封面奇异的紫色太显眼。姑娘朝他笑笑，耸了耸肩，表示毫不在意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好看吗？”第一天他不花分文走出店门时，姑娘问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人什么也没说，只是低着头，从收银机旁走过。他步出小店，到了街上，迎着从海港吹来的难闻的微风，整了整领带，扣上外套钮扣，走掉了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打那以后，那人又来了。不过他没有瞧姑娘，也没有表示相识。这要是她父亲，早就把他扔出去了。他不仅不花钱白看书，而且，她估摸他还是个巴基斯坦人。他雀巢咖啡色的手很干净，指甲经过精心修剪。西装款式保守，裁剪得线条分明。姑娘查看了一下这本《远在天边》，发现他用一根长长的黑头发做了记号，标出读到的地方。这本书看上去仿佛从来没有人翻过。封底的推介说：你希望这本书永远不要结束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几个星期过去了，姑娘恩忖，自己是不是也该读一读《远在天边》。那个黑皮肤男子似乎从书里汲取了巨大的能量，从他每天迎风扣上外套扣子那样子看得出来。但是这本书那么厚，而且自从离开学校后，她几乎没有看过一本书。更何况，不知怎的，她觉得看这本书仿佛是偷听别人的谈话。而现在，光是企盼午饭时刻，以及那黑皮肤男子在店里时她所感受到的奇怪的友情，已经够有意思了。她成了一桩阴谋的一部分。在这一小时之内，她的原则就是店规。单单看着他站在后面，擦得锃亮的皮鞋搁在书架底层，尖尖的眉毛往下弯着，充满光泽的眉尖在荧光灯下闪亮，就给了她莫大的愉快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不是个漂亮姑娘，不读书，也没有男朋友。一次，黑皮肤男子来迟了。姑娘的父母吃过午饭已回到店里。她紧张万分，看见黑皮肤男子不知不觉朝后面走去，她大气不出。可是那人甚至还没摸着《远在天边》就已经感觉到，姑娘的母亲正隔着“松下”伸出头来。那男子立马走人。第二天，他又来了，非常准时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回，情况更加危急。一天，一个大块头女人，脸红红的，身穿一件亮光光的开襟羊毛衫，拿着那本《远在天边》来到收银机前。当时，姑娘的母亲正好在外边人行道上，把成捆弄湿了的《每日新闻》拖进来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好意思，”姑娘说。“那本书已经有人预订了。”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天，黑皮肤男子照例又来了。她瞧着他看书，见他长得不漂亮，但对他的肤色并不反感。他的牙齿看上去像上了光的大米。她觉得，他翻书的时候，她自己脸上浮起了一个笑容。那小小的瞬间变化是一种激动？此刻，她很愉快，那是毫无疑问的。不是别的，是愉快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店里空空荡荡，只有黑皮肤男子在读《远在天边》，还有她，隔着收银机明目张胆地窥视着他。除了成千艳丽夺目的封面，没有别的东西。他很愉快，她想，看着他翻过一页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这么瞧着的时候，她敢发誓，雀巢咖啡色男子看样子翻过了最后一页。她的喉咙隔断了她的心。她听见他在叹息，看见他合上书，把它放回书架上，看见他朝收银机走来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微笑着，露出细细的牙齿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谢谢你，”他说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姑娘张了张嘴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给你乘车，”他说，把一张钞票塞进她手心，“再见。”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位大家叫她胖姑梅兹的姑娘，目送他走出店门，到了大街上，迎着从海港吹来的风翻起衣领，继续走自己的路。</w:t>
      </w:r>
    </w:p>
    <w:p>
      <w:pPr>
        <w:pStyle w:val="0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有删改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关于小说有关内容的分析和鉴赏，最恰当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开头详细交代了梅兹父母在书报店日常工作的情景，侧面描写了梅兹父母的性格特征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黑皮肤男子第一次进店时，是“偷偷地读”“他翻着白眼，担心封面奇异的紫色太显眼”等细节，准确地写出了他当时的忐忑心情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一次蹭书，女孩笑问男子好看吗，男子没有回答，这说明女孩已经对男子心动了，可是男子却木讷愚钝，不明就里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块头女人的出现，使得那本《远在天边》差一点被人买走，这一特定情节的设置，使得小说顿生波澜，扣人心弦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小说最后，男主人公走到收银机前，把一张钞票塞进梅兹的手心，这说明他一开始压根就没打算白蹭书看，是梅兹误解了他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说的女主人公具有哪些性格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小说标题“远在天边”有哪些含义？请结合全文做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古代诗文阅读（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文言文阅读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系，字少连，济南著人也。父修，魏琅邪太守、梁州刺史，考绩为天下第一。武帝受禅，封粱邹侯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系及二弟结、育并清身洁己，甚得声誉。时荀勖门宗强盛，朝野畏惮之。勖诸子谓系等曰：“我与卿为友，应向我公拜。”勖又曰：“我与尊先使君亲厚。”系曰：“</w:t>
      </w:r>
      <w:r>
        <w:rPr>
          <w:rFonts w:ascii="宋体;SimSun" w:hAnsi="宋体;SimSun" w:cs="宋体;SimSun"/>
          <w:szCs w:val="21"/>
          <w:u w:val="wave"/>
        </w:rPr>
        <w:t>不奉先君遗教公若与先君厚往日哀顿当垂书问亲厚之诲非所敢承</w:t>
      </w:r>
      <w:r>
        <w:rPr>
          <w:rFonts w:ascii="宋体;SimSun" w:hAnsi="宋体;SimSun" w:cs="宋体;SimSun"/>
          <w:szCs w:val="21"/>
        </w:rPr>
        <w:t>。”勖父子大惭，当世壮之。后辟公府掾，历中书黄门侍郎、散骑常侍、豫州刺史，迁尚书，出为雍州刺史、扬烈将军、西戎校尉、假节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会氐羌叛，与征西将军赵王伦计之。伦信用佞人孙秀，与系争军事，更相表奏。朝廷知系守正不挠，而召伦还。系表杀秀以谢氐羌，不从。</w:t>
      </w:r>
      <w:r>
        <w:rPr>
          <w:rFonts w:ascii="宋体;SimSun" w:hAnsi="宋体;SimSun" w:cs="宋体;SimSun"/>
          <w:szCs w:val="21"/>
          <w:u w:val="single"/>
        </w:rPr>
        <w:t>伦、秀谮之，系坐免官，以白衣还第，阖门自守。</w:t>
      </w:r>
      <w:r>
        <w:rPr>
          <w:rFonts w:ascii="宋体;SimSun" w:hAnsi="宋体;SimSun" w:cs="宋体;SimSun"/>
          <w:szCs w:val="21"/>
        </w:rPr>
        <w:t>及张华、裴頠之被诛也，伦、秀以宿憾收系兄弟。梁王肜救系等，伦怒曰：“我于水中见蟹且恶之，况此人兄弟轻我邪！此而可忍，孰不可忍！”肜苦争之不得，遂害之，并戮其妻子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后齐王冏起义时，以裴、解为冤首。伦、秀既诛，冏乃奏曰：“臣闻兴微继绝，圣主之高政；贬恶嘉善，《春秋》之美谈。是以武王封比干之墓，表商容之闾，诚幽明之故有以相通也。孙秀逆乱，灭佐命之国，诛骨鲠之臣，以斫丧王室，肆其虐戾，功臣之后，多见泯灭。至如张华、裴頠，各以见惮取诛于时，系、结同以羔羊①被害，欧阳建等无罪而死，百姓怜之。陛下更日月之光照，布惟新之明命，然此等未蒙恩理。昔栾郤降在皂隶，而《春秋》传其人；幽王绝功臣之后，弃贤者子孙，而诗人以为刺。</w:t>
      </w:r>
      <w:r>
        <w:rPr>
          <w:rFonts w:ascii="宋体;SimSun" w:hAnsi="宋体;SimSun" w:cs="宋体;SimSun"/>
          <w:szCs w:val="21"/>
          <w:u w:val="single"/>
        </w:rPr>
        <w:t>臣备忝右职，思竭股肱，献纳愚诚。若合圣意，可群官通议。</w:t>
      </w:r>
      <w:r>
        <w:rPr>
          <w:rFonts w:ascii="宋体;SimSun" w:hAnsi="宋体;SimSun" w:cs="宋体;SimSun"/>
          <w:szCs w:val="21"/>
        </w:rPr>
        <w:t>”八坐议以“系等清公正直，为奸邪所疾，无罪横戮，冤痛已甚。如大司马所启，彰明枉直，显宣当否，使冤魂无愧无恨，为恩大矣。”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永宁二年，追赠光禄大夫，改葬，加吊祭焉。</w:t>
      </w:r>
    </w:p>
    <w:p>
      <w:pPr>
        <w:pStyle w:val="0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《晋书》卷六十，有删改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释】①羔羊：语出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召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羔羊》，称赞士大夫操行洁白、进退有节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文中画波浪线部分的断句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奉先君／遗教公／若与先君厚往／日哀顿／当垂书问／亲厚之诲／非所敢承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奉先君遗教／公若与先君厚往／日哀顿／当垂书问亲厚／之诲／非所敢承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奉先君遗教／公若与先君厚／往日哀顿／当垂书问／亲厚之诲／非所敢承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奉先君／遗教公／若与先君厚／往日哀顿／当垂书问亲厚／之诲非所敢承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文中加点词语的相关内容的解说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考绩，按一定标准考核官吏的成绩，也称考课。考课中，成绩特别优异的被称为“最”，成绩较差的被称为“殿”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春秋》，即《春秋经》，中国古代儒家典籍六经之一，是一部纪传体史书兼历史散文集，由孔子修订而成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氐羌，我国古代少数民旅氐族与羌族的并称，氐羌两字亦可连用泛指中国古代分布在今陕西、甘肃、青海、四川西部的民族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葬，亦称“捡骨”，指放弃原先安葬的墓地，而迁葬别处，是汉族及部分少数民族的丧葬旧俗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解系和他的两个弟弟解结、解育都修身自洁，享有声誉，清公正直，但被奸邪之人嫉恨，无罪而横遭杀害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氐羌叛乱时，解系与征西将军赵王司马伦讨伐叛军，与孙秀为作战事宜发生争执，争相上表呈奏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齐王司马冏起兵时，把裴頠、解系兄弟的事情作为最大的冤案，并且上书朝廷，希望为他们平反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梁王司马肜想要解救解氏兄弟，但苦苦争执没有成功，不久解氏兄弟便被司马伦杀害了，并且他们的妻室子女也没能幸免于难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伦、秀谮之，系坐免官，以白衣还第，阖门自守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臣备忝右职，思竭股肱，献纳愚诚。若合圣意，可群官通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古代诗歌阅读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阅读下面这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kern w:val="0"/>
          <w:szCs w:val="21"/>
        </w:rPr>
        <w:t>，完成</w:t>
      </w:r>
      <w:r>
        <w:rPr>
          <w:rFonts w:cs="宋体;SimSun" w:ascii="宋体;SimSun" w:hAnsi="宋体;SimSun"/>
          <w:kern w:val="0"/>
          <w:szCs w:val="21"/>
        </w:rPr>
        <w:t>14-15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浣溪沙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压轻云贴水飞，乍晴池馆燕争泥，沈郎①多病不胜衣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上不闻鸿雁信，竹间时听鹧鸪啼。此情惟有落花知！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沈郎：苏轼自比南朝诗人沈约，体弱多病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面对这首词的理解和分析，不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句连用三个动诃“压”“贴”“飞”，赋予画面动感和蓬勃生机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次句将时空交互在一起描写，季节是春天，天气是初晴，地点是池馆内外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头两句用华丽的辞藻勾勒出一幅春天的画面，呈现了一股清新的春之气息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三句词人自比多病的沈约，虽弱不禁风，但面对春景仍心情振奋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“沙上”二句，“沙上”“竹间”分别为鸿雁和鹧鸪的栖息之地，也可能为词人举目所见之景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片表达了词人什么样的感情？请结合有关意象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名篇名句默写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补写出下列句子中的空缺部分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白《蜀道难》中极言山峰之高、绝壁之险的句子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荀子《劝学》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szCs w:val="21"/>
        </w:rPr>
        <w:t>两句，强调了整天空想不如片刻学习收获大的道理。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醉翁亭记》中体现全文核心及醉翁亭命名之意的句子是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在乎山水之间也”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Ⅱ卷 表达题（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语言文字运用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下列各句中加点成语的使用，全都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熊猫饮水，颇似酒徒贪杯，它总是喝得肚皮隆起，而后</w:t>
      </w:r>
      <w:r>
        <w:rPr>
          <w:rFonts w:ascii="宋体;SimSun" w:hAnsi="宋体;SimSun" w:cs="宋体;SimSun"/>
          <w:szCs w:val="21"/>
          <w:em w:val="underDot"/>
        </w:rPr>
        <w:t>安之若素</w:t>
      </w:r>
      <w:r>
        <w:rPr>
          <w:rFonts w:ascii="宋体;SimSun" w:hAnsi="宋体;SimSun" w:cs="宋体;SimSun"/>
          <w:szCs w:val="21"/>
        </w:rPr>
        <w:t>地拖着笨拙的身躯，一摇一摆地向远处的箭竹林走去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教授对网络语言不仅</w:t>
      </w:r>
      <w:r>
        <w:rPr>
          <w:rFonts w:ascii="宋体;SimSun" w:hAnsi="宋体;SimSun" w:cs="宋体;SimSun"/>
          <w:szCs w:val="21"/>
          <w:em w:val="underDot"/>
        </w:rPr>
        <w:t>不赞一词</w:t>
      </w:r>
      <w:r>
        <w:rPr>
          <w:rFonts w:ascii="宋体;SimSun" w:hAnsi="宋体;SimSun" w:cs="宋体;SimSun"/>
          <w:szCs w:val="21"/>
        </w:rPr>
        <w:t>，反而苛评有加。他认为这不仅无助于学生语言素养的提高，而且对汉语的规范发展也极为不利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我们不从小事做起，</w:t>
      </w:r>
      <w:r>
        <w:rPr>
          <w:rFonts w:ascii="宋体;SimSun" w:hAnsi="宋体;SimSun" w:cs="宋体;SimSun"/>
          <w:szCs w:val="21"/>
          <w:em w:val="underDot"/>
        </w:rPr>
        <w:t>防微杜渐</w:t>
      </w:r>
      <w:r>
        <w:rPr>
          <w:rFonts w:ascii="宋体;SimSun" w:hAnsi="宋体;SimSun" w:cs="宋体;SimSun"/>
          <w:szCs w:val="21"/>
        </w:rPr>
        <w:t>，那些细小的苗头最终可能酿成大祸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国外交部发言人表示中国海监船进入钓鱼岛海域活动</w:t>
      </w:r>
      <w:r>
        <w:rPr>
          <w:rFonts w:ascii="宋体;SimSun" w:hAnsi="宋体;SimSun" w:cs="宋体;SimSun"/>
          <w:szCs w:val="21"/>
          <w:em w:val="underDot"/>
        </w:rPr>
        <w:t>无可非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名惯偷在车站行窃后正要逃跑，两位守候多时的反扒队员突然拦住他的去路，二人</w:t>
      </w:r>
      <w:r>
        <w:rPr>
          <w:rFonts w:ascii="宋体;SimSun" w:hAnsi="宋体;SimSun" w:cs="宋体;SimSun"/>
          <w:szCs w:val="21"/>
          <w:em w:val="underDot"/>
        </w:rPr>
        <w:t>上下其手</w:t>
      </w:r>
      <w:r>
        <w:rPr>
          <w:rFonts w:ascii="宋体;SimSun" w:hAnsi="宋体;SimSun" w:cs="宋体;SimSun"/>
          <w:szCs w:val="21"/>
        </w:rPr>
        <w:t>，将他摁倒，结果人赃俱获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位著名学者去年在北京大学所做的关于人与自然相互关系的演讲，观点鲜明，切中时弊，真可谓</w:t>
      </w:r>
      <w:r>
        <w:rPr>
          <w:rFonts w:ascii="宋体;SimSun" w:hAnsi="宋体;SimSun" w:cs="宋体;SimSun"/>
          <w:szCs w:val="21"/>
          <w:em w:val="underDot"/>
        </w:rPr>
        <w:t>不刊之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⑥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各句中，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中国千年小镇——乌镇召开的第二届“世界互联网”大会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圆满闭幕，与去年相比，本届大会规格更高，规模更大，代表性更强，社会影响更深远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许多事实表明，能否发现并阐明大自然的发展规律，不是由学者个人身份决定的，关键在于以实事求是的态度和慎思明辨的求知方法去探索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梁任公先生的演讲之所以感人至深，让听讲者终生难忘，最重要的原因是他在演讲时倾注了饱满真挚的情感造成的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年来，普通人身上涌现出的道德力量向社会传递出强大的正能量，在广大群众中形成了一种从我做起，争做社会主义核心价值观践行者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填入下面文段空白处的词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近几年，一些网民大力鼓噪建设“公民社会”，认为“公民社会”与“人民当家作主”一脉相承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>能够创新社会治理，激发社会活力，为什么不能施行呢？这些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②  </w:t>
      </w:r>
      <w:r>
        <w:rPr>
          <w:rFonts w:ascii="宋体;SimSun" w:hAnsi="宋体;SimSun" w:cs="宋体;SimSun"/>
          <w:szCs w:val="21"/>
        </w:rPr>
        <w:t>看到一个经过学术包装的概念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③  </w:t>
      </w:r>
      <w:r>
        <w:rPr>
          <w:rFonts w:ascii="宋体;SimSun" w:hAnsi="宋体;SimSun" w:cs="宋体;SimSun"/>
          <w:szCs w:val="21"/>
        </w:rPr>
        <w:t>没有认真分析、清醒认识“公民社会”的实践后果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④  </w:t>
      </w:r>
      <w:r>
        <w:rPr>
          <w:rFonts w:ascii="宋体;SimSun" w:hAnsi="宋体;SimSun" w:cs="宋体;SimSun"/>
          <w:szCs w:val="21"/>
        </w:rPr>
        <w:t>“公民社会”的直接政治影响就是削弱党统揽全局、协调各方的能力，这会使得某些宗教势力、家族势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⑤  </w:t>
      </w:r>
      <w:r>
        <w:rPr>
          <w:rFonts w:ascii="宋体;SimSun" w:hAnsi="宋体;SimSun" w:cs="宋体;SimSun"/>
          <w:szCs w:val="21"/>
        </w:rPr>
        <w:t>黑恶势力打着社会组织的名号抬头，最终有可能导致社会动荡和分裂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⑥  </w:t>
      </w:r>
      <w:r>
        <w:rPr/>
        <w:t>，从实践层面来看，很难说“公民社会”的主张不是别有所图。</w:t>
      </w:r>
    </w:p>
    <w:tbl>
      <w:tblPr>
        <w:tblW w:w="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26"/>
        <w:gridCol w:w="426"/>
        <w:gridCol w:w="426"/>
        <w:gridCol w:w="426"/>
        <w:gridCol w:w="426"/>
        <w:gridCol w:w="426"/>
      </w:tblGrid>
      <w:tr>
        <w:trPr>
          <w:trHeight w:val="3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3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字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幅完整的国画，要使其更为美观，便于保存、流传和收藏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>。中式画框选材一般用原木，用木材本身深沉和美丽的纹理烘托映衬国画的布局与留白，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  <w:szCs w:val="21"/>
        </w:rPr>
        <w:t>。特别是中式画框采用古老的榫卯结构，更具有东方文化独特的魅力。国画完成之后，</w:t>
      </w:r>
      <w:r>
        <w:rPr>
          <w:rFonts w:ascii="宋体;SimSun" w:hAnsi="宋体;SimSun" w:cs="宋体;SimSun"/>
          <w:szCs w:val="21"/>
          <w:u w:val="single"/>
        </w:rPr>
        <w:t xml:space="preserve">  ③  </w:t>
      </w:r>
      <w:r>
        <w:rPr>
          <w:rFonts w:ascii="宋体;SimSun" w:hAnsi="宋体;SimSun" w:cs="宋体;SimSun"/>
          <w:szCs w:val="21"/>
        </w:rPr>
        <w:t>，能够获得更高的艺术美感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面是某中学高二年级拟定的研究性学习流程图，请根据这个流程图写一则说明文字，要求内容完整，表述准确，语言连贯，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3045" cy="114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重庆某小学举行“民俗文化代代传，传统文化进校园”活动。学校专门从乡下买回两头年猪，请来村民讲述年猪习俗；同时还有专业的传统杀猪匠，宰杀年猪后，由科学老师为学生讲解年猪的身体结构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事引发了广大网友的热议。对上述材料，你有何看法？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选好角度，确定立意，明确文体，自拟标题；不要脱离材料内容及含意的范围作文，不要套作，不得抄袭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参考答案及评分标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说法绝对。“所有国人”错，并非所有国人都严格遵守“道”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所有”错，应为“几乎所有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理解错误。儒道与商道虽然可以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并行不悖、共生共荣”，但并非“相互依存”的关系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原文中说的是“似乎”，并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事实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直接导致了中国历来宗教虽多却始终无法代替儒家”，推理于文无据，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这说明中国古人始终找不到自信”，于文无据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文中说“商道其实就是人道”，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据此不能说“人道其实就是商道”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强加因果，“父亲是一位纯粹的农民”和“传主认为父亲对他进行忠诚老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、本分勤俭等品质的教育是不具有权威力量的”没有直接的因果关系，且，原文是“不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具有权威的力量”，而“不再具有权威的力量”的真正原因是阅读范围的扩大，使“我”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兴趣就不仅仅局限于验证自己的生活印象，了解到在黄土高原的夹缝之外，还有一个更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阔的世界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传主从来不曾存有文学创作会轻易获得成功的侥幸心理”错，原文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消除了过去太多的轻易获得成功柏侥幸心理”的句子，说明曾经有过这样的心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为走这条路的人很少”，文中没有表达这样的意思，文中是说“在文学上有建树的人当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，幸运儿比不幸的人要少得多”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阅读赵树理的作品是作者接触文学的开端。②阅读赵树理的作品激活了传主的农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生活体验，为他创作乡土题材小说奠定了很好的基础。③在赵树理作品的影响下，作者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下了平生第一篇小说，这成为他文学创作的开端。（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二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对三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坚持自己的文学理想，无论遇到什么困难和打击，他都毫不动摇。②深厚的生活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，广泛的读书、深入的思考，为他的创作提供了丰富的资源。③自我加压，追求超越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我。当他看到比自己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的路遥创作的《平凡的世界》获得茅盾文学奖后，就下定决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超越自我，这是创作《白鹿原》并取得成功最直接的原因。④追求创作个性化。“寻找属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自己的句子”是他遵循的文学信条，也是他在《白鹿原》创作中的追求。最成功的作品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是最具有个性的作品，这在《白鹿原》一书中得到了充分的体现。（答对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二点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对三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应是正面描写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姑娘心动是几个星期后的事情，并不是“第一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蹭书”时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，“他一开始压根就没打算白蹭书看”，于文无据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孤独寂寞，缺少关爱。②平凡弱小，心地善良。③渴望真情，追求幸福。（答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二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三点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“远在天边”是黑皮肤男子进店蹭书的书名，映射出女孩内心难以忍受的孤寂之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“</w:t>
      </w:r>
      <w:r>
        <w:rPr>
          <w:rFonts w:ascii="宋体;SimSun" w:hAnsi="宋体;SimSun" w:cs="宋体;SimSun"/>
          <w:szCs w:val="21"/>
        </w:rPr>
        <w:t>远在天边”暗喻社会繁华背后的现代人与人之间咫尺天涯的隔膜感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“</w:t>
      </w:r>
      <w:r>
        <w:rPr>
          <w:rFonts w:ascii="宋体;SimSun" w:hAnsi="宋体;SimSun" w:cs="宋体;SimSun"/>
          <w:szCs w:val="21"/>
        </w:rPr>
        <w:t>远在天边”预示着人们为逃离孤寂所做的挣扎需要付出千万倍的努力。（每点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断句一般做法，“标名代，定主语；标虚词，定位置”，此题在通读上下文之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，先确定人称“公”应做第二句主语，其前应断开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；“往日”时间词，应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用，故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《春秋》是编年体史书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原文是“与征西将军赵王伦讨之。伦信用佞人孙秀，与系争军事，更相表奏”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“与孙秀为作战事宜发生争执，争相上表呈奏”错，应是与赵王司马伦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司马伦和孙秀诬陷解系，解系获罪免官，以平民的身份返回家中，关起门来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洁身向守。（“谮”“坐”“白衣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愧居重要职位，想着应竭尽自己所有的力量，进言表达自己的忠心。如果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圣上的心意，可以让各位官员议论。（“忝”“右职”“股肱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系，字少连，济南著人。他的父亲解修任魏朝的琅琊太守和梁州刺史，在官吏考核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成绩是全国第一。晋武帝受禅登基后，封解修为梁邹侯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系和他的两个弟弟解结、解育都很重视沽身自好，在当时享有很好的名声。当时，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荀勖家族势力强盛，朝廷官员和百姓都畏惧他们。荀勖的几个儿子对解系兄弟说：“我们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你们是朋友，你们应该向我们的父亲行礼。”荀勖也说：“我与你们的先父关系很好。”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系回答道：“我未曾听先父生前说过。您若是与我父亲交好，我父去受苦时您就应当修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问候。与我父亲交好这样的话，在下不敢接受。”荀勖父子很是惭愧，当时的人认为解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很有勇气。解系后来被征召任命为公府掾，先后担任中书黄门侍郎、散骑常侍、豫州刺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，升任尚书，出京任雍州刺史、扬烈将军、西戎校尉、假节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适逢氐羌叛乱，解系与征西将军赵王司马伦讨伐叛军。司马伦宠信谗佞的孙秀，同解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为作战事宜发生争执，争相上表奏请。朝廷知道解系是个笃守正道不屈服的人，就召赵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司马伦回朝。解系上表请求杀掉孙秀向氐羌谢罪，朝廷没有允许。司马伦和孙秀诬陷解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，解系荻罪免官，以平民的身份返回家中，关起门来洁身自守。等到张华、裴頠被杀的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候，司马伦、孙秀因以前的怨恨拘捕了解系兄弟。梁王司马肜意图营救解系等人，司马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发怒道：“我在水中见到螃蟹尚且厌恶它们，何况解氏兄弟还轻视我呢！如果这都可以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忍那还有什么不可以容忍的呢！”司马彤苦苦相争没有成功，最终司马伦杀害了解氏兄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弟，他们的妻室子女也一并被杀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后来齐王司马冏起兵时，把裴頠和解系兄弟的事作为最大的冤案。赵王司马伦和孙秀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杀后，司马冏就上奏道：“我听说使衰微的兴盛起来，中断了的延续下去，是圣明君主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德政；贬斥邪恶褒奖良善，是《春秋》中的佳话。因此周武王给比干墓增土加高，旌表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容故里，实在是因为阴阳的事情是相通的。孙秀叛逆作乱，灭绝辅佐创业的封国，杀正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的臣子，来削弱损伤王室，极尽暴虐，功臣的后代，大多被谋杀。至于张华、裴頠，都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被恶人畏惮而在那时被杀，解系、解结都因为品德高洁而受到迫害，欧阳建等人无罪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死，百姓对这些人深感怜惜。陛下替代前王治理天下如日月光照，颁布了圣明的革新命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，然而这类贤人未能承蒙恩泽。过去晋国的栾、郤家族被降到贱役，而《春秋》仍然传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述这两个家族的人；周幽王灭绝功臣的后代，遗弃贤人的子孙，而诗人把这作为讽刺的内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。我愧居重要职位，想着应竭尽自己所有的力量，进言表达自己的忠心。如果符合圣上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心意，可以让各位官员议论。”朝廷的高官们商议后认为“解系等人清廉公正，被奸佞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嫉恨，没有罪过而惨遭杀戮，冤屈深重。按照大司马启奏的，表明他们的冤情，公开宣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判决不当，使冤魂不再怨恨，这样，皇上就恩德浩荡了。”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永宁二年，追封解系为光禄大夫，并为他改葬和追加吊唁祭奠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Windows 用户</cp:lastModifiedBy>
  <dcterms:modified xsi:type="dcterms:W3CDTF">2017-03-02T23:40:00Z</dcterms:modified>
  <cp:revision>13</cp:revision>
  <dc:subject/>
  <dc:title/>
</cp:coreProperties>
</file>