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北武汉市</w:t>
      </w:r>
      <w:r>
        <w:rPr>
          <w:rFonts w:cs="宋体;SimSun" w:ascii="宋体;SimSun" w:hAnsi="宋体;SimSun"/>
          <w:kern w:val="0"/>
          <w:sz w:val="24"/>
        </w:rPr>
        <w:t>2017</w:t>
      </w:r>
      <w:r>
        <w:rPr>
          <w:rFonts w:ascii="宋体;SimSun" w:hAnsi="宋体;SimSun" w:cs="宋体;SimSun"/>
          <w:kern w:val="0"/>
          <w:sz w:val="24"/>
        </w:rPr>
        <w:t>届高中毕业生二月调研测试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缀段性叙事”在中国古代文学作品中俯拾即是。胡适曾在评价《儒林外史》时对“缀段性叙事”的特点进行了概括：“《儒林外史》没有布局，全是一段一段的短篇小品连缀起来的。拆开来，每段自成一篇；斗拢来，可长至无穷。”这种叙事方式在现代影视传媒领域广受青睐，一些中外电视系列剧具有明显的“缀段性叙事”特点。</w:t>
      </w:r>
    </w:p>
    <w:p>
      <w:pPr>
        <w:pStyle w:val="Normal"/>
        <w:widowControl/>
        <w:jc w:val="left"/>
        <w:rPr>
          <w:rFonts w:ascii="宋体;SimSun" w:hAnsi="宋体;SimSun" w:cs="宋体;SimSun"/>
          <w:kern w:val="0"/>
          <w:sz w:val="24"/>
        </w:rPr>
      </w:pPr>
      <w:r>
        <w:rPr>
          <w:rFonts w:ascii="宋体;SimSun" w:hAnsi="宋体;SimSun" w:cs="宋体;SimSun"/>
          <w:kern w:val="0"/>
          <w:sz w:val="24"/>
        </w:rPr>
        <w:t>然而，在文学批评史上，“缀段性叙事”曾被指有“致命弱点”。不少学者以西方小说的结构标准，借用胡适等人对《儒林外史》结构布局的论述，采论证明清长篇章回小说缺乏“结构”意识，认为这种结构上的缺陷，就在于叙事作品的“缀段性”。殊不知，和西方叙事传统不同，中国的叙事结构自有其特点。西方叙事观强调一以贯之的整体性，强调叙事的“头、身、尾”相统一，体现出结构的时间线性。但中国叙事传统，自先秦的史传文学始，重心就在于以人物为中心搭建的空间结构，并且外在的结构形式往往和内在的精神紧密相联。</w:t>
      </w:r>
    </w:p>
    <w:p>
      <w:pPr>
        <w:pStyle w:val="Normal"/>
        <w:widowControl/>
        <w:jc w:val="left"/>
        <w:rPr>
          <w:rFonts w:ascii="宋体;SimSun" w:hAnsi="宋体;SimSun" w:cs="宋体;SimSun"/>
          <w:kern w:val="0"/>
          <w:sz w:val="24"/>
        </w:rPr>
      </w:pPr>
      <w:r>
        <w:rPr>
          <w:rFonts w:ascii="宋体;SimSun" w:hAnsi="宋体;SimSun" w:cs="宋体;SimSun"/>
          <w:kern w:val="0"/>
          <w:sz w:val="24"/>
        </w:rPr>
        <w:t>到了现代影视大行其道的时代，胡适等人对《儒林外史》叙事方式的评点，恰成了对当今电视系列剧叙事优点的阐述。西方学者关注到的当代系列叙事的特征和要素，早在中国明清长篇叙事作品中就有所体现。西方系列剧和中国传统叙事的“巧合”，勾勒出的是中国传统叙事在经历“西学东渐”遭遇“迷茫”后，又在当代与世界的接轨，向人们展示了中国传统叙事蓬勃的生命力。这恰恰反映出一种“必然”：在全球化、现代和后现代的背景下，随着对中国优秀传统文化的进一步认识、整理和挖掘，它将迸发出更加灿烂的光芒。</w:t>
      </w:r>
    </w:p>
    <w:p>
      <w:pPr>
        <w:pStyle w:val="Normal"/>
        <w:widowControl/>
        <w:jc w:val="left"/>
        <w:rPr>
          <w:rFonts w:ascii="宋体;SimSun" w:hAnsi="宋体;SimSun" w:cs="宋体;SimSun"/>
          <w:kern w:val="0"/>
          <w:sz w:val="24"/>
        </w:rPr>
      </w:pPr>
      <w:r>
        <w:rPr>
          <w:rFonts w:ascii="宋体;SimSun" w:hAnsi="宋体;SimSun" w:cs="宋体;SimSun"/>
          <w:kern w:val="0"/>
          <w:sz w:val="24"/>
        </w:rPr>
        <w:t>事实上，中国传统叙事原本即有着不同于西方叙事的独特魅力和审美特征，没有任何一种西方文论能够直接拿来套用在中国叙事作品上。中国传统文学批评更是如此，它看似体系性不强，实则形散神聚，在貌似随意、自由的评点中有着独特的审美情趣，凸显了评论者的主体意识和情感，更着重于阅读的同感与共鸣。明清评点派对具体作品的点评和各种批注与其说是对其他阅读者的一种指导，不如说更像是评点家在阅读上的一种个人体验和交流期待，这和时下流行的弹幕与微信点赞等网络评点在形式上不无相通，可谓是中国传统批评与当代的接轨。</w:t>
      </w:r>
    </w:p>
    <w:p>
      <w:pPr>
        <w:pStyle w:val="Normal"/>
        <w:widowControl/>
        <w:jc w:val="left"/>
        <w:rPr>
          <w:rFonts w:ascii="宋体;SimSun" w:hAnsi="宋体;SimSun" w:cs="宋体;SimSun"/>
          <w:kern w:val="0"/>
          <w:sz w:val="24"/>
        </w:rPr>
      </w:pPr>
      <w:r>
        <w:rPr>
          <w:rFonts w:ascii="宋体;SimSun" w:hAnsi="宋体;SimSun" w:cs="宋体;SimSun"/>
          <w:kern w:val="0"/>
          <w:sz w:val="24"/>
        </w:rPr>
        <w:t>当前，各种新媒介平台的搭建或设置，可以使读者和读者之间、读者和作者之间直接进行交流。可以在作品留言区留言，可以在论坛发帖跟帖，可以在微博畅所欲言，可以开启弹幕想说就说，可以在微信中尽情点赞评论……然而，多元化和便捷化的同时，也使占主体的大众评点趋向于快餐化。因此，就文学作品而言，网络上的大众评点未必真正发挥了批评的功能。很多时候，具体评点内容的简单化甚至口水化、粗俗化，似乎只能反映出被评点对象是否受大众欢迎及其程度。文学阅读不应该完全由商业利润来做主，文学批评也应该发挥应有的社会作用，在经典的流传和推送上奉献自己的力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卢普玲《中国传统叙事与批评的当代意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缀段性叙事”是中国传统的叙事模式，采用这种叙事方式创作的长篇小说往往由一段一段的短篇故事连缀而成，这些故事拆分后可以独立成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缀段性叙事”虽然广受青睐，但其弱点也很突出，导致《三国演义》《水浒传》《西游记》等长篇章回小说在叙事结构上存在着明显缺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叙事观强调整体性和统一性，体现出结构的时间线性；而中国的叙事传统则注重空间结构，作品的外部结构形式与内在精神联系紧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有不少学者质疑中国传统的“缀段性叙事”，但西方系列剧和中国传统叙事“巧合”的事实展示了中国传统叙事具有蓬勃的生命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学东渐”之风的兴起，为中国传统叙事合理借鉴西方叙事观提供了难得的契机，使得中国传统叙事在当代顺利实现了与世界的接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评论中国叙事作品时，无法直接套用任何一种西方文论，这是因为中国传统叙事有着不同于西方叙事的独特魅力和审美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明清评点派用点评和批注的方式来表达个人的阅读体验和交流期待，这与当下流行的网络评点有相通之处，可以视为中国传统批评与当代的接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大众评点为主体的网络评点借助新媒介的技术平台而异军突起，当代批评方式更加多元和便捷，但与此同时，网络评点也存在着诸多问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电视系列剧可以借鉴长篇章回小说的“缀段性”结构，即总体上由相对固定的几个主要人物贯穿全剧，而每一集的故事则相对独立、完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胡适等人对《儒林外史》叙事方式的评点之所以可以用来阐述当今许多电视系列剧的叙事特色，是因为这些电视系列剧体现出“缀段性叙事”的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传统文学批评在审美情趣上与西方文论有很大的不同，评论者在评点中不仅体现出主体意识和情感，而且更注重表达阅读同感和共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文学批评的角度看，网络上的大众评点不可能真正实现批评的功能，因此，不能把在网络上是否受欢迎作为衡量作品价值高低的唯一依据。</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散步”中体验美</w:t>
      </w:r>
    </w:p>
    <w:p>
      <w:pPr>
        <w:pStyle w:val="Normal"/>
        <w:widowControl/>
        <w:jc w:val="left"/>
        <w:rPr>
          <w:rFonts w:ascii="宋体;SimSun" w:hAnsi="宋体;SimSun" w:cs="宋体;SimSun"/>
          <w:kern w:val="0"/>
          <w:sz w:val="24"/>
        </w:rPr>
      </w:pPr>
      <w:r>
        <w:rPr>
          <w:rFonts w:ascii="宋体;SimSun" w:hAnsi="宋体;SimSun" w:cs="宋体;SimSun"/>
          <w:kern w:val="0"/>
          <w:sz w:val="24"/>
        </w:rPr>
        <w:t>宗白华与朱光潜、蔡仪、李泽厚、高尔泰并称中国当代“五大美学家”，但宗白华是从研究哲学、文学艺术尤其是诗学而转到美学研究中来的。他在诗歌创作上取得了很高的成就，其诗心的萌动在童年时期就已有之。宗白华自认为他后来写诗同年幼时的性情特点有一定的关系。少年时的宗白华耽于幻想，对于山水风景的酷爱为一般人所不及。</w:t>
      </w:r>
      <w:r>
        <w:rPr>
          <w:rFonts w:cs="宋体;SimSun" w:ascii="宋体;SimSun" w:hAnsi="宋体;SimSun"/>
          <w:kern w:val="0"/>
          <w:sz w:val="24"/>
        </w:rPr>
        <w:t>1914</w:t>
      </w:r>
      <w:r>
        <w:rPr>
          <w:rFonts w:ascii="宋体;SimSun" w:hAnsi="宋体;SimSun" w:cs="宋体;SimSun"/>
          <w:kern w:val="0"/>
          <w:sz w:val="24"/>
        </w:rPr>
        <w:t>年年初，宗白华在浙江上虞姨父家度寒假。浙东的山水秀丽清奇，如梦似烟，湖光山色的美让他心中的诗情犹如泉涌。但他开始诗歌创作是移居上海之后，当时他住在外祖父家中，外祖父是一位诗人，每天早晨在家中小花园里高声吟唱王维、孟浩然、韦应物、柳宗元等唐人的绝句，宗白华深受感染，他说：“我爱写小诗、短诗，可以说是承受唐人绝句的影响。”</w:t>
      </w:r>
    </w:p>
    <w:p>
      <w:pPr>
        <w:pStyle w:val="Normal"/>
        <w:widowControl/>
        <w:jc w:val="left"/>
        <w:rPr>
          <w:rFonts w:ascii="宋体;SimSun" w:hAnsi="宋体;SimSun" w:cs="宋体;SimSun"/>
          <w:kern w:val="0"/>
          <w:sz w:val="24"/>
        </w:rPr>
      </w:pPr>
      <w:r>
        <w:rPr>
          <w:rFonts w:ascii="宋体;SimSun" w:hAnsi="宋体;SimSun" w:cs="宋体;SimSun"/>
          <w:kern w:val="0"/>
          <w:sz w:val="24"/>
        </w:rPr>
        <w:t>宗白华的美学理论和思想集中在他的《美学散步》一书里，以这部经典著作为标志，宗白华成为我国美学界“散步美学”的代表人物。这是一种不做严格的逻辑分析的方法，是一种从总体上把握艺术意象的方法。宗白华认为艺术意象是完整的，不可破坏，这种从总体上把握的方法更符合艺术自身的规律，符合美感把握的内在规律。他徜徉于中国古典艺术优美的意境之中，显得是那样自由自在，游刃有余，如同他晚年在繁花似锦的未名湖畔悠然散步一样。他是从研究中国绘画艺术品开始自己的“散步”的，</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就写了《徐悲鸿与中国绘画》《介绍两本关于中国画学的书并论中国的绘画》等美文。如果说这几篇文章属于宗白华美学研究的试笔之作，那么《论中西画法的渊源与基础》《中西画法所表现的空间意识》则是他在西方与东方两种大文化背景下圆融的比较之作，表明他已从研究中西绘画技艺的差异上升到研究中西文化哲学的差异，并开始辐射到中国书法、建筑、园林等艺术领域。到</w:t>
      </w:r>
      <w:r>
        <w:rPr>
          <w:rFonts w:cs="宋体;SimSun" w:ascii="宋体;SimSun" w:hAnsi="宋体;SimSun"/>
          <w:kern w:val="0"/>
          <w:sz w:val="24"/>
        </w:rPr>
        <w:t>40</w:t>
      </w:r>
      <w:r>
        <w:rPr>
          <w:rFonts w:ascii="宋体;SimSun" w:hAnsi="宋体;SimSun" w:cs="宋体;SimSun"/>
          <w:kern w:val="0"/>
          <w:sz w:val="24"/>
        </w:rPr>
        <w:t>年代，宗白华发表了《中国艺术意境之诞生》，标志着他的美学理论日趋成熟。这种“散步”方法决定了宗白华的美学研究不是从抽象的理论出发，而是从大量具体的、感性的文学艺术品出发。因为，自然和艺术品本身是多样的、独特的，要以自然和艺术品为研究的中心，就需要认真地一一体验其真美所在。</w:t>
      </w:r>
    </w:p>
    <w:p>
      <w:pPr>
        <w:pStyle w:val="Normal"/>
        <w:widowControl/>
        <w:jc w:val="left"/>
        <w:rPr>
          <w:rFonts w:ascii="宋体;SimSun" w:hAnsi="宋体;SimSun" w:cs="宋体;SimSun"/>
          <w:kern w:val="0"/>
          <w:sz w:val="24"/>
        </w:rPr>
      </w:pPr>
      <w:r>
        <w:rPr>
          <w:rFonts w:ascii="宋体;SimSun" w:hAnsi="宋体;SimSun" w:cs="宋体;SimSun"/>
          <w:kern w:val="0"/>
          <w:sz w:val="24"/>
        </w:rPr>
        <w:t>宗白华“散步”式体验的研究方法在中国美学研究中独树一帜。这种“散步式”研究方法与那些重逻辑统一的美学研究方法明显不同，使得宗白华的美学研究与各种各样以逻辑为基点建构美学体系的美学流派形成了对峙的局面。建国以后，中国的美学研究形成了以蔡仪为代表的客观派，以高尔泰为代表的主观派，以朱光潜为代表的主客统一派；后来又形成了以李泽厚、蒋孔阳为代表的实践派，以周来祥为代表的和谐美学派。这些成熟于当代的各种美学流派虽观点各异，但都是以逻辑统一去建构美学体系。他们与宗白华的以生命美学为内蕴的“散步派美学”相互争鸣。</w:t>
      </w:r>
    </w:p>
    <w:p>
      <w:pPr>
        <w:pStyle w:val="Normal"/>
        <w:widowControl/>
        <w:jc w:val="left"/>
        <w:rPr>
          <w:rFonts w:ascii="宋体;SimSun" w:hAnsi="宋体;SimSun" w:cs="宋体;SimSun"/>
          <w:kern w:val="0"/>
          <w:sz w:val="24"/>
        </w:rPr>
      </w:pPr>
      <w:r>
        <w:rPr>
          <w:rFonts w:ascii="宋体;SimSun" w:hAnsi="宋体;SimSun" w:cs="宋体;SimSun"/>
          <w:kern w:val="0"/>
          <w:sz w:val="24"/>
        </w:rPr>
        <w:t>宗白华从感性的视角去观照中国艺术精神，与他深厚的精神底蕴有关。青年时代的宗白华醉心于德国古典哲学，康德哲学的时空观、叔本华对现象世界本体的思考，构成了宗白华意境学说的理论和思维基础。同时，宗白华把老庄思想以及禅宗学说等结合起来，从具体的艺术品出发，运用精密的思辨，拓开了中国艺术中的时空境界，阐发了关于中国艺术意境的绝妙思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邹士方《宗白华传略》、李剑清《被遗忘的宗白华》等）</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散步是自由自在、无拘无束的行动，它的弱点是没有计划、没有系统。看重逻辑统一性的人会轻视它、讨厌它，但是西方建立逻辑学的大师亚里士多德的学派却唤作散步学派，可见散步和逻辑并不是绝不相容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宗白华《美学散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西欧古代以来的美学相较而言，中国古代美学是零散的，不够体系化，也不够哲学化，但这并不意味着中国美学就没有自己的特色，而是意味着凭借某种特殊方式的介入才能将其挖掘出来而不至于隔靴挠痒，这种特殊方式其实正是一种召唤：生命的灵光。宗白华的“美学散步”也许正是这种“生命对学术的感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邹其昌《散步者的灵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宗白华的美学研究之路与其他美学家有不同之处，他最初研究的是哲学和文学艺术，在此基础上转而从事美学研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早年的成长经历和性情特点是宗白华走上诗歌创作之路的决定因素，而他的诗歌多为短诗，则是受到了唐人绝句的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白华的美学研究从研究中国绘画艺术品起步，并最终发展到以东方和西方两种不同的文化为背景来比较中西绘画技艺的差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自然和艺术品为中心进行美学研究，需要认真地体验每一个研究对象的真美所在，这是因为自然和艺术品本身是多样和独特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中国古代美学没有形成完整的体系，也缺乏上升到哲学层面的研究，因而人们很难把握其特色，而宗白华的研究正好填补了这些空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学散步》一书从不同的角度体现了宗白华的美学思想，集中展示了“散步美学”的研究成果，渗透着作者的生命体验和审美意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宗白华的美学研究涉及绘画、书法、建筑、园林等不同的艺术领域，他沉浸在优美的意境之中，自由自在、无拘无束地感悟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宗白华认为散步和逻辑并不是绝不相容的，在长期的美学论争中，“散步美学”也注意吸纳以逻辑统一来建构美学体系的美学流派的研究成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宗白华深受德国古典哲学、庄子思想和禅宗学说的影响，积淀了深厚的精神底蕴，使得他能够用感性的眼光去观察、审视中国艺术精神。</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宗白华的“散步美学”具有哪些独到之处？请结合材料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孤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俄</w:t>
      </w:r>
      <w:r>
        <w:rPr>
          <w:rFonts w:cs="宋体;SimSun" w:ascii="宋体;SimSun" w:hAnsi="宋体;SimSun"/>
          <w:kern w:val="0"/>
          <w:sz w:val="24"/>
        </w:rPr>
        <w:t>]</w:t>
      </w:r>
      <w:r>
        <w:rPr>
          <w:rFonts w:ascii="宋体;SimSun" w:hAnsi="宋体;SimSun" w:cs="宋体;SimSun"/>
          <w:kern w:val="0"/>
          <w:sz w:val="24"/>
        </w:rPr>
        <w:t>屠格涅夫</w:t>
      </w:r>
    </w:p>
    <w:p>
      <w:pPr>
        <w:pStyle w:val="Normal"/>
        <w:widowControl/>
        <w:jc w:val="left"/>
        <w:rPr>
          <w:rFonts w:ascii="宋体;SimSun" w:hAnsi="宋体;SimSun" w:cs="宋体;SimSun"/>
          <w:kern w:val="0"/>
          <w:sz w:val="24"/>
        </w:rPr>
      </w:pPr>
      <w:r>
        <w:rPr>
          <w:rFonts w:ascii="宋体;SimSun" w:hAnsi="宋体;SimSun" w:cs="宋体;SimSun"/>
          <w:kern w:val="0"/>
          <w:sz w:val="24"/>
        </w:rPr>
        <w:t>傍晚我打完猎，独自驾着一辆马车回去。距家还有七八俄里路，狂风猛地在上空怒号起来，随之电光一闪，雷声响开了，下起了倾盆大雨，四下黑得什么也看不见。我躲到一个树丛下，耐着性子等待雨停。突然，在电光中瞥见大路上有一个高高的人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人？”一个响亮的声音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什么人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这里的护林人。”</w:t>
      </w:r>
    </w:p>
    <w:p>
      <w:pPr>
        <w:pStyle w:val="Normal"/>
        <w:widowControl/>
        <w:jc w:val="left"/>
        <w:rPr>
          <w:rFonts w:ascii="宋体;SimSun" w:hAnsi="宋体;SimSun" w:cs="宋体;SimSun"/>
          <w:kern w:val="0"/>
          <w:sz w:val="24"/>
        </w:rPr>
      </w:pPr>
      <w:r>
        <w:rPr>
          <w:rFonts w:ascii="宋体;SimSun" w:hAnsi="宋体;SimSun" w:cs="宋体;SimSun"/>
          <w:kern w:val="0"/>
          <w:sz w:val="24"/>
        </w:rPr>
        <w:t>我报了自己的姓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我知道的！您是回家去的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回家。可你瞧，多大的雷雨呀……”</w:t>
      </w:r>
    </w:p>
    <w:p>
      <w:pPr>
        <w:pStyle w:val="Normal"/>
        <w:widowControl/>
        <w:jc w:val="left"/>
        <w:rPr>
          <w:rFonts w:ascii="宋体;SimSun" w:hAnsi="宋体;SimSun" w:cs="宋体;SimSun"/>
          <w:kern w:val="0"/>
          <w:sz w:val="24"/>
        </w:rPr>
      </w:pPr>
      <w:r>
        <w:rPr>
          <w:rFonts w:ascii="宋体;SimSun" w:hAnsi="宋体;SimSun" w:cs="宋体;SimSun"/>
          <w:kern w:val="0"/>
          <w:sz w:val="24"/>
        </w:rPr>
        <w:t>一道白晃晃的电光把这个护林人从头到脚照得通亮，紧接着响起急促而爆裂的雷声。雨下得倍加起劲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办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不，我带您到我家去吧。”他说。</w:t>
      </w:r>
    </w:p>
    <w:p>
      <w:pPr>
        <w:pStyle w:val="Normal"/>
        <w:widowControl/>
        <w:jc w:val="left"/>
        <w:rPr>
          <w:rFonts w:ascii="宋体;SimSun" w:hAnsi="宋体;SimSun" w:cs="宋体;SimSun"/>
          <w:kern w:val="0"/>
          <w:sz w:val="24"/>
        </w:rPr>
      </w:pPr>
      <w:r>
        <w:rPr>
          <w:rFonts w:ascii="宋体;SimSun" w:hAnsi="宋体;SimSun" w:cs="宋体;SimSun"/>
          <w:kern w:val="0"/>
          <w:sz w:val="24"/>
        </w:rPr>
        <w:t>马车起动了。我们走了一大阵子，我的带路人终于停下脚步。“我们到家了，老爷。”他语调平和地说道，“嘎”地一声推开了篱笆门。</w:t>
      </w:r>
    </w:p>
    <w:p>
      <w:pPr>
        <w:pStyle w:val="Normal"/>
        <w:widowControl/>
        <w:jc w:val="left"/>
        <w:rPr>
          <w:rFonts w:ascii="宋体;SimSun" w:hAnsi="宋体;SimSun" w:cs="宋体;SimSun"/>
          <w:kern w:val="0"/>
          <w:sz w:val="24"/>
        </w:rPr>
      </w:pPr>
      <w:r>
        <w:rPr>
          <w:rFonts w:ascii="宋体;SimSun" w:hAnsi="宋体;SimSun" w:cs="宋体;SimSun"/>
          <w:kern w:val="0"/>
          <w:sz w:val="24"/>
        </w:rPr>
        <w:t>护林人住的只有一间屋子，熏得黑黑的，很低矮，屋里空荡荡的。我瞅了瞅他。我很少看到这样帅气的汉子：他身材魁梧，宽肩膀，体形健美，从那淋湿的麻布衬衫里突露出结实的肌肉。</w:t>
      </w:r>
    </w:p>
    <w:p>
      <w:pPr>
        <w:pStyle w:val="Normal"/>
        <w:widowControl/>
        <w:jc w:val="left"/>
        <w:rPr>
          <w:rFonts w:ascii="宋体;SimSun" w:hAnsi="宋体;SimSun" w:cs="宋体;SimSun"/>
          <w:kern w:val="0"/>
          <w:sz w:val="24"/>
        </w:rPr>
      </w:pPr>
      <w:r>
        <w:rPr>
          <w:rFonts w:ascii="宋体;SimSun" w:hAnsi="宋体;SimSun" w:cs="宋体;SimSun"/>
          <w:kern w:val="0"/>
          <w:sz w:val="24"/>
        </w:rPr>
        <w:t>我向他道了谢，并问了他的名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叫福马，”他回答说，“外号叫孤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就是孤狼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好奇地打量着他。我常常听到其他人谈论孤狼的事，附近的庄稼人都像怕火似的怕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原来你就是孤狼呀，”我重复了一句，“伙计，人家说你是什么人都不放过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尽自己的职责，”他阴郁地回答说，“总不能白吃主人家的饭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你没有内当家的吗？”我问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跟一个过路的城里人私奔了。”他带着苦笑说。</w:t>
      </w:r>
    </w:p>
    <w:p>
      <w:pPr>
        <w:pStyle w:val="Normal"/>
        <w:widowControl/>
        <w:jc w:val="left"/>
        <w:rPr>
          <w:rFonts w:ascii="宋体;SimSun" w:hAnsi="宋体;SimSun" w:cs="宋体;SimSun"/>
          <w:kern w:val="0"/>
          <w:sz w:val="24"/>
        </w:rPr>
      </w:pPr>
      <w:r>
        <w:rPr>
          <w:rFonts w:ascii="宋体;SimSun" w:hAnsi="宋体;SimSun" w:cs="宋体;SimSun"/>
          <w:kern w:val="0"/>
          <w:sz w:val="24"/>
        </w:rPr>
        <w:t>他走出去，“砰”一声带上门。我再次打量了四周，我感到这屋里比原先更显凄凉了。</w:t>
      </w:r>
    </w:p>
    <w:p>
      <w:pPr>
        <w:pStyle w:val="Normal"/>
        <w:widowControl/>
        <w:jc w:val="left"/>
        <w:rPr>
          <w:rFonts w:ascii="宋体;SimSun" w:hAnsi="宋体;SimSun" w:cs="宋体;SimSun"/>
          <w:kern w:val="0"/>
          <w:sz w:val="24"/>
        </w:rPr>
      </w:pPr>
      <w:r>
        <w:rPr>
          <w:rFonts w:ascii="宋体;SimSun" w:hAnsi="宋体;SimSun" w:cs="宋体;SimSun"/>
          <w:kern w:val="0"/>
          <w:sz w:val="24"/>
        </w:rPr>
        <w:t>护林人进来了，坐在板凳上。“雷雨快过去了，”沉默了一会儿之后，他说，“要是您想回去，我送您出林子。”</w:t>
      </w:r>
    </w:p>
    <w:p>
      <w:pPr>
        <w:pStyle w:val="Normal"/>
        <w:widowControl/>
        <w:jc w:val="left"/>
        <w:rPr>
          <w:rFonts w:ascii="宋体;SimSun" w:hAnsi="宋体;SimSun" w:cs="宋体;SimSun"/>
          <w:kern w:val="0"/>
          <w:sz w:val="24"/>
        </w:rPr>
      </w:pPr>
      <w:r>
        <w:rPr>
          <w:rFonts w:ascii="宋体;SimSun" w:hAnsi="宋体;SimSun" w:cs="宋体;SimSun"/>
          <w:kern w:val="0"/>
          <w:sz w:val="24"/>
        </w:rPr>
        <w:t>我站起身来。孤狼取过枪，我们一起走出来。雨已经停了。他突然说：“瞧，就趁这样的夜晚来偷。”可除了树叶的喧哗声外，我什么也听不出来。</w:t>
      </w:r>
    </w:p>
    <w:p>
      <w:pPr>
        <w:pStyle w:val="Normal"/>
        <w:widowControl/>
        <w:jc w:val="left"/>
        <w:rPr>
          <w:rFonts w:ascii="宋体;SimSun" w:hAnsi="宋体;SimSun" w:cs="宋体;SimSun"/>
          <w:kern w:val="0"/>
          <w:sz w:val="24"/>
        </w:rPr>
      </w:pPr>
      <w:r>
        <w:rPr>
          <w:rFonts w:ascii="宋体;SimSun" w:hAnsi="宋体;SimSun" w:cs="宋体;SimSun"/>
          <w:kern w:val="0"/>
          <w:sz w:val="24"/>
        </w:rPr>
        <w:t>我们下到山沟里，斧子均匀的响声清晰地传入了我的耳朵。</w:t>
      </w:r>
    </w:p>
    <w:p>
      <w:pPr>
        <w:pStyle w:val="Normal"/>
        <w:widowControl/>
        <w:jc w:val="left"/>
        <w:rPr>
          <w:rFonts w:ascii="宋体;SimSun" w:hAnsi="宋体;SimSun" w:cs="宋体;SimSun"/>
          <w:kern w:val="0"/>
          <w:sz w:val="24"/>
        </w:rPr>
      </w:pPr>
      <w:r>
        <w:rPr>
          <w:rFonts w:ascii="宋体;SimSun" w:hAnsi="宋体;SimSun" w:cs="宋体;SimSun"/>
          <w:kern w:val="0"/>
          <w:sz w:val="24"/>
        </w:rPr>
        <w:t>这时候天空越来越明净了，林子里也有点亮了。我们终于走出了山沟。他弯下腰，举起枪，消失在丛林中。透过喧闹不已的风声，我隐约听到从不远处传来的轻微声响。“往哪儿跑？站住！”骤然响起孤狼钢铁一般的喊声，还响起兔子般的哀叫声……</w:t>
      </w:r>
    </w:p>
    <w:p>
      <w:pPr>
        <w:pStyle w:val="Normal"/>
        <w:widowControl/>
        <w:jc w:val="left"/>
        <w:rPr>
          <w:rFonts w:ascii="宋体;SimSun" w:hAnsi="宋体;SimSun" w:cs="宋体;SimSun"/>
          <w:kern w:val="0"/>
          <w:sz w:val="24"/>
        </w:rPr>
      </w:pPr>
      <w:r>
        <w:rPr>
          <w:rFonts w:ascii="宋体;SimSun" w:hAnsi="宋体;SimSun" w:cs="宋体;SimSun"/>
          <w:kern w:val="0"/>
          <w:sz w:val="24"/>
        </w:rPr>
        <w:t>我朝那吵闹的方向奔去。我看到的是一个庄稼人：他浑身都湿透了，衣服破破烂烂的，长长的大胡子乱蓬蓬的。那里站着一匹瘦弱的马，马的旁边还停有一辆货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放了他吧，”我对着孤狼的耳朵轻声地说，“这棵树我来赔。”</w:t>
      </w:r>
    </w:p>
    <w:p>
      <w:pPr>
        <w:pStyle w:val="Normal"/>
        <w:widowControl/>
        <w:jc w:val="left"/>
        <w:rPr>
          <w:rFonts w:ascii="宋体;SimSun" w:hAnsi="宋体;SimSun" w:cs="宋体;SimSun"/>
          <w:kern w:val="0"/>
          <w:sz w:val="24"/>
        </w:rPr>
      </w:pPr>
      <w:r>
        <w:rPr>
          <w:rFonts w:ascii="宋体;SimSun" w:hAnsi="宋体;SimSun" w:cs="宋体;SimSun"/>
          <w:kern w:val="0"/>
          <w:sz w:val="24"/>
        </w:rPr>
        <w:t>孤狼不声不响地用左手抓住马鬃，用右手抓住偷树贼的腰带。我们便往回走，好不容易才回到那座小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本来想把他关到贮藏室里去，”他指了指庄稼人继续说，“可是那门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让他待在这儿吧，别折腾他了。”我打断孤狼的话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在心里发誓，无论怎么得想法子放走这个可怜的人。在灯光下我可以看清他那干枯的皱巴巴的脸，倒挂的黄眉毛，惶惶不安的眼睛，瘦骨嶙嶙的肢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福马，”庄稼人猝然用低沉而衰弱的声音说，“哎，福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要干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放了我吧……是饿得没法呀……放我走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可知道你们这种人，”护林人沉着脸说，“你们整个村子就是贼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放了我吧，”他又沮丧又绝望地一再哀求，“实在是饿得没法……孩子们哭着要吃的，真的没法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说了，不行。我也是做不了主的，东家会追究我的。”</w:t>
      </w:r>
    </w:p>
    <w:p>
      <w:pPr>
        <w:pStyle w:val="Normal"/>
        <w:widowControl/>
        <w:jc w:val="left"/>
        <w:rPr>
          <w:rFonts w:ascii="宋体;SimSun" w:hAnsi="宋体;SimSun" w:cs="宋体;SimSun"/>
          <w:kern w:val="0"/>
          <w:sz w:val="24"/>
        </w:rPr>
      </w:pPr>
      <w:r>
        <w:rPr>
          <w:rFonts w:ascii="宋体;SimSun" w:hAnsi="宋体;SimSun" w:cs="宋体;SimSun"/>
          <w:kern w:val="0"/>
          <w:sz w:val="24"/>
        </w:rPr>
        <w:t>这个可怜的人垂下了头……孤狼打了一个呵欠，把头靠在桌子上。雨仍然下个不停。</w:t>
      </w:r>
    </w:p>
    <w:p>
      <w:pPr>
        <w:pStyle w:val="Normal"/>
        <w:widowControl/>
        <w:jc w:val="left"/>
        <w:rPr>
          <w:rFonts w:ascii="宋体;SimSun" w:hAnsi="宋体;SimSun" w:cs="宋体;SimSun"/>
          <w:kern w:val="0"/>
          <w:sz w:val="24"/>
        </w:rPr>
      </w:pPr>
      <w:r>
        <w:rPr>
          <w:rFonts w:ascii="宋体;SimSun" w:hAnsi="宋体;SimSun" w:cs="宋体;SimSun"/>
          <w:kern w:val="0"/>
          <w:sz w:val="24"/>
        </w:rPr>
        <w:t>庄稼人猛然挺起身子，他那双眼睛冒出怒火，脸都涨红了。“那你就吃了我吧，你就掐死我吧。”他说。</w:t>
      </w:r>
    </w:p>
    <w:p>
      <w:pPr>
        <w:pStyle w:val="Normal"/>
        <w:widowControl/>
        <w:jc w:val="left"/>
        <w:rPr>
          <w:rFonts w:ascii="宋体;SimSun" w:hAnsi="宋体;SimSun" w:cs="宋体;SimSun"/>
          <w:kern w:val="0"/>
          <w:sz w:val="24"/>
        </w:rPr>
      </w:pPr>
      <w:r>
        <w:rPr>
          <w:rFonts w:ascii="宋体;SimSun" w:hAnsi="宋体;SimSun" w:cs="宋体;SimSun"/>
          <w:kern w:val="0"/>
          <w:sz w:val="24"/>
        </w:rPr>
        <w:t>护林人转过身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这家伙……我要治治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有什么好怕的？饿死，打死，反正是死。……可你呢，等着吧，会有受报应的时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闭嘴！”护林人大喊一声，跨前两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偏不闭嘴，”这个不幸的人继续说，“你这凶手，野兽……你作威作福长久不了，等着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孤狼抓住他的肩膀，我扑过去救助那庄稼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令我极为惊诧的是，孤狼一下子把绑着庄稼人胳膊肘的腰带扯掉了，打开门，把他推了出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带着你的马滚吧！”他朝庄稼人的背后喊道。</w:t>
      </w:r>
    </w:p>
    <w:p>
      <w:pPr>
        <w:pStyle w:val="Normal"/>
        <w:widowControl/>
        <w:jc w:val="left"/>
        <w:rPr>
          <w:rFonts w:ascii="宋体;SimSun" w:hAnsi="宋体;SimSun" w:cs="宋体;SimSun"/>
          <w:kern w:val="0"/>
          <w:sz w:val="24"/>
        </w:rPr>
      </w:pPr>
      <w:r>
        <w:rPr>
          <w:rFonts w:ascii="宋体;SimSun" w:hAnsi="宋体;SimSun" w:cs="宋体;SimSun"/>
          <w:kern w:val="0"/>
          <w:sz w:val="24"/>
        </w:rPr>
        <w:t>院子里响起那庄稼人的马车轱辘的响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听，他走了！”他咕哝说，“下回我就不饶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猎人笔记》，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相关内容和艺术特色的分析鉴赏，最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一段自然环境描写，渲染了凄冷、阴暗的氛围，其中“狂风怒号”“倾盆大雨”等描写具有象征意味，暗示了当时社会环境的险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善于把握人物的特点，“孤狼”这个外号非常形象贴切，与福马的体貌神情、生活境遇、工作环境、行事风格极为吻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多次正面描写偷树的庄稼人的外貌和神态，主要是为了表达“我”对他的深切同情，以及对孤狼种种不近人情行为的不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孤狼称呼“我”为“老爷”，说明“我”是一个有身份、有地位的人，孤狼最后放走穷困潦倒的庄稼人，也是慑于“我”的威严，其实他内心是很不情愿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反映了农奴制下俄罗斯农村的现状，具有强烈的现实批判性，偷树的庄稼人一家的贫穷与痛苦，可以说是当时俄国下层民众命运的真实写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孤狼”福马是一个什么样的人？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在小说中的作用是什么？请结合文本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承晖，字维明。好学，淹贯经史。章宗即位，迁近侍局使。孝懿皇后妹夫吾也蓝，世宗时以罪斥去，乙夜，诏开宫城门召之。承晖不奉诏，明日奏曰：“吾也蓝得罪先帝，不可召。”章宗曰：“善。”惠民司都监余里痕都①迁织染署直长，承晖驳奏曰：“痕都以荫得官，别无才能，前为大阳渡稽察，才八月擢惠民司都监，已为太优。依格两除之后，当再入监差，今乃超授随朝八品职任。况痕都乃平章镒之甥，不能不涉物议。”上从承晖议。改知大兴府事，豪民与人争种稻水利，不直，厚赂元妃兄左宣徽使李仁惠。仁惠使人属承晖右之，承晖即杖豪民而遣之，谓其人曰：“可以此报宣徽也。”山东盗贼起，承晖言：“捕盗不即获，比奏报或迁官去官，请权行的决②。”及罢兵，盗贼渠魁稍就招降，犹往往潜匿泰山岩穴间。按察司请发数万人刊除林木，则盗贼无所隐矣。承晖奏曰：“泰山五岳之宗，故曰岱宗。王者受命，封禅告代，国家虽不行此事，而山亦不可赭也。天下之山亦多矣，岂可尽赭哉！”议遂寝。中都被围，承晖出议和事，与皇太子留守中都。从容若平日，尽出财物，召家人，随年劳多寡而分之，皆与从良书。举家号泣，承晖神色泰然，方与安石③举白引满，谓之曰：“承晖于《五经》皆经师授，谨守而力行之，不为虚文。”既被酒取笔与安石诀最后倒写二字投笔叹曰遽尔谬误得非神志乱邪谓安石曰子行矣安石出门闻哭声复还问之，则已仰药薨矣。是日暮，中都不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金史</w:t>
      </w:r>
      <w:r>
        <w:rPr>
          <w:rFonts w:cs="宋体;SimSun" w:ascii="宋体;SimSun" w:hAnsi="宋体;SimSun"/>
          <w:kern w:val="0"/>
          <w:sz w:val="24"/>
        </w:rPr>
        <w:t>·</w:t>
      </w:r>
      <w:r>
        <w:rPr>
          <w:rFonts w:ascii="宋体;SimSun" w:hAnsi="宋体;SimSun" w:cs="宋体;SimSun"/>
          <w:kern w:val="0"/>
          <w:sz w:val="24"/>
        </w:rPr>
        <w:t>完颜承晖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余里痕都：人名。②的决：终审判决。③安石：指师安石，当时任尚书省令使。</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被酒取笔／与安石诀／最后倒写二字／投笔叹曰／遽尔谬误／得非神志乱邪／谓安石曰／子行矣安石／出门闻哭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既被酒／取笔与安石诀／最后倒写二字／投笔叹曰／遽尔谬误／得非神志乱邪／谓安石曰／子行矣／安石出门／闻哭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既被酒／取笔与安石诀／最后倒写二字投笔／叹曰／遽尔谬误／得非神志乱邪／谓安石曰／子行矣／安石出门／闻哭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被酒取笔／与安石诀／最后倒写二字投笔／叹曰／遽尔谬误／得非神志乱邪／谓安石曰／子行矣安石／出门闻哭声／</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旧时从黄昏到拂晓一夜间分为五更，乙夜指二更时候，约为夜晚</w:t>
      </w:r>
      <w:r>
        <w:rPr>
          <w:rFonts w:cs="宋体;SimSun" w:ascii="宋体;SimSun" w:hAnsi="宋体;SimSun"/>
          <w:kern w:val="0"/>
          <w:sz w:val="24"/>
        </w:rPr>
        <w:t>10</w:t>
      </w:r>
      <w:r>
        <w:rPr>
          <w:rFonts w:ascii="宋体;SimSun" w:hAnsi="宋体;SimSun" w:cs="宋体;SimSun"/>
          <w:kern w:val="0"/>
          <w:sz w:val="24"/>
        </w:rPr>
        <w:t>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荫指封建时代由于父祖有功而给予子孙入学或任官的权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五岳指我国五大名山，即东岳泰山、南岳恒山、西岳华山、北岳嵩山和中岳衡山。</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封禅是中国古代帝王祭祀天地的大典，在泰山祭天称作“封”，在梁父山祭地称作“禅”。</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完颜承晖坚持原则，是非分明。当皇上连夜召见孝懿皇后的妹夫吾也蓝时，他认为吾也蓝是先帝的罪臣，因此没有遵照皇上的旨意让吾也蓝进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完颜承晖刚正不阿，秉公执法。他在大兴府任职时，不理会权贵的请托，对无理争夺他人种植水源的豪强施以杖刑，还说你可将结果告知李仁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完颜承晖临危不惧，从容镇静。中都形势危急，为了避免殃及无辜，他遣散家中奴仆，将家财全部分给他们，并留下书信希望他们一心向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完颜承晖忠于职守，以身殉国。他不顾个人安危，奉命留守中都，就在城池将要被攻破时，他无力回天，服毒自尽，表现出了高尚的气节。</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格两除之后，当再入监差，今乃超授随朝八品职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罢兵，盗贼渠魁稍就招降，犹往往潜匿泰山岩穴间。</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烛影摇红</w:t>
      </w:r>
      <w:r>
        <w:rPr>
          <w:rFonts w:cs="宋体;SimSun" w:ascii="宋体;SimSun" w:hAnsi="宋体;SimSun"/>
          <w:kern w:val="0"/>
          <w:sz w:val="24"/>
        </w:rPr>
        <w:t>·</w:t>
      </w:r>
      <w:r>
        <w:rPr>
          <w:rFonts w:ascii="宋体;SimSun" w:hAnsi="宋体;SimSun" w:cs="宋体;SimSun"/>
          <w:kern w:val="0"/>
          <w:sz w:val="24"/>
        </w:rPr>
        <w:t>题安陆浮云楼</w:t>
      </w:r>
    </w:p>
    <w:p>
      <w:pPr>
        <w:pStyle w:val="Normal"/>
        <w:widowControl/>
        <w:jc w:val="left"/>
        <w:rPr>
          <w:rFonts w:ascii="宋体;SimSun" w:hAnsi="宋体;SimSun" w:cs="宋体;SimSun"/>
          <w:kern w:val="0"/>
          <w:sz w:val="24"/>
        </w:rPr>
      </w:pPr>
      <w:r>
        <w:rPr>
          <w:rFonts w:ascii="宋体;SimSun" w:hAnsi="宋体;SimSun" w:cs="宋体;SimSun"/>
          <w:kern w:val="0"/>
          <w:sz w:val="24"/>
        </w:rPr>
        <w:t>廖世美</w:t>
      </w:r>
    </w:p>
    <w:p>
      <w:pPr>
        <w:pStyle w:val="Normal"/>
        <w:widowControl/>
        <w:jc w:val="left"/>
        <w:rPr>
          <w:rFonts w:ascii="宋体;SimSun" w:hAnsi="宋体;SimSun" w:cs="宋体;SimSun"/>
          <w:kern w:val="0"/>
          <w:sz w:val="24"/>
        </w:rPr>
      </w:pPr>
      <w:r>
        <w:rPr>
          <w:rFonts w:ascii="宋体;SimSun" w:hAnsi="宋体;SimSun" w:cs="宋体;SimSun"/>
          <w:kern w:val="0"/>
          <w:sz w:val="24"/>
        </w:rPr>
        <w:t>霭霭春空，画楼森耸凌云渚。紫薇①登览最关情，绝妙夸能赋。惆怅相思迟暮，记当日、朱阑共语。塞鸿难问，岸柳何穷，别愁纷絮。    </w:t>
      </w:r>
    </w:p>
    <w:p>
      <w:pPr>
        <w:pStyle w:val="Normal"/>
        <w:widowControl/>
        <w:jc w:val="left"/>
        <w:rPr>
          <w:rFonts w:ascii="宋体;SimSun" w:hAnsi="宋体;SimSun" w:cs="宋体;SimSun"/>
          <w:kern w:val="0"/>
          <w:sz w:val="24"/>
        </w:rPr>
      </w:pPr>
      <w:r>
        <w:rPr>
          <w:rFonts w:ascii="宋体;SimSun" w:hAnsi="宋体;SimSun" w:cs="宋体;SimSun"/>
          <w:kern w:val="0"/>
          <w:sz w:val="24"/>
        </w:rPr>
        <w:t>催促年光，旧来流水知何处？断肠何必更残阳，极目伤平楚。晚霁波声带雨，悄无人、舟横野渡。数峰江上，芳草天涯，参差烟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紫薇：指唐代诗人杜牧，他曾经登临浮云楼赋诗。</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和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片开头两句，“霭霭春空”描写云层低垂，春雨迷蒙，而“画楼森耸凌云渚”表现浮云楼雕栏画栋的美和高耸人云、俯瞰沙渚的气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紫薇登览最关情，绝妙夸能赋”两句，既称赞杜牧题浮云楼诗写得绝妙，也隐约道出自己具有登高能赋的才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惆怅相思迟暮”上承“关情”，下启追忆，表现作者在人生迟暮之年登临此楼，自然引发对杜牧的思念之情，内心倍感惆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悄无人、舟横野渡”化用韦应物的“春潮带雨晚来急，野渡无人舟自横”，但着一“悄”字，那种落寞孤寂的心境全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词作上片和下片的表达方式明显不同，上片写景叙事，下片集中抒情，全词景物切换自然，意境清新，语淡而情切。</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前人认为上片结尾三句“塞鸿难问，岸柳何穷，别愁纷絮”是“神来之笔”，请对此作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逍遥游》中，“           ，           ”两句表现宋荣子在一定程度上摆脱了世人毁誉的牵制，有较高的境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琵琶行》中，“           ”一句直接表现诗人和朋友在告别时被远处传来的琵琶声深深吸引的情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天祥《过零丁洋》中，“           ，           ”两句用凄凉的自然景象喻国事的衰微和自身命运的坎坷，极其深切地表达了作者内心的哀恸。</w:t>
      </w:r>
    </w:p>
    <w:p>
      <w:pPr>
        <w:pStyle w:val="Normal"/>
        <w:widowControl/>
        <w:jc w:val="left"/>
        <w:rPr>
          <w:rFonts w:ascii="宋体;SimSun" w:hAnsi="宋体;SimSun" w:cs="宋体;SimSun"/>
          <w:kern w:val="0"/>
          <w:sz w:val="24"/>
        </w:rPr>
      </w:pPr>
      <w:r>
        <w:rPr>
          <w:rFonts w:ascii="宋体;SimSun" w:hAnsi="宋体;SimSun" w:cs="宋体;SimSun"/>
          <w:kern w:val="0"/>
          <w:sz w:val="24"/>
        </w:rPr>
        <w:t>三、语言文字应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据不完全统计，</w:t>
      </w:r>
      <w:r>
        <w:rPr>
          <w:rFonts w:cs="宋体;SimSun" w:ascii="宋体;SimSun" w:hAnsi="宋体;SimSun"/>
          <w:kern w:val="0"/>
          <w:sz w:val="24"/>
        </w:rPr>
        <w:t>2017</w:t>
      </w:r>
      <w:r>
        <w:rPr>
          <w:rFonts w:ascii="宋体;SimSun" w:hAnsi="宋体;SimSun" w:cs="宋体;SimSun"/>
          <w:kern w:val="0"/>
          <w:sz w:val="24"/>
        </w:rPr>
        <w:t>年贺岁档期，全国将有</w:t>
      </w:r>
      <w:r>
        <w:rPr>
          <w:rFonts w:cs="宋体;SimSun" w:ascii="宋体;SimSun" w:hAnsi="宋体;SimSun"/>
          <w:kern w:val="0"/>
          <w:sz w:val="24"/>
        </w:rPr>
        <w:t>70</w:t>
      </w:r>
      <w:r>
        <w:rPr>
          <w:rFonts w:ascii="宋体;SimSun" w:hAnsi="宋体;SimSun" w:cs="宋体;SimSun"/>
          <w:kern w:val="0"/>
          <w:sz w:val="24"/>
        </w:rPr>
        <w:t>余部新片粉墨登场，市场硝烟四起，名导新人集结，光“数星星”就吊足了观众的胃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年轻画家毅然奔赴西藏，深入到藏民之中，打下了扎实的生活基础，创作《西藏组画》时不蔓不枝，将西藏题材绘画提升到了一个空前的高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苏轼在人生的风雨面前，有着坦荡从容的气度，他以用舍行藏的态度来化解理想与现实的种种矛盾，保持率真的个性，追求自然的人格。</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明末重臣徐光启一直对朝廷傲慢保守的态度心照不宣，而一幅传教士亲手绘制的世界地图让他眼界大开，进而下定了借鉴西方文明成果的决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随着市场规模的扩大，专业的在线视频数据调研公司将应运而生，使建立更科学透明的公共数据体系成为可能。</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    </w:t>
      </w:r>
      <w:r>
        <w:rPr>
          <w:rFonts w:cs="宋体;SimSun" w:ascii="宋体;SimSun" w:hAnsi="宋体;SimSun"/>
          <w:kern w:val="0"/>
          <w:sz w:val="24"/>
        </w:rPr>
        <w:t>B</w:t>
      </w:r>
      <w:r>
        <w:rPr>
          <w:rFonts w:ascii="宋体;SimSun" w:hAnsi="宋体;SimSun" w:cs="宋体;SimSun"/>
          <w:kern w:val="0"/>
          <w:sz w:val="24"/>
        </w:rPr>
        <w:t>．②③    </w:t>
      </w:r>
      <w:r>
        <w:rPr>
          <w:rFonts w:cs="宋体;SimSun" w:ascii="宋体;SimSun" w:hAnsi="宋体;SimSun"/>
          <w:kern w:val="0"/>
          <w:sz w:val="24"/>
        </w:rPr>
        <w:t>C</w:t>
      </w:r>
      <w:r>
        <w:rPr>
          <w:rFonts w:ascii="宋体;SimSun" w:hAnsi="宋体;SimSun" w:cs="宋体;SimSun"/>
          <w:kern w:val="0"/>
          <w:sz w:val="24"/>
        </w:rPr>
        <w:t>．③⑤    </w:t>
      </w:r>
      <w:r>
        <w:rPr>
          <w:rFonts w:cs="宋体;SimSun" w:ascii="宋体;SimSun" w:hAnsi="宋体;SimSun"/>
          <w:kern w:val="0"/>
          <w:sz w:val="24"/>
        </w:rPr>
        <w:t>D</w:t>
      </w:r>
      <w:r>
        <w:rPr>
          <w:rFonts w:ascii="宋体;SimSun" w:hAnsi="宋体;SimSun" w:cs="宋体;SimSun"/>
          <w:kern w:val="0"/>
          <w:sz w:val="24"/>
        </w:rPr>
        <w:t>．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互联网技术的进步，尤其是社交媒体的发展，图书能够便捷有效地抵达用户，阅读人群快速扩大，这在</w:t>
      </w:r>
      <w:r>
        <w:rPr>
          <w:rFonts w:cs="宋体;SimSun" w:ascii="宋体;SimSun" w:hAnsi="宋体;SimSun"/>
          <w:kern w:val="0"/>
          <w:sz w:val="24"/>
        </w:rPr>
        <w:t>10</w:t>
      </w:r>
      <w:r>
        <w:rPr>
          <w:rFonts w:ascii="宋体;SimSun" w:hAnsi="宋体;SimSun" w:cs="宋体;SimSun"/>
          <w:kern w:val="0"/>
          <w:sz w:val="24"/>
        </w:rPr>
        <w:t>年前是不可想象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百姓对垃圾分类工作肯定的背后，是浙江完备的顶层设计、各级政府配套的资金支持以及所有村民亲身参与的共同结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亚马逊</w:t>
      </w:r>
      <w:r>
        <w:rPr>
          <w:rFonts w:cs="宋体;SimSun" w:ascii="宋体;SimSun" w:hAnsi="宋体;SimSun"/>
          <w:kern w:val="0"/>
          <w:sz w:val="24"/>
        </w:rPr>
        <w:t>2016</w:t>
      </w:r>
      <w:r>
        <w:rPr>
          <w:rFonts w:ascii="宋体;SimSun" w:hAnsi="宋体;SimSun" w:cs="宋体;SimSun"/>
          <w:kern w:val="0"/>
          <w:sz w:val="24"/>
        </w:rPr>
        <w:t>年纸质书畅销榜单中，名列前茅的既有《百年孤独》《活着》等经典书籍，也有散文、国学和《七堂极简物理课》这样的科普书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电影银幕总数已超越美国，成为世界第一，这一消息无疑是一针兴奋剂，将加快好莱坞电影企业布局中国电影市场的脚步。</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研究先秦诸子著作文本，  ①  研究先秦诸子著作目录版本，  ②  要探讨先秦诸子著作文本和先秦诸子思想之间的复杂关系。先秦诸子著作文本在文体形式上，  ③  有“语录体”和“对话体”，  ④  有“论文体”和“春秋体”。同时，先秦诸子著作文本还有“经”“说”“解”的差异，这就  ⑤  是文体形式的问题了，  ⑥  涉及文本作者、写作年代、写作地点及其各自表达的不同思想内容。</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虽然  但   不仅  而且  </w:t>
      </w:r>
      <w:r>
        <w:rPr>
          <w:rFonts w:cs="宋体;SimSun" w:ascii="宋体;SimSun" w:hAnsi="宋体;SimSun"/>
          <w:kern w:val="0"/>
          <w:sz w:val="24"/>
        </w:rPr>
        <w:t>/    </w:t>
      </w: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是  而是既    也   不仅  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既    也   不只  并且 一定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但  而且 如果  就   当然  且</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航天食品与地面普通食品一样，都是为人体提供能量和营养的，但空间环境的不同和航天员工作、生活的特点，  ①  。航天食品都是从地球携带到太空的，为了节省空间和有效载荷，  ②  ；在长期的太空飞行中，航天员食欲容易下降，  ③  ，以确保航天员有较大的选择余地，同时还应最大程度地考虑到每名航天员的口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第三届世界互联网大会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浙江乌镇举行，下面是本次大会会徽的主体图形，请写出构图要素，并说明图形寓意。要求语意简明，句子通顺，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小飞是篮球联赛场馆保洁义工，因为无法处理好做义工和本职工作之间的矛盾而辞了职。虽然生活很拮据，但他喜欢保洁义工这份工作。他上网搜寻国际比赛擦地工的工作视频学习研究，摸索出一套独特的擦地模式，把擦地工作做到了极致。当暂停或有球员倒地时，他以百米冲刺的速度飞奔上场，双膝跪地，用毛巾将地面擦干净，整个动作一气呵成。不久前，他实现了为全明星赛场地保洁的愿望，他还梦想着能去</w:t>
      </w:r>
      <w:r>
        <w:rPr>
          <w:rFonts w:cs="宋体;SimSun" w:ascii="宋体;SimSun" w:hAnsi="宋体;SimSun"/>
          <w:kern w:val="0"/>
          <w:sz w:val="24"/>
        </w:rPr>
        <w:t>NBA</w:t>
      </w:r>
      <w:r>
        <w:rPr>
          <w:rFonts w:ascii="宋体;SimSun" w:hAnsi="宋体;SimSun" w:cs="宋体;SimSun"/>
          <w:kern w:val="0"/>
          <w:sz w:val="24"/>
        </w:rPr>
        <w:t>赛场做一次义工。他称自己为“篮球馆竞赛部区域清洁员”，想为全国篮球赛场制定统一的场地保障标准……</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及含义，选好角度，确定立意，明确文体，自拟标题；不要套作，不得抄袭，不得泄露个人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试卷参考答案及评分说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弱点也很突出”“存在着明显缺陷”有误）</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提供了难得契机”“使得……接轨”有误）</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不可能真正实现批评的功能”不妥）</w:t>
      </w:r>
    </w:p>
    <w:p>
      <w:pPr>
        <w:pStyle w:val="Normal"/>
        <w:widowControl/>
        <w:jc w:val="left"/>
        <w:rPr>
          <w:rFonts w:ascii="宋体;SimSun" w:hAnsi="宋体;SimSun" w:cs="宋体;SimSun"/>
          <w:kern w:val="0"/>
          <w:sz w:val="24"/>
        </w:rPr>
      </w:pPr>
      <w:r>
        <w:rPr>
          <w:rFonts w:cs="宋体;SimSun" w:ascii="宋体;SimSun" w:hAnsi="宋体;SimSun"/>
          <w:kern w:val="0"/>
          <w:sz w:val="24"/>
        </w:rPr>
        <w:t>4.A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决定因素”有误；</w:t>
      </w:r>
      <w:r>
        <w:rPr>
          <w:rFonts w:cs="宋体;SimSun" w:ascii="宋体;SimSun" w:hAnsi="宋体;SimSun"/>
          <w:kern w:val="0"/>
          <w:sz w:val="24"/>
        </w:rPr>
        <w:t>C“</w:t>
      </w:r>
      <w:r>
        <w:rPr>
          <w:rFonts w:ascii="宋体;SimSun" w:hAnsi="宋体;SimSun" w:cs="宋体;SimSun"/>
          <w:kern w:val="0"/>
          <w:sz w:val="24"/>
        </w:rPr>
        <w:t>最终发展到……比较中西绘画技艺的差异”不妥，原文“上升到研究中西文化哲学的差异”；</w:t>
      </w:r>
      <w:r>
        <w:rPr>
          <w:rFonts w:cs="宋体;SimSun" w:ascii="宋体;SimSun" w:hAnsi="宋体;SimSun"/>
          <w:kern w:val="0"/>
          <w:sz w:val="24"/>
        </w:rPr>
        <w:t>E“</w:t>
      </w:r>
      <w:r>
        <w:rPr>
          <w:rFonts w:ascii="宋体;SimSun" w:hAnsi="宋体;SimSun" w:cs="宋体;SimSun"/>
          <w:kern w:val="0"/>
          <w:sz w:val="24"/>
        </w:rPr>
        <w:t>很难把握”“填补了这些空白”不妥）（每答对一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散步美学’也注意吸纳……研究成果”没有依据）</w:t>
      </w:r>
    </w:p>
    <w:p>
      <w:pPr>
        <w:pStyle w:val="Normal"/>
        <w:widowControl/>
        <w:jc w:val="left"/>
        <w:rPr>
          <w:rFonts w:ascii="宋体;SimSun" w:hAnsi="宋体;SimSun" w:cs="宋体;SimSun"/>
          <w:kern w:val="0"/>
          <w:sz w:val="24"/>
        </w:rPr>
      </w:pPr>
      <w:r>
        <w:rPr>
          <w:rFonts w:cs="宋体;SimSun" w:ascii="宋体;SimSun" w:hAnsi="宋体;SimSun"/>
          <w:kern w:val="0"/>
          <w:sz w:val="24"/>
        </w:rPr>
        <w:t>6. ①</w:t>
      </w:r>
      <w:r>
        <w:rPr>
          <w:rFonts w:ascii="宋体;SimSun" w:hAnsi="宋体;SimSun" w:cs="宋体;SimSun"/>
          <w:kern w:val="0"/>
          <w:sz w:val="24"/>
        </w:rPr>
        <w:t>不做严格的逻辑分析，而是从总体上把握艺术意象。（</w:t>
      </w:r>
      <w:r>
        <w:rPr>
          <w:rFonts w:cs="宋体;SimSun" w:ascii="宋体;SimSun" w:hAnsi="宋体;SimSun"/>
          <w:kern w:val="0"/>
          <w:sz w:val="24"/>
        </w:rPr>
        <w:t>1</w:t>
      </w:r>
      <w:r>
        <w:rPr>
          <w:rFonts w:ascii="宋体;SimSun" w:hAnsi="宋体;SimSun" w:cs="宋体;SimSun"/>
          <w:kern w:val="0"/>
          <w:sz w:val="24"/>
        </w:rPr>
        <w:t>分）②不是从抽象的理论出发，而是从大量具体的、感性的文学艺术品出发体验艺术之美。（</w:t>
      </w:r>
      <w:r>
        <w:rPr>
          <w:rFonts w:cs="宋体;SimSun" w:ascii="宋体;SimSun" w:hAnsi="宋体;SimSun"/>
          <w:kern w:val="0"/>
          <w:sz w:val="24"/>
        </w:rPr>
        <w:t>2</w:t>
      </w:r>
      <w:r>
        <w:rPr>
          <w:rFonts w:ascii="宋体;SimSun" w:hAnsi="宋体;SimSun" w:cs="宋体;SimSun"/>
          <w:kern w:val="0"/>
          <w:sz w:val="24"/>
        </w:rPr>
        <w:t>分）③以生命美学为内蕴，不注重以逻辑为基点来建构美学体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BE</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暗示了当时社会环境的险恶”过度解读，</w:t>
      </w:r>
      <w:r>
        <w:rPr>
          <w:rFonts w:cs="宋体;SimSun" w:ascii="宋体;SimSun" w:hAnsi="宋体;SimSun"/>
          <w:kern w:val="0"/>
          <w:sz w:val="24"/>
        </w:rPr>
        <w:t>C“</w:t>
      </w:r>
      <w:r>
        <w:rPr>
          <w:rFonts w:ascii="宋体;SimSun" w:hAnsi="宋体;SimSun" w:cs="宋体;SimSun"/>
          <w:kern w:val="0"/>
          <w:sz w:val="24"/>
        </w:rPr>
        <w:t>对孤狼种种不近人情行为的不满”欠妥，</w:t>
      </w:r>
      <w:r>
        <w:rPr>
          <w:rFonts w:cs="宋体;SimSun" w:ascii="宋体;SimSun" w:hAnsi="宋体;SimSun"/>
          <w:kern w:val="0"/>
          <w:sz w:val="24"/>
        </w:rPr>
        <w:t>D“</w:t>
      </w:r>
      <w:r>
        <w:rPr>
          <w:rFonts w:ascii="宋体;SimSun" w:hAnsi="宋体;SimSun" w:cs="宋体;SimSun"/>
          <w:kern w:val="0"/>
          <w:sz w:val="24"/>
        </w:rPr>
        <w:t>慑于‘我’的威严，其实他内心是很不情愿的”不妥）（每答对一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①</w:t>
      </w:r>
      <w:r>
        <w:rPr>
          <w:rFonts w:ascii="宋体;SimSun" w:hAnsi="宋体;SimSun" w:cs="宋体;SimSun"/>
          <w:kern w:val="0"/>
          <w:sz w:val="24"/>
        </w:rPr>
        <w:t>福马生活困窘，妻子也离他而去，但他没有自暴自弃，是一个坚强的人。②福马主动带“我”到他家避雨，后来又放走可怜的偷树人，是一个心存良善的人。③福马警觉机敏，责任心强，是一个忠于职守的人。（每答出一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4</w:t>
      </w:r>
      <w:r>
        <w:rPr>
          <w:rFonts w:ascii="宋体;SimSun" w:hAnsi="宋体;SimSun" w:cs="宋体;SimSun"/>
          <w:kern w:val="0"/>
          <w:sz w:val="24"/>
        </w:rPr>
        <w:t>分为止。意思对即可）</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讲述故事。“我”是故事的讲述者，是故事的见证人，小说通过“我”串联起了相关情节，并增加了故事的真实性。②推进情节。“我”对偷树人持同情态度，愿意替偷树人赔偿损失，劝说福马放走偷树人、不要折腾偷树人等，对小说情节的发展具有推动作用。③刻画人物。小说通过“我”的眼睛来观察福马和偷树人的外貌神态，有助于表现人物性格。（每答出一点给</w:t>
      </w:r>
      <w:r>
        <w:rPr>
          <w:rFonts w:cs="宋体;SimSun" w:ascii="宋体;SimSun" w:hAnsi="宋体;SimSun"/>
          <w:kern w:val="0"/>
          <w:sz w:val="24"/>
        </w:rPr>
        <w:t>2</w:t>
      </w:r>
      <w:r>
        <w:rPr>
          <w:rFonts w:ascii="宋体;SimSun" w:hAnsi="宋体;SimSun" w:cs="宋体;SimSun"/>
          <w:kern w:val="0"/>
          <w:sz w:val="24"/>
        </w:rPr>
        <w:t>分，意思答对即可）</w:t>
      </w:r>
    </w:p>
    <w:p>
      <w:pPr>
        <w:pStyle w:val="Normal"/>
        <w:widowControl/>
        <w:jc w:val="left"/>
        <w:rPr>
          <w:rFonts w:ascii="宋体;SimSun" w:hAnsi="宋体;SimSun" w:cs="宋体;SimSun"/>
          <w:kern w:val="0"/>
          <w:sz w:val="24"/>
        </w:rPr>
      </w:pPr>
      <w:r>
        <w:rPr>
          <w:rFonts w:cs="宋体;SimSun" w:ascii="宋体;SimSun" w:hAnsi="宋体;SimSun"/>
          <w:kern w:val="0"/>
          <w:sz w:val="24"/>
        </w:rPr>
        <w:t>10.B</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南岳衡山、北岳恒山、中岳嵩山）</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留下书信希望他们一心向善”有误，文中“皆与从良书”指完颜承晖解除家中婢仆</w:t>
      </w:r>
    </w:p>
    <w:p>
      <w:pPr>
        <w:pStyle w:val="Normal"/>
        <w:widowControl/>
        <w:jc w:val="left"/>
        <w:rPr>
          <w:rFonts w:ascii="宋体;SimSun" w:hAnsi="宋体;SimSun" w:cs="宋体;SimSun"/>
          <w:kern w:val="0"/>
          <w:sz w:val="24"/>
        </w:rPr>
      </w:pPr>
      <w:r>
        <w:rPr>
          <w:rFonts w:ascii="宋体;SimSun" w:hAnsi="宋体;SimSun" w:cs="宋体;SimSun"/>
          <w:kern w:val="0"/>
          <w:sz w:val="24"/>
        </w:rPr>
        <w:t>的奴隶名籍，让他们成为自由平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照规则，两次担任（新的）职务后，应该再次进入院务监担任监差，现在却越级授予（他）随朝八品官的职务。（译出大意给</w:t>
      </w:r>
      <w:r>
        <w:rPr>
          <w:rFonts w:cs="宋体;SimSun" w:ascii="宋体;SimSun" w:hAnsi="宋体;SimSun"/>
          <w:kern w:val="0"/>
          <w:sz w:val="24"/>
        </w:rPr>
        <w:t>3</w:t>
      </w:r>
      <w:r>
        <w:rPr>
          <w:rFonts w:ascii="宋体;SimSun" w:hAnsi="宋体;SimSun" w:cs="宋体;SimSun"/>
          <w:kern w:val="0"/>
          <w:sz w:val="24"/>
        </w:rPr>
        <w:t>分；“除”“超授”两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等到战事停止，盗贼中的首领逐渐接受招安投降，（但）还有（一些盗贼）常常隐藏在泰山的岩洞之中。（译出大意给</w:t>
      </w:r>
      <w:r>
        <w:rPr>
          <w:rFonts w:cs="宋体;SimSun" w:ascii="宋体;SimSun" w:hAnsi="宋体;SimSun"/>
          <w:kern w:val="0"/>
          <w:sz w:val="24"/>
        </w:rPr>
        <w:t>3</w:t>
      </w:r>
      <w:r>
        <w:rPr>
          <w:rFonts w:ascii="宋体;SimSun" w:hAnsi="宋体;SimSun" w:cs="宋体;SimSun"/>
          <w:kern w:val="0"/>
          <w:sz w:val="24"/>
        </w:rPr>
        <w:t>分；“渠魁”“稍”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完颜承晖字维明，喜好学习，饱览贯通经史。章宗继位后，完颜承晖担任近侍局使。孝懿皇后的妹夫吾也蓝，在金世宗时因为犯罪被驱逐离开朝廷，二更时分，章宗诏令打开皇宫大门召见吾也蓝。完颜承晖没有听从诏令，第二天上奏说：“吾也蓝在先帝时犯罪，您不能召见他。”章宗说：“好。”惠民司都监余里痕都升任织染署直长，完颜承晖上奏反对说：“余里痕都因为父祖的功劳而担任官职，本人并没有其他才能，不久前担任大阳渡稽察，刚刚八个月又被提拔为惠民司都监，已经是过于优待了。依照规则，两次担任（新的）职务后，应该再次进入院务监担任监差，现在却越级授予随朝八品官的职务。况且余里痕都是平章政事徒单镒的外甥，（再次提拔他）不能不引起众人的非议。”皇上听从了完颜承晖的建议。完颜承晖调任大兴府事，当地的豪强与他人争夺种植水稻的水源，却不占理，豪强用重金贿赂元妃的哥哥左宣徽使李仁惠。李仁惠派人嘱托完颜承晖偏袒豪强，完颜承晖就对豪强施以杖刑并把他赶走，还对那个人说：“你可以将这个结果报告给宣徽使”。山东盗贼兴起，完颜承晖说：“（如果）不能及时捉拿盗贼，等到奏报到朝廷时，（那些负有责任的官员）有的已经升迁，有的已经离职，请求（在官员还未离任时）按他们实际所负责任进行最终处分。”等到战事停止，盗贼中的首领逐渐接受招安投降，（但）还有（一些盗贼）常常隐藏在泰山的岩洞之中。按察司请求征调几万人砍伐泰山的树木，那么盗贼就没有藏身的处所了。完颜承晖上奏说：“泰山在五岳中最受尊崇，因此被称为“岱宗”。君王接受天命，在这里祭祀天地，禀告改朝换代，我国虽然不举行这些典礼，但也不能让泰山变得光秃秃的。天下的山有那么多，难道可以让它们全变成光秃秃的吗？”这一建议于是作罢。中都被围困，完颜承晖负责对外议和事宜，和皇太子一起留守中都。他神情像平时一样从容镇定，拿出家中的全部财物，将家中的婢仆召集起来，按照服役年限长短和功劳大小把财物分给他们，都给他们出具了解除家奴名籍、成为自由民的文书。全部家仆嚎啕哭泣，而完颜承晖神情泰然自若，他和师安石一起举起满杯白酒，（并）对师安石说：“我完颜承晖对《五经》（的研习）都经过老师的传授，我恭谨地遵守而且努力地践行，没有把它当成空洞的说教。”他在有了醉意后，拿起笔来（写下文字）与师安石诀别，写到最后写倒了两个字，他丢下笔叹息说：“匆忙之间出现这样的错谬，莫非我的神志已经昏乱了吗？”他对师安石说：“你走吧！”师安石刚出门，就听到屋内传来哭声，又转回去询问，原来完颜承晖已经服药自尽了。这天傍晚，中都失守。</w:t>
      </w:r>
    </w:p>
    <w:p>
      <w:pPr>
        <w:pStyle w:val="Normal"/>
        <w:widowControl/>
        <w:jc w:val="left"/>
        <w:rPr>
          <w:rFonts w:ascii="宋体;SimSun" w:hAnsi="宋体;SimSun" w:cs="宋体;SimSun"/>
          <w:kern w:val="0"/>
          <w:sz w:val="24"/>
        </w:rPr>
      </w:pPr>
      <w:r>
        <w:rPr>
          <w:rFonts w:cs="宋体;SimSun" w:ascii="宋体;SimSun" w:hAnsi="宋体;SimSun"/>
          <w:kern w:val="0"/>
          <w:sz w:val="24"/>
        </w:rPr>
        <w:t>14. 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引发对杜牧的思念之情”有误，</w:t>
      </w:r>
      <w:r>
        <w:rPr>
          <w:rFonts w:cs="宋体;SimSun" w:ascii="宋体;SimSun" w:hAnsi="宋体;SimSun"/>
          <w:kern w:val="0"/>
          <w:sz w:val="24"/>
        </w:rPr>
        <w:t>E“</w:t>
      </w:r>
      <w:r>
        <w:rPr>
          <w:rFonts w:ascii="宋体;SimSun" w:hAnsi="宋体;SimSun" w:cs="宋体;SimSun"/>
          <w:kern w:val="0"/>
          <w:sz w:val="24"/>
        </w:rPr>
        <w:t>表达方式明显不同”欠妥）（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这三句融情于景，借塞鸿、岸柳、纷絮等意象来抒发离愁别恨，尤其是“柳”谐“留”音，见柳思人，以此表达惜别怀远之情。②离人似高飞的鸿雁，一去无踪，而最能牵动人们离愁别绪的岸柳却一眼望不到头，“塞鸿难问”与“岸柳何穷”构成对比，使离别的愁绪表达得更加深切。③“愁思”本为无形的东西，作者以“纷絮”喻别愁，以实写虚，将抽象的愁思化为有形之物，将愁思之多而纷乱表现得淋漓尽致。（每点</w:t>
      </w:r>
      <w:r>
        <w:rPr>
          <w:rFonts w:cs="宋体;SimSun" w:ascii="宋体;SimSun" w:hAnsi="宋体;SimSun"/>
          <w:kern w:val="0"/>
          <w:sz w:val="24"/>
        </w:rPr>
        <w:t>2</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举世誉之而不加劝，举世非之而不加沮   （</w:t>
      </w:r>
      <w:r>
        <w:rPr>
          <w:rFonts w:cs="宋体;SimSun" w:ascii="宋体;SimSun" w:hAnsi="宋体;SimSun"/>
          <w:kern w:val="0"/>
          <w:sz w:val="24"/>
        </w:rPr>
        <w:t>2</w:t>
      </w:r>
      <w:r>
        <w:rPr>
          <w:rFonts w:ascii="宋体;SimSun" w:hAnsi="宋体;SimSun" w:cs="宋体;SimSun"/>
          <w:kern w:val="0"/>
          <w:sz w:val="24"/>
        </w:rPr>
        <w:t>）主人忘归客不发  （</w:t>
      </w:r>
      <w:r>
        <w:rPr>
          <w:rFonts w:cs="宋体;SimSun" w:ascii="宋体;SimSun" w:hAnsi="宋体;SimSun"/>
          <w:kern w:val="0"/>
          <w:sz w:val="24"/>
        </w:rPr>
        <w:t>3</w:t>
      </w:r>
      <w:r>
        <w:rPr>
          <w:rFonts w:ascii="宋体;SimSun" w:hAnsi="宋体;SimSun" w:cs="宋体;SimSun"/>
          <w:kern w:val="0"/>
          <w:sz w:val="24"/>
        </w:rPr>
        <w:t>）山河破</w:t>
      </w:r>
    </w:p>
    <w:p>
      <w:pPr>
        <w:pStyle w:val="Normal"/>
        <w:widowControl/>
        <w:jc w:val="left"/>
        <w:rPr>
          <w:rFonts w:ascii="宋体;SimSun" w:hAnsi="宋体;SimSun" w:cs="宋体;SimSun"/>
          <w:kern w:val="0"/>
          <w:sz w:val="24"/>
        </w:rPr>
      </w:pPr>
      <w:r>
        <w:rPr>
          <w:rFonts w:ascii="宋体;SimSun" w:hAnsi="宋体;SimSun" w:cs="宋体;SimSun"/>
          <w:kern w:val="0"/>
          <w:sz w:val="24"/>
        </w:rPr>
        <w:t>碎风飘絮，身世浮沉雨打萍  （每答出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cs="宋体;SimSun" w:ascii="宋体;SimSun" w:hAnsi="宋体;SimSun"/>
          <w:kern w:val="0"/>
          <w:sz w:val="24"/>
        </w:rPr>
        <w:t>17.C</w:t>
      </w:r>
      <w:r>
        <w:rPr>
          <w:rFonts w:ascii="宋体;SimSun" w:hAnsi="宋体;SimSun" w:cs="宋体;SimSun"/>
          <w:kern w:val="0"/>
          <w:sz w:val="24"/>
        </w:rPr>
        <w:t>（粉墨登场：指登上政治舞台，含贬义。不蔓不枝：比喻说话或写文章简明，不芜杂。用舍行藏：形容人的处世态度，为世所用则积极入世，不为世所用则退而避居。心照不宣：指彼此心里明白，而不公开说出来；也指互相之间明白或共同认可一件事物，做出相同的判断。应运而生：泛指随着某种形势而产生）</w:t>
      </w:r>
    </w:p>
    <w:p>
      <w:pPr>
        <w:pStyle w:val="Normal"/>
        <w:widowControl/>
        <w:jc w:val="left"/>
        <w:rPr>
          <w:rFonts w:ascii="宋体;SimSun" w:hAnsi="宋体;SimSun" w:cs="宋体;SimSun"/>
          <w:kern w:val="0"/>
          <w:sz w:val="24"/>
        </w:rPr>
      </w:pPr>
      <w:r>
        <w:rPr>
          <w:rFonts w:cs="宋体;SimSun" w:ascii="宋体;SimSun" w:hAnsi="宋体;SimSun"/>
          <w:kern w:val="0"/>
          <w:sz w:val="24"/>
        </w:rPr>
        <w:t>18.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在“图书”前面加“使”；</w:t>
      </w:r>
      <w:r>
        <w:rPr>
          <w:rFonts w:cs="宋体;SimSun" w:ascii="宋体;SimSun" w:hAnsi="宋体;SimSun"/>
          <w:kern w:val="0"/>
          <w:sz w:val="24"/>
        </w:rPr>
        <w:t>B“</w:t>
      </w:r>
      <w:r>
        <w:rPr>
          <w:rFonts w:ascii="宋体;SimSun" w:hAnsi="宋体;SimSun" w:cs="宋体;SimSun"/>
          <w:kern w:val="0"/>
          <w:sz w:val="24"/>
        </w:rPr>
        <w:t>背后……是……共同结果”结构混乱；</w:t>
      </w:r>
      <w:r>
        <w:rPr>
          <w:rFonts w:cs="宋体;SimSun" w:ascii="宋体;SimSun" w:hAnsi="宋体;SimSun"/>
          <w:kern w:val="0"/>
          <w:sz w:val="24"/>
        </w:rPr>
        <w:t>C “</w:t>
      </w:r>
      <w:r>
        <w:rPr>
          <w:rFonts w:ascii="宋体;SimSun" w:hAnsi="宋体;SimSun" w:cs="宋体;SimSun"/>
          <w:kern w:val="0"/>
          <w:sz w:val="24"/>
        </w:rPr>
        <w:t>散文、国学和《七堂极简物理课》这样的科普书籍”概念不清，表意不明）</w:t>
      </w:r>
    </w:p>
    <w:p>
      <w:pPr>
        <w:pStyle w:val="Normal"/>
        <w:widowControl/>
        <w:jc w:val="left"/>
        <w:rPr>
          <w:rFonts w:ascii="宋体;SimSun" w:hAnsi="宋体;SimSun" w:cs="宋体;SimSun"/>
          <w:kern w:val="0"/>
          <w:sz w:val="24"/>
        </w:rPr>
      </w:pPr>
      <w:r>
        <w:rPr>
          <w:rFonts w:cs="宋体;SimSun" w:ascii="宋体;SimSun" w:hAnsi="宋体;SimSun"/>
          <w:kern w:val="0"/>
          <w:sz w:val="24"/>
        </w:rPr>
        <w:t>19.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①决定了航天食品的特殊性  ②航天食品应该重量轻、体积小  ③航天食品应有较多的种类和花样  （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意思答对即可。字数不合要求，酌情扣分。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构图要素：画面中心由若干个圆圈交织而成，圆圈上下各有一横，整个图形就像一只眼睛，又与汉字“互”的外形近似。寓意：互联网纵横交错，人们通过互联网了解、洞察世界。（答出构图要素给</w:t>
      </w:r>
      <w:r>
        <w:rPr>
          <w:rFonts w:cs="宋体;SimSun" w:ascii="宋体;SimSun" w:hAnsi="宋体;SimSun"/>
          <w:kern w:val="0"/>
          <w:sz w:val="24"/>
        </w:rPr>
        <w:t>2</w:t>
      </w:r>
      <w:r>
        <w:rPr>
          <w:rFonts w:ascii="宋体;SimSun" w:hAnsi="宋体;SimSun" w:cs="宋体;SimSun"/>
          <w:kern w:val="0"/>
          <w:sz w:val="24"/>
        </w:rPr>
        <w:t>分，答出寓意给</w:t>
      </w:r>
      <w:r>
        <w:rPr>
          <w:rFonts w:cs="宋体;SimSun" w:ascii="宋体;SimSun" w:hAnsi="宋体;SimSun"/>
          <w:kern w:val="0"/>
          <w:sz w:val="24"/>
        </w:rPr>
        <w:t>3</w:t>
      </w:r>
      <w:r>
        <w:rPr>
          <w:rFonts w:ascii="宋体;SimSun" w:hAnsi="宋体;SimSun" w:cs="宋体;SimSun"/>
          <w:kern w:val="0"/>
          <w:sz w:val="24"/>
        </w:rPr>
        <w:t>分，句子通顺给</w:t>
      </w:r>
      <w:r>
        <w:rPr>
          <w:rFonts w:cs="宋体;SimSun" w:ascii="宋体;SimSun" w:hAnsi="宋体;SimSun"/>
          <w:kern w:val="0"/>
          <w:sz w:val="24"/>
        </w:rPr>
        <w:t>1</w:t>
      </w:r>
      <w:r>
        <w:rPr>
          <w:rFonts w:ascii="宋体;SimSun" w:hAnsi="宋体;SimSun" w:cs="宋体;SimSun"/>
          <w:kern w:val="0"/>
          <w:sz w:val="24"/>
        </w:rPr>
        <w:t>分。如有其他答案，只要符合要求，可酌情给分；字数超出要求，酌情扣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见</w:t>
      </w:r>
      <w:r>
        <w:rPr>
          <w:rFonts w:cs="宋体;SimSun" w:ascii="宋体;SimSun" w:hAnsi="宋体;SimSun"/>
          <w:kern w:val="0"/>
          <w:sz w:val="24"/>
        </w:rPr>
        <w:t>2016</w:t>
      </w:r>
      <w:r>
        <w:rPr>
          <w:rFonts w:ascii="宋体;SimSun" w:hAnsi="宋体;SimSun" w:cs="宋体;SimSun"/>
          <w:kern w:val="0"/>
          <w:sz w:val="24"/>
        </w:rPr>
        <w:t>年高考全国语文卷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10:00Z</dcterms:created>
  <dc:creator/>
  <dc:description/>
  <cp:keywords/>
  <dc:language>en-US</dc:language>
  <cp:lastModifiedBy>Windows 用户</cp:lastModifiedBy>
  <dcterms:modified xsi:type="dcterms:W3CDTF">2017-02-28T00:01:00Z</dcterms:modified>
  <cp:revision>3</cp:revision>
  <dc:subject/>
  <dc:title/>
</cp:coreProperties>
</file>