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南师附中、天一、淮阴、海门中学调研测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文试卷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满分</w:t>
      </w:r>
      <w:r>
        <w:rPr>
          <w:rFonts w:eastAsia="黑体;SimHei" w:cs="宋体;SimSun" w:ascii="黑体;SimHei" w:hAnsi="黑体;SimHei"/>
          <w:szCs w:val="21"/>
        </w:rPr>
        <w:t>16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答题前，考生务必将学校、姓名、考试号写在答题纸指定区域内。答案写在答题纸对应题目的横线上。考试结束后，请交回答题纸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语言文字运用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横线处应填入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李星在专业理论方面具有很不一般的修养，无论对重大理论问题还是对一般的艺术观点，都力求认真钻研以至透彻理解，而不是那种号称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其实常常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，最终只能用“模糊语言”写评论的评论“家”。李星的评论文章条理清晰，论断力求准确，且也不乏惊人之见；一旦灵性突发，甚至诗情如潮而涌，字里行间时有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飞溅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博古通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一知半解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真知灼见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博览群书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一知半解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电光火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博览群书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一孔之见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电光火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博古通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一孔之见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真知灼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专家表示，财政补贴比重过大，带来了财政可否支撑的危险，未来应逐步改变目前个人与财政筹资责任失衡的局面，建立财政补贴与个人缴费的合理分担机制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由于中国大量的旅游需求被释放到国外，使出境旅游年均近</w:t>
      </w:r>
      <w:r>
        <w:rPr>
          <w:rFonts w:cs="宋体;SimSun" w:ascii="宋体;SimSun" w:hAnsi="宋体;SimSun"/>
          <w:szCs w:val="21"/>
          <w:shd w:fill="FFFFFF" w:val="clear"/>
        </w:rPr>
        <w:t>20%</w:t>
      </w:r>
      <w:r>
        <w:rPr>
          <w:rFonts w:ascii="宋体;SimSun" w:hAnsi="宋体;SimSun" w:cs="宋体;SimSun"/>
          <w:szCs w:val="21"/>
          <w:shd w:fill="FFFFFF" w:val="clear"/>
        </w:rPr>
        <w:t>的增长速度，产生了远高于入境游的消费额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爱好者捧为英剧神作的《神探夏洛克》，一些原著迷表示，不但电影的翻译质量不高，而且一些有双关含义和伏笔的翻译不到位，还有翻译硬伤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基雅维利不关心社会的应然状态，而尝试“直面事情的真相而非其幻想”，这意味着他要把握现实事物的本质，以完全实用的视角来看待政治</w:t>
      </w:r>
      <w:bookmarkStart w:id="0" w:name="_GoBack"/>
      <w:bookmarkEnd w:id="0"/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60" w:hanging="360"/>
        <w:rPr/>
      </w:pPr>
      <w:r>
        <w:rPr>
          <w:rFonts w:ascii="宋体;SimSun" w:hAnsi="宋体;SimSun" w:cs="宋体;SimSun"/>
        </w:rPr>
        <w:t>下列对联，搭配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联：飞阁排云入           下联：垂杨夹道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联：山光扑面经宵雨       下联：历尽艰难好做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联：几家深树碧藏楼       下联：一壶清茶知真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联：花开阴影浓           下联：花谢白玉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交际用语使用得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您能在百忙之中抽空来拜望家父，致以不胜感谢之情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人近日玉体违和，不能亲临您的婚宴，在此致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店有沃尔沃新款现车，感兴趣的朋友可致电垂询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前本人有一物遗留在贵府上，现烦请您原物奉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阅读下面这幅漫画，对它的寓意解说最贴切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19020" cy="1342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有统观全局的眼光，否则容易导致处事失当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双方观点争执不下，最无辜的是争论中心的“牛”。</w:t>
      </w:r>
    </w:p>
    <w:p>
      <w:pPr>
        <w:pStyle w:val="Normal"/>
        <w:tabs>
          <w:tab w:val="clear" w:pos="420"/>
          <w:tab w:val="left" w:pos="396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生总是存在这样的怪圈，谁先谁后没有固定标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践才能出真知，坐而论道，不如起而行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黑体;SimHei" w:hAnsi="黑体;SimHei" w:cs="Arial" w:eastAsia="黑体;SimHei"/>
          <w:szCs w:val="21"/>
          <w:shd w:fill="FFFFFF" w:val="clear"/>
        </w:rPr>
        <w:t>二、</w:t>
      </w:r>
      <w:r>
        <w:rPr>
          <w:rFonts w:ascii="黑体;SimHei" w:hAnsi="黑体;SimHei" w:cs="黑体;SimHei" w:eastAsia="黑体;SimHei"/>
          <w:szCs w:val="21"/>
        </w:rPr>
        <w:t>文言文阅读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愚溪诗序   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/>
        <w:t>柳宗元</w:t>
      </w:r>
    </w:p>
    <w:p>
      <w:pPr>
        <w:pStyle w:val="Normal"/>
        <w:spacing w:lineRule="exact" w:line="360"/>
        <w:ind w:firstLine="420"/>
        <w:rPr/>
      </w:pPr>
      <w:r>
        <w:rPr/>
        <w:t>灌水之阳有溪焉，东流入于潇水。或曰：冉氏尝居也，故姓是溪为冉溪。或曰：可以染也，名之以其能，故谓之染溪。予以愚触罪，谪潇水上。爱是溪，入二三里，得其尤绝者家焉。古有愚公谷，今予</w:t>
      </w:r>
      <w:r>
        <w:rPr>
          <w:bCs/>
          <w:szCs w:val="21"/>
          <w:em w:val="underDot"/>
        </w:rPr>
        <w:t>家</w:t>
      </w:r>
      <w:r>
        <w:rPr/>
        <w:t>是溪，而名莫能定，土之居者犹龂龂然，不可以不更也，故更之为愚溪。</w:t>
      </w:r>
    </w:p>
    <w:p>
      <w:pPr>
        <w:pStyle w:val="Normal"/>
        <w:spacing w:lineRule="exact" w:line="360"/>
        <w:ind w:firstLine="420"/>
        <w:rPr/>
      </w:pPr>
      <w:r>
        <w:rPr/>
        <w:t>愚溪之上，买小丘，为愚丘。自愚丘东北行六十步，得泉焉，又买居之，为愚泉。愚泉凡六穴，皆出山下平地，盖上出也。合流屈曲而南，为愚沟。遂负土累石，塞其隘，为愚池。愚池之东，为愚堂。其南，为愚亭。池之中，为愚岛。①</w:t>
      </w:r>
      <w:r>
        <w:rPr>
          <w:u w:val="single"/>
        </w:rPr>
        <w:t>嘉木异石错置，皆山水之奇者，以予故，咸以愚辱焉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夫水，智者乐也。今是溪独见辱于</w:t>
      </w:r>
      <w:r>
        <w:rPr>
          <w:bCs/>
          <w:szCs w:val="21"/>
          <w:em w:val="underDot"/>
        </w:rPr>
        <w:t>愚</w:t>
      </w:r>
      <w:r>
        <w:rPr/>
        <w:t>，何哉？盖其流甚下，不可以灌溉；又峻急多坻石，大舟不可入也。幽邃浅狭，蛟龙不屑，不能兴云雨，无以利世，而适类于予，然则虽辱而愚之，可也。</w:t>
      </w:r>
    </w:p>
    <w:p>
      <w:pPr>
        <w:pStyle w:val="Normal"/>
        <w:spacing w:lineRule="exact" w:line="360"/>
        <w:ind w:firstLine="420"/>
        <w:rPr/>
      </w:pPr>
      <w:r>
        <w:rPr/>
        <w:t>宁武子“邦无道则愚”，智而为愚者也；颜子“终日不违如愚”，睿而为愚者也。皆不得为真愚。②</w:t>
      </w:r>
      <w:r>
        <w:rPr>
          <w:u w:val="single"/>
        </w:rPr>
        <w:t>今予遭有道而违于理，悖于事，故凡为愚者，莫我若也</w:t>
      </w:r>
      <w:r>
        <w:rPr/>
        <w:t>。夫然，则天下莫能争是溪，予得专而名焉。</w:t>
      </w:r>
    </w:p>
    <w:p>
      <w:pPr>
        <w:pStyle w:val="Normal"/>
        <w:spacing w:lineRule="exact" w:line="360"/>
        <w:ind w:firstLine="420"/>
        <w:rPr/>
      </w:pPr>
      <w:r>
        <w:rPr/>
        <w:t>溪虽莫利于世，而善鉴万类，清莹透澈，锵鸣金石，能使愚者喜笑眷慕，乐而不能去也。予虽不合于俗，亦颇以文墨自慰，漱涤万物，</w:t>
      </w:r>
      <w:r>
        <w:rPr>
          <w:bCs/>
          <w:szCs w:val="21"/>
          <w:em w:val="underDot"/>
        </w:rPr>
        <w:t>牢笼</w:t>
      </w:r>
      <w:r>
        <w:rPr/>
        <w:t>百态，而无所避之。以愚辞歌愚溪，则茫然而不违，昏然而同归，超鸿蒙，混希夷，</w:t>
      </w:r>
      <w:r>
        <w:rPr>
          <w:bCs/>
          <w:szCs w:val="21"/>
          <w:em w:val="underDot"/>
        </w:rPr>
        <w:t>寂寥</w:t>
      </w:r>
      <w:r>
        <w:rPr/>
        <w:t>而莫我知也。于是作《八愚诗》，纪于溪石上。</w:t>
      </w:r>
    </w:p>
    <w:p>
      <w:pPr>
        <w:pStyle w:val="TextBodyIndent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bCs/>
        </w:rPr>
        <w:t xml:space="preserve"> </w:t>
      </w:r>
      <w:r>
        <w:rPr>
          <w:bCs/>
        </w:rPr>
        <w:t>下列句中加点词语的解释不正确的一项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今予</w:t>
      </w:r>
      <w:r>
        <w:rPr>
          <w:bCs/>
          <w:szCs w:val="21"/>
          <w:em w:val="underDot"/>
        </w:rPr>
        <w:t>家</w:t>
      </w:r>
      <w:r>
        <w:rPr/>
        <w:t>是溪</w:t>
      </w:r>
      <w:r>
        <w:rPr>
          <w:rFonts w:ascii="宋体;SimSun" w:hAnsi="宋体;SimSun" w:cs="宋体;SimSun"/>
        </w:rPr>
        <w:t xml:space="preserve">            家：安家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是溪独见辱于</w:t>
      </w:r>
      <w:r>
        <w:rPr>
          <w:bCs/>
          <w:szCs w:val="21"/>
          <w:em w:val="underDot"/>
        </w:rPr>
        <w:t>愚</w:t>
      </w:r>
      <w:r>
        <w:rPr>
          <w:rFonts w:ascii="宋体;SimSun" w:hAnsi="宋体;SimSun" w:cs="宋体;SimSun"/>
        </w:rPr>
        <w:t xml:space="preserve">      愚：我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漱涤万物，</w:t>
      </w:r>
      <w:r>
        <w:rPr>
          <w:bCs/>
          <w:szCs w:val="21"/>
          <w:em w:val="underDot"/>
        </w:rPr>
        <w:t>牢笼</w:t>
      </w:r>
      <w:r>
        <w:rPr/>
        <w:t>百态</w:t>
      </w:r>
      <w:r>
        <w:rPr>
          <w:rFonts w:eastAsia="Times New Roman"/>
        </w:rPr>
        <w:t xml:space="preserve">    </w:t>
      </w:r>
      <w:r>
        <w:rPr/>
        <w:t>牢笼：涵盖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寂寥</w:t>
      </w:r>
      <w:r>
        <w:rPr>
          <w:rFonts w:ascii="宋体;SimSun" w:hAnsi="宋体;SimSun" w:cs="宋体;SimSun"/>
        </w:rPr>
        <w:t>而莫我知也        寂寥：孤独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句中加点虚词的意义和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染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愚触罪。  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予虽不合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俗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纪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溪石上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愚丘东北行六十步，得泉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灌水之阳有溪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</w:t>
      </w:r>
    </w:p>
    <w:p>
      <w:pPr>
        <w:pStyle w:val="TextBodyIndent"/>
        <w:spacing w:lineRule="exact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睿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为愚者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昏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同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画线语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嘉木异石</w:t>
      </w:r>
      <w:r>
        <w:rPr>
          <w:bCs/>
          <w:szCs w:val="21"/>
        </w:rPr>
        <w:t>错</w:t>
      </w:r>
      <w:r>
        <w:rPr/>
        <w:t>置，皆山水之奇者，</w:t>
      </w:r>
      <w:r>
        <w:rPr>
          <w:rFonts w:ascii="宋体;SimSun" w:hAnsi="宋体;SimSun" w:cs="宋体;SimSun"/>
        </w:rPr>
        <w:t>以予故，咸以愚辱焉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译句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予遭有道而违于理，悖于事，故凡为愚者，莫我若也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译句：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作者说愚溪“适类于予”，请概述其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古诗词鉴赏（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这首宋词，然后回答问题。</w:t>
      </w:r>
    </w:p>
    <w:p>
      <w:pPr>
        <w:pStyle w:val="Normal"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木兰花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</w:t>
      </w:r>
    </w:p>
    <w:p>
      <w:pPr>
        <w:pStyle w:val="Normal"/>
        <w:shd w:fill="FFFFFF" w:val="clear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鸿过后莺归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细算浮生千万绪。长于春梦几多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散似秋云无觅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闻琴解佩神仙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挽断罗衣留不住。劝君莫作独醒人，烂醉花间应有数。</w:t>
      </w:r>
    </w:p>
    <w:p>
      <w:pPr>
        <w:pStyle w:val="Normal"/>
        <w:shd w:fill="FFFFFF" w:val="clear"/>
        <w:spacing w:lineRule="exact" w:line="360"/>
        <w:ind w:left="420" w:hanging="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注：此词为晏殊被罢相后所作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析首句“</w:t>
      </w:r>
      <w:r>
        <w:rPr>
          <w:rFonts w:ascii="宋体;SimSun" w:hAnsi="宋体;SimSun" w:cs="宋体;SimSun"/>
        </w:rPr>
        <w:t>燕鸿过后莺归去</w:t>
      </w:r>
      <w:r>
        <w:rPr>
          <w:rFonts w:ascii="宋体;SimSun" w:hAnsi="宋体;SimSun" w:cs="宋体;SimSun"/>
        </w:rPr>
        <w:t>”在全词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长于春梦几多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散似秋云无觅处。</w:t>
      </w:r>
      <w:r>
        <w:rPr>
          <w:rFonts w:ascii="宋体;SimSun" w:hAnsi="宋体;SimSun" w:cs="宋体;SimSun"/>
        </w:rPr>
        <w:t>”两句在表达技巧上有何特点？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概括全词所表达的思想情感。</w:t>
      </w:r>
      <w:r>
        <w:rPr>
          <w:rFonts w:ascii="宋体;SimSun" w:hAnsi="宋体;SimSun" w:cs="仿宋_GB2312;仿宋"/>
          <w:szCs w:val="21"/>
        </w:rPr>
        <w:t>（</w:t>
      </w:r>
      <w:r>
        <w:rPr>
          <w:rFonts w:cs="仿宋_GB2312;仿宋" w:ascii="宋体;SimSun" w:hAnsi="宋体;SimSun"/>
          <w:szCs w:val="21"/>
        </w:rPr>
        <w:t>4</w:t>
      </w:r>
      <w:r>
        <w:rPr>
          <w:rFonts w:ascii="宋体;SimSun" w:hAnsi="宋体;SimSun" w:cs="仿宋_GB2312;仿宋"/>
          <w:szCs w:val="21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_GB2312;仿宋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仿宋_GB2312;仿宋" w:ascii="宋体;SimSun" w:hAnsi="宋体;SimSun"/>
          <w:szCs w:val="21"/>
        </w:rPr>
        <w:t>________________________________________</w:t>
      </w:r>
    </w:p>
    <w:p>
      <w:pPr>
        <w:pStyle w:val="Normal"/>
        <w:widowControl/>
        <w:spacing w:lineRule="exact" w: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名句名篇默写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．补写出下列名句名篇中的空缺部分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人之所恶莫甚于死者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！（孟子《鱼我所欲也》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扈江离与辟芷兮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悬泉瀑布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郦道元《三峡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雄飞雌从绕林间。（李白《蜀道难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浑欲不胜簪。（杜甫《春望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彼与彼年相若也，道相似也，位卑则足羞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盖将自其变者而观之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宁可枝头抱香死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kern w:val="0"/>
          <w:szCs w:val="21"/>
        </w:rPr>
        <w:t>。（郑思肖《画菊》）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现代文阅读（一）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阅读下文，完成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5</w:t>
      </w:r>
      <w:r>
        <w:rPr>
          <w:bCs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㈠</w:t>
      </w:r>
      <w:r>
        <w:rPr/>
        <w:t>每一个早晨都是一个愉快的邀请。我向曙光顶礼，忠诚如同希腊人。我起身很早，在湖中洗澡；这是个宗教意味的运动。黎明带回来了英雄时代。在最早的黎明中，我坐着，门窗大开，一只看不到也想象不到的蚊虫在我的房中飞，它那微弱的吟声都能感动我，就像我听到了宣扬美名的金属喇叭声一样。此中大有宇宙本体之感，宣告着世界的无穷精力与生生不息。黎明啊，一天之中最值得纪念的时节，是觉醒的时辰。那时候，我们的昏沉欲睡的感觉是最少的了。但是，如果我们并不是给我们自己的禀赋所唤醒，而是给什么仆人机械地用肘子推醒的；如果并不是由我们内心的新生力量和内心的要求来唤醒我们，既没有那空中的芬香，也没有回荡的天籁的音乐，而是工厂的汽笛唤醒了我们的，——如果我们醒时，并没有比睡前有了更崇高的生命，那末这样的白天，即便能称之为白天，也不会有什么希望可言。感官的生活在休息了一夜之后，人的灵魂，或者就说是人的官能吧，每天都重新精力弥漫一次，而他的禀赋又可以去试探他能完成何等崇高的生活了。可以纪念的一切事，我敢说，都在黎明时间的氛围中发生。诗歌与艺术，人类行为中最美丽最值得纪念的事都出发于这一个时刻。所有的诗人和英雄都像曼依，那曙光之神的儿子，在日出时他播送竖琴音乐。早晨是我醒来时内心有黎明感觉的一个时候。改良德性就是为了把昏沉的睡眠抛弃。几百万人清醒得足以从事体力劳动，但是一百万人中，只有一个人才清醒得足以有效地服役于智慧；一亿人中，才能有一个人，生活得诗意而神圣。清醒就是生活。</w:t>
      </w:r>
      <w:r>
        <w:rPr>
          <w:u w:val="single"/>
        </w:rPr>
        <w:t>我还没有遇到过一个非常清醒的人。要是见到了他，我怎敢凝视他呢？</w:t>
      </w:r>
    </w:p>
    <w:p>
      <w:pPr>
        <w:pStyle w:val="Normal"/>
        <w:spacing w:lineRule="exact" w:line="360"/>
        <w:ind w:firstLine="420"/>
        <w:rPr/>
      </w:pPr>
      <w:r>
        <w:rPr/>
        <w:t>㈡我们必须学会再苏醒，更须学会保持清醒而不再昏睡，但不能用机械的方法，而应寄托无穷的期望于黎明，就在最沉的沉睡中，黎明也不会抛弃我们的。我没有看到过更使人振奋的事实了，人类无疑是有能力来有意识地提高他自己的生命的。能画出某一张画，雕塑出某一个肖像，美化某几个对象，是很了不起的；但更加荣耀的事是能够塑造或画出那种氛围与媒介来，从中能使我们发现，而且能使我们正当地有所为。能影响当代的本质的，是最高的艺术。每人都应该把最崇高的和紧急时刻内他所考虑到的做到，使他的生命配得上他所想的，甚至小节上也配得上。如果我们拒绝了，或者说虚耗了我们得到的这一点微不足道的思想，神示自会清清楚楚地把如何做到这一点告诉我们的。</w:t>
      </w:r>
    </w:p>
    <w:p>
      <w:pPr>
        <w:pStyle w:val="Normal"/>
        <w:spacing w:lineRule="exact" w:line="360"/>
        <w:ind w:firstLine="420"/>
        <w:rPr/>
      </w:pPr>
      <w:r>
        <w:rPr/>
        <w:t>㈢我到林中去，因为我希望谨慎地生活，</w:t>
      </w:r>
      <w:r>
        <w:rPr>
          <w:u w:val="single"/>
        </w:rPr>
        <w:t>只面对生活的基本事实</w:t>
      </w:r>
      <w:r>
        <w:rPr/>
        <w:t>，看看我是否学得到生活要教育我的东西，免得到了临死的时候，才发现我根本就没有生活过。我不希望度过非生活的生活，生活是这样的可爱；我却也不愿意去修行过隐逸的生活，除非是万不得已。我要生活得深深地把生命的精髓都吸到，要生活得稳稳当当，生活得斯巴达式的，以便根除一切非生活的东西，划出一块刈割的面积来，细细地刈割或修剪，把生活压缩到一个角隅里去，把它缩小到最低的条件中，如果它被证明是卑微的，那末就把那真正的卑微全部认识到，并把它的卑微之处公布于世界；或者，如果它是崇高的，就用切身的经历来体会它，在我下一次远游时，也可以作出一个真实的报道。因为，我看，大多数人还确定不了他们的生活是属于魔鬼的，还是属于上帝的呢，然而又多少有点轻率地下了判断，认为人生的主要目标是“归荣耀于神，并永远从神那里得到喜悦”。</w:t>
      </w:r>
      <w:r>
        <w:rPr>
          <w:rFonts w:eastAsia="Times New Roman"/>
        </w:rPr>
        <w:t xml:space="preserve">               </w:t>
      </w:r>
      <w:r>
        <w:rPr/>
        <w:t>——选自梭罗《瓦尔登湖》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.</w:t>
      </w:r>
      <w:r>
        <w:rPr>
          <w:bCs/>
        </w:rPr>
        <w:t>第一段作者热情的礼赞黎明，请概述其理由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.</w:t>
      </w:r>
      <w:r>
        <w:rPr>
          <w:bCs/>
        </w:rPr>
        <w:t>第一段最后作者说：“我还没有遇到过一个非常清醒的人。要是见到了他，我怎敢凝视他呢？”作者所说“非常清醒的人”是什么样的人？说“怎敢凝视他”，是什么意思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.</w:t>
      </w:r>
      <w:r>
        <w:rPr>
          <w:bCs/>
        </w:rPr>
        <w:t>第三段作者说“只面对生活的基本事实”，根据第</w:t>
      </w:r>
      <w:r>
        <w:rPr/>
        <w:t>㈡</w:t>
      </w:r>
      <w:r>
        <w:rPr>
          <w:bCs/>
        </w:rPr>
        <w:t>、第</w:t>
      </w:r>
      <w:r>
        <w:rPr/>
        <w:t>㈢</w:t>
      </w:r>
      <w:r>
        <w:rPr>
          <w:bCs/>
        </w:rPr>
        <w:t>两段，作者认为的“生活的基本事实”是什么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文章简要分析本文的表达特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hd w:fill="FFFFFF" w:val="clear"/>
        <w:spacing w:lineRule="exact" w:line="360"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六、现代文阅读（二）（</w:t>
      </w:r>
      <w:r>
        <w:rPr>
          <w:rFonts w:eastAsia="黑体;SimHei" w:cs="黑体;SimHei" w:ascii="黑体;SimHei" w:hAnsi="黑体;SimHei"/>
          <w:b/>
          <w:sz w:val="21"/>
          <w:szCs w:val="21"/>
        </w:rPr>
        <w:t>18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阅读下面的作品，完成</w:t>
      </w:r>
      <w:r>
        <w:rPr>
          <w:rFonts w:cs="宋体;SimSun" w:ascii="宋体;SimSun" w:hAnsi="宋体;SimSun"/>
          <w:sz w:val="21"/>
          <w:szCs w:val="21"/>
        </w:rPr>
        <w:t>16—18</w:t>
      </w:r>
      <w:r>
        <w:rPr>
          <w:rFonts w:ascii="宋体;SimSun" w:hAnsi="宋体;SimSun" w:cs="宋体;SimSun"/>
          <w:sz w:val="21"/>
          <w:szCs w:val="21"/>
        </w:rPr>
        <w:t>题</w:t>
      </w:r>
    </w:p>
    <w:p>
      <w:pPr>
        <w:pStyle w:val="Style15"/>
        <w:shd w:fill="FFFFFF" w:val="clear"/>
        <w:spacing w:lineRule="exact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校训：大学的文化符号</w:t>
      </w:r>
    </w:p>
    <w:p>
      <w:pPr>
        <w:pStyle w:val="Style15"/>
        <w:shd w:fill="FFFFFF" w:val="clear"/>
        <w:spacing w:lineRule="exact" w:line="360" w:before="0" w:after="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邦华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校训，如同现代大学一样，是近代从西方引入中国的，有研究者认为上海教会学校圣约翰大学为近代中国最早明定校训 “光与真理”的大学，民国时期诞生的各类大学大都仿而效之，确立校训。</w:t>
      </w:r>
    </w:p>
    <w:p>
      <w:pPr>
        <w:pStyle w:val="Style15"/>
        <w:shd w:fill="FFFFFF" w:val="clear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中国大学的校训既然受西方校训的影响而产生，因而存有一些共同的特质和属性，且不说民国时期的新教大学燕京大学、齐鲁大学、圣约翰大学等，要么直接借鉴了耶鲁大学、哈佛大学等校训的内容与形式，要么思想源于《圣经》，更重要的是中西方大学的校训都具有为了学生健康成长的目的性、导向性，把校训悬于校门、礼堂等重要位置，甚至标识在校徽之中。从内容上看，中西大学校训可划分为“为学”、“为人”、“为人”与“为学”相结合等三大类。</w:t>
      </w:r>
    </w:p>
    <w:p>
      <w:pPr>
        <w:pStyle w:val="Style15"/>
        <w:shd w:fill="FFFFFF" w:val="clear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以“为学”为主旨，是指大学强调学生对知识、真理的不懈追求为办学的主要目的。对于这类大学的校训，比较有代表性的西方大学有：英国剑桥大学的校训为 “此乃求知学习的理想之地”。这类有代表性的中国大学校训有：民国时期的新教大学齐鲁大学的校训是“尔将识真理，真理必释尔”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　　所谓以“为人”为主旨，是指大学主要强调对学生的塑造以道德为本，培养具有高尚品格、勇敢气质和服务精神的人。这类大学校训，比较有代表性的西方大学有：美国宾夕法尼亚大学校训是“法无德不立”，美国著名军事院校西点军校的校训是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“职责，荣誉，国家”。中国大学的这类校训以清末民国时期的大学较为普遍，如上海南洋公学（上海交通大学前身）校长唐文治于</w:t>
      </w:r>
      <w:r>
        <w:rPr>
          <w:rFonts w:cs="宋体;SimSun" w:ascii="宋体;SimSun" w:hAnsi="宋体;SimSun"/>
          <w:sz w:val="21"/>
          <w:szCs w:val="21"/>
        </w:rPr>
        <w:t>1910</w:t>
      </w:r>
      <w:r>
        <w:rPr>
          <w:rFonts w:ascii="宋体;SimSun" w:hAnsi="宋体;SimSun" w:cs="宋体;SimSun"/>
          <w:sz w:val="21"/>
          <w:szCs w:val="21"/>
        </w:rPr>
        <w:t>年确定“勤、俭、敬、信”为校训，南京高等师范学校曾经确立一个字的校训“诚”，后来发展成为东南大学、中央大学后，把校训相继改为“止于至善”与“诚、朴、雄、伟”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谓“为学”与“为人”相结合，是指大学强调求知求真与人格完善兼顾，培养德才兼备的人。相比而言，西方的大学和民国时期的中国大学大多从“为学”或“为人”中一个方面确立校训，个别大学校训是“为学”与“为人”的结合型，譬如：英国曼彻斯特大学的校训为 “知识，智慧，人性”，清华大学自</w:t>
      </w:r>
      <w:r>
        <w:rPr>
          <w:rFonts w:cs="宋体;SimSun" w:ascii="宋体;SimSun" w:hAnsi="宋体;SimSun"/>
          <w:sz w:val="21"/>
          <w:szCs w:val="21"/>
        </w:rPr>
        <w:t>1914</w:t>
      </w:r>
      <w:r>
        <w:rPr>
          <w:rFonts w:ascii="宋体;SimSun" w:hAnsi="宋体;SimSun" w:cs="宋体;SimSun"/>
          <w:sz w:val="21"/>
          <w:szCs w:val="21"/>
        </w:rPr>
        <w:t>年起确立“自强不息，厚德载物”的校训。近年来中国的大学在确立校训的大潮中，绝大多数校训都是“为学”与“为人”的结合型。譬如：北京师范大学校训“学为人师，行为世范”，南京大学校训“诚朴雄伟，励学敦行”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　　中西方大学的校训，尽管在内容上大致都可划分三种类型，</w:t>
      </w:r>
      <w:r>
        <w:rPr>
          <w:rFonts w:ascii="宋体;SimSun" w:hAnsi="宋体;SimSun" w:cs="宋体;SimSun"/>
          <w:sz w:val="21"/>
          <w:szCs w:val="21"/>
        </w:rPr>
        <w:t>但是也还是有一些本质差异</w:t>
      </w:r>
      <w:r>
        <w:rPr>
          <w:rFonts w:ascii="宋体;SimSun" w:hAnsi="宋体;SimSun" w:cs="宋体;SimSun"/>
          <w:sz w:val="21"/>
          <w:szCs w:val="21"/>
        </w:rPr>
        <w:t>。西方历史名校的校训思想内容大都来源于基督宗教的经典《圣经》，如美国的耶鲁大学、哥伦比亚大学等；一部分出自古希腊罗马先贤、诗人的话语或诗句，如加拿大多伦多大学、澳大利亚国立大学等。中国的大学校训，在民国时期，一般来自《大学》《中庸》等儒学经典和史书。同样在讲“为人”，西方的大学非常强调博爱、自由、服务，如斯坦福大学的校训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 “愿自由之风劲吹”，中国的大学主要强调诚朴勇爱等道德修养。同样在讲“为学”，西方的大学强调在上帝的灵光中去探索真理，牛津大学的校训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“上帝乃知识之神”，中国的大学则强调勤笃、敬业等儒学传统。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大学校训是大学理念、大学精神的集中体现，中西方大学在大学理念、大学精神上是共性与个性（特色）兼具的，共性与个性都植根于赖以生存的文化之中。现代大学在造就具有高深知识和高尚人格的高素质人才之时，离不开超越东西方的人类共同的知识、思想，也不能忽视民族文化资源和传统。一定的文化形成一定的校训，大学校训则是体现人类共性和民族特性的文化符号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这种文化符号必然渗透到每一所大学的办学宗旨、办学传统、管理制度、学科建设、师生群体等各个方面，并转化为对育人的整个活动之中。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有删改）</w:t>
      </w:r>
    </w:p>
    <w:p>
      <w:pPr>
        <w:pStyle w:val="Style15"/>
        <w:widowControl/>
        <w:shd w:fill="FFFFFF" w:val="clear"/>
        <w:spacing w:lineRule="exact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1"/>
          <w:szCs w:val="21"/>
        </w:rPr>
        <w:t>请简要概述本文的论述思路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Style15"/>
        <w:widowControl/>
        <w:shd w:fill="FFFFFF" w:val="clear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文章的第六小节运用了哪些论证方法，请简要分析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Style15"/>
        <w:widowControl/>
        <w:shd w:fill="FFFFFF" w:val="clear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请概括中西方大学校训的差异性，并说明造成这种差异的根本原因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作文（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>根据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些年我一直提醒自己一件事情，千万不要自己感动自己。</w:t>
      </w:r>
      <w:r>
        <w:rPr>
          <w:rFonts w:ascii="宋体;SimSun" w:hAnsi="宋体;SimSun" w:cs="宋体;SimSun"/>
        </w:rPr>
        <w:t>人难免天生有自怜的情绪，唯有时刻保持清醒，才能看清真正的价值在哪里。”</w:t>
      </w:r>
      <w:r>
        <w:rPr>
          <w:rFonts w:ascii="宋体;SimSun" w:hAnsi="宋体;SimSun" w:cs="宋体;SimSun"/>
        </w:rPr>
        <w:t xml:space="preserve"> ——卡尔维诺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附加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满分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答题前，考生务必将学校、姓名、考试号写在答题纸指定区域内。答案写在答题纸对应题目的横线上。考试结束后，请交回答题纸。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阅读材料，完成</w:t>
      </w:r>
      <w:r>
        <w:rPr>
          <w:rFonts w:eastAsia="黑体;SimHei" w:cs="黑体;SimHei" w:ascii="黑体;SimHei" w:hAnsi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题。 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  <w:r>
        <w:rPr>
          <w:rFonts w:eastAsia="黑体;SimHei" w:cs="黑体;SimHei" w:ascii="黑体;SimHei" w:hAnsi="黑体;SimHei"/>
          <w:b/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pacing w:val="40"/>
          <w:szCs w:val="21"/>
          <w:u w:val="single"/>
        </w:rPr>
      </w:pPr>
      <w:r>
        <w:rPr>
          <w:rFonts w:ascii="楷体" w:hAnsi="楷体" w:cs="楷体" w:eastAsia="楷体"/>
          <w:szCs w:val="21"/>
        </w:rPr>
        <w:t>凡思绪初发，辞采苦杂，心非权衡，势必轻重。是以草创鸿笔，先标三准：履端于始，则设情以位体；举正于中，则酌事以取类；归余于终，则撮辞以举要。然后舒华布实，献替节文，绳墨以外，美材既斫，</w:t>
      </w:r>
      <w:r>
        <w:rPr>
          <w:rFonts w:ascii="楷体" w:hAnsi="楷体" w:cs="楷体" w:eastAsia="楷体"/>
          <w:spacing w:val="40"/>
          <w:szCs w:val="21"/>
          <w:u w:val="single"/>
        </w:rPr>
        <w:t>故能首尾圆合条贯统序若术不素定而委心逐辞异端丛至骈赘必多。</w:t>
      </w:r>
    </w:p>
    <w:p>
      <w:pPr>
        <w:pStyle w:val="Normal"/>
        <w:snapToGrid w:val="false"/>
        <w:spacing w:lineRule="exact" w:line="400"/>
        <w:ind w:firstLine="420"/>
        <w:jc w:val="right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《文心雕龙</w:t>
      </w:r>
      <w:r>
        <w:rPr>
          <w:rFonts w:eastAsia="仿宋_GB2312;仿宋" w:cs="黑体;SimHei" w:ascii="仿宋_GB2312;仿宋" w:hAnsi="仿宋_GB2312;仿宋"/>
          <w:szCs w:val="21"/>
        </w:rPr>
        <w:t>·</w:t>
      </w:r>
      <w:r>
        <w:rPr>
          <w:rFonts w:ascii="仿宋_GB2312;仿宋" w:hAnsi="仿宋_GB2312;仿宋" w:cs="黑体;SimHei" w:eastAsia="仿宋_GB2312;仿宋"/>
          <w:szCs w:val="21"/>
        </w:rPr>
        <w:t>熔裁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文言文中的画线部分断句。（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pacing w:val="40"/>
          <w:szCs w:val="21"/>
        </w:rPr>
      </w:pPr>
      <w:r>
        <w:rPr>
          <w:rFonts w:ascii="楷体" w:hAnsi="楷体" w:cs="楷体" w:eastAsia="楷体"/>
          <w:spacing w:val="40"/>
          <w:szCs w:val="21"/>
        </w:rPr>
        <w:t>故能首尾圆合条贯统序若术不素定而委心逐辞异端丛至骈赘必多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《文心雕龙》的作者是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朝的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;SimHei"/>
          <w:spacing w:val="40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用自己的语言表述文章中“三准”的具体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名著阅读题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列对有关名著的说明，</w:t>
      </w:r>
      <w:r>
        <w:rPr>
          <w:rFonts w:ascii="宋体;SimSun" w:hAnsi="宋体;SimSun" w:cs="宋体;SimSun"/>
          <w:b/>
          <w:szCs w:val="21"/>
          <w:em w:val="underDot"/>
        </w:rPr>
        <w:t>不正确的两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/>
          <w:color w:val="000000"/>
        </w:rPr>
        <w:t>▲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）（  </w:t>
      </w:r>
      <w:r>
        <w:rPr>
          <w:rFonts w:cs="宋体;SimSun"/>
          <w:color w:val="000000"/>
        </w:rPr>
        <w:t>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《红楼梦》</w:t>
      </w:r>
      <w:r>
        <w:rPr/>
        <w:t>秦可卿死后，贾珍因尤氏犯了旧疾，不能料理事务，请王熙凤帮助丧事。王熙凤安排妥当，恩威并施，威重令行，将两府的事情安排得停停当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《凤凰涅磐》中的“群鸟歌”写得相当精彩，其中</w:t>
      </w:r>
      <w:r>
        <w:rPr/>
        <w:t>岩鹰象征旁观的过客，家鸽象征鼓噪的文痞。“群鸟歌”勾勒出了庸俗大众幸灾乐祸的卑劣心理，作为凤凰的反衬，突出了凤凰的高尚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《茶馆》中</w:t>
      </w:r>
      <w:r>
        <w:rPr/>
        <w:t>刘麻子、唐铁嘴、宋恩子等人在裕泰茶馆中上演着一幕幕说媒拉纤、拐卖人口、算命骗人、敲诈勒索的丑事。这些人物形象，反映了当时社会的畸形和病态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《头发的故事》从纪念双十节联想到辛亥革命的成果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剪去了辫子，从而理性地总结了辫子在中国的历史及其在人们精神上造成的弊病。在艺术形式上，这篇文章几乎是一个人的独白，夹叙夹议，声情并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哈姆雷特》中克劳狄斯是书中刻画比较丰满的形象，他既权欲熏心，又对乔特鲁德充满真诚的爱意。在乔特鲁德误喝毒药后，充满了不能自禁的悲伤，但为了阴谋得逞，他还是编造谎言隐瞒王后倒下的真相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三国演义》第一百一十回中有评述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长坂当年独拒曹，子龙从此显英豪。乐嘉城内争锋处，又见文鸯胆气高”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这首诗主要评述的对象是哪一个？并简述这首诗中所涉及到事件的相关情节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lineRule="exact" w:line="400"/>
        <w:rPr>
          <w:rFonts w:cs="Times New Roma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“那是什么？”她问一名侍者，指着那条大鱼的长长的脊骨，它如今仅仅是垃圾，只等潮水来把它带走了。</w:t>
      </w:r>
    </w:p>
    <w:p>
      <w:pPr>
        <w:pStyle w:val="Normal"/>
        <w:spacing w:lineRule="exact" w:line="40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Tiburon</w:t>
      </w:r>
      <w:r>
        <w:rPr>
          <w:rFonts w:ascii="楷体" w:hAnsi="楷体" w:cs="楷体" w:eastAsia="楷体"/>
          <w:szCs w:val="21"/>
        </w:rPr>
        <w:t>，”侍者说，“</w:t>
      </w:r>
      <w:r>
        <w:rPr>
          <w:rFonts w:eastAsia="楷体" w:cs="楷体" w:ascii="楷体" w:hAnsi="楷体"/>
          <w:szCs w:val="21"/>
        </w:rPr>
        <w:t>Eshark</w:t>
      </w:r>
      <w:r>
        <w:rPr>
          <w:rFonts w:ascii="楷体" w:hAnsi="楷体" w:cs="楷体" w:eastAsia="楷体"/>
          <w:szCs w:val="21"/>
        </w:rPr>
        <w:t>。”他打算解释这事情的经过。</w:t>
      </w:r>
    </w:p>
    <w:p>
      <w:pPr>
        <w:pStyle w:val="Normal"/>
        <w:spacing w:lineRule="exact" w:line="40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不知道鲨鱼有这样漂亮的尾巴，形状这样美观。”</w:t>
      </w:r>
    </w:p>
    <w:p>
      <w:pPr>
        <w:pStyle w:val="Normal"/>
        <w:spacing w:lineRule="exact" w:line="40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也不知道，”她的男伴说。</w:t>
      </w:r>
    </w:p>
    <w:p>
      <w:pPr>
        <w:pStyle w:val="Normal"/>
        <w:spacing w:lineRule="exact" w:line="400"/>
        <w:ind w:firstLine="315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老人与海》</w:t>
      </w:r>
    </w:p>
    <w:p>
      <w:pPr>
        <w:pStyle w:val="Normal"/>
        <w:spacing w:lineRule="exact" w:line="400"/>
        <w:ind w:firstLine="420"/>
        <w:rPr>
          <w:rStyle w:val="St1"/>
        </w:rPr>
      </w:pPr>
      <w:r>
        <w:rPr/>
        <w:t>有着“长长的脊骨”和“漂亮尾巴”的大鱼是什么鱼？归航途中遇到的“鲨鱼”在桑迪亚哥眼里是什么样的形象？这段文字出现在小说结尾，有什么意蕴？（</w:t>
      </w:r>
      <w:r>
        <w:rPr/>
        <w:t>6</w:t>
      </w:r>
      <w:r>
        <w:rPr/>
        <w:t>分）</w:t>
      </w:r>
    </w:p>
    <w:p>
      <w:pPr>
        <w:pStyle w:val="Style16"/>
        <w:spacing w:lineRule="exact" w:line="400"/>
        <w:rPr>
          <w:rFonts w:cs="Times New Roma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jc w:val="center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材料概括分析题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完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/>
        <w:t>最近，读到新华社一则题为《专家称食物快速测毒试纸有望成家庭必备品》的报道，说“目前，科学界正着手研究一种快速测毒试纸，用这种高科技试纸往食物上一碰，便能知道食物是否安全。该试纸一旦面世，有望成为家庭日用品。”读过以后，我的第一个想法是，测毒试纸可以测出食品的伪劣，这东西好是好，但如果它自己就是伪劣产品，那该怎么办？正如一位网友对这则新闻的评论，问“有没有发明测试这个试纸的试纸？”科学界承诺提供防备有害食品的方法，但做科学的人却得不到公众的信任，这向我们发出一个警讯：我们社会的承诺和信任机制是不是出了问题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人的社会交往有不可避免的不确定性，承诺和信任为应对不确定性提供了经久、稳定而且得到普遍认可的秩序和个人心理结构。食品安全是建立在人生活中最基本的承诺和信任关系之上的。信任的对象是人，不是代替人的科学或规章。食品有毒，不是因为缺乏科学，而是因为有人在滥用科学。同样，有毒食品之所以能畅行于市，不是因为没有规章，而是有人在破坏和利用规章。规章可以由法规管理，但法规最终得由人管理。尽管我们可以将人放置在监督制度之中，但我们最终还是得信任运作监督制度的人能公正无私，不损害公众的利益。我们不可能只依靠一层层的规章，因为一层层的规章最终还需要落实到一个个有道德、有责任心的个人身上。架空了人的道德和责任作用，“监督”机构和程序叠床架屋，难免成为</w:t>
      </w:r>
      <w:r>
        <w:rPr>
          <w:u w:val="single"/>
        </w:rPr>
        <w:t>“试纸的试纸的试纸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据报道说，能检测单一毒性的食物试纸早已面世，由于毒物花样翻新，现在“攻克”的目标是发明“能检测所有毒性”的试纸。这种试纸一旦上市，“市民外出买菜只需带上一包，非常方便”。且不说天下到底是不是有真能包测“一切”毒性的试纸，就算有，难道要把维护食品安全的责任，就此从厂商和国家转移到居民自己身上？如果这样，岂不模糊了食品事故责任的归属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人为本”的社会应该对任何“去人化”的社会问题解决方案保持应有的怀疑和警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0"/>
        <w:rPr>
          <w:color w:val="000000"/>
        </w:rPr>
      </w:pPr>
      <w:r>
        <w:rPr>
          <w:color w:val="000000"/>
        </w:rPr>
        <w:t>（节选自徐贲《</w:t>
      </w:r>
      <w:r>
        <w:rPr/>
        <w:t>食物快速测毒试纸不是好主意</w:t>
      </w:r>
      <w:r>
        <w:rPr>
          <w:color w:val="000000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/>
        <w:t>解释文中划线句子“试纸的试纸的试纸”的含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▲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/>
        <w:t>作者认为食物快速测毒试纸不是好主意的原因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▲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/>
        <w:t>如果食物快速测毒试纸不是解决食品安全的好主意，那么你觉得怎么才能解决食品安全问题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▲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好的树木和奇异的岩石参差错落，这些都是山水中奇特的景色，因为我的缘故，都用愚字来使它们受到屈辱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要点：“错”；“皆山水之奇者”的句式，译为“山水中的奇特之处”，或“奇特的山水”皆可；第三句中“以”译为“因为”；最后的“以”译为“用”“焉”为代词用法，可译为“用愚字来使它们受到屈辱”或“用愚字来玷污它们”。要求语义通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今我遇到贤明的君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却做出与事理相悖的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以大凡愚蠢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没有谁比得上我的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有道”可以为“有道明君”“生命天子”“贤明的时代”等等皆可，要体现其名词性；“违于理悖于事”可分开译，也可作为互文用法合在一起译；“凡”要译出“大凡”“凡是”等皆可；“莫我若也”是宾语前置要译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愚溪“无以利世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我“不合于俗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都于世无补。（或答出“我和愚溪都是于世无补的。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世道不公、美丑不分、智（贤）愚颠倒的愤懑不平（批评）。（其中，答出具体内容“世道不公、美丑不分、智（贤）愚颠倒”等任意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情感态度是“愤懑不平批评”或“批评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鸿鹄春燕飞去，黄莺也归去了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交代了暮春时节（写出了春光消逝的情景）；表达了春光易逝的感伤（惜春之情，奠定了全词的情感基调）；引起下文的议论和抒情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即可。）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rPr/>
      </w:pPr>
      <w:r>
        <w:rPr>
          <w:rFonts w:ascii="宋体;SimSun" w:hAnsi="宋体;SimSun" w:cs="Arial"/>
          <w:szCs w:val="21"/>
        </w:rPr>
        <w:t>比喻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  <w:r>
        <w:rPr>
          <w:rFonts w:ascii="宋体;SimSun" w:hAnsi="宋体;SimSun" w:cs="Arial"/>
          <w:szCs w:val="21"/>
        </w:rPr>
        <w:t>莺歌燕舞的春景像梦幻</w:t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般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没有几时，便如同秋云那样散去，再也难以寻觅</w:t>
      </w:r>
      <w:r>
        <w:rPr>
          <w:rFonts w:ascii="宋体;SimSun" w:hAnsi="宋体;SimSun" w:cs="Arial"/>
          <w:szCs w:val="21"/>
        </w:rPr>
        <w:t>到</w:t>
      </w:r>
      <w:r>
        <w:rPr>
          <w:rFonts w:ascii="宋体;SimSun" w:hAnsi="宋体;SimSun" w:cs="Arial"/>
          <w:szCs w:val="21"/>
        </w:rPr>
        <w:t>影踪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对比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春梦之聚，与现实之散形成对比，</w:t>
      </w:r>
      <w:r>
        <w:rPr>
          <w:rFonts w:ascii="宋体;SimSun" w:hAnsi="宋体;SimSun" w:cs="Arial"/>
          <w:szCs w:val="21"/>
        </w:rPr>
        <w:t>人的聚难散易与秋云的留、逝相对照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惜春之情；被罢相后的苦闷、不平；及时行乐的思想；对</w:t>
      </w:r>
      <w:r>
        <w:rPr>
          <w:rFonts w:ascii="宋体;SimSun" w:hAnsi="宋体;SimSun" w:cs="Arial"/>
          <w:szCs w:val="21"/>
        </w:rPr>
        <w:t>失去</w:t>
      </w:r>
      <w:r>
        <w:rPr>
          <w:rFonts w:ascii="宋体;SimSun" w:hAnsi="宋体;SimSun" w:cs="Arial"/>
          <w:szCs w:val="21"/>
        </w:rPr>
        <w:t>美好的人与事的巨大</w:t>
      </w:r>
      <w:r>
        <w:rPr>
          <w:rFonts w:ascii="宋体;SimSun" w:hAnsi="宋体;SimSun" w:cs="Arial"/>
          <w:szCs w:val="21"/>
        </w:rPr>
        <w:t>痛心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则凡可以辟患者何不为也</w: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纫秋兰以为佩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飞漱其间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见悲鸟号古木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白头搔更短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官盛则近谀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则天地曾不能以一瞬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何曾吹落北风中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黎明带来英雄时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宣告着世界的无穷精力和生生不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黎明是觉醒的时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唤醒我们内心更崇高的生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歌和艺术发生于黎明时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还有思想和（改良）德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发生于黎明时刻。（答“</w:t>
      </w:r>
      <w:r>
        <w:rPr/>
        <w:t>人类行为中最美丽</w:t>
      </w:r>
      <w:r>
        <w:rPr>
          <w:rFonts w:ascii="宋体;SimSun" w:hAnsi="宋体;SimSun" w:cs="宋体;SimSun"/>
        </w:rPr>
        <w:t>最值得纪念的事都出发于黎明。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案：“非常清醒的人”是指“有效地服役于智慧”并“生活得诗意而神圣”的人。说不敢凝视他，意思是极其仰慕、崇拜和敬畏他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生活的基本事实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人都应该把最崇高的和紧急时刻内他所考虑到的做到，使他的生命配得上他所想的，作者是同意这个说法的。（或：人是有能力来有意识地提高他自己的生命的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单而可爱；卑微而崇高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抒情性、哲理性。以抒情、议论见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辞手法的充分运用。（比喻、对比等，举例说明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长句为主，增强文章的思辨性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内心独白的方式表达情感。（答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国大学受西方大学的影响而确立校训，接着从“为人”、“为学”、“为人”和“为学”三个方面介绍中西方大学的校训，最后写中西方大学校训的差异以及造成这种差异的原因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举例论证（中西方大学的举例）和对比论证（中西方大学之间的对比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差异性：</w:t>
      </w:r>
      <w:r>
        <w:rPr>
          <w:rFonts w:ascii="宋体;SimSun" w:hAnsi="宋体;SimSun" w:cs="宋体;SimSun"/>
          <w:szCs w:val="21"/>
        </w:rPr>
        <w:t>思想来源、价值观</w:t>
      </w:r>
    </w:p>
    <w:p>
      <w:pPr>
        <w:pStyle w:val="Normal"/>
        <w:shd w:fill="FFFFFF" w:val="clear"/>
        <w:spacing w:lineRule="exact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造成差异的原因：民族文化资源和传统</w:t>
      </w:r>
    </w:p>
    <w:p>
      <w:pPr>
        <w:pStyle w:val="Normal"/>
        <w:shd w:fill="FFFFFF" w:val="clear"/>
        <w:spacing w:lineRule="exact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加卷答案</w:t>
      </w:r>
    </w:p>
    <w:p>
      <w:pPr>
        <w:pStyle w:val="Normal"/>
        <w:snapToGrid w:val="false"/>
        <w:spacing w:lineRule="exact" w:line="3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故能首尾圆合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条贯统序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若术不素定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而委心逐辞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异端丛至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骈赘必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南北朝，刘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情理来决定体制，根据内容来选择事例，选择文辞来显示要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立意、布局；提炼题材、选材；用精炼语言显示要点（与语言相关的表述酌情都可以给分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情，酌事、撮辞（不给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BE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文鸳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赵云不惧曹操的虎豹骑，长坂坡七进七出，单枪匹马营救甘夫人以及刘禅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乐嘉城被围，文鸯突袭司马师，鼓噪阵前，致使司马师旧伤复发；文鸯撤退时遭到司马师部队的穷追不舍，文鸯单枪匹马杀入曹军中，击退曹军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马林鱼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代表一切破坏性的力量（痛恨食腐肉的鲨鱼，因为他们朝鱼身上咬过的地方咬）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把大马林鱼残骸错当做鲨鱼时，混淆了是非，把破坏杰作者当做杰作本身，竟反而尊崇破坏者，这是个莫大的嘲弄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．不断要有对测试本身是否合理的测试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；分开论述“试纸”、“试纸的试纸”各一分；或者不断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对试纸的测试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指缺失了人的道德和责任作用后，“监督”机构和程序叠床架屋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．试纸本身的可靠性不能得到保证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糊了食品事故责任的归属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试纸的反映了我们社会的承诺和信任机制出了问题的，科学界提供的防备有害食品的方法治标不治本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点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．建立被信赖的社会承诺机制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人的道德和责任建设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“去人化”的社会问题解决方案，保持应有的怀疑和警觉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技建设；法律条规落实到位；（答到其中一点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译文（摘自百度百科，仅供参考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  <w:kern w:val="0"/>
          <w:szCs w:val="21"/>
        </w:rPr>
        <w:t>在开始构思的时候，往往苦干文章辞采的繁杂，内心不能像天平那样可以准确的衡量，对一些问题的估计看法势必出现有轻有重的毛病。因此要写好文章，先要标立三个准则：第一，根据文情情理来确定体制；第二，根据内容来选取材料；第三，撮取辞语用以突出文章的要义。然后舒展文辞华彩，铺陈文章的思想内容，去芜存菁，调节文采，像好的木材，墨线以外的已经砍削去掉，所以文章能够首尾呼应，圆通相合，条理连贯，体统有序。倘若没有先确定这些准则，随心所欲想到什么就写什么，杂乱的念头纷纷涌现，那么不合准则的异端东西，必然会</w:t>
      </w:r>
      <w:r>
        <w:rPr/>
        <w:t>丛生沓至，那文意多余的地方必然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/>
  <dc:description/>
  <cp:keywords/>
  <dc:language>en-US</dc:language>
  <cp:lastModifiedBy>Windows 用户</cp:lastModifiedBy>
  <dcterms:modified xsi:type="dcterms:W3CDTF">2016-06-02T01:15:00Z</dcterms:modified>
  <cp:revision>3</cp:revision>
  <dc:subject/>
  <dc:title/>
</cp:coreProperties>
</file>