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合肥市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6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高三第二次教学质量检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语  文  试  题</w:t>
      </w:r>
    </w:p>
    <w:p>
      <w:pPr>
        <w:pStyle w:val="Normal"/>
        <w:ind w:firstLine="420"/>
        <w:jc w:val="center"/>
        <w:rPr/>
      </w:pPr>
      <w:r>
        <w:rPr/>
        <w:t>（考试时间：</w:t>
      </w:r>
      <w:r>
        <w:rPr/>
        <w:t>150</w:t>
      </w:r>
      <w:r>
        <w:rPr/>
        <w:t>分钟满分：</w:t>
      </w:r>
      <w:r>
        <w:rPr/>
        <w:t>150</w:t>
      </w:r>
      <w:r>
        <w:rPr/>
        <w:t>分）</w:t>
      </w:r>
    </w:p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答题前，务必在答题卡和答题卷规定的地方填写自己的姓名、准考证号和座位号后两位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答第Ⅰ卷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答第Ⅱ卷时，必须使用</w:t>
      </w:r>
      <w:r>
        <w:rPr/>
        <w:t>0.5</w:t>
      </w:r>
      <w:r>
        <w:rPr/>
        <w:t>毫米的黑色墨水签字笔在答题卷上书写，要求字体工整、笔迹清晰。作图题可先用铅笔在答题卷规定的位置绘出，确认后再用</w:t>
      </w:r>
      <w:r>
        <w:rPr/>
        <w:t>0.5</w:t>
      </w:r>
      <w:r>
        <w:rPr/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考试结束，务必将答题卡和答题卷一并上交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阅读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必考题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两千多年前司马迁著《史记》，对孔子钦慕之情切切。又似有丝丝缕缕弦外之音，好像司马氏不仅找到了精神家园，还体悟到了更高境界的史家情怀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然而将至圣先师名为史家，古今鲜有人为。虽然孔子称得上是一位了不起的史学家，尽管他没做过一天的史官。班固《汉书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艺文志》说：“古之王者世有史官……左史记言，右史记事，事为《春秋》，言为《尚书》。”依班固言推论，《春秋》当为鲁国右史所为。而孔子年轻时做过职司、委吏，后任中都宰，三年骤迁大司寇摄相事，唯不见做史官的记录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言史家孔子，也实不虚妄。读万卷书，孔子自不待说，孔子于周史应是详熟，行万里路孔子也是不输，少时“入太庙，每事问”，壮而适周问礼，又周游列国十四载，孔子该是家事国事天下事事事周详。其外，孔子于人物察考洞明，当是有资格论人议事了。孔子的历史观与著述态度在今看来也十分可取，对待历史持科学严谨的态度胜过今人。此大可辅言孔子为史家了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但是，以《春秋》名孔子为史家似乎也有点勉强。首先，孔子著《春秋》一事实有争议。《春秋》是鲁国史书，历来被理当认为由鲁国史官所为；可历代史家、学者又以为是孔子所修。《左传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成公十四年》载“君子曰：《春秋》……非圣人谁能修之”。“圣人”就定指孔子吗？所以，这里不足为明证。倒是孟子言之凿凿：“世道衰微，邪说暴行有作……孔子惧，作《春秋》。”算是敲定此事。孟子齐人，距孔子百多年，近圣人之居，史料当丰，传闻即真，况孟轲崇信求义，可信度应是很高。再有《史记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十二诸侯年表序》道：“是以孔子明王道，干七十余君莫能用，故西观周氏，论史记旧闻，兴于鲁而次春秋。”大抵也能杜左右之口。当然也有折中的说法。两边都讨好，各方不得罪：《春秋》原为鲁国史官所写，后经孔子修订成书。虽万分稳妥，可如此一来孔子有嫌假他人之功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还有一个问题，《春秋》一万六千字，在今不抵一篇硕士论文的篇制，可却微言大义，辞微旨博，一字褒贬，影响深远。于是历代解“经”传“经”之作不乏。单说用古文写就的《春秋左氏传》，其史料补充丰赡，记事因果清明，写人性格丰满，使《春秋》史纲泱泱为一部有历史律动的不朽巨作，堪称伟大。然而左丘明因《左传》称史家，而孔子有《春秋》却不称史家，这很值得深思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所以，言孔子为史家实不足取。孔子只是“好古”。自称“吾述而不作”，只阐述前人学说而不去创作；“祖述尧舜，宪章文武”，旨在缔造理想，“大同”“小康”。孔子又不只是好古，世衰道微，礼崩乐坏，孔子批判，毫不隐晦。虽“干七十余君莫能用”以致“累累如丧家之犬”，仍卓然独立，岁寒松柏。代王立法，惩恶劝善。如此说来，称孔子为史家还真的格局太小。夫子“木铎”，不若称“春秋”孔子。</w:t>
      </w:r>
    </w:p>
    <w:p>
      <w:pPr>
        <w:pStyle w:val="Normal"/>
        <w:jc w:val="right"/>
        <w:rPr/>
      </w:pPr>
      <w:r>
        <w:rPr/>
        <w:t>（摘编自郭小琲《</w:t>
      </w:r>
      <w:r>
        <w:rPr/>
        <w:t>&lt;</w:t>
      </w:r>
      <w:r>
        <w:rPr/>
        <w:t>春秋</w:t>
      </w:r>
      <w:r>
        <w:rPr/>
        <w:t>&gt;</w:t>
      </w:r>
      <w:r>
        <w:rPr/>
        <w:t>有大义》）</w:t>
      </w:r>
    </w:p>
    <w:p>
      <w:pPr>
        <w:pStyle w:val="Normal"/>
        <w:jc w:val="left"/>
        <w:rPr/>
      </w:pPr>
      <w:r>
        <w:rPr/>
        <w:t>1</w:t>
      </w:r>
      <w:r>
        <w:rPr/>
        <w:t>．下列关于原文内容的表述，不正确的一项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《春秋》是一部历史专著，依据孔予的生平和班固的意见，可以认为它是鲁国专门负责“记事”的右史所作，与孔子无关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左丘明认为《春秋》出于“圣人”的编纂和撰写，却言辞含混约略，未能言明具体的编撰者，以致为后世留下一桩谜案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《史记》非常明确地主张《春秋》为孔子所编撰，但更具有说服力的证据来自孟子，他清楚地介绍了孔子撰述《春秋》的意图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有的学者认为《春秋》并非成于一人之手，鲁国史官有著述之功，至圣先师有修订之劳，这种观点未被本文作者完全接受。</w:t>
      </w:r>
    </w:p>
    <w:p>
      <w:pPr>
        <w:pStyle w:val="Normal"/>
        <w:jc w:val="left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史家要有扎实的学术功底，熟悉前人留下的历史著述，还要能够关心国家乃至天下大事，同时有一定的人生阅历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如果能清楚地考察人物的事迹和品质，却缺乏科学的历史观和严谨的著述态度，也还是难以成为一位优秀的史家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孔子一生中任职虽然甚多，却唯独缺少做过史官的记录，所以本文作者认为“言孔子为史家实不足取”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出于史家独特的体悟，司马迁认为孔子观史、论史，也极具史家情怀，这在《史记》的相关记述中隐约流露了出来。</w:t>
      </w:r>
    </w:p>
    <w:p>
      <w:pPr>
        <w:pStyle w:val="Normal"/>
        <w:jc w:val="left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与反映历史律动的不朽巨作《左传》相比，《春秋》是一部微言大义的史纲，在史料、记事与写人方面较为简略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作者从“好古”与“不只好古”、“丧家之犬”与“岁寒松柏”等角度描述孔子，意在表现出其形象的复杂性和多面性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孔子一面借“好古”缔造着自己的社会理想，一面“知其不可而为之”，以直言不讳的批判精神面对社会现实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孔子在春秋乱世遍干诸侯，教化民众，宛如木铎，这是他被称为“‘春秋’孔子”而非“《春秋》孔子”的原因。</w:t>
      </w:r>
    </w:p>
    <w:p>
      <w:pPr>
        <w:pStyle w:val="Normal"/>
        <w:rPr>
          <w:rFonts w:ascii="宋体;SimSun" w:hAnsi="宋体;SimSun" w:cs="Arial"/>
          <w:b/>
          <w:b/>
          <w:color w:val="0F0F0F"/>
          <w:szCs w:val="21"/>
        </w:rPr>
      </w:pPr>
      <w:r>
        <w:rPr>
          <w:rFonts w:cs="Arial" w:ascii="宋体;SimSun" w:hAnsi="宋体;SimSun"/>
          <w:b/>
          <w:color w:val="0F0F0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F0F0F"/>
          <w:szCs w:val="21"/>
        </w:rPr>
      </w:pPr>
      <w:r>
        <w:rPr>
          <w:rFonts w:ascii="宋体;SimSun" w:hAnsi="宋体;SimSun" w:cs="Arial"/>
          <w:b/>
          <w:color w:val="0F0F0F"/>
          <w:szCs w:val="21"/>
        </w:rPr>
        <w:t>二、古代诗文阅读（</w:t>
      </w:r>
      <w:r>
        <w:rPr>
          <w:rFonts w:cs="Arial" w:ascii="宋体;SimSun" w:hAnsi="宋体;SimSun"/>
          <w:b/>
          <w:color w:val="0F0F0F"/>
          <w:szCs w:val="21"/>
        </w:rPr>
        <w:t>36</w:t>
      </w:r>
      <w:r>
        <w:rPr>
          <w:rFonts w:ascii="宋体;SimSun" w:hAnsi="宋体;SimSun" w:cs="Arial"/>
          <w:b/>
          <w:color w:val="0F0F0F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F0F0F"/>
          <w:szCs w:val="21"/>
        </w:rPr>
      </w:pPr>
      <w:r>
        <w:rPr>
          <w:rFonts w:cs="宋体;SimSun" w:ascii="宋体;SimSun" w:hAnsi="宋体;SimSun"/>
          <w:b/>
          <w:color w:val="0F0F0F"/>
          <w:szCs w:val="21"/>
        </w:rPr>
        <w:t xml:space="preserve">    </w:t>
      </w:r>
      <w:r>
        <w:rPr>
          <w:rFonts w:ascii="宋体;SimSun" w:hAnsi="宋体;SimSun" w:cs="Arial"/>
          <w:b/>
          <w:color w:val="0F0F0F"/>
          <w:szCs w:val="21"/>
        </w:rPr>
        <w:t>（一）文言文阅读（</w:t>
      </w:r>
      <w:r>
        <w:rPr>
          <w:rFonts w:cs="Arial" w:ascii="宋体;SimSun" w:hAnsi="宋体;SimSun"/>
          <w:b/>
          <w:color w:val="0F0F0F"/>
          <w:szCs w:val="21"/>
        </w:rPr>
        <w:t>19</w:t>
      </w:r>
      <w:r>
        <w:rPr>
          <w:rFonts w:ascii="宋体;SimSun" w:hAnsi="宋体;SimSun" w:cs="Arial"/>
          <w:b/>
          <w:color w:val="0F0F0F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F0F0F"/>
          <w:szCs w:val="21"/>
        </w:rPr>
      </w:pPr>
      <w:r>
        <w:rPr>
          <w:rFonts w:cs="宋体;SimSun" w:ascii="宋体;SimSun" w:hAnsi="宋体;SimSun"/>
          <w:b/>
          <w:color w:val="0F0F0F"/>
          <w:szCs w:val="21"/>
        </w:rPr>
        <w:t xml:space="preserve">    </w:t>
      </w:r>
      <w:r>
        <w:rPr>
          <w:rFonts w:ascii="宋体;SimSun" w:hAnsi="宋体;SimSun" w:cs="Arial"/>
          <w:b/>
          <w:color w:val="0F0F0F"/>
          <w:szCs w:val="21"/>
        </w:rPr>
        <w:t>阅读下面的文言文，完成</w:t>
      </w:r>
      <w:r>
        <w:rPr>
          <w:rFonts w:cs="Arial" w:ascii="宋体;SimSun" w:hAnsi="宋体;SimSun"/>
          <w:b/>
          <w:color w:val="0F0F0F"/>
          <w:szCs w:val="21"/>
        </w:rPr>
        <w:t>4</w:t>
      </w:r>
      <w:r>
        <w:rPr>
          <w:b/>
        </w:rPr>
        <w:t>～</w:t>
      </w:r>
      <w:r>
        <w:rPr>
          <w:rFonts w:cs="Arial" w:ascii="宋体;SimSun" w:hAnsi="宋体;SimSun"/>
          <w:b/>
          <w:color w:val="0F0F0F"/>
          <w:szCs w:val="21"/>
        </w:rPr>
        <w:t>7</w:t>
      </w:r>
      <w:r>
        <w:rPr>
          <w:rFonts w:ascii="宋体;SimSun" w:hAnsi="宋体;SimSun" w:cs="Arial"/>
          <w:b/>
          <w:color w:val="0F0F0F"/>
          <w:szCs w:val="21"/>
        </w:rPr>
        <w:t>题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燕达，字逢辰，开封人。为儿时，与侪辈戏，辄为军陈行列状，长老异之。既长，容体魁梧，善骑射。以材武隶禁籍，授内殿崇班，为延州巡检，戍怀宁砦。夏人三万骑薄城，战竟日不决，达所部止五百人，跃马奋击，所向披靡。</w:t>
      </w:r>
      <w:r>
        <w:rPr>
          <w:rFonts w:ascii="楷体_GB2312;Arial Unicode MS" w:hAnsi="楷体_GB2312;Arial Unicode MS" w:eastAsia="楷体_GB2312;Arial Unicode MS"/>
          <w:u w:val="wave"/>
        </w:rPr>
        <w:t>擢</w:t>
      </w:r>
      <w:r>
        <w:rPr>
          <w:rFonts w:ascii="宋体;SimSun" w:hAnsi="宋体;SimSun" w:cs="微软雅黑"/>
          <w:u w:val="wave"/>
        </w:rPr>
        <w:t>鄜</w:t>
      </w:r>
      <w:r>
        <w:rPr>
          <w:rFonts w:ascii="楷体_GB2312;Arial Unicode MS" w:hAnsi="楷体_GB2312;Arial Unicode MS" w:cs="楷体_GB2312;Arial Unicode MS" w:eastAsia="楷体_GB2312;Arial Unicode MS"/>
          <w:u w:val="wave"/>
        </w:rPr>
        <w:t>延都监</w:t>
      </w:r>
      <w:r>
        <w:rPr>
          <w:rFonts w:ascii="楷体_GB2312;Arial Unicode MS" w:hAnsi="楷体_GB2312;Arial Unicode MS" w:eastAsia="楷体_GB2312;Arial Unicode MS"/>
          <w:u w:val="wave"/>
        </w:rPr>
        <w:t>数帅兵深入敌境九战皆以胜归</w:t>
      </w:r>
      <w:r>
        <w:rPr>
          <w:rFonts w:ascii="宋体;SimSun" w:hAnsi="宋体;SimSun" w:cs="微软雅黑"/>
          <w:u w:val="wave"/>
        </w:rPr>
        <w:t>啰</w:t>
      </w:r>
      <w:r>
        <w:rPr>
          <w:rFonts w:ascii="楷体_GB2312;Arial Unicode MS" w:hAnsi="楷体_GB2312;Arial Unicode MS" w:cs="楷体_GB2312;Arial Unicode MS" w:eastAsia="楷体_GB2312;Arial Unicode MS"/>
          <w:u w:val="wave"/>
        </w:rPr>
        <w:t>兀之弃走</w:t>
      </w:r>
      <w:r>
        <w:rPr>
          <w:rFonts w:ascii="楷体_GB2312;Arial Unicode MS" w:hAnsi="楷体_GB2312;Arial Unicode MS" w:eastAsia="楷体_GB2312;Arial Unicode MS"/>
          <w:u w:val="wave"/>
        </w:rPr>
        <w:t>遣达援取戍卒辎重为贼所邀且战且南失亡颇多</w:t>
      </w:r>
      <w:r>
        <w:rPr>
          <w:rFonts w:ascii="楷体_GB2312;Arial Unicode MS" w:hAnsi="楷体_GB2312;Arial Unicode MS" w:eastAsia="楷体_GB2312;Arial Unicode MS"/>
        </w:rPr>
        <w:t>神宗以达孤军遇敌，所全亦不为少，累迁西上阁门使、领英州刺史，为秦凤副总管。讨破河州羌，遂降木征。迁东上阁门使、副都总管，真拜忠州刺史、龙神卫四厢都指挥使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郭逵招讨安南，为行营马步军副都总管。入辞，</w:t>
      </w:r>
      <w:r>
        <w:rPr>
          <w:rFonts w:ascii="楷体_GB2312;Arial Unicode MS" w:hAnsi="楷体_GB2312;Arial Unicode MS" w:eastAsia="楷体_GB2312;Arial Unicode MS"/>
          <w:u w:val="single"/>
        </w:rPr>
        <w:t>神宗谕之曰：“卿名位已重，不必亲矢石，第激勉将土可也。</w:t>
      </w:r>
      <w:r>
        <w:rPr>
          <w:rFonts w:ascii="楷体_GB2312;Arial Unicode MS" w:hAnsi="楷体_GB2312;Arial Unicode MS" w:eastAsia="楷体_GB2312;Arial Unicode MS"/>
        </w:rPr>
        <w:t>”达顿首谢曰：“臣得凭威灵灭贼，虽死何惮！”初度岭，闻前锋遇敌苦战，欲往援，偏校有言当先为家计然后进者，达曰：“彼战已危，讵忍为自全计。”下令敢言安营者斩。乃卷甲趋之，士皆自奋，传呼太尉来，蛮惊溃，即定广源。师次富良江，蛮舣斗船于南岸，欲战不得，</w:t>
      </w:r>
      <w:r>
        <w:rPr>
          <w:rFonts w:ascii="楷体_GB2312;Arial Unicode MS" w:hAnsi="楷体_GB2312;Arial Unicode MS" w:eastAsia="楷体_GB2312;Arial Unicode MS"/>
          <w:u w:val="single"/>
        </w:rPr>
        <w:t>达默计曰：“兵法致人而不致于人，吾示之以虚，彼必来战。</w:t>
      </w:r>
      <w:r>
        <w:rPr>
          <w:rFonts w:ascii="楷体_GB2312;Arial Unicode MS" w:hAnsi="楷体_GB2312;Arial Unicode MS" w:eastAsia="楷体_GB2312;Arial Unicode MS"/>
        </w:rPr>
        <w:t>”已而蛮果来，击之，大败，乃请降。师还，拜荣州防御使。以主帅得罪而独蒙赏，乞同责，不听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元丰中，迁金州观察使，加步军都虞候，改马军，超授副都指挥使。以训阅精整，除一子阁门祗候。数被诏奖，进殿前副都指挥使、武康军节度使。哲宗立，迁为使，徙节武信。卒，赠开府仪同三司，谥曰毅敏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达起行伍，喜读书，神宗以其忠实可任，每燕见，未尝不从容。尝问：“用兵当何先？”对曰：“莫如爱。”帝曰：“威克厥爱可乎？”达曰：“威非不用，要以爱为先耳。”帝善之。</w:t>
      </w:r>
    </w:p>
    <w:p>
      <w:pPr>
        <w:pStyle w:val="Normal"/>
        <w:ind w:firstLine="420"/>
        <w:jc w:val="right"/>
        <w:rPr/>
      </w:pPr>
      <w:r>
        <w:rPr/>
        <w:t>（选自《宋史</w:t>
      </w:r>
      <w:r>
        <w:rPr/>
        <w:t>·</w:t>
      </w:r>
      <w:r>
        <w:rPr/>
        <w:t>燕达传》）</w:t>
      </w:r>
    </w:p>
    <w:p>
      <w:pPr>
        <w:pStyle w:val="Normal"/>
        <w:jc w:val="left"/>
        <w:rPr/>
      </w:pPr>
      <w:r>
        <w:rPr/>
        <w:t>4</w:t>
      </w:r>
      <w:r>
        <w:rPr/>
        <w:t>．下列对文中波浪线部分的断句，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擢鄜延都监／数帅兵／深入敌境九战／皆以胜归／之弃也／遣达援取戍卒辎重／为贼所邀／且战且南／失亡颇多／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擢鄜延都监／数帅兵／深入敌境九战／皆以胜归／啰兀之弃也／遣达援取戍卒／辎重为贼所邀／且战且南／失亡颇多／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擢鄜延都监／数帅兵深入敌境／九战皆以胜归／啰兀之弃也／遣达援取戍卒／辎重为贼所邀／且战且南／失亡颇多／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擢鄜延都监／数帅兵深入敌境／九战皆以胜归／啰兀之弃也／遣达援取戍卒辎重／为贼所邀／且战且南／失亡颇多／</w:t>
      </w:r>
    </w:p>
    <w:p>
      <w:pPr>
        <w:pStyle w:val="Normal"/>
        <w:jc w:val="left"/>
        <w:rPr/>
      </w:pPr>
      <w:r>
        <w:rPr/>
        <w:t>5</w:t>
      </w:r>
      <w:r>
        <w:rPr/>
        <w:t>．下列对文中加点词语的相关内容的解说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长老指年纪大的人，与此不同的是，长者往往指有德行的人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累迁又称迁累，指多次升迁官职，迁的含意与授、拜、除相同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顿首指磕头，是古时候的礼节之一，以头叩地即举而不停留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燕见指古代帝王退朝闲居时召见或接见臣子，也泛指公余会见。</w:t>
      </w:r>
    </w:p>
    <w:p>
      <w:pPr>
        <w:pStyle w:val="Normal"/>
        <w:jc w:val="left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燕达素喜行伍，英武挺拔。他自幼喜爱军事游戏，即使与同辈玩耍，也将他们编排成军阵行列；长大以后，体格健壮，擅长骑射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燕达英勇善战，作风顽强。西夏人来犯，他率兵出击，多次凯旋；即使后来遭遇伏击，损失颇重，也因奋勇作战，未被神宗怪罪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燕达宅心仁厚，谦逊退让。前锋遇敌苦战，他不顾部下反对，亲自率兵，轻装救援；主帅获罪，他甘愿同受责罚，没有独自接受恩赐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燕达文武兼修，用兵以爱。燕达征战之余，爱好读书；神宗曾经询问他用兵的要领，他主张以爱为先，博得了神宗的赞赏。</w:t>
      </w:r>
    </w:p>
    <w:p>
      <w:pPr>
        <w:pStyle w:val="Normal"/>
        <w:jc w:val="left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神宗谕之曰：“卿名位已重，不必亲矢石，第激勉将士可也。”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达默计曰：“兵法致人而不致于人，吾示之以虚，彼必来战。”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一首宋词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南乡子</w:t>
      </w:r>
    </w:p>
    <w:p>
      <w:pPr>
        <w:pStyle w:val="Normal"/>
        <w:ind w:firstLine="420"/>
        <w:jc w:val="center"/>
        <w:rPr/>
      </w:pPr>
      <w:r>
        <w:rPr/>
        <w:t>周邦彦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晨色动妆楼。短烛荧荧悄未收。自在开帘风不定，飕飕。池面冰澌趁水流。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早起怯梳头。欲绾云鬟又却休。不会沉吟思底事，凝眸。两点春山满镜愁。</w:t>
      </w:r>
    </w:p>
    <w:p>
      <w:pPr>
        <w:pStyle w:val="Normal"/>
        <w:jc w:val="left"/>
        <w:rPr/>
      </w:pPr>
      <w:r>
        <w:rPr/>
        <w:t>8</w:t>
      </w:r>
      <w:r>
        <w:rPr/>
        <w:t>．词上半阕景物描写的时空安排很有特点，请结合内容简要分析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jc w:val="left"/>
        <w:rPr/>
      </w:pPr>
      <w:r>
        <w:rPr/>
        <w:t>9</w:t>
      </w:r>
      <w:r>
        <w:rPr/>
        <w:t>．词下半阅前两句表现词中人物什么样的情绪？是如何表现的？请简要阐述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如果强调空想不如学习，可以引用《劝学》中的名言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李煜《虞美人》下阕以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承接上文，表达了物是人非之意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苏轼在《水调歌头</w:t>
      </w:r>
      <w:r>
        <w:rPr/>
        <w:t>·</w:t>
      </w:r>
      <w:r>
        <w:rPr/>
        <w:t>明月几时有》中指出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”，这种事自古以来难以周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　选考题</w:t>
      </w:r>
    </w:p>
    <w:p>
      <w:pPr>
        <w:pStyle w:val="Normal"/>
        <w:ind w:firstLine="420"/>
        <w:jc w:val="left"/>
        <w:rPr/>
      </w:pPr>
      <w:r>
        <w:rPr/>
        <w:t>请考生在三、四两大题中选定其中一大题作答。注意：作答时必须用</w:t>
      </w:r>
      <w:r>
        <w:rPr/>
        <w:t>2B</w:t>
      </w:r>
      <w:r>
        <w:rPr/>
        <w:t>铅笔在答题卡上把所选大题题号后的方框涂黑。只能做所选定大题内的小题，不得选做另一大题内的小题。如果多做，则按所做的第一大题计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阅读下面的文字，完成（</w:t>
      </w:r>
      <w:r>
        <w:rPr>
          <w:b/>
        </w:rPr>
        <w:t>1</w:t>
      </w:r>
      <w:r>
        <w:rPr>
          <w:b/>
        </w:rPr>
        <w:t>）～（</w:t>
      </w:r>
      <w:r>
        <w:rPr>
          <w:b/>
        </w:rPr>
        <w:t>4</w:t>
      </w:r>
      <w:r>
        <w:rPr>
          <w:b/>
        </w:rPr>
        <w:t>）题。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担水的</w:t>
      </w:r>
    </w:p>
    <w:p>
      <w:pPr>
        <w:pStyle w:val="Normal"/>
        <w:jc w:val="center"/>
        <w:rPr/>
      </w:pPr>
      <w:r>
        <w:rPr/>
        <w:t>贾大山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是个担水的，一条担杖两只木筲，是他吃饭的家当。那时没有自来水，城里的每一条街道上，有两眼公用水井，每天早晨和黄昏，井台上就站满了人，有担水的，有抬水的。那些没有劳力的人家，或是有劳力，自己懒得担水、抬水的人家，就雇一个担水的，一担水二百钱（旧币，等于现在二分钱）。担水也是一个职业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在西大街担水。西大街路北里，有一眼古井，东北两面是人家的墙壁，西南两面，短墙环绕，亭台似的。井台上青石墁地，井口的石头上，有两道深深的沟，是井绳和岁月留下的痕迹。——井很深，水很甜，老魏就从这里打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高大身材，重眉大眼，脸上有一些络腮胡子；夏日赤膊，冬天穿一身薄薄的黑布棉衣，肩上总是搭着一块抹布似的手巾。他的年岁不小了，可是气力很充足，干活利落又热闹。朝井里“放筲”的时候，手不挨辘轳把儿，任那辘轳自己欢快地旋转着：格啦格啦格啦格啦。筲到水面了，用手把井绳猛地一逮，一摆两摆，扑通一声，一筲水就灌满了。担起水来，眼睛显得更大了，虎视眈眈的，一副奋勇向前的模样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供应着许多人家喝水，除了西大街，府前街上也有雇他担水的。有一年夏天，我家房东也想雇他担水：“老魏，给我担水吧，一天十担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十担？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浇花儿，近，钱不少给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家房东是个财主，土改的时候，“愿”了不少房屋，保留下一座小花园儿。那座花园儿就在井台对面，里面有一座假山，种着一些花木。老魏想了一下，不干，他说他只伺候人，不伺候花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依然给人们担水，路近的二百钱一担，路远的也是二百钱一担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吃老魏的水，不用付现钱，十天结算一次也行，半月结算一次也行。谁家雇他担水，他便扔下一句话：“账，你记吧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你也记吧，以防差错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错不了，一个凉水！”他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没有账簿，用户也没有账簿。所谓记账，就是他担一担水，用户拿粉笔画一道杠儿，有的画在墙上，有的画在树上，有的画在水缸上。结算完了，擦掉，重画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夏日的中午，我们放学回家的路上，经常碰见他担水。我们一嚷口渴，他就把担子放到树凉里，让我们喝水。我们喝足了，他就把那担水泼掉了，再去打一担。我们谢他，他呵呵一笑，还是那句话：“不谢不谢，一个凉水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他所卖的，好像不是力气，只是凉水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除了担水，还管给人捞筲。那些自己担水、抬水的人家，不小心把筲掉到井里了，就去请老魏。他有一副捞筲钩子，形状像船上的锚，系在一条绳子上。井台上不忙了，他就把那捞筲钩子抛到井里，手握绳端，慢慢地打捞。那也真是一种技巧：闭着眼睛，屏着气息，一会儿捞上一只，一会儿捞上一只——那些沉落井底一两年的铁桶、木筲，也出人意外地重见天日了。他把它们捞上来，用水冲洗干净，打满水，一字儿摆在井台上，等待失主认领。失主们给他钱，他不要，一定要给，他就急了，嚷，我是担水的，担水的不挣捞筲的钱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如果给他一点儿吃的，他就要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没有妻室，没有拖累，净吃好的。他天天早晨坐在麻糖铺里，吃麻糖、喝豆浆，中午吃马蹄儿烧饼、喝豆沫。他最爱吃马蹄儿烧饼了，一买就是五六个。那些游手好闲的人（那时叫作懒婆懒汉），看见他吃马蹄儿烧饼，就说：“老魏，你的生活倒不错呀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是。”他说，“咱们城里头，遍地是马蹄儿烧饼，你得卖力气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他相信自己的力气，更敬重那眼水井。每年腊月底，他总要到我父亲的小铺里，买一张黄纸、一股高香、一对蜡烛。他把那黄纸在柜台上裁了，让我父亲洗了手，写几个毛笔字：“井泉龙王之神位。”除夕把那神签贴在辘轳石上，焚一股香，点一对蜡烛，摆一些供果。黑暗里，那香着得欢欢的，像一朵静静开放的莲花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担水的没有行会，但是到了除夕，他们都会这么做的，像粮行供奉火神，药行供奉药王，木匠行供奉鲁班，理发行供奉罗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可是，后来人们不雇担水的了，全是自己担水吃，或是抬水吃。原因是解放好多年了，雇人担水，像雇“洋车”一样，有压迫、剥削劳动人民的嫌疑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老魏不担水了，井台上显得冷清了许多，再也听不到那欢快的格啦格啦的声音了。</w:t>
      </w:r>
    </w:p>
    <w:p>
      <w:pPr>
        <w:pStyle w:val="Normal"/>
        <w:ind w:firstLine="420"/>
        <w:rPr/>
      </w:pPr>
      <w:r>
        <w:rPr/>
        <w:t>【注】辘轳：汉民族民间提水设施，流行于北方地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这篇小说思想内容和艺术特色的分析和鉴赏，最恰当的两项是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小说以孩童的视角叙述老魏的生活经历，增强了故事的真实性；“担水也是一个职业”，反映了当地市民的懒散习气。</w:t>
      </w:r>
    </w:p>
    <w:p>
      <w:pPr>
        <w:pStyle w:val="Normal"/>
        <w:ind w:firstLine="420"/>
        <w:rPr/>
      </w:pPr>
      <w:r>
        <w:rPr/>
        <w:t>B</w:t>
      </w:r>
      <w:r>
        <w:rPr/>
        <w:t>小说善于捕捉日常生活的细节，如描写老魏打水的动作与捞筲的神态，一动一静，细腻地表现了老魏富有美感的熟练技艺。</w:t>
      </w:r>
    </w:p>
    <w:p>
      <w:pPr>
        <w:pStyle w:val="Normal"/>
        <w:ind w:firstLine="420"/>
        <w:rPr/>
      </w:pPr>
      <w:r>
        <w:rPr/>
        <w:t>C</w:t>
      </w:r>
      <w:r>
        <w:rPr/>
        <w:t>．老魏说“遍地是马蹄儿烧饼”，是在强调只要肯出力气，就能生活得很好，突出了他对好吃懒做之人的嘲弄。</w:t>
      </w:r>
    </w:p>
    <w:p>
      <w:pPr>
        <w:pStyle w:val="Normal"/>
        <w:ind w:firstLine="420"/>
        <w:rPr/>
      </w:pPr>
      <w:r>
        <w:rPr/>
        <w:t>D</w:t>
      </w:r>
      <w:r>
        <w:rPr/>
        <w:t>．小说运用比喻和比拟的手法，形象地写出了祭神香火的旺盛，侧面表现了老魏对水井的敬重心理和对生活的认真态度。</w:t>
      </w:r>
    </w:p>
    <w:p>
      <w:pPr>
        <w:pStyle w:val="Normal"/>
        <w:ind w:firstLine="420"/>
        <w:rPr/>
      </w:pPr>
      <w:r>
        <w:rPr/>
        <w:t>E</w:t>
      </w:r>
      <w:r>
        <w:rPr/>
        <w:t>．小说通过人物对比参照的方法塑造了老魏形象，并借助直接议论的方式发掘出理性的思考和见解，从而升华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中的老魏有着怎样的性格特征？请结合小说内容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说行文舒缓，叙事平淡，这样写对表现小说的内容有什么作用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人认为，这篇小说与沈从文《边城》的创作意图相似。你同意这种观点吗？谈谈你的理由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阅读下面的文字，完成（</w:t>
      </w:r>
      <w:r>
        <w:rPr>
          <w:b/>
        </w:rPr>
        <w:t>1</w:t>
      </w:r>
      <w:r>
        <w:rPr>
          <w:b/>
        </w:rPr>
        <w:t>）～（</w:t>
      </w:r>
      <w:r>
        <w:rPr>
          <w:b/>
        </w:rPr>
        <w:t>4</w:t>
      </w:r>
      <w:r>
        <w:rPr>
          <w:b/>
        </w:rPr>
        <w:t>）题。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几何学中的哥白尼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893</w:t>
      </w:r>
      <w:r>
        <w:rPr>
          <w:rFonts w:ascii="楷体_GB2312;Arial Unicode MS" w:hAnsi="楷体_GB2312;Arial Unicode MS" w:eastAsia="楷体_GB2312;Arial Unicode MS"/>
        </w:rPr>
        <w:t>年，喀山大学树立起了世界上第一个为数学家雕塑的塑像。这位数学家就是俄国伟大的学者、非欧几何的重要创始人——罗巴切夫斯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罗巴切夫斯基出身贫寒，中学时代遇上了一个知识渊博又循循善诱的数学老师，受其影响，很早就迷上了数学。升入喀山大学后，他就与这所学校结下了不解之缘。从大学生到教授，从系主任到校长，他在这里度过了</w:t>
      </w:r>
      <w:r>
        <w:rPr>
          <w:rFonts w:eastAsia="楷体_GB2312;Arial Unicode MS" w:ascii="楷体_GB2312;Arial Unicode MS" w:hAnsi="楷体_GB2312;Arial Unicode MS"/>
        </w:rPr>
        <w:t>40</w:t>
      </w:r>
      <w:r>
        <w:rPr>
          <w:rFonts w:ascii="楷体_GB2312;Arial Unicode MS" w:hAnsi="楷体_GB2312;Arial Unicode MS" w:eastAsia="楷体_GB2312;Arial Unicode MS"/>
        </w:rPr>
        <w:t>个春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罗巴切夫斯基从</w:t>
      </w:r>
      <w:r>
        <w:rPr>
          <w:rFonts w:eastAsia="楷体_GB2312;Arial Unicode MS" w:ascii="楷体_GB2312;Arial Unicode MS" w:hAnsi="楷体_GB2312;Arial Unicode MS"/>
        </w:rPr>
        <w:t>1815</w:t>
      </w:r>
      <w:r>
        <w:rPr>
          <w:rFonts w:ascii="楷体_GB2312;Arial Unicode MS" w:hAnsi="楷体_GB2312;Arial Unicode MS" w:eastAsia="楷体_GB2312;Arial Unicode MS"/>
        </w:rPr>
        <w:t>年着手研究欧几里得几何的平行线理论，从</w:t>
      </w:r>
      <w:r>
        <w:rPr>
          <w:rFonts w:eastAsia="楷体_GB2312;Arial Unicode MS" w:ascii="楷体_GB2312;Arial Unicode MS" w:hAnsi="楷体_GB2312;Arial Unicode MS"/>
        </w:rPr>
        <w:t>1823</w:t>
      </w:r>
      <w:r>
        <w:rPr>
          <w:rFonts w:ascii="楷体_GB2312;Arial Unicode MS" w:hAnsi="楷体_GB2312;Arial Unicode MS" w:eastAsia="楷体_GB2312;Arial Unicode MS"/>
        </w:rPr>
        <w:t>年起更是全身心地投入其中。</w:t>
      </w:r>
      <w:r>
        <w:rPr>
          <w:rFonts w:eastAsia="楷体_GB2312;Arial Unicode MS" w:ascii="楷体_GB2312;Arial Unicode MS" w:hAnsi="楷体_GB2312;Arial Unicode MS"/>
        </w:rPr>
        <w:t>1826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日是数学史上一个划时代的日子。这一天，在喀山大学物理数学系会议上，罗巴切夫斯基以平静无畏的姿态，宣读了他的学术报告《平行线理论和几何学原理概论及证明》，向世界公开了自己的新观点。这一天被公认为“非欧几何诞生日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在这次会议上，他的那些“莫名其妙的话”，让台下几位著名数学家听得目瞪口呆。诸如“三角形的内角和小于两直角”“锐角一边的垂线可以和另一边不相交”等等，这些命题不仅与欧几里得几何相冲突，而且还与人们的日常经验相背离。“罗巴切夫斯基是向一个公理挑战。”后来，爱因斯坦总结道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走下讲台后，这位喀山大学图书馆兼博物馆馆长，试图同与会者交流看法，但所有人都不愿评论这篇“荒诞离奇”的论文。而回到自己的岗位上，罗巴切夫斯基还需要静下心来，把一些乱七八槽的东西整理得有条不紊。由于没钱雇助手，他得亲自给图书分类编目，给矿物标本掸去灰尘，给鸟类标本清除害虫，必要时还得拖地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这种习惯，他在担任校长后也依旧保持着。有一次，他脱下外衣正在干活，一位外宾误认为他是工作人员，请他带自己参观图书馆和博物馆。罗巴切夫斯基欣然答应，带着客人参观馆里最珍贵的藏品，并做了详细讲解。当晚，在省长的宴会上，外宾发现白天的“向导”竟然与自己同桌，才惊奇地发现了他的校长身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也正是校长身份，让罗巴切夫斯基的数学论文得以流传。他当年在学术会议上宣读提交的论文被弄丢了，他又根据自己的研究进展写了论文《几何学原理》。或许出于对校长的“尊敬”，《喀山大学通讯》发表了这篇论文。在校长的请求下，校方将论文送到圣彼得堡科学院。“看来，作者旨在写出一部使人不能理解的著作。他做到了。”受命负责评审的知名院士在鉴定书中写道，同时强调这篇论文“不值得科学院注意”。一些数学家开始嘲笑非欧几何学是一种“笑话”，甚至与数学毫不相关的作家歌德，也在《浮士德》里对非欧几何进行了一番嘲弄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在创立和发展非欧几何的艰难历程中，罗巴切夫斯基始终没能遇到他的公开支持者。其实早在</w:t>
      </w:r>
      <w:r>
        <w:rPr>
          <w:rFonts w:eastAsia="楷体_GB2312;Arial Unicode MS" w:ascii="楷体_GB2312;Arial Unicode MS" w:hAnsi="楷体_GB2312;Arial Unicode MS"/>
        </w:rPr>
        <w:t>1792</w:t>
      </w:r>
      <w:r>
        <w:rPr>
          <w:rFonts w:ascii="楷体_GB2312;Arial Unicode MS" w:hAnsi="楷体_GB2312;Arial Unicode MS" w:eastAsia="楷体_GB2312;Arial Unicode MS"/>
        </w:rPr>
        <w:t>年，也就是罗巴切夫斯基诞生的那一年，德国数学家高斯就已经产生了非欧几何思想萌芽，到了</w:t>
      </w:r>
      <w:r>
        <w:rPr>
          <w:rFonts w:eastAsia="楷体_GB2312;Arial Unicode MS" w:ascii="楷体_GB2312;Arial Unicode MS" w:hAnsi="楷体_GB2312;Arial Unicode MS"/>
        </w:rPr>
        <w:t>1817</w:t>
      </w:r>
      <w:r>
        <w:rPr>
          <w:rFonts w:ascii="楷体_GB2312;Arial Unicode MS" w:hAnsi="楷体_GB2312;Arial Unicode MS" w:eastAsia="楷体_GB2312;Arial Unicode MS"/>
        </w:rPr>
        <w:t>年已初步成熟。但高斯向来主张“宁可少些，但要成熟些”“不留下进一步要做的事”。同时，他也害怕新几何会激起学术界的不满和社会的反对，会影响自己作为“数学王子”的尊严和声望，因而一直没敢把自己的发现公之于世。当高斯看到罗巴切夫斯基的非欧几何著作后，内心是矛盾的，他私下在朋友面前高度称赞罗巴切夫斯基是“俄国最卓越的数学家之一”，却又不准朋友向外界泄露他对非欧几何的看法；他积极推选罗巴切夫斯基为哥廷根皇家科学院通讯院士，但他所写的推选通知书却避而不谈罗巴切夫斯基最卓越的贡献——创立非欧几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罗巴切夫斯基为非欧几何的生存和发展奋斗了三十多年，尽管饱受非难，但他从来没有动摇过对新几何远大前途的坚定信念。在临去世的前一年，即使已经双目失明，他还通过口述的方式完成了巨著《论几何学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历史是最公允的，它终将会时各种思想、观点和见解作出正确的评价。随着非欧几何的进一步发展，罗巴切夫斯基的独创性研究早已得到学术界的高度评价和一致赞美，而罗巴切夫斯基也被人们赞誉为“几何学中的哥白尼”。</w:t>
      </w:r>
    </w:p>
    <w:p>
      <w:pPr>
        <w:pStyle w:val="Normal"/>
        <w:ind w:firstLine="420"/>
        <w:rPr/>
      </w:pPr>
      <w:r>
        <w:rPr/>
        <w:t>相关链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;Arial Unicode MS" w:ascii="楷体_GB2312;Arial Unicode MS" w:hAnsi="楷体_GB2312;Arial Unicode MS"/>
        </w:rPr>
        <w:t>1830</w:t>
      </w:r>
      <w:r>
        <w:rPr>
          <w:rFonts w:ascii="楷体_GB2312;Arial Unicode MS" w:hAnsi="楷体_GB2312;Arial Unicode MS" w:eastAsia="楷体_GB2312;Arial Unicode MS"/>
        </w:rPr>
        <w:t>年夏天，瘟疫席卷俄国，喀山城几乎十室九空。当时细茵理论还没有建立，落后的卫生习惯使霍乱菌横行无阻。罗巴切夫斯基组织教职工和他们的家属，采取了严格的隔离治疗的措施，这远远走在了时代的前面。在瘟疫流行期间，整个大学只有</w:t>
      </w:r>
      <w:r>
        <w:rPr>
          <w:rFonts w:eastAsia="楷体_GB2312;Arial Unicode MS" w:ascii="楷体_GB2312;Arial Unicode MS" w:hAnsi="楷体_GB2312;Arial Unicode MS"/>
        </w:rPr>
        <w:t>16</w:t>
      </w:r>
      <w:r>
        <w:rPr>
          <w:rFonts w:ascii="楷体_GB2312;Arial Unicode MS" w:hAnsi="楷体_GB2312;Arial Unicode MS" w:eastAsia="楷体_GB2312;Arial Unicode MS"/>
        </w:rPr>
        <w:t>人丧生。</w:t>
      </w:r>
    </w:p>
    <w:p>
      <w:pPr>
        <w:pStyle w:val="Normal"/>
        <w:ind w:firstLine="420"/>
        <w:jc w:val="right"/>
        <w:rPr/>
      </w:pPr>
      <w:r>
        <w:rPr/>
        <w:t>（《岁巴切夫斯基传略》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eastAsia="楷体_GB2312;Arial Unicode MS"/>
        </w:rPr>
        <w:t>哥白尼和罗巴切夫斯基之间有一种相似的关系，两人在科学思想和科学观点方面都引起了一次革命，一次让我们更准确地了解宇宙的革命。</w:t>
      </w:r>
    </w:p>
    <w:p>
      <w:pPr>
        <w:pStyle w:val="Normal"/>
        <w:ind w:firstLine="420"/>
        <w:jc w:val="right"/>
        <w:rPr/>
      </w:pPr>
      <w:r>
        <w:rPr/>
        <w:t>（《数学分支巡礼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材料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喀山大学为罗巴切夫斯基树立塑像，是因为他是俄国伟大的学者、非欧几何的重要创始人，也因为他曾经担任过该校校长。</w:t>
      </w:r>
    </w:p>
    <w:p>
      <w:pPr>
        <w:pStyle w:val="Normal"/>
        <w:ind w:firstLine="420"/>
        <w:rPr/>
      </w:pPr>
      <w:r>
        <w:rPr/>
        <w:t>B</w:t>
      </w:r>
      <w:r>
        <w:rPr/>
        <w:t>．作品引用爱因斯坦的话，说明欧几里得几何在当时是不容挑战的权威，暗示罗巴切夫斯基宣布创立非欧几何有点操之过急。</w:t>
      </w:r>
    </w:p>
    <w:p>
      <w:pPr>
        <w:pStyle w:val="Normal"/>
        <w:ind w:firstLine="420"/>
        <w:rPr/>
      </w:pPr>
      <w:r>
        <w:rPr/>
        <w:t>C</w:t>
      </w:r>
      <w:r>
        <w:rPr/>
        <w:t>．作品插入罗巴切夫斯基整理物品和当“向导”这两件事情，突出了传主在行政管理岗位上的高度责任感，丰富了传主形象。</w:t>
      </w:r>
    </w:p>
    <w:p>
      <w:pPr>
        <w:pStyle w:val="Normal"/>
        <w:ind w:firstLine="420"/>
        <w:rPr/>
      </w:pPr>
      <w:r>
        <w:rPr/>
        <w:t>D</w:t>
      </w:r>
      <w:r>
        <w:rPr/>
        <w:t>．歌德效仿一些数学家的所作所为，在《浮士德》里对非欧几何进行了一番嘲弄，这表明非欧几何理论在当时饱受争议。</w:t>
      </w:r>
    </w:p>
    <w:p>
      <w:pPr>
        <w:pStyle w:val="Normal"/>
        <w:ind w:firstLine="420"/>
        <w:rPr/>
      </w:pPr>
      <w:r>
        <w:rPr/>
        <w:t>E</w:t>
      </w:r>
      <w:r>
        <w:rPr/>
        <w:t>．罗巴切夫斯基和哥白尼虽然研究领域不同，但都各自在科学上做出了划时代的贡献，使我们对宇宙的奥妙有了进一步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罗巴切夫斯基是如何一步步成为“几何学中的哥白尼”的？请结合材料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罗巴切夫斯基取得事业成功的主观原因有哪些？请结合材料简要概括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文为什么详细介绍高斯拒绝公开支持非欧几何一事？这件事对我们有哪些启示？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达题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依次填入下列各句横线处的成语，最恰当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高速交警查获了一辆涉嫌套牌的大货车，面对民警的询问，驾驶入竟然玩起了沉默的花招，始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科比休息时会和我们轻松地聊天，但训练时却</w:t>
      </w:r>
      <w:r>
        <w:rPr>
          <w:rFonts w:eastAsia="Times New Roman"/>
          <w:u w:val="single"/>
        </w:rPr>
        <w:t xml:space="preserve">            </w:t>
      </w:r>
      <w:r>
        <w:rPr/>
        <w:t>，因力他非常在意明天的比赛和自己在比赛里的表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虽然有着如此深仇大恨，然而在面对安倍参拜靖国神社的问题时，有的国家却是</w:t>
      </w:r>
      <w:r>
        <w:rPr>
          <w:rFonts w:eastAsia="Times New Roman"/>
          <w:u w:val="single"/>
        </w:rPr>
        <w:t xml:space="preserve">            </w:t>
      </w:r>
      <w:r>
        <w:rPr/>
        <w:t>，大气都不敢出。</w:t>
      </w:r>
    </w:p>
    <w:p>
      <w:pPr>
        <w:pStyle w:val="Normal"/>
        <w:ind w:firstLine="420"/>
        <w:rPr/>
      </w:pPr>
      <w:r>
        <w:rPr/>
        <w:t>A</w:t>
      </w:r>
      <w:r>
        <w:rPr/>
        <w:t>．噤若寒蝉</w:t>
      </w:r>
      <w:r>
        <w:rPr>
          <w:rFonts w:eastAsia="Times New Roman"/>
        </w:rPr>
        <w:t xml:space="preserve">   </w:t>
      </w:r>
      <w:r>
        <w:rPr/>
        <w:t>缄口不言</w:t>
      </w:r>
      <w:r>
        <w:rPr>
          <w:rFonts w:eastAsia="Times New Roman"/>
        </w:rPr>
        <w:t xml:space="preserve">   </w:t>
      </w:r>
      <w:r>
        <w:rPr/>
        <w:t>不苟言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缄口不言</w:t>
      </w:r>
      <w:r>
        <w:rPr>
          <w:rFonts w:eastAsia="Times New Roman"/>
        </w:rPr>
        <w:t xml:space="preserve">   </w:t>
      </w:r>
      <w:r>
        <w:rPr/>
        <w:t>不苟言笑</w:t>
      </w:r>
      <w:r>
        <w:rPr>
          <w:rFonts w:eastAsia="Times New Roman"/>
        </w:rPr>
        <w:t xml:space="preserve">   </w:t>
      </w:r>
      <w:r>
        <w:rPr/>
        <w:t>噤若寒蝉</w:t>
      </w:r>
    </w:p>
    <w:p>
      <w:pPr>
        <w:pStyle w:val="Normal"/>
        <w:ind w:firstLine="420"/>
        <w:rPr/>
      </w:pPr>
      <w:r>
        <w:rPr/>
        <w:t>C</w:t>
      </w:r>
      <w:r>
        <w:rPr/>
        <w:t>．噤若寒蝉</w:t>
      </w:r>
      <w:r>
        <w:rPr>
          <w:rFonts w:eastAsia="Times New Roman"/>
        </w:rPr>
        <w:t xml:space="preserve">   </w:t>
      </w:r>
      <w:r>
        <w:rPr/>
        <w:t>不苟言笑</w:t>
      </w:r>
      <w:r>
        <w:rPr>
          <w:rFonts w:eastAsia="Times New Roman"/>
        </w:rPr>
        <w:t xml:space="preserve">   </w:t>
      </w:r>
      <w:r>
        <w:rPr/>
        <w:t>缄口不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缄口不言</w:t>
      </w:r>
      <w:r>
        <w:rPr>
          <w:rFonts w:eastAsia="Times New Roman"/>
        </w:rPr>
        <w:t xml:space="preserve">   </w:t>
      </w:r>
      <w:r>
        <w:rPr/>
        <w:t>噤若寒蝉</w:t>
      </w:r>
      <w:r>
        <w:rPr>
          <w:rFonts w:eastAsia="Times New Roman"/>
        </w:rPr>
        <w:t xml:space="preserve">   </w:t>
      </w:r>
      <w:r>
        <w:rPr/>
        <w:t>不苟言笑</w:t>
      </w:r>
    </w:p>
    <w:p>
      <w:pPr>
        <w:pStyle w:val="Normal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二十年前满是农田的城乡结合部，到如今五方杂处的“宇宙中心”，五道口的发展历程浓缩了当今时代的巨大变迁。</w:t>
      </w:r>
    </w:p>
    <w:p>
      <w:pPr>
        <w:pStyle w:val="Normal"/>
        <w:ind w:firstLine="420"/>
        <w:rPr/>
      </w:pPr>
      <w:r>
        <w:rPr/>
        <w:t>B</w:t>
      </w:r>
      <w:r>
        <w:rPr/>
        <w:t>．与一般智能机器人不同的是，情感机器人会更有目的地获取与情感相关的有效信息，如人的表情和动作，语音的高低、强弱等。</w:t>
      </w:r>
    </w:p>
    <w:p>
      <w:pPr>
        <w:pStyle w:val="Normal"/>
        <w:ind w:firstLine="420"/>
        <w:rPr/>
      </w:pPr>
      <w:r>
        <w:rPr/>
        <w:t>C</w:t>
      </w:r>
      <w:r>
        <w:rPr/>
        <w:t>．乾隆时期扬州知府伊秉绶曾用各种食材将扬州炒饭升级，而他发明伊面的故事，也就是现代方便面的前身，更为人熟知。</w:t>
      </w:r>
    </w:p>
    <w:p>
      <w:pPr>
        <w:pStyle w:val="Normal"/>
        <w:ind w:firstLine="420"/>
        <w:rPr/>
      </w:pPr>
      <w:r>
        <w:rPr/>
        <w:t>D</w:t>
      </w:r>
      <w:r>
        <w:rPr/>
        <w:t>．影片《美人鱼》不但表现了人类和人鱼之间一段单纯美好的爱情故事，同时也从“人鱼”这一特别的角度，重新审视了人类自己。</w:t>
      </w:r>
    </w:p>
    <w:p>
      <w:pPr>
        <w:pStyle w:val="Normal"/>
        <w:rPr/>
      </w:pPr>
      <w:r>
        <w:rPr/>
        <w:t>15</w:t>
      </w:r>
      <w:r>
        <w:rPr/>
        <w:t>．填入下面一段文字横线处的语句，最恰当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互联网革命及其背后的互联网思维，由对产品经理这类人的思辨引发。最典型的产品经理，就是苹果公司创始人乔布斯。他并未拥有真正伟大的物质发明，他的伟大在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如今，这种思维不再局限于互联网，已经开始对整个时代产生深远影响。</w:t>
      </w:r>
    </w:p>
    <w:p>
      <w:pPr>
        <w:pStyle w:val="Normal"/>
        <w:ind w:firstLine="420"/>
        <w:rPr/>
      </w:pPr>
      <w:r>
        <w:rPr/>
        <w:t>A</w:t>
      </w:r>
      <w:r>
        <w:rPr/>
        <w:t>．定义了“产品经理”这个角色，并把“互联网思维”运用到了极致</w:t>
      </w:r>
    </w:p>
    <w:p>
      <w:pPr>
        <w:pStyle w:val="Normal"/>
        <w:ind w:firstLine="420"/>
        <w:rPr/>
      </w:pPr>
      <w:r>
        <w:rPr/>
        <w:t>B</w:t>
      </w:r>
      <w:r>
        <w:rPr/>
        <w:t>．把“互联网思维”运用到了极致，并定义了“产品经理”这个角色</w:t>
      </w:r>
    </w:p>
    <w:p>
      <w:pPr>
        <w:pStyle w:val="Normal"/>
        <w:ind w:firstLine="420"/>
        <w:rPr/>
      </w:pPr>
      <w:r>
        <w:rPr/>
        <w:t>C</w:t>
      </w:r>
      <w:r>
        <w:rPr/>
        <w:t>．创造了“产品经理”这个角色，并在理论上深入阐释了“互联网思维”</w:t>
      </w:r>
    </w:p>
    <w:p>
      <w:pPr>
        <w:pStyle w:val="Normal"/>
        <w:ind w:firstLine="420"/>
        <w:rPr/>
      </w:pPr>
      <w:r>
        <w:rPr/>
        <w:t>D</w:t>
      </w:r>
      <w:r>
        <w:rPr/>
        <w:t>．在理论上深入阐释了“互联网思维”，并创造了“产品径理”这个角色</w:t>
      </w:r>
    </w:p>
    <w:p>
      <w:pPr>
        <w:pStyle w:val="Normal"/>
        <w:rPr/>
      </w:pPr>
      <w:r>
        <w:rPr/>
        <w:t>16</w:t>
      </w:r>
      <w:r>
        <w:rPr/>
        <w:t>．在下面一段文字横线处补写恰当的语句，使整段文字语意完整连贯，内容贴切，逻辑严密。每处不超过</w:t>
      </w:r>
      <w:r>
        <w:rPr/>
        <w:t>15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一幅完整的国画，要使其更为美观，便于保存、流传和收藏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中式画框选材一般用原木，用木材本身深沉和美丽的纹理烘托映衬国画的布局与留白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。特别是中式画框采用古老的榫卯结构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</w:t>
      </w:r>
      <w:r>
        <w:rPr/>
        <w:t>。国画完成之后，装进合适的中式画框里，能够获得更高的艺术美感。</w:t>
      </w:r>
    </w:p>
    <w:p>
      <w:pPr>
        <w:pStyle w:val="Normal"/>
        <w:rPr/>
      </w:pPr>
      <w:r>
        <w:rPr/>
        <w:t>17</w:t>
      </w:r>
      <w:r>
        <w:rPr/>
        <w:t>．阅读下面关于学校图书馆的调查统计表，根据要求完成题目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235" cy="182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360" cy="1722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照图一，给图二拟一个标题。（不超过</w:t>
      </w:r>
      <w:r>
        <w:rPr/>
        <w:t>20</w:t>
      </w:r>
      <w:r>
        <w:rPr/>
        <w:t>字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图一的数据，提出相关建议。（不超过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春节期间，有一组调侃春运艰辛的照片在网上流转。照片中，很多头绵羊和旅客挤在火车车厢里，场景甚是混乱、滑稽，引来网友的一片指责与嘲笑。后来照片拍摄者在微博上澄清，这组图片摄于四川大凉山深处。过年了，乡亲们须把绵羊赶到县城去卖个好价钱，但当地道路崎岖，交通非常不便，这趟列车是当地百姓出行唯一的一趟慢车。虽然按规定列车上不准携带活的动物，但列车员心疼山里百姓也就默许了，因为百姓家里孩子上学和必要的生活物品全指望它换钱呢。真相披露后，引发更大范围的讨论。</w:t>
      </w:r>
    </w:p>
    <w:p>
      <w:pPr>
        <w:pStyle w:val="Normal"/>
        <w:ind w:firstLine="420"/>
        <w:rPr/>
      </w:pPr>
      <w:r>
        <w:rPr/>
        <w:t>对于以上事情，你怎么看？</w:t>
      </w:r>
    </w:p>
    <w:p>
      <w:pPr>
        <w:pStyle w:val="Normal"/>
        <w:ind w:firstLine="420"/>
        <w:rPr/>
      </w:pPr>
      <w:r>
        <w:rPr/>
        <w:t>请综合材料内容及含意作文，要求选好角度，确定立意，明确文体，自拟标题；不要套作，不得抄袭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高三第二次教学质量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参考答案及评分标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―</w:t>
      </w:r>
      <w:r>
        <w:rPr/>
        <w:t>、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　　</w:t>
      </w:r>
      <w:r>
        <w:rPr/>
        <w:t>2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　　</w:t>
      </w: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ind w:firstLine="420"/>
        <w:jc w:val="left"/>
        <w:rPr/>
      </w:pPr>
      <w:r>
        <w:rPr/>
        <w:t>二、（</w:t>
      </w:r>
      <w:r>
        <w:rPr/>
        <w:t>3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（一）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　　</w:t>
      </w: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　　</w:t>
      </w: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（</w:t>
      </w:r>
      <w:r>
        <w:rPr/>
        <w:t>5</w:t>
      </w:r>
      <w:r>
        <w:rPr/>
        <w:t>分）神宗告诉他说：“你的名望与地位已经很高，不必亲自冲锋陷阵，只管激励将士就可以了。”（译出大意给</w:t>
      </w:r>
      <w:r>
        <w:rPr/>
        <w:t>2</w:t>
      </w:r>
      <w:r>
        <w:rPr/>
        <w:t>分；“谕”“矢石”“第”三处，每译对一处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燕达暗自考虑道：“用兵之法在于调动敌人而不被敌人调动，我把薄弱环节暴露给他们，他们必定前来攻打。”（译出大意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“默计”“致于人”“虚”三处，每译对一处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）</w:t>
      </w:r>
    </w:p>
    <w:p>
      <w:pPr>
        <w:pStyle w:val="Normal"/>
        <w:ind w:firstLine="420"/>
        <w:jc w:val="left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（</w:t>
      </w:r>
      <w:r>
        <w:rPr/>
        <w:t>5</w:t>
      </w:r>
      <w:r>
        <w:rPr/>
        <w:t>分）①从时间上看，前两句写夜尽晓至，后两句写冬去春来，具有明暗冷暖交替的特点。②从空间上看，前两句由室外的晨光写到室内的残烛，后两句从眼前的风帘写到远处的融冰；内外、上下、远近，布置巧妙。</w:t>
      </w:r>
    </w:p>
    <w:p>
      <w:pPr>
        <w:pStyle w:val="Normal"/>
        <w:ind w:firstLine="420"/>
        <w:jc w:val="left"/>
        <w:rPr/>
      </w:pPr>
      <w:r>
        <w:rPr/>
        <w:t>（答出时间特点的，给</w:t>
      </w:r>
      <w:r>
        <w:rPr/>
        <w:t>2</w:t>
      </w:r>
      <w:r>
        <w:rPr/>
        <w:t>分；答出空间特点的给</w:t>
      </w:r>
      <w:r>
        <w:rPr/>
        <w:t>3</w:t>
      </w:r>
      <w:r>
        <w:rPr/>
        <w:t>分。意思答对即可。如有其他答案，只要言之成理，可酌情给分。）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前两句表现词中人物孤独苦闷的愁绪。②是通过人物自身心理和动作的细节来表现的。清早起来原本不想梳头，迟疑之后，刚刚打算绾起秀美的长发，却难以抑制内心的忧伤，精神有些恍惚，不觉又停了下来。</w:t>
      </w:r>
    </w:p>
    <w:p>
      <w:pPr>
        <w:pStyle w:val="Normal"/>
        <w:ind w:firstLine="420"/>
        <w:jc w:val="left"/>
        <w:rPr/>
      </w:pPr>
      <w:r>
        <w:rPr/>
        <w:t>（答出情绪的，给</w:t>
      </w:r>
      <w:r>
        <w:rPr/>
        <w:t>2</w:t>
      </w:r>
      <w:r>
        <w:rPr/>
        <w:t>分；答出表现手法的，给</w:t>
      </w:r>
      <w:r>
        <w:rPr/>
        <w:t>2</w:t>
      </w:r>
      <w:r>
        <w:rPr/>
        <w:t>分；进行阐释的，给</w:t>
      </w:r>
      <w:r>
        <w:rPr/>
        <w:t>2</w:t>
      </w:r>
      <w:r>
        <w:rPr/>
        <w:t>分。意思答对即可。如有其他答案，只要言之成理，可酌情给分。）</w:t>
      </w:r>
    </w:p>
    <w:p>
      <w:pPr>
        <w:pStyle w:val="Normal"/>
        <w:ind w:firstLine="420"/>
        <w:jc w:val="left"/>
        <w:rPr/>
      </w:pPr>
      <w:r>
        <w:rPr/>
        <w:t>（三）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（吾尝</w:t>
      </w:r>
      <w:r>
        <w:rPr>
          <w:rFonts w:eastAsia="Times New Roman"/>
        </w:rPr>
        <w:t xml:space="preserve"> </w:t>
      </w:r>
      <w:r>
        <w:rPr/>
        <w:t>）终日而思矣不如须臾之所学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雕栏玉砌应犹在只是朱颜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人有悲欢离合月有阴晴圆缺</w:t>
      </w:r>
    </w:p>
    <w:p>
      <w:pPr>
        <w:pStyle w:val="Normal"/>
        <w:ind w:firstLine="420"/>
        <w:jc w:val="left"/>
        <w:rPr/>
      </w:pPr>
      <w:r>
        <w:rPr/>
        <w:t>（每答出一空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有错别字则该空不给分。）</w:t>
      </w:r>
    </w:p>
    <w:p>
      <w:pPr>
        <w:pStyle w:val="Normal"/>
        <w:ind w:firstLine="420"/>
        <w:jc w:val="left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答</w:t>
      </w:r>
      <w:r>
        <w:rPr>
          <w:rFonts w:eastAsia="Times New Roman"/>
        </w:rPr>
        <w:t xml:space="preserve"> </w:t>
      </w:r>
      <w:r>
        <w:rPr/>
        <w:t>D</w:t>
      </w:r>
      <w:r>
        <w:rPr/>
        <w:t>给</w:t>
      </w:r>
      <w:r>
        <w:rPr/>
        <w:t>3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B</w:t>
      </w:r>
      <w:r>
        <w:rPr/>
        <w:t>给</w:t>
      </w:r>
      <w:r>
        <w:rPr/>
        <w:t>2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C</w:t>
      </w:r>
      <w:r>
        <w:rPr/>
        <w:t>给</w:t>
      </w:r>
      <w:r>
        <w:rPr/>
        <w:t>1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E</w:t>
      </w:r>
      <w:r>
        <w:rPr/>
        <w:t>不给分。回答三项或三项以上，不给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①勤劳朴实。干活利落，担水价钱远近相同，自己从不记账。②乐于助人。盛水给放学口渴的孩子们喝，义务帮人捞筲。③热爱生活。相信自己的力气，敬重自己的职业，善待自己。④坚守原则。只伺候人，不伺候花；鄙夷不劳而获的人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给满</w:t>
      </w:r>
      <w:r>
        <w:rPr>
          <w:rFonts w:eastAsia="Times New Roman"/>
        </w:rPr>
        <w:t xml:space="preserve"> </w:t>
      </w:r>
      <w:r>
        <w:rPr/>
        <w:t>6</w:t>
      </w:r>
      <w:r>
        <w:rPr/>
        <w:t>分为止。意思答对即可。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小说主人公老魏职业平凡，经历平常，性格平和，这样写有助于表达对普通劳动者的赞美；②小说描写的小城生活平淡，节奏舒缓，这样写有助于表现眷恋往日和谐安宁生活的主题；③小说淡化了故事情节，而洋溢着一种淡淡的诗意，这样写有助于增强作品的抒情意味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意思答对即可。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观点一</w:t>
      </w:r>
      <w:r>
        <w:rPr>
          <w:rFonts w:eastAsia="Times New Roman"/>
        </w:rPr>
        <w:t xml:space="preserve"> </w:t>
      </w:r>
      <w:r>
        <w:rPr/>
        <w:t>：同意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都聚焦于社会底层具有传统美德的普通民众，塑造了有着健康、优美、自然的生活方式的人物形象</w:t>
      </w:r>
      <w:r>
        <w:rPr>
          <w:rFonts w:eastAsia="Times New Roman"/>
        </w:rPr>
        <w:t xml:space="preserve"> </w:t>
      </w:r>
      <w:r>
        <w:rPr/>
        <w:t>；②都诗意地描写了古老的风俗习惯，形成一幅富有地方特色的民俗风情画，充盈着文化意蕴</w:t>
      </w:r>
      <w:r>
        <w:rPr>
          <w:rFonts w:eastAsia="Times New Roman"/>
        </w:rPr>
        <w:t xml:space="preserve"> </w:t>
      </w:r>
      <w:r>
        <w:rPr/>
        <w:t>；③都表达了对宁静、淳朴的田园生活的钟情与赞美，暗示了对浮躁、污浊的时代风气的抗争与拒绝</w:t>
      </w:r>
      <w:r>
        <w:rPr>
          <w:rFonts w:eastAsia="Times New Roman"/>
        </w:rPr>
        <w:t xml:space="preserve"> </w:t>
      </w:r>
      <w:r>
        <w:rPr/>
        <w:t>；④都坚持把真的、善的、美的世界升华开来，形成一种引人向善的力量，在人性与人生方面给人以启示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给满</w:t>
      </w:r>
      <w:r>
        <w:rPr>
          <w:rFonts w:eastAsia="Times New Roman"/>
        </w:rPr>
        <w:t xml:space="preserve"> </w:t>
      </w:r>
      <w:r>
        <w:rPr/>
        <w:t>8</w:t>
      </w:r>
      <w:r>
        <w:rPr/>
        <w:t>分为止。意思答对即可。如有其他答案，可根据观点明确、理由充分、论述合理的程度，酌情给分。）</w:t>
      </w:r>
    </w:p>
    <w:p>
      <w:pPr>
        <w:pStyle w:val="Normal"/>
        <w:ind w:firstLine="420"/>
        <w:jc w:val="left"/>
        <w:rPr/>
      </w:pPr>
      <w:r>
        <w:rPr/>
        <w:t>观点二</w:t>
      </w:r>
      <w:r>
        <w:rPr>
          <w:rFonts w:eastAsia="Times New Roman"/>
        </w:rPr>
        <w:t xml:space="preserve"> </w:t>
      </w:r>
      <w:r>
        <w:rPr/>
        <w:t>：不同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本文重在描写老魏清苦而乐观的生活方式，《边城》重在叙述祖孙、兄弟及男女青年之间的情感</w:t>
      </w:r>
      <w:r>
        <w:rPr>
          <w:rFonts w:eastAsia="Times New Roman"/>
        </w:rPr>
        <w:t xml:space="preserve"> </w:t>
      </w:r>
      <w:r>
        <w:rPr/>
        <w:t>；②本文描绘了北方小城宁静祥和的日常生活，《边城》突出了湘西地区特有的风土人情；③本文重在塑造城镇社会底层劳动人民的个体形象，《边城》重在刻画边远城乡普通民众的群体形象</w:t>
      </w:r>
      <w:r>
        <w:rPr>
          <w:rFonts w:eastAsia="Times New Roman"/>
        </w:rPr>
        <w:t xml:space="preserve"> </w:t>
      </w:r>
      <w:r>
        <w:rPr/>
        <w:t>；④本文意在表达对旧日生活的依恋与失去的惆怅，《边城》意在表达对重建民族品德和人格的期待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给满</w:t>
      </w:r>
      <w:r>
        <w:rPr>
          <w:rFonts w:eastAsia="Times New Roman"/>
        </w:rPr>
        <w:t xml:space="preserve"> </w:t>
      </w:r>
      <w:r>
        <w:rPr/>
        <w:t>8</w:t>
      </w:r>
      <w:r>
        <w:rPr/>
        <w:t>分为止。意思答对即可。如有其他答案，可根据观点明确、理由充分、论述合理的程度，酌情给分。）</w:t>
      </w:r>
    </w:p>
    <w:p>
      <w:pPr>
        <w:pStyle w:val="Normal"/>
        <w:ind w:firstLine="420"/>
        <w:jc w:val="left"/>
        <w:rPr/>
      </w:pPr>
      <w:r>
        <w:rPr/>
        <w:t>四、（</w:t>
      </w:r>
      <w:r>
        <w:rPr/>
        <w:t>2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（</w:t>
      </w:r>
      <w:r>
        <w:rPr/>
        <w:t>25</w:t>
      </w:r>
      <w:r>
        <w:rPr/>
        <w:t>分）（</w:t>
      </w:r>
      <w:r>
        <w:rPr/>
        <w:t>1</w:t>
      </w:r>
      <w:r>
        <w:rPr/>
        <w:t>）（</w:t>
      </w:r>
      <w:r>
        <w:rPr/>
        <w:t>5</w:t>
      </w:r>
      <w:r>
        <w:rPr/>
        <w:t>分）答</w:t>
      </w:r>
      <w:r>
        <w:rPr>
          <w:rFonts w:eastAsia="Times New Roman"/>
        </w:rPr>
        <w:t xml:space="preserve"> </w:t>
      </w:r>
      <w:r>
        <w:rPr/>
        <w:t>E</w:t>
      </w:r>
      <w:r>
        <w:rPr/>
        <w:t>给</w:t>
      </w:r>
      <w:r>
        <w:rPr/>
        <w:t>3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C</w:t>
      </w:r>
      <w:r>
        <w:rPr/>
        <w:t>给</w:t>
      </w:r>
      <w:r>
        <w:rPr/>
        <w:t>2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A</w:t>
      </w:r>
      <w:r>
        <w:rPr/>
        <w:t>给</w:t>
      </w:r>
      <w:r>
        <w:rPr/>
        <w:t>1</w:t>
      </w:r>
      <w:r>
        <w:rPr/>
        <w:t>分，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/>
        <w:t>不给分。回答三项或三项以上，不给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中学时代迷上数学，</w:t>
      </w:r>
      <w:r>
        <w:rPr/>
        <w:t>1815</w:t>
      </w:r>
      <w:r>
        <w:rPr/>
        <w:t>年着手研究欧几里得几何的平行线理论；②</w:t>
      </w:r>
      <w:r>
        <w:rPr/>
        <w:t>1826</w:t>
      </w:r>
      <w:r>
        <w:rPr/>
        <w:t>年发表学术报告《平行线理论和几何学原理概论及证明》，宣告非欧几何诞生；③担任校长后发表论文《几何学原理》并送交圣彼得堡科学院进行评审和鉴定；④始终未曾动摇对非欧几何的坚定信念，晚年在失明的情况下口述完成巨著《论几何学》；⑤经过时间的考验，罗巴切夫斯基的独创性研究终于得到学术界的认可与赞美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答出</w:t>
      </w:r>
      <w:r>
        <w:rPr>
          <w:rFonts w:eastAsia="Times New Roman"/>
        </w:rPr>
        <w:t xml:space="preserve"> </w:t>
      </w:r>
      <w:r>
        <w:rPr/>
        <w:t>5</w:t>
      </w:r>
      <w:r>
        <w:rPr/>
        <w:t>点给</w:t>
      </w:r>
      <w:r>
        <w:rPr>
          <w:rFonts w:eastAsia="Times New Roman"/>
        </w:rPr>
        <w:t xml:space="preserve"> </w:t>
      </w:r>
      <w:r>
        <w:rPr/>
        <w:t>6</w:t>
      </w:r>
      <w:r>
        <w:rPr/>
        <w:t>分。意思答对即可。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有百折不挠的坚定信念，敢于向公理挑战，敢于为真理献身；②有科学创新精神，能突破传统思维模式和日常经验的束缚；③对数学有浓厚的兴趣，认真专注，勤奋严谨，持之以恒；④在日常管理工作中亲力亲为，尽职尽责，接人待物富有热情；⑤在遇到重大考验时，处事果断，能团结群众，采取科学的方法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答出</w:t>
      </w:r>
      <w:r>
        <w:rPr>
          <w:rFonts w:eastAsia="Times New Roman"/>
        </w:rPr>
        <w:t xml:space="preserve"> </w:t>
      </w:r>
      <w:r>
        <w:rPr/>
        <w:t>5</w:t>
      </w:r>
      <w:r>
        <w:rPr/>
        <w:t>点给</w:t>
      </w:r>
      <w:r>
        <w:rPr>
          <w:rFonts w:eastAsia="Times New Roman"/>
        </w:rPr>
        <w:t xml:space="preserve"> </w:t>
      </w:r>
      <w:r>
        <w:rPr/>
        <w:t>6</w:t>
      </w:r>
      <w:r>
        <w:rPr/>
        <w:t>分。意思答对即可。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第一问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6</w:t>
      </w:r>
      <w:r>
        <w:rPr/>
        <w:t>分）①以高斯的怯懦来反衬传主的坚毅，突出传主孤军奋战的无畏气概，从而升华文章的主旨；②指出高斯力求稳健、追求完美的作风，既可能促进科学的研究，也可能妨碍科学的发展与传播；③侧面表明当时的社会甚至科学界保守势力非常强大，对新生事物缺乏宽容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给满</w:t>
      </w:r>
      <w:r>
        <w:rPr>
          <w:rFonts w:eastAsia="Times New Roman"/>
        </w:rPr>
        <w:t xml:space="preserve"> </w:t>
      </w:r>
      <w:r>
        <w:rPr/>
        <w:t>6</w:t>
      </w:r>
      <w:r>
        <w:rPr/>
        <w:t>分为止。意思答对即可。如有其他答案，可根据观点明确、理由充分、论述合理的程度，酌情给分。）</w:t>
      </w:r>
    </w:p>
    <w:p>
      <w:pPr>
        <w:pStyle w:val="Normal"/>
        <w:ind w:firstLine="420"/>
        <w:jc w:val="left"/>
        <w:rPr/>
      </w:pPr>
      <w:r>
        <w:rPr/>
        <w:t>第二问：（</w:t>
      </w:r>
      <w:r>
        <w:rPr/>
        <w:t>2</w:t>
      </w:r>
      <w:r>
        <w:rPr/>
        <w:t>分）①不要让已有的荣誉成为前进路上的负担。②要勇于坚持真理，不因外在的压力而犹豫退缩。③要重视理论尚未完全成熟或现实意义尚未显露的科研成果。④应当共同参与，营造一个对于科研创新较为宽容的社会环境。</w:t>
      </w:r>
    </w:p>
    <w:p>
      <w:pPr>
        <w:pStyle w:val="Normal"/>
        <w:ind w:firstLine="420"/>
        <w:jc w:val="left"/>
        <w:rPr/>
      </w:pPr>
      <w:r>
        <w:rPr/>
        <w:t>（每答出一点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给满</w:t>
      </w:r>
      <w:r>
        <w:rPr>
          <w:rFonts w:eastAsia="Times New Roman"/>
        </w:rPr>
        <w:t xml:space="preserve"> </w:t>
      </w:r>
      <w:r>
        <w:rPr/>
        <w:t>2</w:t>
      </w:r>
      <w:r>
        <w:rPr/>
        <w:t>分为止。意思答对即可。如有其他答案，可根据观点明确、理由充分、论述合理的程度，酌情给分。）</w:t>
      </w:r>
    </w:p>
    <w:p>
      <w:pPr>
        <w:pStyle w:val="Normal"/>
        <w:ind w:firstLine="420"/>
        <w:jc w:val="left"/>
        <w:rPr/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　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　　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（</w:t>
      </w:r>
      <w:r>
        <w:rPr/>
        <w:t>5</w:t>
      </w:r>
      <w:r>
        <w:rPr/>
        <w:t>分）示例：</w:t>
      </w:r>
      <w:r>
        <w:rPr>
          <w:rFonts w:eastAsia="Times New Roman"/>
        </w:rPr>
        <w:t xml:space="preserve"> </w:t>
      </w:r>
      <w:r>
        <w:rPr/>
        <w:t>①往往离不开一件精美的中式画框</w:t>
      </w:r>
      <w:r>
        <w:rPr>
          <w:rFonts w:eastAsia="Times New Roman"/>
        </w:rPr>
        <w:t xml:space="preserve"> </w:t>
      </w:r>
      <w:r>
        <w:rPr/>
        <w:t>②使画框与国画相得益彰</w:t>
      </w:r>
      <w:r>
        <w:rPr>
          <w:rFonts w:eastAsia="Times New Roman"/>
        </w:rPr>
        <w:t xml:space="preserve"> </w:t>
      </w:r>
      <w:r>
        <w:rPr/>
        <w:t>③更具有方文化独特的魅力写出一处给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写出两处给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写出三处给</w:t>
      </w:r>
      <w:r>
        <w:rPr>
          <w:rFonts w:eastAsia="Times New Roman"/>
        </w:rPr>
        <w:t xml:space="preserve"> </w:t>
      </w:r>
      <w:r>
        <w:rPr/>
        <w:t>5</w:t>
      </w:r>
      <w:r>
        <w:rPr/>
        <w:t>分。如有其他答案，只要言之成理，可酌情给分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示例：（</w:t>
      </w:r>
      <w:r>
        <w:rPr/>
        <w:t>1</w:t>
      </w:r>
      <w:r>
        <w:rPr/>
        <w:t>）你希望图书馆组织哪些读者活动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①调整图书馆的开放时间，贴近学生的时间需求；②通过读者推荐书刊等方式，满足读者的信息需求。</w:t>
      </w:r>
    </w:p>
    <w:p>
      <w:pPr>
        <w:pStyle w:val="Normal"/>
        <w:ind w:firstLine="420"/>
        <w:jc w:val="left"/>
        <w:rPr/>
      </w:pPr>
      <w:r>
        <w:rPr/>
        <w:t>（答出第（</w:t>
      </w:r>
      <w:r>
        <w:rPr/>
        <w:t>1</w:t>
      </w:r>
      <w:r>
        <w:rPr/>
        <w:t>）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答出第（</w:t>
      </w:r>
      <w:r>
        <w:rPr/>
        <w:t>2</w:t>
      </w:r>
      <w:r>
        <w:rPr/>
        <w:t>）点的</w:t>
      </w:r>
      <w:r>
        <w:rPr>
          <w:rFonts w:eastAsia="Times New Roman"/>
        </w:rPr>
        <w:t xml:space="preserve"> </w:t>
      </w:r>
      <w:r>
        <w:rPr/>
        <w:t>①、②，分别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如有其他答案，只要符合要求，可酌情给分；语句不通顺，字数不合要求，可酌情扣分。）</w:t>
      </w:r>
    </w:p>
    <w:p>
      <w:pPr>
        <w:pStyle w:val="Normal"/>
        <w:ind w:firstLine="420"/>
        <w:jc w:val="left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．（</w:t>
      </w:r>
      <w:r>
        <w:rPr/>
        <w:t>6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参照</w:t>
      </w:r>
      <w:r>
        <w:rPr/>
        <w:t>2015</w:t>
      </w:r>
      <w:r>
        <w:rPr/>
        <w:t>年全国新课标Ⅰ卷作文评分标准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2:00Z</dcterms:created>
  <dc:creator/>
  <dc:description/>
  <cp:keywords/>
  <dc:language>en-US</dc:language>
  <cp:lastModifiedBy>Windows 用户</cp:lastModifiedBy>
  <dcterms:modified xsi:type="dcterms:W3CDTF">2016-04-11T07:30:00Z</dcterms:modified>
  <cp:revision>3</cp:revision>
  <dc:subject/>
  <dc:title/>
</cp:coreProperties>
</file>