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南京、盐城、徐州、淮安、连云港、宿迁六市</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届高三年级调研考试</w:t>
      </w:r>
    </w:p>
    <w:p>
      <w:pPr>
        <w:pStyle w:val="Normal"/>
        <w:snapToGrid w:val="false"/>
        <w:spacing w:lineRule="auto" w:line="360"/>
        <w:jc w:val="center"/>
        <w:rPr/>
      </w:pPr>
      <w:r>
        <w:rPr>
          <w:rFonts w:ascii="宋体;SimSun" w:hAnsi="宋体;SimSun" w:cs="宋体;SimSun"/>
          <w:color w:val="000000"/>
          <w:sz w:val="32"/>
          <w:szCs w:val="32"/>
        </w:rPr>
        <w:t>语文试题</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03</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16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考生务必将学校、姓名、准考证号等填涂在答题卡相应位置处。答案写在答题卡上对应题目的横线上。考试结束后，请交回答题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面一段话的空缺处依次填入词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追求的风格是：淳朴恬淡，本色天然，外表平易，秀色内涵，形式似散，</w:t>
      </w:r>
      <w:r>
        <w:rPr>
          <w:rFonts w:ascii="宋体;SimSun" w:hAnsi="宋体;SimSun" w:cs="宋体;SimSun"/>
          <w:color w:val="000000"/>
          <w:szCs w:val="21"/>
          <w:u w:val="single"/>
        </w:rPr>
        <w:t xml:space="preserve">  ▲  </w:t>
      </w:r>
      <w:r>
        <w:rPr>
          <w:rFonts w:ascii="宋体;SimSun" w:hAnsi="宋体;SimSun" w:cs="宋体;SimSun"/>
          <w:color w:val="000000"/>
          <w:szCs w:val="21"/>
        </w:rPr>
        <w:t>，有节奏性，有韵律感，似谱乐曲，往复回环，万勿</w:t>
      </w:r>
      <w:r>
        <w:rPr>
          <w:rFonts w:ascii="宋体;SimSun" w:hAnsi="宋体;SimSun" w:cs="宋体;SimSun"/>
          <w:color w:val="000000"/>
          <w:szCs w:val="21"/>
          <w:u w:val="single"/>
        </w:rPr>
        <w:t xml:space="preserve">  ▲  </w:t>
      </w:r>
      <w:r>
        <w:rPr>
          <w:rFonts w:ascii="宋体;SimSun" w:hAnsi="宋体;SimSun" w:cs="宋体;SimSun"/>
          <w:color w:val="000000"/>
          <w:szCs w:val="21"/>
        </w:rPr>
        <w:t>，切记颟顸。我认为，这是很高的标准。我最不赞成</w:t>
      </w:r>
      <w:r>
        <w:rPr>
          <w:rFonts w:ascii="宋体;SimSun" w:hAnsi="宋体;SimSun" w:cs="宋体;SimSun"/>
          <w:color w:val="000000"/>
          <w:szCs w:val="21"/>
          <w:u w:val="single"/>
        </w:rPr>
        <w:t xml:space="preserve">  ▲  </w:t>
      </w:r>
      <w:r>
        <w:rPr>
          <w:rFonts w:ascii="宋体;SimSun" w:hAnsi="宋体;SimSun" w:cs="宋体;SimSun"/>
          <w:color w:val="000000"/>
          <w:szCs w:val="21"/>
        </w:rPr>
        <w:t>雕琢，生造一些极为别扭的极不自然的词句，</w:t>
      </w:r>
      <w:r>
        <w:rPr>
          <w:rFonts w:ascii="宋体;SimSun" w:hAnsi="宋体;SimSun" w:cs="宋体;SimSun"/>
          <w:color w:val="000000"/>
          <w:szCs w:val="21"/>
          <w:u w:val="single"/>
        </w:rPr>
        <w:t xml:space="preserve">  ▲  </w:t>
      </w:r>
      <w:r>
        <w:rPr>
          <w:rFonts w:ascii="宋体;SimSun" w:hAnsi="宋体;SimSun" w:cs="宋体;SimSun"/>
          <w:color w:val="000000"/>
          <w:szCs w:val="21"/>
        </w:rPr>
        <w:t>，自以为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营惨淡    率意    刻意    顾影自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枝不蔓    率意    刻意    顾盼自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营惨淡    刻意    率意    顾盼自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枝不蔓    刻意    率意    顾影自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语病且句意明确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宜家公司称，经过认证和测试，其产品符合玩具适用的安全标准。但是，在随后的调查中，公司发现了安全标准尚未涉及的风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医改进入深水区，在众多领域无往而不利的“互联网</w:t>
      </w:r>
      <w:r>
        <w:rPr>
          <w:rFonts w:cs="宋体;SimSun" w:ascii="宋体;SimSun" w:hAnsi="宋体;SimSun"/>
          <w:color w:val="000000"/>
          <w:szCs w:val="21"/>
        </w:rPr>
        <w:t>+”</w:t>
      </w:r>
      <w:r>
        <w:rPr>
          <w:rFonts w:ascii="宋体;SimSun" w:hAnsi="宋体;SimSun" w:cs="宋体;SimSun"/>
          <w:color w:val="000000"/>
          <w:szCs w:val="21"/>
        </w:rPr>
        <w:t>能否如人所愿，推动医疗资源的合理分配和医疗市场的社会化，答案不言自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首届全球环境峰会召开以来，缔结应对气候变化国际协议的尝试一直受到发达国家和发展中国家如何分担责任这一问题的困扰。</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年七月</w:t>
      </w:r>
      <w:r>
        <w:rPr>
          <w:color w:val="000000"/>
          <w:szCs w:val="21"/>
        </w:rPr>
        <w:t>Juno</w:t>
      </w:r>
      <w:r>
        <w:rPr>
          <w:rFonts w:ascii="宋体;SimSun" w:hAnsi="宋体;SimSun" w:cs="宋体;SimSun"/>
          <w:color w:val="000000"/>
          <w:szCs w:val="21"/>
        </w:rPr>
        <w:t>飞船将抵达木星，进入运行轨道后，飞船将以每分钟</w:t>
      </w:r>
      <w:r>
        <w:rPr>
          <w:rFonts w:cs="宋体;SimSun" w:ascii="宋体;SimSun" w:hAnsi="宋体;SimSun"/>
          <w:color w:val="000000"/>
          <w:szCs w:val="21"/>
        </w:rPr>
        <w:t>3</w:t>
      </w:r>
      <w:r>
        <w:rPr>
          <w:rFonts w:ascii="宋体;SimSun" w:hAnsi="宋体;SimSun" w:cs="宋体;SimSun"/>
          <w:color w:val="000000"/>
          <w:szCs w:val="21"/>
        </w:rPr>
        <w:t>次做自转，并确保所有的设备以每小时</w:t>
      </w:r>
      <w:r>
        <w:rPr>
          <w:rFonts w:cs="宋体;SimSun" w:ascii="宋体;SimSun" w:hAnsi="宋体;SimSun"/>
          <w:color w:val="000000"/>
          <w:szCs w:val="21"/>
        </w:rPr>
        <w:t>400</w:t>
      </w:r>
      <w:r>
        <w:rPr>
          <w:rFonts w:ascii="宋体;SimSun" w:hAnsi="宋体;SimSun" w:cs="宋体;SimSun"/>
          <w:color w:val="000000"/>
          <w:szCs w:val="21"/>
        </w:rPr>
        <w:t>次的频率指向木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诗句与“胭脂洗出秋阶影”对仗工整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环佩空归月夜魂    </w:t>
      </w:r>
      <w:r>
        <w:rPr>
          <w:rFonts w:cs="宋体;SimSun" w:ascii="宋体;SimSun" w:hAnsi="宋体;SimSun"/>
          <w:color w:val="000000"/>
          <w:szCs w:val="21"/>
        </w:rPr>
        <w:t>B</w:t>
      </w:r>
      <w:r>
        <w:rPr>
          <w:rFonts w:ascii="宋体;SimSun" w:hAnsi="宋体;SimSun" w:cs="宋体;SimSun"/>
          <w:color w:val="000000"/>
          <w:szCs w:val="21"/>
        </w:rPr>
        <w:t>．浅笔终留倩女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冰雪招来露砌魂    </w:t>
      </w:r>
      <w:r>
        <w:rPr>
          <w:rFonts w:cs="宋体;SimSun" w:ascii="宋体;SimSun" w:hAnsi="宋体;SimSun"/>
          <w:color w:val="000000"/>
          <w:szCs w:val="21"/>
        </w:rPr>
        <w:t>D</w:t>
      </w:r>
      <w:r>
        <w:rPr>
          <w:rFonts w:ascii="宋体;SimSun" w:hAnsi="宋体;SimSun" w:cs="宋体;SimSun"/>
          <w:color w:val="000000"/>
          <w:szCs w:val="21"/>
        </w:rPr>
        <w:t>．笛咽离亭断客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语段空缺处应填入的语句，排列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中国木构架建筑对屋顶的支承方式根本上不同于通常的西方三角形屋顶桁架。</w:t>
      </w:r>
      <w:r>
        <w:rPr>
          <w:rFonts w:ascii="宋体;SimSun" w:hAnsi="宋体;SimSun" w:cs="宋体;SimSun"/>
          <w:color w:val="000000"/>
          <w:szCs w:val="21"/>
          <w:u w:val="single"/>
        </w:rPr>
        <w:t xml:space="preserve">  ▲  </w:t>
      </w:r>
      <w:r>
        <w:rPr>
          <w:rFonts w:ascii="宋体;SimSun" w:hAnsi="宋体;SimSun" w:cs="宋体;SimSun"/>
          <w:color w:val="000000"/>
          <w:szCs w:val="21"/>
        </w:rPr>
        <w:t>。屋顶的下凹曲面可使半筒形屋瓦严密接合，从而防止雨水渗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木构架由柱和梁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梁有几层，其长度由下而上逐层递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与此相反，中国的框架则有明显的灵活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檩条，即支承椽的水平构件，被置于层层收缩的构架的肩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正是由于后者，西方建筑的直线形的坡屋顶才会有那样僵硬的外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通过对构架高度与跨度的调整，可按需造出各种大小及不同弧度的屋顶。</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①⑥②④⑤    </w:t>
      </w:r>
      <w:r>
        <w:rPr>
          <w:rFonts w:cs="宋体;SimSun" w:ascii="宋体;SimSun" w:hAnsi="宋体;SimSun"/>
          <w:color w:val="000000"/>
          <w:szCs w:val="21"/>
        </w:rPr>
        <w:t>B</w:t>
      </w:r>
      <w:r>
        <w:rPr>
          <w:rFonts w:ascii="宋体;SimSun" w:hAnsi="宋体;SimSun" w:cs="宋体;SimSun"/>
          <w:color w:val="000000"/>
          <w:szCs w:val="21"/>
        </w:rPr>
        <w:t xml:space="preserve">．⑤③①⑥②④    </w:t>
      </w:r>
      <w:r>
        <w:rPr>
          <w:rFonts w:cs="宋体;SimSun" w:ascii="宋体;SimSun" w:hAnsi="宋体;SimSun"/>
          <w:color w:val="000000"/>
          <w:szCs w:val="21"/>
        </w:rPr>
        <w:t>C</w:t>
      </w:r>
      <w:r>
        <w:rPr>
          <w:rFonts w:ascii="宋体;SimSun" w:hAnsi="宋体;SimSun" w:cs="宋体;SimSun"/>
          <w:color w:val="000000"/>
          <w:szCs w:val="21"/>
        </w:rPr>
        <w:t xml:space="preserve">．③⑤①②④⑥    </w:t>
      </w:r>
      <w:r>
        <w:rPr>
          <w:rFonts w:cs="宋体;SimSun" w:ascii="宋体;SimSun" w:hAnsi="宋体;SimSun"/>
          <w:color w:val="000000"/>
          <w:szCs w:val="21"/>
        </w:rPr>
        <w:t>D</w:t>
      </w:r>
      <w:r>
        <w:rPr>
          <w:rFonts w:ascii="宋体;SimSun" w:hAnsi="宋体;SimSun" w:cs="宋体;SimSun"/>
          <w:color w:val="000000"/>
          <w:szCs w:val="21"/>
        </w:rPr>
        <w:t>．⑤③①②④⑥</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对下面图表中的信息解读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t>国家统计局</w:t>
      </w:r>
      <w:r>
        <w:rPr/>
        <w:t>2009-2014</w:t>
      </w:r>
      <w:r>
        <w:rPr/>
        <w:t>年客运量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指标（万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color w:val="000000"/>
                <w:szCs w:val="21"/>
              </w:rPr>
              <w:t>2013</w:t>
            </w:r>
            <w:r>
              <w:rPr>
                <w:rFonts w:ascii="宋体;SimSun" w:hAnsi="宋体;SimSun" w:cs="宋体;SimSun"/>
                <w:color w:val="000000"/>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color w:val="000000"/>
                <w:szCs w:val="21"/>
              </w:rPr>
              <w:t>2012</w:t>
            </w:r>
            <w:r>
              <w:rPr>
                <w:rFonts w:ascii="宋体;SimSun" w:hAnsi="宋体;SimSun" w:cs="宋体;SimSun"/>
                <w:color w:val="000000"/>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color w:val="000000"/>
                <w:szCs w:val="21"/>
              </w:rPr>
              <w:t>2011</w:t>
            </w:r>
            <w:r>
              <w:rPr>
                <w:rFonts w:ascii="宋体;SimSun" w:hAnsi="宋体;SimSun" w:cs="宋体;SimSun"/>
                <w:color w:val="000000"/>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color w:val="000000"/>
                <w:szCs w:val="21"/>
              </w:rPr>
              <w:t>2010</w:t>
            </w:r>
            <w:r>
              <w:rPr>
                <w:rFonts w:ascii="宋体;SimSun" w:hAnsi="宋体;SimSun" w:cs="宋体;SimSun"/>
                <w:color w:val="000000"/>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color w:val="000000"/>
                <w:szCs w:val="21"/>
              </w:rPr>
              <w:t>2009</w:t>
            </w:r>
            <w:r>
              <w:rPr>
                <w:rFonts w:ascii="宋体;SimSun" w:hAnsi="宋体;SimSun" w:cs="宋体;SimSun"/>
                <w:color w:val="000000"/>
                <w:szCs w:val="21"/>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客运总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093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229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8040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2631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32695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97689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宋体;SimSun" w:hAnsi="宋体;SimSun" w:cs="宋体;SimSun"/>
                <w:color w:val="000000"/>
                <w:szCs w:val="21"/>
              </w:rPr>
              <w:t>铁路客运总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57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05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93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6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76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24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宋体;SimSun" w:hAnsi="宋体;SimSun" w:cs="宋体;SimSun"/>
                <w:color w:val="000000"/>
                <w:szCs w:val="21"/>
              </w:rPr>
              <w:t>公路客运总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081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5346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570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862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527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7790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宋体;SimSun" w:hAnsi="宋体;SimSun" w:cs="宋体;SimSun"/>
                <w:color w:val="000000"/>
                <w:szCs w:val="21"/>
              </w:rPr>
              <w:t>水运客运总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2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75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5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3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3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宋体;SimSun" w:hAnsi="宋体;SimSun" w:cs="宋体;SimSun"/>
                <w:color w:val="000000"/>
                <w:szCs w:val="21"/>
              </w:rPr>
              <w:t>民航客运总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91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3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9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93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7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05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铁路客运量和民航客运量逐年增长，刺激了客运总量的递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持续攀升的公路客运量和水运客运量，</w:t>
      </w:r>
      <w:r>
        <w:rPr>
          <w:rFonts w:cs="宋体;SimSun" w:ascii="宋体;SimSun" w:hAnsi="宋体;SimSun"/>
          <w:color w:val="000000"/>
          <w:szCs w:val="21"/>
        </w:rPr>
        <w:t>2012</w:t>
      </w:r>
      <w:r>
        <w:rPr>
          <w:rFonts w:ascii="宋体;SimSun" w:hAnsi="宋体;SimSun" w:cs="宋体;SimSun"/>
          <w:color w:val="000000"/>
          <w:szCs w:val="21"/>
        </w:rPr>
        <w:t>年是一个拐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铁路客运量虽持续增长，但在客运总量中所占比例没有上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运客运量与客运总量的变化趋势相似，且后者取决于前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禹之决江水也，民聚瓦砾。事已成，功已立，为万世利。禹之所见者远也，而民莫之知。故民不可</w:t>
      </w:r>
      <w:r>
        <w:rPr>
          <w:rFonts w:ascii="宋体;SimSun" w:hAnsi="宋体;SimSun" w:cs="宋体;SimSun"/>
          <w:color w:val="000000"/>
          <w:szCs w:val="21"/>
          <w:em w:val="underDot"/>
        </w:rPr>
        <w:t>与</w:t>
      </w:r>
      <w:r>
        <w:rPr>
          <w:rFonts w:ascii="宋体;SimSun" w:hAnsi="宋体;SimSun" w:cs="宋体;SimSun"/>
          <w:color w:val="000000"/>
          <w:szCs w:val="21"/>
        </w:rPr>
        <w:t>虑化举始，而可以乐成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产始治郑，使田有封洫，都鄙有服。民相与诵曰：“我有田畴，而子产</w:t>
      </w:r>
      <w:r>
        <w:rPr>
          <w:rFonts w:ascii="宋体;SimSun" w:hAnsi="宋体;SimSun" w:cs="宋体;SimSun"/>
          <w:color w:val="000000"/>
          <w:szCs w:val="21"/>
          <w:em w:val="underDot"/>
        </w:rPr>
        <w:t>赋</w:t>
      </w:r>
      <w:r>
        <w:rPr>
          <w:rFonts w:ascii="宋体;SimSun" w:hAnsi="宋体;SimSun" w:cs="宋体;SimSun"/>
          <w:color w:val="000000"/>
          <w:szCs w:val="21"/>
        </w:rPr>
        <w:t>之。我有衣冠，而子产贮之。孰杀子产，吾其与之。”后三年，民又诵之曰：“我有田畴，而子产殖之。我有子弟，而子产诲之。</w:t>
      </w:r>
      <w:r>
        <w:rPr>
          <w:rFonts w:ascii="宋体;SimSun" w:hAnsi="宋体;SimSun" w:cs="宋体;SimSun"/>
          <w:color w:val="000000"/>
          <w:szCs w:val="21"/>
          <w:u w:val="single"/>
        </w:rPr>
        <w:t>子产若死，其使谁嗣之？</w:t>
      </w:r>
      <w:r>
        <w:rPr>
          <w:rFonts w:ascii="宋体;SimSun" w:hAnsi="宋体;SimSun" w:cs="宋体;SimSun"/>
          <w:color w:val="000000"/>
          <w:szCs w:val="21"/>
        </w:rPr>
        <w:t>”使郑简当民之诽訾也，而因弗遂用，则国必无功矣，子产必无能矣。舟车之始见也，三世然后安之。</w:t>
      </w:r>
      <w:r>
        <w:rPr>
          <w:rFonts w:ascii="宋体;SimSun" w:hAnsi="宋体;SimSun" w:cs="宋体;SimSun"/>
          <w:color w:val="000000"/>
          <w:szCs w:val="21"/>
          <w:u w:val="wave"/>
        </w:rPr>
        <w:t>夫开善岂易哉！</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魏攻中山，乐羊将。</w:t>
      </w:r>
      <w:r>
        <w:rPr>
          <w:rFonts w:ascii="宋体;SimSun" w:hAnsi="宋体;SimSun" w:cs="宋体;SimSun"/>
          <w:color w:val="000000"/>
          <w:szCs w:val="21"/>
          <w:u w:val="single"/>
        </w:rPr>
        <w:t>已得中山，还反报文侯，有贵功之色。</w:t>
      </w:r>
      <w:r>
        <w:rPr>
          <w:rFonts w:ascii="宋体;SimSun" w:hAnsi="宋体;SimSun" w:cs="宋体;SimSun"/>
          <w:color w:val="000000"/>
          <w:szCs w:val="21"/>
        </w:rPr>
        <w:t>文侯知之，命主书曰：“群臣宾客所献书者，操以进之。”主书举两箧</w:t>
      </w:r>
      <w:r>
        <w:rPr>
          <w:rFonts w:ascii="宋体;SimSun" w:hAnsi="宋体;SimSun" w:cs="宋体;SimSun"/>
          <w:color w:val="000000"/>
          <w:szCs w:val="21"/>
          <w:em w:val="underDot"/>
        </w:rPr>
        <w:t>以</w:t>
      </w:r>
      <w:r>
        <w:rPr>
          <w:rFonts w:ascii="宋体;SimSun" w:hAnsi="宋体;SimSun" w:cs="宋体;SimSun"/>
          <w:color w:val="000000"/>
          <w:szCs w:val="21"/>
        </w:rPr>
        <w:t>进。令将军视之，书尽</w:t>
      </w:r>
      <w:r>
        <w:rPr>
          <w:rFonts w:ascii="宋体;SimSun" w:hAnsi="宋体;SimSun" w:cs="宋体;SimSun"/>
          <w:color w:val="000000"/>
          <w:szCs w:val="21"/>
          <w:em w:val="underDot"/>
        </w:rPr>
        <w:t>难</w:t>
      </w:r>
      <w:r>
        <w:rPr>
          <w:rFonts w:ascii="宋体;SimSun" w:hAnsi="宋体;SimSun" w:cs="宋体;SimSun"/>
          <w:color w:val="000000"/>
          <w:szCs w:val="21"/>
        </w:rPr>
        <w:t>攻中山之事也、将军还走，北面再拜曰：“中山之举，非臣之力，君之功也。”当此时也，论士殆之日几矣，中山之不取也，奚宜二箧哉？一寸而亡矣。文侯，贤主也，而犹若此，又况于中主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襄王与群臣饮。酒酣，王为群臣祝，令群臣皆得志。史起</w:t>
      </w:r>
      <w:r>
        <w:rPr>
          <w:rFonts w:ascii="宋体;SimSun" w:hAnsi="宋体;SimSun" w:cs="宋体;SimSun"/>
          <w:color w:val="000000"/>
          <w:szCs w:val="21"/>
          <w:em w:val="underDot"/>
        </w:rPr>
        <w:t>兴</w:t>
      </w:r>
      <w:r>
        <w:rPr>
          <w:rFonts w:ascii="宋体;SimSun" w:hAnsi="宋体;SimSun" w:cs="宋体;SimSun"/>
          <w:color w:val="000000"/>
          <w:szCs w:val="21"/>
        </w:rPr>
        <w:t>而对曰：“群臣或贤或不肖，贤者得志则可，不肖者得志则不可。”王曰：“皆如西门豹之为人臣也。”史起对曰：“魏氏之行田也</w:t>
      </w:r>
      <w:r>
        <w:rPr>
          <w:rFonts w:ascii="宋体;SimSun" w:hAnsi="宋体;SimSun" w:cs="宋体;SimSun"/>
          <w:color w:val="000000"/>
          <w:szCs w:val="21"/>
          <w:em w:val="underDot"/>
        </w:rPr>
        <w:t>以</w:t>
      </w:r>
      <w:r>
        <w:rPr>
          <w:rFonts w:ascii="宋体;SimSun" w:hAnsi="宋体;SimSun" w:cs="宋体;SimSun"/>
          <w:color w:val="000000"/>
          <w:szCs w:val="21"/>
        </w:rPr>
        <w:t>百亩，邺独二百亩，是田恶也。漳水在其旁，而西门豹勿知用，是其愚也。知而弗言、是不忠也。愚</w:t>
      </w:r>
      <w:r>
        <w:rPr>
          <w:rFonts w:ascii="宋体;SimSun" w:hAnsi="宋体;SimSun" w:cs="宋体;SimSun"/>
          <w:color w:val="000000"/>
          <w:szCs w:val="21"/>
          <w:em w:val="underDot"/>
        </w:rPr>
        <w:t>与</w:t>
      </w:r>
      <w:r>
        <w:rPr>
          <w:rFonts w:ascii="宋体;SimSun" w:hAnsi="宋体;SimSun" w:cs="宋体;SimSun"/>
          <w:color w:val="000000"/>
          <w:szCs w:val="21"/>
        </w:rPr>
        <w:t>不忠，不可效也。”魏王无以应之。明日，召史起而问焉，曰：“漳水犹可以灌邺田乎？”史起对曰：“可。”王曰：“子何不为寡人为之？”史起曰：“臣恐王之不能为也。”王曰：“子诚能为寡人为之，寡人尽听子矣。”史起敬诺，言之于王曰：“臣为之，民必大怨臣，大者死，其次乃藉臣。臣虽死、藉，愿王之使他人</w:t>
      </w:r>
      <w:r>
        <w:rPr>
          <w:rFonts w:ascii="宋体;SimSun" w:hAnsi="宋体;SimSun" w:cs="宋体;SimSun"/>
          <w:color w:val="000000"/>
          <w:szCs w:val="21"/>
          <w:em w:val="underDot"/>
        </w:rPr>
        <w:t>遂</w:t>
      </w:r>
      <w:r>
        <w:rPr>
          <w:rFonts w:ascii="宋体;SimSun" w:hAnsi="宋体;SimSun" w:cs="宋体;SimSun"/>
          <w:color w:val="000000"/>
          <w:szCs w:val="21"/>
        </w:rPr>
        <w:t>之也。王曰：“诺。”使之为邺令。史起因往为之。邺民大怒，欲藉史起。史起不敢出而避之。王乃使他人遂为之。水已行，民大得其利，相与歌之曰：“邺有圣令，时为史公。决漳水，灌邺旁。终古斥卤，生之稻粱。”魏襄王可谓能决善矣。</w:t>
      </w:r>
      <w:r>
        <w:rPr>
          <w:rFonts w:ascii="宋体;SimSun" w:hAnsi="宋体;SimSun" w:cs="宋体;SimSun"/>
          <w:color w:val="000000"/>
          <w:szCs w:val="21"/>
          <w:u w:val="single"/>
        </w:rPr>
        <w:t>诚能决善，众虽喧哗，而弗为变。</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吕氏春秋</w:t>
      </w:r>
      <w:r>
        <w:rPr>
          <w:rFonts w:cs="宋体;SimSun" w:ascii="宋体;SimSun" w:hAnsi="宋体;SimSun"/>
          <w:color w:val="000000"/>
          <w:szCs w:val="21"/>
        </w:rPr>
        <w:t>·</w:t>
      </w:r>
      <w:r>
        <w:rPr>
          <w:rFonts w:ascii="宋体;SimSun" w:hAnsi="宋体;SimSun" w:cs="宋体;SimSun"/>
          <w:color w:val="000000"/>
          <w:szCs w:val="21"/>
        </w:rPr>
        <w:t>乐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句中加点词的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有田畴，而子产赋之    赋：征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尽难攻中山之事也    难：责难</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史起兴而对曰    兴：高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愿王之使他人遂之也    遂：完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列句中加点字的意义与用法，判断正确的一项是</w:t>
      </w:r>
    </w:p>
    <w:p>
      <w:pPr>
        <w:pStyle w:val="Normal"/>
        <w:snapToGrid w:val="false"/>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故民不可</w:t>
      </w:r>
      <w:r>
        <w:rPr>
          <w:rFonts w:ascii="宋体;SimSun" w:hAnsi="宋体;SimSun" w:cs="宋体;SimSun"/>
          <w:color w:val="000000"/>
          <w:szCs w:val="21"/>
          <w:em w:val="underDot"/>
        </w:rPr>
        <w:t>与</w:t>
      </w:r>
      <w:r>
        <w:rPr>
          <w:rFonts w:ascii="宋体;SimSun" w:hAnsi="宋体;SimSun" w:cs="宋体;SimSun"/>
          <w:color w:val="000000"/>
          <w:szCs w:val="21"/>
        </w:rPr>
        <w:t>虑化举始    ③愚</w:t>
      </w:r>
      <w:r>
        <w:rPr>
          <w:rFonts w:ascii="宋体;SimSun" w:hAnsi="宋体;SimSun" w:cs="宋体;SimSun"/>
          <w:color w:val="000000"/>
          <w:szCs w:val="21"/>
          <w:em w:val="underDot"/>
        </w:rPr>
        <w:t>与</w:t>
      </w:r>
      <w:r>
        <w:rPr>
          <w:rFonts w:ascii="宋体;SimSun" w:hAnsi="宋体;SimSun" w:cs="宋体;SimSun"/>
          <w:color w:val="000000"/>
          <w:szCs w:val="21"/>
        </w:rPr>
        <w:t>不忠，不可效也</w:t>
      </w:r>
    </w:p>
    <w:p>
      <w:pPr>
        <w:pStyle w:val="Normal"/>
        <w:snapToGrid w:val="false"/>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主书举两箧</w:t>
      </w:r>
      <w:r>
        <w:rPr>
          <w:rFonts w:ascii="宋体;SimSun" w:hAnsi="宋体;SimSun" w:cs="宋体;SimSun"/>
          <w:color w:val="000000"/>
          <w:szCs w:val="21"/>
          <w:em w:val="underDot"/>
        </w:rPr>
        <w:t>以</w:t>
      </w:r>
      <w:r>
        <w:rPr>
          <w:rFonts w:ascii="宋体;SimSun" w:hAnsi="宋体;SimSun" w:cs="宋体;SimSun"/>
          <w:color w:val="000000"/>
          <w:szCs w:val="21"/>
        </w:rPr>
        <w:t>进    ④魏氏之行田也</w:t>
      </w:r>
      <w:r>
        <w:rPr>
          <w:rFonts w:ascii="宋体;SimSun" w:hAnsi="宋体;SimSun" w:cs="宋体;SimSun"/>
          <w:color w:val="000000"/>
          <w:szCs w:val="21"/>
          <w:em w:val="underDot"/>
        </w:rPr>
        <w:t>以</w:t>
      </w:r>
      <w:r>
        <w:rPr>
          <w:rFonts w:ascii="宋体;SimSun" w:hAnsi="宋体;SimSun" w:cs="宋体;SimSun"/>
          <w:color w:val="000000"/>
          <w:szCs w:val="21"/>
        </w:rPr>
        <w:t>百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与②相同，③与④相同    </w:t>
      </w:r>
      <w:r>
        <w:rPr>
          <w:rFonts w:cs="宋体;SimSun" w:ascii="宋体;SimSun" w:hAnsi="宋体;SimSun"/>
          <w:color w:val="000000"/>
          <w:szCs w:val="21"/>
        </w:rPr>
        <w:t>B</w:t>
      </w:r>
      <w:r>
        <w:rPr>
          <w:rFonts w:ascii="宋体;SimSun" w:hAnsi="宋体;SimSun" w:cs="宋体;SimSun"/>
          <w:color w:val="000000"/>
          <w:szCs w:val="21"/>
        </w:rPr>
        <w:t>．①与②不同，③与④相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与②相同，③与④不同    </w:t>
      </w:r>
      <w:r>
        <w:rPr>
          <w:rFonts w:cs="宋体;SimSun" w:ascii="宋体;SimSun" w:hAnsi="宋体;SimSun"/>
          <w:color w:val="000000"/>
          <w:szCs w:val="21"/>
        </w:rPr>
        <w:t>D</w:t>
      </w:r>
      <w:r>
        <w:rPr>
          <w:rFonts w:ascii="宋体;SimSun" w:hAnsi="宋体;SimSun" w:cs="宋体;SimSun"/>
          <w:color w:val="000000"/>
          <w:szCs w:val="21"/>
        </w:rPr>
        <w:t>．①与②不同，③与④不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产若死，其使谁嗣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得中山，还反报文侯，有贵功之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诚能决善，众虽喧哗，而弗为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感慨“夫开善岂易哉”的原因有哪些？结合全文概括回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古诗词鉴赏（</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阅读下面一首宋词，回答问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临江仙 送佑之弟归浮梁</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辛弃疾</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钟鼎山林都是梦，人间宠辱休惊。只消闲处过平生：酒杯秋吸露，诗句夜裁冰。</w:t>
      </w:r>
    </w:p>
    <w:p>
      <w:pPr>
        <w:pStyle w:val="Normal"/>
        <w:snapToGrid w:val="false"/>
        <w:spacing w:lineRule="auto" w:line="360"/>
        <w:jc w:val="center"/>
        <w:rPr/>
      </w:pPr>
      <w:r>
        <w:rPr>
          <w:rFonts w:ascii="宋体;SimSun" w:hAnsi="宋体;SimSun" w:cs="宋体;SimSun"/>
          <w:color w:val="000000"/>
          <w:szCs w:val="21"/>
          <w:u w:val="single"/>
        </w:rPr>
        <w:t>记取小窗风雨夜，对床灯火多情。</w:t>
      </w:r>
      <w:r>
        <w:rPr>
          <w:rFonts w:ascii="宋体;SimSun" w:hAnsi="宋体;SimSun" w:cs="宋体;SimSun"/>
          <w:color w:val="000000"/>
          <w:szCs w:val="21"/>
        </w:rPr>
        <w:t>问谁千里伴君行？晓山眉样翠，秋水镜般明。</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钟鼎山林”分别指什么？用了什么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阕画线句描绘了一幅什么画面？请简述。（</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赏析“晓山眉样翠，秋水镜般明”两句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击三千里，</w:t>
      </w:r>
      <w:r>
        <w:rPr>
          <w:rFonts w:ascii="宋体;SimSun" w:hAnsi="宋体;SimSun" w:cs="宋体;SimSun"/>
          <w:color w:val="000000"/>
          <w:szCs w:val="21"/>
          <w:u w:val="single"/>
        </w:rPr>
        <w:t xml:space="preserve">    ▲    </w:t>
      </w:r>
      <w:r>
        <w:rPr>
          <w:rFonts w:ascii="宋体;SimSun" w:hAnsi="宋体;SimSun" w:cs="宋体;SimSun"/>
          <w:color w:val="000000"/>
          <w:szCs w:val="21"/>
        </w:rPr>
        <w:t>。（庄子《逍遥游》）</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又重之以修能。（屈原《离骚》）</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w:t>
      </w:r>
      <w:r>
        <w:rPr>
          <w:rFonts w:ascii="宋体;SimSun" w:hAnsi="宋体;SimSun" w:cs="宋体;SimSun"/>
          <w:color w:val="000000"/>
          <w:szCs w:val="21"/>
          <w:u w:val="single"/>
        </w:rPr>
        <w:t xml:space="preserve">    ▲    </w:t>
      </w:r>
      <w:r>
        <w:rPr>
          <w:rFonts w:ascii="宋体;SimSun" w:hAnsi="宋体;SimSun" w:cs="宋体;SimSun"/>
          <w:color w:val="000000"/>
          <w:szCs w:val="21"/>
        </w:rPr>
        <w:t>。（李白《蜀道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一弦一柱思华年。（李商隐《锦瑟》）</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言独上西搂，月如钩。</w:t>
      </w:r>
      <w:r>
        <w:rPr>
          <w:rFonts w:ascii="宋体;SimSun" w:hAnsi="宋体;SimSun" w:cs="宋体;SimSun"/>
          <w:color w:val="000000"/>
          <w:szCs w:val="21"/>
          <w:u w:val="single"/>
        </w:rPr>
        <w:t xml:space="preserve">    ▲    </w:t>
      </w:r>
      <w:r>
        <w:rPr>
          <w:rFonts w:ascii="宋体;SimSun" w:hAnsi="宋体;SimSun" w:cs="宋体;SimSun"/>
          <w:color w:val="000000"/>
          <w:szCs w:val="21"/>
        </w:rPr>
        <w:t>。（李煜《相见欢》）</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何似在人间。（苏轼《水调歌头》）</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仰不愧于天，</w:t>
      </w:r>
      <w:r>
        <w:rPr>
          <w:rFonts w:ascii="宋体;SimSun" w:hAnsi="宋体;SimSun" w:cs="宋体;SimSun"/>
          <w:color w:val="000000"/>
          <w:szCs w:val="21"/>
          <w:u w:val="single"/>
        </w:rPr>
        <w:t xml:space="preserve">    ▲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尽心上》）</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宜未雨而绸缪，</w:t>
      </w:r>
      <w:r>
        <w:rPr>
          <w:rFonts w:ascii="宋体;SimSun" w:hAnsi="宋体;SimSun" w:cs="宋体;SimSun"/>
          <w:color w:val="000000"/>
          <w:szCs w:val="21"/>
          <w:u w:val="single"/>
        </w:rPr>
        <w:t xml:space="preserve">    ▲    </w:t>
      </w:r>
      <w:r>
        <w:rPr>
          <w:rFonts w:ascii="宋体;SimSun" w:hAnsi="宋体;SimSun" w:cs="宋体;SimSun"/>
          <w:color w:val="000000"/>
          <w:szCs w:val="21"/>
        </w:rPr>
        <w:t>。（朱柏庐《治家格言》）</w:t>
      </w:r>
    </w:p>
    <w:p>
      <w:pPr>
        <w:pStyle w:val="Normal"/>
        <w:snapToGrid w:val="false"/>
        <w:spacing w:lineRule="auto" w:line="360"/>
        <w:rPr/>
      </w:pPr>
      <w:r>
        <w:rPr>
          <w:rFonts w:ascii="宋体;SimSun" w:hAnsi="宋体;SimSun" w:cs="宋体;SimSun"/>
          <w:color w:val="000000"/>
          <w:szCs w:val="21"/>
        </w:rPr>
        <w:t>五、现代文阅读（一）（</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作品，完成</w:t>
      </w:r>
      <w:r>
        <w:rPr>
          <w:rFonts w:cs="宋体;SimSun" w:ascii="宋体;SimSun" w:hAnsi="宋体;SimSun"/>
          <w:color w:val="000000"/>
          <w:szCs w:val="21"/>
        </w:rPr>
        <w:t>12-15</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林中遇险记</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国</w:t>
      </w:r>
      <w:r>
        <w:rPr>
          <w:rFonts w:cs="宋体;SimSun" w:ascii="宋体;SimSun" w:hAnsi="宋体;SimSun"/>
          <w:color w:val="000000"/>
          <w:szCs w:val="21"/>
        </w:rPr>
        <w:t>]</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考里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意大利南部有个声名远播的地区名叫卡拉勃利亚，人们都知道那是个凶险之地。在那里，陌生人是不受欢迎的，而最不受欢迎的恐怕要推法国人，许多法国人因而惨死在当地人手里。那次我出门旅行，卡拉勃利亚是必经之地，而我正是法国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行的是个小伙子，自称对当地的地理环境了如指掌。山路崎岖，马行艰难，小伙子走在前面。在一个岔路口，他领着我转向一条小路，说那是一条捷径，路也好走些。然而，事实证明我们很快就迷了路，我真后悔让一个嘴上没毛的愣头青带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在森林里左奔右突了一整天，走得越远，就越不知道身在何方，就越搞不清楚何去何从。天色已晚，我们竟意外地在密林深处发现了一户人家。我们已别无选择，只能胆战心惊地向那幢房子走去。进了屋，只见一大家子人正围着桌子吃饭，他们热情地邀请我们共进晚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行的小伙子欣然入座，坐下以后就没心没肺地大吃大喝起来。我坐立不安，神经紧张地观察着屋里的一张张面孔，心里猜度着他们究竟是什么样的人。他们看起来普普通通的，与寻常的乡下人并没有什么两样，但屋里的陈设却露了馅：各种形状、各种类型的刀枪就挂在墙上，少说也有十二件，有些男人的皮带上还别着手枪和匕首！我极力掩饰着内心的恐惧，却还是露出了恐慌的神色。他们索性不理睬我，看来，这些人对我的反感不亚于我对他们的反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我的那位年轻朋友却毫无知觉，他轻松自在地跟他们有说有笑。接着，让我大吃一惊的是，他竟然开始自报家门，还暴露了我们的来历和去向。他解释说，我们在林子里迷了路，没人知道我们的下落。他还说，要是这家人明天把我们带出森林的话，他会很高兴用钱来酬谢他们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爱的读者，请你想象一下！我们迷了路，又只有两个人，却坐在最可怕的敌人中间，而且世上还不会有人搭救我们！更可怕的是，我的朋友又说起他的手提箱里有非常珍贵的东西，所以睡觉的时候要枕着才行！唉，年轻人哪！经他这么煞有介事地一渲染，这家人不认为里面有黄金才怪呢，其实里面装的无非是他女朋友的信而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吃完了饭，主人把我们领到储藏室休息。储藏室在楼上，中央有张二层床，床离地有四米高，所以上床必须爬梯子。床的四周立着长长的架子，架子上摆放着各种各样的食品，足够他们吃一个冬天的。我的朋友立刻上了床，把手提箱往头下一枕，蒙头便睡。我可不敢睡，我要熬上一夜，小心提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谁料竟一夜无事。天将破晓时，我以为平安无事了，却突然听到楼下传来的男主人跟妻子的说话声，我迅速把耳朵贴在贯通楼上楼下的烟囱上，听清了他们的对话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丈夫说：“行，行，可是，两个都杀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妻子答：“对，都杀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下来他们说的话，我就听不清楚了，不过这两句已经足够了。我怎么跟你描绘我当时的样子呢？我只记得四肢冰冷，吓得连气都透不过来。我们只有两个人，还手无寸铁，怎么能斗得过六个持刀带枪的呢？此外，我的朋友还在酣睡，叫醒他又怕弄出声响。越窗逃跑吗？跳是可以跳出去的，可窗下有两条大狗在虎视眈眈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当我不知所措的时候，楼梯上已经有了动静。从门缝望去，只见男主人一手提灯，一手执长刀，他的妻子艰在后面。在门被推开之前，我闪到了门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人上了楼，男主人走到床前，把刀在两齿之间咬着，就开始爬梯子，爬上去以后，他低头看了看我那位正在酣睡的朋友，右手举起了刀，啊……左手从架子上取下一条猪腿，割了一大块，然后跟妻子下了楼。门又关上了，灯光也没有了，我一个人呆呆地站着，还没有完全醒过味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亮以后，他们全家人都来叫我们起床，他们在我们面前摆上了一桌丰盛的早餐，一顿美味佳肴！我们快吃完时，女主人又端进来一个盘子，盘子上盛着两只熟鸡：“刚刚煮好的，给你们，一只现在吃，一只带着路上吃。”</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白桦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简要概括主人公所遇到的“险”。（</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第六段刻画了“我”什么样的心理？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小说的结尾好在哪里？请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请结合全文，探究年轻人这一角色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现代文阅读（二）（</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回答</w:t>
      </w:r>
      <w:r>
        <w:rPr>
          <w:rFonts w:cs="宋体;SimSun" w:ascii="宋体;SimSun" w:hAnsi="宋体;SimSun"/>
          <w:color w:val="000000"/>
          <w:szCs w:val="21"/>
        </w:rPr>
        <w:t>16-18</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题壁</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王了一</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题壁不知始于何时。相传司马相如过升仙桥，题柱曰“不乘高车驷马，不过此桥”，可见汉朝的人就有了弄脏公共场所的习惯。又唐朝韦肇初及第，偶于慈恩寺塔题名，后进慕效之，遂成故事。这故事就是后世所谓“雁塔题名”。司马相如和韦肇有一个共同点，就是羡慕富贵：一个是未富贵而先夸口，一个是初富贵而便忘形。说得好听些，这是雅人深致；若从坏里说，这简直是无聊，令人作三日呕。</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题壁也许纯然为的是留一个纪念吧。“某年月日某人到此一游”，这简单的几个字未必就是想出风头。但是，为什么不写在你的日记册上呢？假如你有一个照相机，还可以把胜地拍一个照，然后记上你来游的年月日，何苦弄脏了公共场所？你这是为人呢，还是为己？若说是为人，人家根本不认识你这个无名小卒，非但不能流芳千古，而且不足以遗臭万年；若说是为已，你何时重游还在不可知之数，甚至老死永不重游，你留几个文字又有什么用处？关于这个，往浅里说，你是像小学生用粉笔乱画墙壁，显得你没有好好受过教育；往深里说，你是因为喜欢这个风景，恨不得据为已有，公家的地方是不出卖的，就是卖你也买不起，你怀着</w:t>
      </w:r>
      <w:r>
        <w:rPr>
          <w:rFonts w:ascii="宋体;SimSun" w:hAnsi="宋体;SimSun" w:cs="宋体;SimSun"/>
          <w:color w:val="000000"/>
          <w:szCs w:val="21"/>
          <w:u w:val="single"/>
        </w:rPr>
        <w:t>阿</w:t>
      </w:r>
      <w:r>
        <w:rPr>
          <w:rFonts w:cs="宋体;SimSun" w:ascii="宋体;SimSun" w:hAnsi="宋体;SimSun"/>
          <w:color w:val="000000"/>
          <w:szCs w:val="21"/>
          <w:u w:val="single"/>
        </w:rPr>
        <w:t>Q</w:t>
      </w:r>
      <w:r>
        <w:rPr>
          <w:rFonts w:ascii="宋体;SimSun" w:hAnsi="宋体;SimSun" w:cs="宋体;SimSun"/>
          <w:color w:val="000000"/>
          <w:szCs w:val="21"/>
          <w:u w:val="single"/>
        </w:rPr>
        <w:t>的念头</w:t>
      </w:r>
      <w:r>
        <w:rPr>
          <w:rFonts w:ascii="宋体;SimSun" w:hAnsi="宋体;SimSun" w:cs="宋体;SimSun"/>
          <w:color w:val="000000"/>
          <w:szCs w:val="21"/>
        </w:rPr>
        <w:t>把公家的地方加上了你私人的记号。至于人家是否因此感觉“杀风景”，你可管不着。题壁完全象政了咱们中国人一种有我无人的心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有些人不甘心于只题一个名，他们还要题诗。这自然更雅一等。“寻觅诗章在，思量岁月惊”，这是多么耐人寻味的风趣啊！可惜的是他们的诗多数是颇欠推敲，或者说是只敲而不推，因为他们吟诗有如擂鼓，“不通”“不通”又“不通”！胜地何辜，受此污辱！他们太不自量。他们并没有因为“李白题诗在上头”而搁笔，倒反是人人自比李杜，人人都要题诗在上头！未辨四声，遑论八病！只合矜夸荆室，床上吟诗；何须唐突山灵，墙头放屁！那些不喜欢文学的人，熟视无睹，倒也罢了。最苦的是那些对文学有兴趣的人，看见了字闭不了眼睛，总不免一看，看了滞后，把水色山光的满怀乐趣都糟蹋了！寄语现代的司马相如和韦肇们，做做好事吧，莫再</w:t>
      </w:r>
      <w:r>
        <w:rPr>
          <w:rFonts w:ascii="宋体;SimSun" w:hAnsi="宋体;SimSun" w:cs="宋体;SimSun"/>
          <w:color w:val="000000"/>
          <w:szCs w:val="21"/>
          <w:u w:val="single"/>
        </w:rPr>
        <w:t>佛头着粪</w:t>
      </w:r>
      <w:r>
        <w:rPr>
          <w:rFonts w:ascii="宋体;SimSun" w:hAnsi="宋体;SimSun" w:cs="宋体;SimSun"/>
          <w:color w:val="000000"/>
          <w:szCs w:val="21"/>
        </w:rPr>
        <w:t>罢。当然，其间偶然也有达官名士，不爱惜他们的墨宝，来给山水增光，甚至于不惜重金，特雇巧匠，摩崖刻石，做得非常精雅。这似乎是无可批评的了。名山佳作，相得益彰；有时候，竟使我们不知道是人以山传呢，还是山以人传。这样，我们感谢大手笔之不暇，还有什么可说的呢？但是，我总觉得题壁是中国文人的恶习。名人题壁，后人看见了也许发生仰慕之忱，然而在他本人却是未免自诩多才，令人有搔首弄姿之感。“有麝自然香，何必当风立？”达官名士钔在别的地方风头已经出够了，何必雁塔题名，才算是自鸣得意呢？再说，在立功立言之后，将来世家有纪，儒林有传，而金櫃石室，又复永宝鸿文，自有人家捧场，更不必沾沾于炫露了。西施若不捧心，东施虽欲效颦亦苦无从效起。寄语达官名士们，你们如果不喜欢名山宝刹被尺二秀才乱涂乱画，你们就应该以身作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外我还有一个建议，凡属公共游览的场所，一律严禁题壁。如有典型才子未能免俗，一定要出风头，必须将佳作先付审查，缴纳重税，然后规定式样，指定地点，特许摩刻。说不定还有名门闺秀，像旧小说中所说的，在壁上题诗唱和，因而恋爱结婚。这样，多捐两个钱给公家，也是值得的。</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请解释文中画线短语的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的念头</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佛头着粪</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从第三段看，作者为什么不赞成“题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请简要分析全文的论述层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以下材料，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题目自拟；除诗歌外，文体自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研究，美国空军战斗机失误频繁的一个重要原因是：驾驶舱是按照飞行员身体特征的平均值设计的。可飞行员不是按平均值生长的，当他们必须在少于半秒钟冉做出判断和行动时，平均值系统和操作员之间的矛盾就容易导致一系列事故。后来，美国空军要求制造商改变设计，让座舱能随飞行员的个体特征做局部调整，让系统适应个人。此后战斗机事故率降低，作战水平也得到了提升。</w:t>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南京、盐城、徐州、淮安、连云港、宿迁六市</w:t>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届高三年级调研考试</w:t>
      </w:r>
    </w:p>
    <w:p>
      <w:pPr>
        <w:pStyle w:val="Normal"/>
        <w:snapToGrid w:val="false"/>
        <w:spacing w:lineRule="auto" w:line="360"/>
        <w:jc w:val="center"/>
        <w:rPr/>
      </w:pPr>
      <w:r>
        <w:rPr>
          <w:rFonts w:ascii="宋体;SimSun" w:hAnsi="宋体;SimSun" w:cs="宋体;SimSun"/>
          <w:color w:val="000000"/>
          <w:sz w:val="32"/>
          <w:szCs w:val="32"/>
        </w:rPr>
        <w:t>语文附加题</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03</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选考历史科目的考生解答，其他考生不做。本试卷总分</w:t>
      </w:r>
      <w:r>
        <w:rPr>
          <w:rFonts w:cs="宋体;SimSun" w:ascii="宋体;SimSun" w:hAnsi="宋体;SimSun"/>
          <w:color w:val="000000"/>
          <w:szCs w:val="21"/>
        </w:rPr>
        <w:t>40</w:t>
      </w:r>
      <w:r>
        <w:rPr>
          <w:rFonts w:ascii="宋体;SimSun" w:hAnsi="宋体;SimSun" w:cs="宋体;SimSun"/>
          <w:color w:val="000000"/>
          <w:szCs w:val="21"/>
        </w:rPr>
        <w:t>分，考试用时</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前，考生务必将学校、姓名、考试号写在答题纸指定区域内。答案写在答题纸上对应题目的横线上。考试结束后，请交回答题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阅读材料，完成</w:t>
      </w:r>
      <w:r>
        <w:rPr>
          <w:rFonts w:cs="宋体;SimSun" w:ascii="宋体;SimSun" w:hAnsi="宋体;SimSun"/>
          <w:color w:val="000000"/>
          <w:szCs w:val="21"/>
        </w:rPr>
        <w:t>20-2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史舜元作吾舅诗集序，以为有老杜句法，盖得之矣。而复云：“由山谷以入。”则恐不然。吾舅儿时便学工部，而终身不喜山谷也。若虚尝乘间问之，则曰：“</w:t>
      </w:r>
      <w:r>
        <w:rPr>
          <w:rFonts w:ascii="宋体;SimSun" w:hAnsi="宋体;SimSun" w:cs="宋体;SimSun"/>
          <w:color w:val="000000"/>
          <w:szCs w:val="21"/>
          <w:u w:val="single"/>
        </w:rPr>
        <w:t>鲁直雄豪奇险善为新样固有过人者然于少陵初无关涉前辈以为得法者皆未能深见耳</w:t>
      </w:r>
      <w:r>
        <w:rPr>
          <w:rFonts w:ascii="宋体;SimSun" w:hAnsi="宋体;SimSun" w:cs="宋体;SimSun"/>
          <w:color w:val="000000"/>
          <w:szCs w:val="21"/>
        </w:rPr>
        <w:t>。”</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王若虚《滹南诗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斜线“／”给上面文言文中的画线部分断句。（限</w:t>
      </w:r>
      <w:r>
        <w:rPr>
          <w:rFonts w:cs="宋体;SimSun" w:ascii="宋体;SimSun" w:hAnsi="宋体;SimSun"/>
          <w:color w:val="000000"/>
          <w:szCs w:val="21"/>
        </w:rPr>
        <w:t>5</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文中“山谷”即</w:t>
      </w:r>
      <w:r>
        <w:rPr>
          <w:rFonts w:ascii="宋体;SimSun" w:hAnsi="宋体;SimSun" w:cs="宋体;SimSun"/>
          <w:color w:val="000000"/>
          <w:szCs w:val="21"/>
          <w:u w:val="single"/>
        </w:rPr>
        <w:t xml:space="preserve">    ▲    </w:t>
      </w:r>
      <w:r>
        <w:rPr>
          <w:rFonts w:ascii="宋体;SimSun" w:hAnsi="宋体;SimSun" w:cs="宋体;SimSun"/>
          <w:color w:val="000000"/>
          <w:szCs w:val="21"/>
        </w:rPr>
        <w:t>，“工部”即</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作者和史舜元对“吾舅”学诗的看法有何不同？（</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名著阅读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鲁迅的《呐喊》塑造了杨二嫂、单四嫂、祥林嫂等一群妇女形象，她们处在生活的底层，心理扭曲，成为旧时代的牺牲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夜》中，赵伯韬银行资本家团体的主要成员有股票经纪人韩孟翔、信托公司理事长尚仲礼、地主冯云卿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女神》的《炉中煤》和《无烟煤》两首诗中，诗人都是以“煤”自喻，表达对祖国强烈的眷念之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人与海》中男孩马诺林的形象，既是老人硬汉形象的映衬，也为整个故事增添了温暖乐观的色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哈姆雷特》中少女奥菲利娅，因情人癫狂、父亲暴卒和兄长雷欧提斯失踪而焦虑悲伤，以致精神失常。</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系中山狼，得志便猖狂。金闺花柳质，一载赴黄粱。”这则判词说的是《红楼梦》中哪位女子？暗示了她什么遭遇？其中“中山狼”指谁？（</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京剧《击鼓骂曹》取材于《三国演义》的相关情节，请概述此情节的主要内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材料概括分析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者往往指责新诗，说它孤芳自赏，不够大众化。其实，六十年来的新诗固然不够大众化，但是黄遵宪、苏曼殊以来的旧诗又何曾大众化呢？政治进入民主，传播工具商业化以后，儒家的诗教已经不能维持——真正大众化的诗，既非李杜，也非徐志摩，而是流行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诗人也不见得大众化。以李白而言，《床前明月光》固然人人会背，但是《襄阳歌》《梁甫吟》之类又有多少解人？杜甫的《春望》固然脍炙人口，但是《壮游》《遣怀》一类较长较深的作品，也不见得怎么大众化。《诗经》的句子很多已成后世的成语，而楚辞则绝少这种情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人的大众化，往往只指空间的普及，而不包括时间的持久。其实真正的大众化应该兼顾两者，不但普及，还要持久。畅销书往往一时普及，但十年百年之后，便已湮没无闻，那样的大众化是靠不住的。诗之大众化，有时隔世始显，杜甫号称诗圣，但今传唐人所选唐诗九种，只有一种载录杜诗，要等到北宋中叶，杜诗才“大众化”起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古代，诗的创作受科举的鼓励，有音乐的推广，又是读书人之间交际酬唱的雅事，因此，诗歌是文化生活中不可缺少的一项。现在的知识分子日渐专业化，各行的专家学者各有所长，不再像儒家那样强调通才，更无须在吟风弄月上附庸风雅，唱酬之事已成绝响。教育制度也不再要求考生写诗，连文章都写不通了，还写什么诗呢？至于诗与歌之相结合，民国以来也未见复苏，但近五年来台湾有所谓“现代民歌”兴起，其歌曲往往取自名家的新诗，比起流行曲的词来，境界自高。这种“现代民歌”颇受知识青年欢迎，唱片的销数也可观，可谓大众化的一个途径。</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少诗的读者，终身俯仰于古典诗的田地，吟咏之乐无须他求；新诗人无力与古典诗人去争读者，也是理所当然的，谁能要求</w:t>
      </w:r>
      <w:r>
        <w:rPr>
          <w:rFonts w:ascii="宋体;SimSun" w:hAnsi="宋体;SimSun" w:cs="宋体;SimSun"/>
          <w:color w:val="000000"/>
          <w:szCs w:val="21"/>
          <w:u w:val="single"/>
        </w:rPr>
        <w:t>六十年之变颉颃三千年之常</w:t>
      </w:r>
      <w:r>
        <w:rPr>
          <w:rFonts w:ascii="宋体;SimSun" w:hAnsi="宋体;SimSun" w:cs="宋体;SimSun"/>
          <w:color w:val="000000"/>
          <w:szCs w:val="21"/>
        </w:rPr>
        <w:t>呢？对文学要求漫无止境的大众化，似乎不切实际，不如低调一点，要求“小众化”吧。</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余光中《谈新诗的三个问题》，有删节）</w:t>
      </w:r>
    </w:p>
    <w:p>
      <w:pPr>
        <w:pStyle w:val="Normal"/>
        <w:snapToGrid w:val="false"/>
        <w:spacing w:lineRule="auto" w:line="360"/>
        <w:rPr/>
      </w:pPr>
      <w:r>
        <w:rPr>
          <w:rFonts w:cs="宋体;SimSun" w:ascii="宋体;SimSun" w:hAnsi="宋体;SimSun"/>
          <w:color w:val="000000"/>
          <w:szCs w:val="21"/>
        </w:rPr>
        <w:t>25</w:t>
      </w:r>
      <w:r>
        <w:rPr>
          <w:rFonts w:ascii="宋体;SimSun" w:hAnsi="宋体;SimSun" w:cs="宋体;SimSun"/>
          <w:color w:val="000000"/>
          <w:szCs w:val="21"/>
        </w:rPr>
        <w:t>．针对新诗不够大众化的指责，作者作了哪几点辩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6</w:t>
      </w:r>
      <w:r>
        <w:rPr>
          <w:rFonts w:ascii="宋体;SimSun" w:hAnsi="宋体;SimSun" w:cs="宋体;SimSun"/>
          <w:color w:val="000000"/>
          <w:szCs w:val="21"/>
        </w:rPr>
        <w:t>．解释“六十年之变颉颃三千年之常”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7</w:t>
      </w:r>
      <w:r>
        <w:rPr>
          <w:rFonts w:ascii="宋体;SimSun" w:hAnsi="宋体;SimSun" w:cs="宋体;SimSun"/>
          <w:color w:val="000000"/>
          <w:szCs w:val="21"/>
        </w:rPr>
        <w:t>．依据文意，实现新诗的大众化，有哪些可能的途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color w:val="000000"/>
          <w:sz w:val="32"/>
          <w:szCs w:val="32"/>
        </w:rPr>
        <w:t>语文试题参考答案及评分标准</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 xml:space="preserve">． </w:t>
      </w:r>
      <w:r>
        <w:rPr>
          <w:rFonts w:cs="宋体;SimSun" w:ascii="宋体;SimSun" w:hAnsi="宋体;SimSun"/>
          <w:color w:val="000000"/>
          <w:szCs w:val="21"/>
        </w:rPr>
        <w:t>03</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站起来）</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产如果死了，还有谁能继承他？（</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乐羊）攻下中山国以后，回国向魏文侯报告，显出夸功骄傲的神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君王）真能对善行做出决断，那么即使众人喧哗，也不会因此而改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百姓可与乐成，难与虑始；（</w:t>
      </w:r>
      <w:r>
        <w:rPr>
          <w:rFonts w:cs="宋体;SimSun" w:ascii="宋体;SimSun" w:hAnsi="宋体;SimSun"/>
          <w:color w:val="000000"/>
          <w:szCs w:val="21"/>
        </w:rPr>
        <w:t>2</w:t>
      </w:r>
      <w:r>
        <w:rPr>
          <w:rFonts w:ascii="宋体;SimSun" w:hAnsi="宋体;SimSun" w:cs="宋体;SimSun"/>
          <w:color w:val="000000"/>
          <w:szCs w:val="21"/>
        </w:rPr>
        <w:t>）力排众议、知人善任的贤君少。（</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古诗词鉴赏（</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钟鼎指做官，山林指退隐。借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雨之夜，两人挑灯不寐、联床夜话的画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两句对偶工整，比喻巧妙：群山如黛，明水如镜。作者描绘如此明丽的秋景，自问自答，委婉地表达了对佑之千里独行的宽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抟扶摇而上者九万里    （</w:t>
      </w:r>
      <w:r>
        <w:rPr>
          <w:rFonts w:cs="宋体;SimSun" w:ascii="宋体;SimSun" w:hAnsi="宋体;SimSun"/>
          <w:color w:val="000000"/>
          <w:szCs w:val="21"/>
        </w:rPr>
        <w:t>2</w:t>
      </w:r>
      <w:r>
        <w:rPr>
          <w:rFonts w:ascii="宋体;SimSun" w:hAnsi="宋体;SimSun" w:cs="宋体;SimSun"/>
          <w:color w:val="000000"/>
          <w:szCs w:val="21"/>
        </w:rPr>
        <w:t>）纷吾既有此内美兮    （</w:t>
      </w:r>
      <w:r>
        <w:rPr>
          <w:rFonts w:cs="宋体;SimSun" w:ascii="宋体;SimSun" w:hAnsi="宋体;SimSun"/>
          <w:color w:val="000000"/>
          <w:szCs w:val="21"/>
        </w:rPr>
        <w:t>3</w:t>
      </w:r>
      <w:r>
        <w:rPr>
          <w:rFonts w:ascii="宋体;SimSun" w:hAnsi="宋体;SimSun" w:cs="宋体;SimSun"/>
          <w:color w:val="000000"/>
          <w:szCs w:val="21"/>
        </w:rPr>
        <w:t>）枯松倒挂倚绝壁    （</w:t>
      </w:r>
      <w:r>
        <w:rPr>
          <w:rFonts w:cs="宋体;SimSun" w:ascii="宋体;SimSun" w:hAnsi="宋体;SimSun"/>
          <w:color w:val="000000"/>
          <w:szCs w:val="21"/>
        </w:rPr>
        <w:t>4</w:t>
      </w:r>
      <w:r>
        <w:rPr>
          <w:rFonts w:ascii="宋体;SimSun" w:hAnsi="宋体;SimSun" w:cs="宋体;SimSun"/>
          <w:color w:val="000000"/>
          <w:szCs w:val="21"/>
        </w:rPr>
        <w:t>）锦瑟无端五十弦    （</w:t>
      </w:r>
      <w:r>
        <w:rPr>
          <w:rFonts w:cs="宋体;SimSun" w:ascii="宋体;SimSun" w:hAnsi="宋体;SimSun"/>
          <w:color w:val="000000"/>
          <w:szCs w:val="21"/>
        </w:rPr>
        <w:t>5</w:t>
      </w:r>
      <w:r>
        <w:rPr>
          <w:rFonts w:ascii="宋体;SimSun" w:hAnsi="宋体;SimSun" w:cs="宋体;SimSun"/>
          <w:color w:val="000000"/>
          <w:szCs w:val="21"/>
        </w:rPr>
        <w:t>）寂寞梧桐深院锁清秋    （</w:t>
      </w:r>
      <w:r>
        <w:rPr>
          <w:rFonts w:cs="宋体;SimSun" w:ascii="宋体;SimSun" w:hAnsi="宋体;SimSun"/>
          <w:color w:val="000000"/>
          <w:szCs w:val="21"/>
        </w:rPr>
        <w:t>6</w:t>
      </w:r>
      <w:r>
        <w:rPr>
          <w:rFonts w:ascii="宋体;SimSun" w:hAnsi="宋体;SimSun" w:cs="宋体;SimSun"/>
          <w:color w:val="000000"/>
          <w:szCs w:val="21"/>
        </w:rPr>
        <w:t>）起舞弄清影    （</w:t>
      </w:r>
      <w:r>
        <w:rPr>
          <w:rFonts w:cs="宋体;SimSun" w:ascii="宋体;SimSun" w:hAnsi="宋体;SimSun"/>
          <w:color w:val="000000"/>
          <w:szCs w:val="21"/>
        </w:rPr>
        <w:t>7</w:t>
      </w:r>
      <w:r>
        <w:rPr>
          <w:rFonts w:ascii="宋体;SimSun" w:hAnsi="宋体;SimSun" w:cs="宋体;SimSun"/>
          <w:color w:val="000000"/>
          <w:szCs w:val="21"/>
        </w:rPr>
        <w:t>）俯不怍于人    （</w:t>
      </w:r>
      <w:r>
        <w:rPr>
          <w:rFonts w:cs="宋体;SimSun" w:ascii="宋体;SimSun" w:hAnsi="宋体;SimSun"/>
          <w:color w:val="000000"/>
          <w:szCs w:val="21"/>
        </w:rPr>
        <w:t>8</w:t>
      </w:r>
      <w:r>
        <w:rPr>
          <w:rFonts w:ascii="宋体;SimSun" w:hAnsi="宋体;SimSun" w:cs="宋体;SimSun"/>
          <w:color w:val="000000"/>
          <w:szCs w:val="21"/>
        </w:rPr>
        <w:t>）毋临渴而掘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现代文阅读（一）（</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经过传说中的凶险之地，森林里迷路，投宿的人家挂满刀枪，同伴暴露底细，房东夫妻的对话和异常之举。（</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担心害怕，对朋友的嗔怪。（</w:t>
      </w:r>
      <w:r>
        <w:rPr>
          <w:rFonts w:cs="宋体;SimSun" w:ascii="宋体;SimSun" w:hAnsi="宋体;SimSun"/>
          <w:color w:val="000000"/>
          <w:szCs w:val="21"/>
        </w:rPr>
        <w:t>2</w:t>
      </w:r>
      <w:r>
        <w:rPr>
          <w:rFonts w:ascii="宋体;SimSun" w:hAnsi="宋体;SimSun" w:cs="宋体;SimSun"/>
          <w:color w:val="000000"/>
          <w:szCs w:val="21"/>
        </w:rPr>
        <w:t>分）为下文“我”一夜不眠做铺垫，同时渲染了紧张恐怖的气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呼应前文，揭示谜底，杀的是鸡；使小说的情节出人意料，曲折生动；表现了主人一家的热情慷慨、体贴周到，丰富了人物形象；留给读者想象和回味的余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年轻人为走捷径而迷路，引发了后面一连串的情节；以年轻人的直率坦荡反衬我的多疑谨慎，暗示主人的善良友好；年轻人的松弛和我的戒备相对照，相反相成，营造了越来越浓的紧张氛围；有助于主旨的表达：人与人之间应少提防，多信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现代文阅读（二）（</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占不了、买不起也要在心理上满足一把的念头。（</w:t>
      </w:r>
      <w:r>
        <w:rPr>
          <w:rFonts w:cs="宋体;SimSun" w:ascii="宋体;SimSun" w:hAnsi="宋体;SimSun"/>
          <w:color w:val="000000"/>
          <w:szCs w:val="21"/>
        </w:rPr>
        <w:t>2</w:t>
      </w:r>
      <w:r>
        <w:rPr>
          <w:rFonts w:ascii="宋体;SimSun" w:hAnsi="宋体;SimSun" w:cs="宋体;SimSun"/>
          <w:color w:val="000000"/>
          <w:szCs w:val="21"/>
        </w:rPr>
        <w:t>）比喻在名山胜地题歪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题诗大多缺乏推敲，糟蹋山水，败坏游兴；名人题诗也有卖弄之嫌；引发后人效尤。（</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首先由历史上两则题壁的故事引出观点，接着分析题壁的心理，并论述题诗的弊端，最后提出严禁题壁的建议。（</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参照高考作文评分标准。</w:t>
      </w:r>
    </w:p>
    <w:p>
      <w:pPr>
        <w:pStyle w:val="Normal"/>
        <w:snapToGrid w:val="false"/>
        <w:spacing w:lineRule="auto" w:line="360"/>
        <w:jc w:val="center"/>
        <w:rPr/>
      </w:pPr>
      <w:r>
        <w:rPr>
          <w:rFonts w:ascii="宋体;SimSun" w:hAnsi="宋体;SimSun" w:cs="宋体;SimSun"/>
          <w:color w:val="000000"/>
          <w:szCs w:val="21"/>
        </w:rPr>
        <w:t xml:space="preserve">语文附加题参考答案及评分标准    </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03</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鲁直雄豪奇险／善为新样／固有过人者／然于少陵初无关涉／前辈以为得法者／皆未能深见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黄庭坚（黄鲁直）    杜甫（杜子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认为“吾舅”学诗先从杜甫开始，与黄庭坚无关。史舜元认为“吾舅”学诗先学黄庭坚，后深得老杜句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贾迎春（</w:t>
      </w:r>
      <w:r>
        <w:rPr>
          <w:rFonts w:cs="宋体;SimSun" w:ascii="宋体;SimSun" w:hAnsi="宋体;SimSun"/>
          <w:color w:val="000000"/>
          <w:szCs w:val="21"/>
        </w:rPr>
        <w:t>2</w:t>
      </w:r>
      <w:r>
        <w:rPr>
          <w:rFonts w:ascii="宋体;SimSun" w:hAnsi="宋体;SimSun" w:cs="宋体;SimSun"/>
          <w:color w:val="000000"/>
          <w:szCs w:val="21"/>
        </w:rPr>
        <w:t>分）被迫出嫁，被虐待而死。（</w:t>
      </w:r>
      <w:r>
        <w:rPr>
          <w:rFonts w:cs="宋体;SimSun" w:ascii="宋体;SimSun" w:hAnsi="宋体;SimSun"/>
          <w:color w:val="000000"/>
          <w:szCs w:val="21"/>
        </w:rPr>
        <w:t>2</w:t>
      </w:r>
      <w:r>
        <w:rPr>
          <w:rFonts w:ascii="宋体;SimSun" w:hAnsi="宋体;SimSun" w:cs="宋体;SimSun"/>
          <w:color w:val="000000"/>
          <w:szCs w:val="21"/>
        </w:rPr>
        <w:t>分）“中山狼”指贾迎春的丈夫孙绍祖。（</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士祢衡被孔融推荐给曹操，曹操让他做鼓吏来羞辱他。祢衡在宴会上裸衣击鼓，痛骂曹操。曹操不肯背负杀名士恶名，借刘表之手除掉祢衡。（</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晚清以来的旧诗也不曾大众化；大诗人也不见得就能大众化；诗歌的大众化，有时隔世始显。（</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以六十年新诗的发展变化去抗衡三千年之久的古诗的创作成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提升文化修养，倡导诗文唱酬；教育制度鼓励学生写诗；诗与歌相结合，借音乐推广。（</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45:00Z</dcterms:created>
  <dc:creator/>
  <dc:description/>
  <cp:keywords/>
  <dc:language>en-US</dc:language>
  <cp:lastModifiedBy>Windows 用户</cp:lastModifiedBy>
  <dcterms:modified xsi:type="dcterms:W3CDTF">2016-03-29T00:53:00Z</dcterms:modified>
  <cp:revision>3</cp:revision>
  <dc:subject/>
  <dc:title/>
</cp:coreProperties>
</file>