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湖南省衡阳市</w:t>
      </w:r>
      <w:r>
        <w:rPr>
          <w:rFonts w:cs="宋体;SimSun" w:ascii="宋体;SimSun" w:hAnsi="宋体;SimSun"/>
          <w:b/>
          <w:bCs/>
          <w:kern w:val="0"/>
          <w:sz w:val="24"/>
        </w:rPr>
        <w:t>2016</w:t>
      </w:r>
      <w:r>
        <w:rPr>
          <w:rFonts w:ascii="宋体;SimSun" w:hAnsi="宋体;SimSun" w:cs="宋体;SimSun"/>
          <w:b/>
          <w:bCs/>
          <w:kern w:val="0"/>
          <w:sz w:val="24"/>
        </w:rPr>
        <w:t>届高三第二次联考</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jc w:val="center"/>
        <w:rPr>
          <w:rFonts w:ascii="宋体;SimSun" w:hAnsi="宋体;SimSun" w:cs="宋体;SimSun"/>
          <w:kern w:val="0"/>
          <w:sz w:val="24"/>
        </w:rPr>
      </w:pPr>
      <w:r>
        <w:rPr>
          <w:rFonts w:ascii="宋体;SimSun" w:hAnsi="宋体;SimSun" w:cs="宋体;SimSun"/>
          <w:kern w:val="0"/>
          <w:sz w:val="24"/>
        </w:rPr>
        <w:t>第Ⅰ卷 阅读题</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佛教是在两汉之际由印度传入的外来文化。传来之初，人们对它了解甚浅。汉末、三国时期，佛经已渐有翻译。迨至东晋时期，则开始了大规模佛经传译的工作。这时，东来传教的高僧日多，本土的出家僧众也激增，其间有不少的饱学大德，因此，佛教在社会上的影响迅速扩大。</w:t>
      </w:r>
    </w:p>
    <w:p>
      <w:pPr>
        <w:pStyle w:val="Normal"/>
        <w:widowControl/>
        <w:jc w:val="left"/>
        <w:rPr>
          <w:rFonts w:ascii="宋体;SimSun" w:hAnsi="宋体;SimSun" w:cs="宋体;SimSun"/>
          <w:kern w:val="0"/>
          <w:sz w:val="24"/>
        </w:rPr>
      </w:pPr>
      <w:r>
        <w:rPr>
          <w:rFonts w:ascii="宋体;SimSun" w:hAnsi="宋体;SimSun" w:cs="宋体;SimSun"/>
          <w:kern w:val="0"/>
          <w:sz w:val="24"/>
        </w:rPr>
        <w:t>东晋南北朝以来，随着佛教影响的扩大，随着本土人士对佛教教义的深入了解，佛教这一外来文化与本土文化之间的差异和矛盾就暴露出来了。由于当时中国本土文化以儒、道为代表的格局已经形成，所以佛教与本土文化之间的矛盾冲突，也就表现为佛、道与佛、儒之间的矛盾冲突。</w:t>
      </w:r>
    </w:p>
    <w:p>
      <w:pPr>
        <w:pStyle w:val="Normal"/>
        <w:widowControl/>
        <w:jc w:val="left"/>
        <w:rPr>
          <w:rFonts w:ascii="宋体;SimSun" w:hAnsi="宋体;SimSun" w:cs="宋体;SimSun"/>
          <w:kern w:val="0"/>
          <w:sz w:val="24"/>
        </w:rPr>
      </w:pPr>
      <w:r>
        <w:rPr>
          <w:rFonts w:ascii="宋体;SimSun" w:hAnsi="宋体;SimSun" w:cs="宋体;SimSun"/>
          <w:kern w:val="0"/>
          <w:sz w:val="24"/>
        </w:rPr>
        <w:t>佛教与道教的矛盾冲突，有因教义上的不同而引起的斗争。道教主张长生久视、肉体成仙，而佛教则宣扬诸行无常、涅槃寂灭，这样两种根本相反的解脱观，自然是会发生冲突的。但佛道两教之间的冲突，更多的却是发生在争夺社会地位上。从南北朝至五代，先后发生过四次较大规模的灭佛运动。其中前两次的灭佛运动，即北魏太武帝太平真君七年和北周武帝建德二年那两次，则又是与道教的争夺统治者的崇信，确立其社会的正统地位直接有关。唐武宗会昌五年的那次灭佛运动，其中也有道教人士参与劝谏。只有五代后周世宗的废佛运动，未见有道教的掺入。</w:t>
      </w:r>
    </w:p>
    <w:p>
      <w:pPr>
        <w:pStyle w:val="Normal"/>
        <w:widowControl/>
        <w:jc w:val="left"/>
        <w:rPr>
          <w:rFonts w:ascii="宋体;SimSun" w:hAnsi="宋体;SimSun" w:cs="宋体;SimSun"/>
          <w:kern w:val="0"/>
          <w:sz w:val="24"/>
        </w:rPr>
      </w:pPr>
      <w:r>
        <w:rPr>
          <w:rFonts w:ascii="宋体;SimSun" w:hAnsi="宋体;SimSun" w:cs="宋体;SimSun"/>
          <w:kern w:val="0"/>
          <w:sz w:val="24"/>
        </w:rPr>
        <w:t>佛教与儒家的冲突，最直接的是佛教的出世主义、出家制度明显有违于儒家提倡的伦理纲常等礼教。所以两家斗争的焦点，也就主要集中在佛教的出世出家是否违背了中国传统的孝道和忠道。在这一斗争中，坚持儒家立场者，激烈抨击佛教的出家制度教人剃须发、不娶妻、不敬养父母等，完全违背了孝道；而出世主义的不理民生、不事王事、不敬王者等，又完全违背了忠道。因而极贬佛教为夷教胡俗，必欲消灭之而后快。站在佛教立场者，为求得在中国的生存，则竭力采取调和态度，辩明其不违中国礼俗之根本。</w:t>
      </w:r>
    </w:p>
    <w:p>
      <w:pPr>
        <w:pStyle w:val="Normal"/>
        <w:widowControl/>
        <w:jc w:val="left"/>
        <w:rPr>
          <w:rFonts w:ascii="宋体;SimSun" w:hAnsi="宋体;SimSun" w:cs="宋体;SimSun"/>
          <w:kern w:val="0"/>
          <w:sz w:val="24"/>
        </w:rPr>
      </w:pPr>
      <w:r>
        <w:rPr>
          <w:rFonts w:ascii="宋体;SimSun" w:hAnsi="宋体;SimSun" w:cs="宋体;SimSun"/>
          <w:kern w:val="0"/>
          <w:sz w:val="24"/>
        </w:rPr>
        <w:t>当时佛教与儒、道的斗争主要集中在神的存灭、因果报应等问题上。成佛是佛教徒的最高理想，对此问题，当时的中国佛教徒提出了一种“神明成佛”的理论。当时的儒、道学者则针锋相对地提出了“形神相即”、“形质神用”、“形死神灭”等观点。又，佛教讲因果报应，强调自己种下的因，自己承受其果报。而在中国传统观念中，则盛行着“积善之家，必有余庆；积不善之家，必有余殃”（《周易》）的教训。即祖先积善或积不善，由子孙去承受福或祸，而主要不是本人去承受。</w:t>
      </w:r>
    </w:p>
    <w:p>
      <w:pPr>
        <w:pStyle w:val="Normal"/>
        <w:widowControl/>
        <w:jc w:val="left"/>
        <w:rPr>
          <w:rFonts w:ascii="宋体;SimSun" w:hAnsi="宋体;SimSun" w:cs="宋体;SimSun"/>
          <w:kern w:val="0"/>
          <w:sz w:val="24"/>
        </w:rPr>
      </w:pPr>
      <w:r>
        <w:rPr>
          <w:rFonts w:ascii="宋体;SimSun" w:hAnsi="宋体;SimSun" w:cs="宋体;SimSun"/>
          <w:kern w:val="0"/>
          <w:sz w:val="24"/>
        </w:rPr>
        <w:t>在佛教与儒、道发生矛盾冲突的同时，更值得注意的是佛教与儒、道之间的相互渗透和融合。佛教传入之初，为使中国人理解这一外来宗教的思想，借用了大量的儒、道所用的传统名词、概念来比附译释佛教的一些名词、概念。然而，由于佛教传入初期，人们对其了解不深，这种名词、概念的借用，也就给一般人带来了不少的误解。而这种误解，也就使儒、道的思想渗入了佛教之中。</w:t>
      </w:r>
    </w:p>
    <w:p>
      <w:pPr>
        <w:pStyle w:val="Normal"/>
        <w:widowControl/>
        <w:jc w:val="left"/>
        <w:rPr>
          <w:rFonts w:ascii="宋体;SimSun" w:hAnsi="宋体;SimSun" w:cs="宋体;SimSun"/>
          <w:kern w:val="0"/>
          <w:sz w:val="24"/>
        </w:rPr>
      </w:pPr>
      <w:r>
        <w:rPr>
          <w:rFonts w:ascii="宋体;SimSun" w:hAnsi="宋体;SimSun" w:cs="宋体;SimSun"/>
          <w:kern w:val="0"/>
          <w:sz w:val="24"/>
        </w:rPr>
        <w:t>在中国儒、道思想的影响下，原印度佛教的许多特性发生了重大的变化。至隋唐时期，佛教完成了形式和理论上的自我调整，取得了与中国传统文化的基本协调，形成了一批富有中国特色的佛教宗派。佛教终于在中国扎根，开花，结果。佛教的影响也不断地深入到了人们的日常衣食、语言、思想、文学、艺术、建筑，乃至医学、天文等各个方面。至此，佛教文化已成为整个中国文化中可以与儒、道鼎足而立的一个有机组成部分。</w:t>
      </w:r>
    </w:p>
    <w:p>
      <w:pPr>
        <w:pStyle w:val="Normal"/>
        <w:widowControl/>
        <w:jc w:val="right"/>
        <w:rPr>
          <w:rFonts w:ascii="宋体;SimSun" w:hAnsi="宋体;SimSun" w:cs="宋体;SimSun"/>
          <w:kern w:val="0"/>
          <w:sz w:val="24"/>
        </w:rPr>
      </w:pPr>
      <w:r>
        <w:rPr>
          <w:rFonts w:ascii="宋体;SimSun" w:hAnsi="宋体;SimSun" w:cs="宋体;SimSun"/>
          <w:kern w:val="0"/>
          <w:sz w:val="24"/>
        </w:rPr>
        <w:t>（节选自楼宇烈的《中国文化中的儒释道》，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有关佛教的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佛教不是中国本土产生的传统文化，是在两汉之际由印度传入的外来文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佛教传来之初，人们并不了解这一外来文化。随着佛经的翻译，人们才开始深入了解佛教教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东晋时期，外来传教的高僧、本土的僧众日渐增多，还出现了许多饱学大德，佛教在中国的影响扩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佛教与本土文化之间的矛盾冲突，主要是与儒、道教之间的矛盾冲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有关佛教与儒、道之间矛盾冲突的表述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佛教与道教的矛盾冲突，主要是因教义上的不同而引起的斗争，也有争夺统治者的崇信，确立其社会的正统地位的斗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坚持儒家立场者，认为佛教完全违背了孝道、忠道。站在佛教立场者，则运用极端手段竭力辩明其并未违背中国的伦理纲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理论方面，佛教与儒、道的矛盾冲突，主要集中在神的存灭、因果报应两个问题上。关于神的存灭，其观点是相对的；关于因果报应，其观点是相同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佛教作为外来文化与本土产生的儒、道之间有矛盾冲突，在矛盾冲突中又达到与儒、道的相互吸收和融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理解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借用儒、道所用的名词、概念来比附译释佛教的一些名词、概念，带来了不少的误解。而这种误解，也就使儒、道的思想主动地融合到佛教之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佛教文化对中国传统的儒、道思想也发生了深刻的影响，促使它们在形式和理论上自我调整和发展更新，形成中国特色的宗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文化源远流长，博大精深。至隋唐时期，中国传统文化形成了以儒家为主体、儒释道三家共存、互融互补的局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佛教文化是中国传统文化的一部分，所以，撇开佛教是无法理解中国文化的多彩丰富，更是无法全面深刻把握中国文化的真正精神的。</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薛映，字景阳，唐中书令元超八世孙，后家于蜀。父允中，事孟氏为给事中，归朝，为尚书都官郎中。映进士及第，授大理评事，历通判绵、宋、升州，累迁太常丞。太宗召对，为江南转运使，改左正言、直昭文馆，为江、淮、两浙茶盐制置副使。改京东转运使，徙河东，兼河西随军。</w:t>
      </w:r>
    </w:p>
    <w:p>
      <w:pPr>
        <w:pStyle w:val="Normal"/>
        <w:widowControl/>
        <w:jc w:val="left"/>
        <w:rPr/>
      </w:pPr>
      <w:r>
        <w:rPr>
          <w:rFonts w:ascii="宋体;SimSun" w:hAnsi="宋体;SimSun" w:cs="宋体;SimSun"/>
          <w:kern w:val="0"/>
          <w:sz w:val="24"/>
        </w:rPr>
        <w:t>映以右谏议大夫知杭州，映临决蜂锐，庭无留事。转运使姚铉檄属州：“当直司毋得辄断徒以上罪。”映即奏：“徒、流、笞、杖，自有科条，苟情状明白，何必系狱，以累和气。请诏天下，凡徒流罪于长吏前对辨，无所异，听遣决之。”朝廷施用其言。与铉既不协，遂发铉纳部内女口及鬻铜器抑取其直，又广市绫罗不输税。真宗遣御史台推勘官储拱劾铉得实贬连州文学映坐尝召人取告铉状当赎金帝特贳之在杭五年入知通进银台司兼门下封驳事。封泰山，为东京</w:t>
      </w:r>
      <w:r>
        <w:rPr>
          <w:rFonts w:ascii="宋体;SimSun" w:hAnsi="宋体;SimSun" w:cs="宋体;SimSun"/>
          <w:kern w:val="0"/>
          <w:sz w:val="24"/>
        </w:rPr>
        <w:drawing>
          <wp:inline distT="0" distB="0" distL="0" distR="0">
            <wp:extent cx="63881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38810" cy="304165"/>
                    </a:xfrm>
                    <a:prstGeom prst="rect">
                      <a:avLst/>
                    </a:prstGeom>
                  </pic:spPr>
                </pic:pic>
              </a:graphicData>
            </a:graphic>
          </wp:inline>
        </w:drawing>
      </w:r>
      <w:r>
        <w:rPr>
          <w:rFonts w:ascii="宋体;SimSun" w:hAnsi="宋体;SimSun" w:cs="宋体;SimSun"/>
          <w:kern w:val="0"/>
          <w:sz w:val="24"/>
        </w:rPr>
        <w:drawing>
          <wp:inline distT="0" distB="0" distL="0" distR="0">
            <wp:extent cx="638810"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38810" cy="304165"/>
                    </a:xfrm>
                    <a:prstGeom prst="rect">
                      <a:avLst/>
                    </a:prstGeom>
                  </pic:spPr>
                </pic:pic>
              </a:graphicData>
            </a:graphic>
          </wp:inline>
        </w:drawing>
      </w:r>
      <w:r>
        <w:rPr>
          <w:rFonts w:ascii="宋体;SimSun" w:hAnsi="宋体;SimSun" w:cs="宋体;SimSun"/>
          <w:kern w:val="0"/>
          <w:sz w:val="24"/>
        </w:rPr>
        <w:t>留守判官，迁给事中，出知河南府。祀汾阴还，驻跸西京，以映有治状，赐御书嘉奖。</w:t>
      </w:r>
    </w:p>
    <w:p>
      <w:pPr>
        <w:pStyle w:val="Normal"/>
        <w:widowControl/>
        <w:jc w:val="left"/>
        <w:rPr>
          <w:rFonts w:ascii="宋体;SimSun" w:hAnsi="宋体;SimSun" w:cs="宋体;SimSun"/>
          <w:kern w:val="0"/>
          <w:sz w:val="24"/>
        </w:rPr>
      </w:pPr>
      <w:r>
        <w:rPr>
          <w:rFonts w:ascii="宋体;SimSun" w:hAnsi="宋体;SimSun" w:cs="宋体;SimSun"/>
          <w:kern w:val="0"/>
          <w:sz w:val="24"/>
        </w:rPr>
        <w:t>迁尚书工部侍郎、集贤院学士、判尚书都省，进枢密直学士、知升州。建言：“州以牛赋民出租，牛死，租不得蠲。”帝览章矍然，曰：“此朝廷岂知邪？”因令诸州条奏，悉蠲之。顷之，纠察在京刑狱，再判都省。仁宗即位，迁礼部，再为集贤院学士、判院事、知曹州，分司南京。卒，赠右仆射，谥文恭。</w:t>
      </w:r>
    </w:p>
    <w:p>
      <w:pPr>
        <w:pStyle w:val="Normal"/>
        <w:widowControl/>
        <w:jc w:val="left"/>
        <w:rPr>
          <w:rFonts w:ascii="宋体;SimSun" w:hAnsi="宋体;SimSun" w:cs="宋体;SimSun"/>
          <w:kern w:val="0"/>
          <w:sz w:val="24"/>
        </w:rPr>
      </w:pPr>
      <w:r>
        <w:rPr>
          <w:rFonts w:ascii="宋体;SimSun" w:hAnsi="宋体;SimSun" w:cs="宋体;SimSun"/>
          <w:kern w:val="0"/>
          <w:sz w:val="24"/>
        </w:rPr>
        <w:t>映好学有文，该览强记，善笔札，章奏尺牍，下笔立成。为治严明，吏不能欺。每五鼓冠带，黎明据案决事，虽寒暑，无一日异也。子耀卿秘阁校理，孙绅直龙图阁。</w:t>
      </w:r>
    </w:p>
    <w:p>
      <w:pPr>
        <w:pStyle w:val="Normal"/>
        <w:widowControl/>
        <w:jc w:val="left"/>
        <w:rPr>
          <w:rFonts w:ascii="宋体;SimSun" w:hAnsi="宋体;SimSun" w:cs="宋体;SimSun"/>
          <w:kern w:val="0"/>
          <w:sz w:val="24"/>
        </w:rPr>
      </w:pPr>
      <w:r>
        <w:rPr>
          <w:rFonts w:ascii="宋体;SimSun" w:hAnsi="宋体;SimSun" w:cs="宋体;SimSun"/>
          <w:kern w:val="0"/>
          <w:sz w:val="24"/>
        </w:rPr>
        <w:t>论曰：自唐末词气浸敝，迄于五季甚矣。先民有言：“政庬土裂，大音不完，必混一而后振。”宋一海内，文治日起。薛映学艺、吏术俱优，而挟忿以挟人之私，君子病之。</w:t>
      </w:r>
    </w:p>
    <w:p>
      <w:pPr>
        <w:pStyle w:val="Normal"/>
        <w:widowControl/>
        <w:jc w:val="right"/>
        <w:rPr>
          <w:rFonts w:ascii="宋体;SimSun" w:hAnsi="宋体;SimSun" w:cs="宋体;SimSun"/>
          <w:kern w:val="0"/>
          <w:sz w:val="24"/>
        </w:rPr>
      </w:pPr>
      <w:r>
        <w:rPr>
          <w:rFonts w:ascii="宋体;SimSun" w:hAnsi="宋体;SimSun" w:cs="宋体;SimSun"/>
          <w:kern w:val="0"/>
          <w:sz w:val="24"/>
        </w:rPr>
        <w:t>（节选自《宋史</w:t>
      </w:r>
      <w:r>
        <w:rPr>
          <w:rFonts w:cs="宋体;SimSun" w:ascii="宋体;SimSun" w:hAnsi="宋体;SimSun"/>
          <w:kern w:val="0"/>
          <w:sz w:val="24"/>
        </w:rPr>
        <w:t>·</w:t>
      </w:r>
      <w:r>
        <w:rPr>
          <w:rFonts w:ascii="宋体;SimSun" w:hAnsi="宋体;SimSun" w:cs="宋体;SimSun"/>
          <w:kern w:val="0"/>
          <w:sz w:val="24"/>
        </w:rPr>
        <w:t>薛映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抑取其直 直：价值，利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租不得蠲 蠲：解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善笔札 札：手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自唐末词气浸敝 浸：流散。</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真宗遣御史台推勘官／储拱劾铉得实／贬连州文学／映坐尝召人取告铉状／当赎金／帝特贳之／在杭五年／入知通进／银台司兼门下封驳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真宗遣御史台推勘官储拱劾铉／得实／贬连州文学／映坐尝召人取告铉状／当赎金／帝特贳之／在杭五年／入知通进银台司／兼门下封驳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真宗遣御史台推勘官储拱劾铉／得实／贬连州文学／映坐尝召人取告铉／状当赎金／帝特贳之在杭／五年／入知通进银台司／兼门下封驳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真宗遣御史台推勘官储拱劾铉／得实／贬连州文学／映坐尝召人取告铉状／当赎金／帝特贳之／在杭五年／入如通进银台司／兼门下／封驳事</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薛映为名门后裔，先辈后来在蜀中安家，父亲担任给事中，回到朝廷；薛映进士及第后，历任多种官职，累有升迁，死后追赠右仆射，谥“文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薛映在杭州任上因当直司判罪权问题与姚铉不和，发掘出姚铉不少罪证，皇上派御史台官员弹劾姚铉，把姚铉贬到连州。</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薛映得到皇帝赐御书嘉奖，因为皇帝到泰山祭祀，薛映为皇上留守东京</w:t>
      </w:r>
      <w:r>
        <w:rPr>
          <w:rFonts w:ascii="宋体;SimSun" w:hAnsi="宋体;SimSun" w:cs="宋体;SimSun"/>
          <w:kern w:val="0"/>
          <w:sz w:val="24"/>
        </w:rPr>
        <w:drawing>
          <wp:inline distT="0" distB="0" distL="0" distR="0">
            <wp:extent cx="638810"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38810" cy="304165"/>
                    </a:xfrm>
                    <a:prstGeom prst="rect">
                      <a:avLst/>
                    </a:prstGeom>
                  </pic:spPr>
                </pic:pic>
              </a:graphicData>
            </a:graphic>
          </wp:inline>
        </w:drawing>
      </w:r>
      <w:r>
        <w:rPr>
          <w:rFonts w:ascii="宋体;SimSun" w:hAnsi="宋体;SimSun" w:cs="宋体;SimSun"/>
          <w:kern w:val="0"/>
          <w:sz w:val="24"/>
        </w:rPr>
        <w:drawing>
          <wp:inline distT="0" distB="0" distL="0" distR="0">
            <wp:extent cx="638810"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38810" cy="304165"/>
                    </a:xfrm>
                    <a:prstGeom prst="rect">
                      <a:avLst/>
                    </a:prstGeom>
                  </pic:spPr>
                </pic:pic>
              </a:graphicData>
            </a:graphic>
          </wp:inline>
        </w:drawing>
      </w:r>
      <w:r>
        <w:rPr>
          <w:rFonts w:ascii="宋体;SimSun" w:hAnsi="宋体;SimSun" w:cs="宋体;SimSun"/>
          <w:kern w:val="0"/>
          <w:sz w:val="24"/>
        </w:rPr>
        <w:t>，皇帝到汾阴祭祀，他又到西京迎接，并且有政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薛映为官严厉而精明，公务方面下属无法欺瞒，而且他勤于政务，每天五鼓即起，黎明办公，持之以恒，寒暑不辍。</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映以右谏议大夫知杭州，映临决蜂锐，庭无留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薛映学艺、吏术俱优，而挟忿以抉人之私，君子病之。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点绛唇</w:t>
      </w:r>
    </w:p>
    <w:p>
      <w:pPr>
        <w:pStyle w:val="Normal"/>
        <w:widowControl/>
        <w:jc w:val="center"/>
        <w:rPr>
          <w:rFonts w:ascii="宋体;SimSun" w:hAnsi="宋体;SimSun" w:cs="宋体;SimSun"/>
          <w:kern w:val="0"/>
          <w:sz w:val="24"/>
        </w:rPr>
      </w:pPr>
      <w:r>
        <w:rPr>
          <w:rFonts w:ascii="宋体;SimSun" w:hAnsi="宋体;SimSun" w:cs="宋体;SimSun"/>
          <w:kern w:val="0"/>
          <w:sz w:val="24"/>
        </w:rPr>
        <w:t>周邦彦</w:t>
      </w:r>
    </w:p>
    <w:p>
      <w:pPr>
        <w:pStyle w:val="Normal"/>
        <w:widowControl/>
        <w:jc w:val="center"/>
        <w:rPr>
          <w:rFonts w:ascii="宋体;SimSun" w:hAnsi="宋体;SimSun" w:cs="宋体;SimSun"/>
          <w:kern w:val="0"/>
          <w:sz w:val="24"/>
        </w:rPr>
      </w:pPr>
      <w:r>
        <w:rPr>
          <w:rFonts w:ascii="宋体;SimSun" w:hAnsi="宋体;SimSun" w:cs="宋体;SimSun"/>
          <w:kern w:val="0"/>
          <w:sz w:val="24"/>
        </w:rPr>
        <w:t>台上披襟，快风一瞬收残雨。柳丝轻举，蛛网黏飞絮。</w:t>
      </w:r>
    </w:p>
    <w:p>
      <w:pPr>
        <w:pStyle w:val="Normal"/>
        <w:widowControl/>
        <w:jc w:val="center"/>
        <w:rPr>
          <w:rFonts w:ascii="宋体;SimSun" w:hAnsi="宋体;SimSun" w:cs="宋体;SimSun"/>
          <w:kern w:val="0"/>
          <w:sz w:val="24"/>
        </w:rPr>
      </w:pPr>
      <w:r>
        <w:rPr>
          <w:rFonts w:ascii="宋体;SimSun" w:hAnsi="宋体;SimSun" w:cs="宋体;SimSun"/>
          <w:kern w:val="0"/>
          <w:sz w:val="24"/>
        </w:rPr>
        <w:t>极目平芜，应是春归处。愁凝伫，楚歌声苦，村落黄昏鼓。</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上片“柳丝轻举，蛛网黏飞絮”一句绝佳，请简要赏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简析，全词塑造了怎样的抒情主人公形象？（</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阿房宫赋》中，警示当朝统治者要吸取秦亡教训，不要重蹈覆辙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晏殊的《浣溪沙》中“ ， ”两句，表达了惋惜与欣慰交织的情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辛弃疾在《永遇乐</w:t>
      </w:r>
      <w:r>
        <w:rPr>
          <w:rFonts w:cs="宋体;SimSun" w:ascii="宋体;SimSun" w:hAnsi="宋体;SimSun"/>
          <w:kern w:val="0"/>
          <w:sz w:val="24"/>
        </w:rPr>
        <w:t>·</w:t>
      </w:r>
      <w:r>
        <w:rPr>
          <w:rFonts w:ascii="宋体;SimSun" w:hAnsi="宋体;SimSun" w:cs="宋体;SimSun"/>
          <w:kern w:val="0"/>
          <w:sz w:val="24"/>
        </w:rPr>
        <w:t>京口北固亭怀古》中，描写刘裕英雄气概的句子为：“ ， ”。</w:t>
      </w:r>
    </w:p>
    <w:p>
      <w:pPr>
        <w:pStyle w:val="Normal"/>
        <w:widowControl/>
        <w:jc w:val="center"/>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大题中选定其中一大题作答。注意：作答时必须用</w:t>
      </w:r>
      <w:r>
        <w:rPr>
          <w:rFonts w:cs="宋体;SimSun" w:ascii="宋体;SimSun" w:hAnsi="宋体;SimSun"/>
          <w:kern w:val="0"/>
          <w:sz w:val="24"/>
        </w:rPr>
        <w:t>2B</w:t>
      </w:r>
      <w:r>
        <w:rPr>
          <w:rFonts w:ascii="宋体;SimSun" w:hAnsi="宋体;SimSun" w:cs="宋体;SimSun"/>
          <w:kern w:val="0"/>
          <w:sz w:val="24"/>
        </w:rPr>
        <w:t>铅笔在答题卡上把所选大题题号后的方框涂黑。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李一刀</w:t>
      </w:r>
    </w:p>
    <w:p>
      <w:pPr>
        <w:pStyle w:val="Normal"/>
        <w:widowControl/>
        <w:jc w:val="center"/>
        <w:rPr>
          <w:rFonts w:ascii="宋体;SimSun" w:hAnsi="宋体;SimSun" w:cs="宋体;SimSun"/>
          <w:kern w:val="0"/>
          <w:sz w:val="24"/>
        </w:rPr>
      </w:pPr>
      <w:r>
        <w:rPr>
          <w:rFonts w:ascii="宋体;SimSun" w:hAnsi="宋体;SimSun" w:cs="宋体;SimSun"/>
          <w:kern w:val="0"/>
          <w:sz w:val="24"/>
        </w:rPr>
        <w:t>杨小凡</w:t>
      </w:r>
    </w:p>
    <w:p>
      <w:pPr>
        <w:pStyle w:val="Normal"/>
        <w:widowControl/>
        <w:jc w:val="left"/>
        <w:rPr>
          <w:rFonts w:ascii="宋体;SimSun" w:hAnsi="宋体;SimSun" w:cs="宋体;SimSun"/>
          <w:kern w:val="0"/>
          <w:sz w:val="24"/>
        </w:rPr>
      </w:pPr>
      <w:r>
        <w:rPr>
          <w:rFonts w:ascii="宋体;SimSun" w:hAnsi="宋体;SimSun" w:cs="宋体;SimSun"/>
          <w:kern w:val="0"/>
          <w:sz w:val="24"/>
        </w:rPr>
        <w:t>药都最盛时当数康熙年间，全国百万药商汇聚于此，商栈会馆自然比肩接踵。同属西路的山西和陕西药商为了一展富有，决定合修一座会馆——山陕会馆。会馆动工之时就议定修一戏台，供闲时听戏所用。药都会馆几乎座座内设戏台，要想超人一筹就只有在戏台上装上精致的木雕。山陕商人定了这想法后就遍寻木雕艺人。这时药都人就推荐说城内爬子巷有一李姓老头，名叫李一刀。据说他原是紫金城内的木雕师傅，三十年前因为一根龙须没有刻好被刺瞎了右眼回到药都，究竟是真是假，手艺如何谁都没有见过，全是传说。</w:t>
      </w:r>
    </w:p>
    <w:p>
      <w:pPr>
        <w:pStyle w:val="Normal"/>
        <w:widowControl/>
        <w:jc w:val="left"/>
        <w:rPr>
          <w:rFonts w:ascii="宋体;SimSun" w:hAnsi="宋体;SimSun" w:cs="宋体;SimSun"/>
          <w:kern w:val="0"/>
          <w:sz w:val="24"/>
        </w:rPr>
      </w:pPr>
      <w:r>
        <w:rPr>
          <w:rFonts w:ascii="宋体;SimSun" w:hAnsi="宋体;SimSun" w:cs="宋体;SimSun"/>
          <w:kern w:val="0"/>
          <w:sz w:val="24"/>
        </w:rPr>
        <w:t>山陕商人找到李一刀。说明来意时，第一次李一刀把他们轰了出去，第二次再请时李一刀把他们骂了出来，第三次会馆当家人在他门前跪了半天后，李一刀才开口说：“让我刻刻木头可以，钱你能拿得起吗？” “李老放心，只要你能说出价，我们山陕商人就能拿得出来！”李一刀眯着左眼一字一句地说：“我的眼神不好，要价高点儿啊，就用木渣兑金银吧。粗活剔下的一两木渣给一两银子，细活刻下的一两木渣给一两金子！”会馆的当家人倒抽了一口冷气，说：“此事非同小可，容我回去商量商量，明日再来。”第二天，会馆当家人把李一刀请到了会馆的工地，一顶轿子抬着李一刀，另一顶轿子抬着他的一个大木盒子。</w:t>
      </w:r>
    </w:p>
    <w:p>
      <w:pPr>
        <w:pStyle w:val="Normal"/>
        <w:widowControl/>
        <w:jc w:val="left"/>
        <w:rPr>
          <w:rFonts w:ascii="宋体;SimSun" w:hAnsi="宋体;SimSun" w:cs="宋体;SimSun"/>
          <w:kern w:val="0"/>
          <w:sz w:val="24"/>
        </w:rPr>
      </w:pPr>
      <w:r>
        <w:rPr>
          <w:rFonts w:ascii="宋体;SimSun" w:hAnsi="宋体;SimSun" w:cs="宋体;SimSun"/>
          <w:kern w:val="0"/>
          <w:sz w:val="24"/>
        </w:rPr>
        <w:t>刀刻下的木渣竟要同等重量的金银，这活一定是细活。李一刀来到会馆就要了刚墁好地的三间大殿。众人惊诧之时，他又开口说：“我先磨磨刀，三十多年没动过了。给我抬来四张方桌。”四张桌子抬来，李一刀眯着一只眼，把大小刀具整整摆满了四张桌子。第二天，李一刀就开始磨刀，这一磨就磨了一百天。刀磨好这天，四根上等的山杨也正好运到了会馆。于是，李一刀把自己关在了屋里，吃饭有人送上，屎尿有人端出，只是在有月亮的晚上偶尔出来走上几步。寒来暑往，一来就是四年。</w:t>
      </w:r>
    </w:p>
    <w:p>
      <w:pPr>
        <w:pStyle w:val="Normal"/>
        <w:widowControl/>
        <w:jc w:val="left"/>
        <w:rPr>
          <w:rFonts w:ascii="宋体;SimSun" w:hAnsi="宋体;SimSun" w:cs="宋体;SimSun"/>
          <w:kern w:val="0"/>
          <w:sz w:val="24"/>
        </w:rPr>
      </w:pPr>
      <w:r>
        <w:rPr>
          <w:rFonts w:ascii="宋体;SimSun" w:hAnsi="宋体;SimSun" w:cs="宋体;SimSun"/>
          <w:kern w:val="0"/>
          <w:sz w:val="24"/>
        </w:rPr>
        <w:t>完工这天，整个会馆的工程全都完了，就只剩戏楼上的木雕了。李一刀把会馆的当家人叫了过来：“叫人称称这两堆木渣吧。”两堆木渣一粗一细。一称，粗的一千斤，细的五百斤。称过之后，众人你瞅我我瞧你，大气不喘一声。李一刀眯起左眼，笑了：“不兑现了？抬金银来！”众人都拿眼瞪着李一刀。会馆当家人大喝一声：“还不快去！”一会儿，金银抬了过来。大秤一称，金银各分一堆。李一刀哈哈地笑了，把这四根杨木抬出去，用锤子砸了！众人更是不解，这哪有什么木雕，仅是四根被挖了缝的木头呀！</w:t>
      </w:r>
    </w:p>
    <w:p>
      <w:pPr>
        <w:pStyle w:val="Normal"/>
        <w:widowControl/>
        <w:jc w:val="left"/>
        <w:rPr>
          <w:rFonts w:ascii="宋体;SimSun" w:hAnsi="宋体;SimSun" w:cs="宋体;SimSun"/>
          <w:kern w:val="0"/>
          <w:sz w:val="24"/>
        </w:rPr>
      </w:pPr>
      <w:r>
        <w:rPr>
          <w:rFonts w:ascii="宋体;SimSun" w:hAnsi="宋体;SimSun" w:cs="宋体;SimSun"/>
          <w:kern w:val="0"/>
          <w:sz w:val="24"/>
        </w:rPr>
        <w:t>四个光着背的汉子抬了根山杨，出了殿门，往地上猛地一放，咔嚓一声响，山杨四裂，九十块木片四散了一地，细一瞧，一块木板就是一出戏呀。四根山杨全开了之后，三百六十出，三国戏文全摊在了地上，三国戏全部刻了下来。九九八百一十个人物，外加山石树木、殿宇亭榭、瑶花异草、风雨雷电、飞瀑流泉、峰峦城楼、日月交辉、文臣武将、战马旌旗……全场静得只有眨眼的声音。会馆当家人弯腰捧起一块木板，正是“祢衡斥曹”一出戏：只见祢衡于酒宴间裸衣击鼓，痛斥曹操；上坐七人，观之有怔、佩、惧、惊、怒、笑、快、乐，无不形如生人；再细看，高台、桌、椅、香案、烛光、屏风、屏风上的花鸟、花上的细云，整整十层透雕……</w:t>
      </w:r>
    </w:p>
    <w:p>
      <w:pPr>
        <w:pStyle w:val="Normal"/>
        <w:widowControl/>
        <w:jc w:val="left"/>
        <w:rPr>
          <w:rFonts w:ascii="宋体;SimSun" w:hAnsi="宋体;SimSun" w:cs="宋体;SimSun"/>
          <w:kern w:val="0"/>
          <w:sz w:val="24"/>
        </w:rPr>
      </w:pPr>
      <w:r>
        <w:rPr>
          <w:rFonts w:ascii="宋体;SimSun" w:hAnsi="宋体;SimSun" w:cs="宋体;SimSun"/>
          <w:kern w:val="0"/>
          <w:sz w:val="24"/>
        </w:rPr>
        <w:t>人们见会馆的当家人拿起一块木板细瞅，都弯腰捧起一块，细瞅起来。会馆内万物皆停，只有欷歔之声。李一刀轻咳一声：“还有一块长板没有砸开呢。”会馆当家人如梦初醒，向下一瞅，果真有块六尺长的木板。蹲下来，两手拿起，轻轻地在地上一碰，木板分为两块摆在地上。再一瞧，见是一副对联：上联“人有意意有念念有欲欲有贪贪得无限”，下联“道生一一生二二生三三生万万象皆空”。会馆当家人蹲在那里一动不动。</w:t>
      </w:r>
    </w:p>
    <w:p>
      <w:pPr>
        <w:pStyle w:val="Normal"/>
        <w:widowControl/>
        <w:jc w:val="left"/>
        <w:rPr>
          <w:rFonts w:ascii="宋体;SimSun" w:hAnsi="宋体;SimSun" w:cs="宋体;SimSun"/>
          <w:kern w:val="0"/>
          <w:sz w:val="24"/>
        </w:rPr>
      </w:pPr>
      <w:r>
        <w:rPr>
          <w:rFonts w:ascii="宋体;SimSun" w:hAnsi="宋体;SimSun" w:cs="宋体;SimSun"/>
          <w:kern w:val="0"/>
          <w:sz w:val="24"/>
        </w:rPr>
        <w:t>当他再站起的时候，坐在门前椅子上的李一刀已不知去向，大殿里金子和银子闪着反射过来的太阳光，照在他的脸上。</w:t>
      </w:r>
    </w:p>
    <w:p>
      <w:pPr>
        <w:pStyle w:val="Normal"/>
        <w:widowControl/>
        <w:jc w:val="left"/>
        <w:rPr>
          <w:rFonts w:ascii="宋体;SimSun" w:hAnsi="宋体;SimSun" w:cs="宋体;SimSun"/>
          <w:kern w:val="0"/>
          <w:sz w:val="24"/>
        </w:rPr>
      </w:pPr>
      <w:r>
        <w:rPr>
          <w:rFonts w:ascii="宋体;SimSun" w:hAnsi="宋体;SimSun" w:cs="宋体;SimSun"/>
          <w:kern w:val="0"/>
          <w:sz w:val="24"/>
        </w:rPr>
        <w:t>现在，这副对联仍镶在会馆的正门两旁。而且，现在你到这个被称做“花戏楼”的山陕会馆戏楼前，太阳正南的时候，仍有两道金光和银光照在你的脸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情节曲折有致，叙事一波三折。小说人物之所以有传奇色彩，得益于作者对情节的巧妙安排及叙事的有起有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对李一刀没有详细交代，只知道他是李姓老头；对他生活的场所也没有具体交代，只写他生活在城内爬子巷，这一切都写出了人物的传奇色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第二段采用了叙述和描写相结合的手法来塑造人物，上演了一场三国戏——三顾茅庐，使读者对李一刀这一人物充满期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第三段“李一刀把自己关在了屋里，吃饭有人送上……只是在有月亮的晚上偶尔出来走上几步。寒来暑往，一来就是四年”来看，李一刀这是在故弄玄虚。</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在表达上采用了夹叙夹议的手法，一方面叙述山陕会馆遍寻木雕艺人并最终请到李一刀为会馆戏台雕刻木雕的事，一方面对李一刀精湛的技艺，高尚的品德加以议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章第一段在全文中有什么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章是怎样运用夸张手法塑造李一刀这一形象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结尾两段画横线处分别出现“反射过来的太阳光”“两道金光和银光”，作者这样写用意何在？结合全文，陈述你的观点并作分析。（</w:t>
      </w:r>
      <w:r>
        <w:rPr>
          <w:rFonts w:cs="宋体;SimSun" w:ascii="宋体;SimSun" w:hAnsi="宋体;SimSun"/>
          <w:kern w:val="0"/>
          <w:sz w:val="24"/>
        </w:rPr>
        <w:t>8</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国学守望者</w:t>
      </w:r>
    </w:p>
    <w:p>
      <w:pPr>
        <w:pStyle w:val="Normal"/>
        <w:widowControl/>
        <w:jc w:val="center"/>
        <w:rPr>
          <w:rFonts w:ascii="宋体;SimSun" w:hAnsi="宋体;SimSun" w:cs="宋体;SimSun"/>
          <w:kern w:val="0"/>
          <w:sz w:val="24"/>
        </w:rPr>
      </w:pPr>
      <w:r>
        <w:rPr>
          <w:rFonts w:ascii="宋体;SimSun" w:hAnsi="宋体;SimSun" w:cs="宋体;SimSun"/>
          <w:kern w:val="0"/>
          <w:sz w:val="24"/>
        </w:rPr>
        <w:t>定 之</w:t>
      </w:r>
    </w:p>
    <w:p>
      <w:pPr>
        <w:pStyle w:val="Normal"/>
        <w:widowControl/>
        <w:jc w:val="left"/>
        <w:rPr>
          <w:rFonts w:ascii="宋体;SimSun" w:hAnsi="宋体;SimSun" w:cs="宋体;SimSun"/>
          <w:kern w:val="0"/>
          <w:sz w:val="24"/>
        </w:rPr>
      </w:pPr>
      <w:r>
        <w:rPr>
          <w:rFonts w:ascii="宋体;SimSun" w:hAnsi="宋体;SimSun" w:cs="宋体;SimSun"/>
          <w:kern w:val="0"/>
          <w:sz w:val="24"/>
        </w:rPr>
        <w:t>旅居杭城，已有数年了。总喜欢杭州的雅静，就着一方湖水，随意游走，或独处一隅，隐于柳桂之间，发些古思，情浓之时，便在山水悠然处，吟读几行先贤的字句，聊遣幽怀。寄情山水，任意东西，这便无疑是人生的至乐了。然数月之前，自我读完由云南人民出版社出版的《姜亮夫全集》之后，此种逸兴便也尽失，随之而来的，则是沉沉的反思，抑或是在惊服之余，油然而生的一种深深的自问吧。多年以来，言及国学，总觉遥不可及、难以论道，读完姜公的文集，不得不因敬佩之至而顿生惶恐。我所读到的是一位耿直的老人，持真的学人，多才的文人，大写的巨人，而个人所学鄙陋，因此妄作此传，以示崇敬之意。</w:t>
      </w:r>
    </w:p>
    <w:p>
      <w:pPr>
        <w:pStyle w:val="Normal"/>
        <w:widowControl/>
        <w:jc w:val="left"/>
        <w:rPr>
          <w:rFonts w:ascii="宋体;SimSun" w:hAnsi="宋体;SimSun" w:cs="宋体;SimSun"/>
          <w:kern w:val="0"/>
          <w:sz w:val="24"/>
        </w:rPr>
      </w:pPr>
      <w:r>
        <w:rPr>
          <w:rFonts w:ascii="宋体;SimSun" w:hAnsi="宋体;SimSun" w:cs="宋体;SimSun"/>
          <w:kern w:val="0"/>
          <w:sz w:val="24"/>
        </w:rPr>
        <w:t>姜亮夫（</w:t>
      </w:r>
      <w:r>
        <w:rPr>
          <w:rFonts w:cs="宋体;SimSun" w:ascii="宋体;SimSun" w:hAnsi="宋体;SimSun"/>
          <w:kern w:val="0"/>
          <w:sz w:val="24"/>
        </w:rPr>
        <w:t>1902-1995</w:t>
      </w:r>
      <w:r>
        <w:rPr>
          <w:rFonts w:ascii="宋体;SimSun" w:hAnsi="宋体;SimSun" w:cs="宋体;SimSun"/>
          <w:kern w:val="0"/>
          <w:sz w:val="24"/>
        </w:rPr>
        <w:t>），国学大师、著名的楚辞学家、敦煌学家、语言学家、历史文献学家、文学家和教育家，云南昭通人，其概与二十世纪同岁，究其一生，可谓退能独善修身，润物于无声之处，进可兼济一方，导善于众庶之间。于己可为“守身如玉德之花”，于学则是“南北归一学之宗”，堪称一代大师。</w:t>
      </w:r>
    </w:p>
    <w:p>
      <w:pPr>
        <w:pStyle w:val="Normal"/>
        <w:widowControl/>
        <w:jc w:val="left"/>
        <w:rPr>
          <w:rFonts w:ascii="宋体;SimSun" w:hAnsi="宋体;SimSun" w:cs="宋体;SimSun"/>
          <w:kern w:val="0"/>
          <w:sz w:val="24"/>
        </w:rPr>
      </w:pPr>
      <w:r>
        <w:rPr>
          <w:rFonts w:ascii="宋体;SimSun" w:hAnsi="宋体;SimSun" w:cs="宋体;SimSun"/>
          <w:kern w:val="0"/>
          <w:sz w:val="24"/>
        </w:rPr>
        <w:t>姜亮夫在</w:t>
      </w:r>
      <w:r>
        <w:rPr>
          <w:rFonts w:cs="宋体;SimSun" w:ascii="宋体;SimSun" w:hAnsi="宋体;SimSun"/>
          <w:kern w:val="0"/>
          <w:sz w:val="24"/>
        </w:rPr>
        <w:t>1922</w:t>
      </w:r>
      <w:r>
        <w:rPr>
          <w:rFonts w:ascii="宋体;SimSun" w:hAnsi="宋体;SimSun" w:cs="宋体;SimSun"/>
          <w:kern w:val="0"/>
          <w:sz w:val="24"/>
        </w:rPr>
        <w:t>年以官费生考入成都高等师范学校，</w:t>
      </w:r>
      <w:r>
        <w:rPr>
          <w:rFonts w:cs="宋体;SimSun" w:ascii="宋体;SimSun" w:hAnsi="宋体;SimSun"/>
          <w:kern w:val="0"/>
          <w:sz w:val="24"/>
        </w:rPr>
        <w:t>1926</w:t>
      </w:r>
      <w:r>
        <w:rPr>
          <w:rFonts w:ascii="宋体;SimSun" w:hAnsi="宋体;SimSun" w:cs="宋体;SimSun"/>
          <w:kern w:val="0"/>
          <w:sz w:val="24"/>
        </w:rPr>
        <w:t>年，姜亮夫毕业，而就在其毕业前夕，因不满军阀横行，便在毕业典礼之上，当面指责军阀头目杨森，措辞入骨，险遭祸害。后游东南，欲北上继续求学，遂由沪入京，却遭逢一役，对其触动颇大。在《自订年谱》中，他说：“十八日（</w:t>
      </w:r>
      <w:r>
        <w:rPr>
          <w:rFonts w:cs="宋体;SimSun" w:ascii="宋体;SimSun" w:hAnsi="宋体;SimSun"/>
          <w:kern w:val="0"/>
          <w:sz w:val="24"/>
        </w:rPr>
        <w:t>192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参与执政府请愿，几及于难，踏燕京大学死难女生杨肩，逾垣出，以此伤心国事，折节读书。”而对于姜亮夫来说，后来在北京为学的时日，则更令他毕生不忘。入京后，他先考入了北京师范大学研究科，后以“备取生”进入清华大学国学研究院，师从王国维、梁启超、陈寅恪、赵元任、张济之诸公。而王梁陈三公加之后来苏州拜认的章太炎先生对他的影响则是终身的。诸位先生的治学思想、为人操守、处世态度深深地渗入了姜亮夫后来的学术生活各方面。</w:t>
      </w:r>
    </w:p>
    <w:p>
      <w:pPr>
        <w:pStyle w:val="Normal"/>
        <w:widowControl/>
        <w:jc w:val="left"/>
        <w:rPr>
          <w:rFonts w:ascii="宋体;SimSun" w:hAnsi="宋体;SimSun" w:cs="宋体;SimSun"/>
          <w:kern w:val="0"/>
          <w:sz w:val="24"/>
        </w:rPr>
      </w:pPr>
      <w:r>
        <w:rPr>
          <w:rFonts w:ascii="宋体;SimSun" w:hAnsi="宋体;SimSun" w:cs="宋体;SimSun"/>
          <w:kern w:val="0"/>
          <w:sz w:val="24"/>
        </w:rPr>
        <w:t>后来王国维先生自投昆明湖，这对姜亮夫触动极大。在《自订年谱》中，他言到：“</w:t>
      </w:r>
      <w:r>
        <w:rPr>
          <w:rFonts w:cs="宋体;SimSun" w:ascii="宋体;SimSun" w:hAnsi="宋体;SimSun"/>
          <w:kern w:val="0"/>
          <w:sz w:val="24"/>
        </w:rPr>
        <w:t>192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于人世有所了悟，至悲切。初欲自裁不可，然不敢隳而自赎之念起，急去锡，日读《离骚》。请人为章曰‘与屈子同年’。”先师的无故离去，使他猝不及防，虽时隔一年，但依稀昨日，而世间浮沉，所遇种种，更让他无法自拔，欲有一死，不难想象这对于他该是何等的创伤。而在</w:t>
      </w:r>
      <w:r>
        <w:rPr>
          <w:rFonts w:cs="宋体;SimSun" w:ascii="宋体;SimSun" w:hAnsi="宋体;SimSun"/>
          <w:kern w:val="0"/>
          <w:sz w:val="24"/>
        </w:rPr>
        <w:t>1927</w:t>
      </w:r>
      <w:r>
        <w:rPr>
          <w:rFonts w:ascii="宋体;SimSun" w:hAnsi="宋体;SimSun" w:cs="宋体;SimSun"/>
          <w:kern w:val="0"/>
          <w:sz w:val="24"/>
        </w:rPr>
        <w:t>年，他便有意长期从事楚辞研究，欲“以此纪念先师王静安（王国维，字静安）先生，继承先师先生（生前）治学的路子”。此后便寄情屈原沉江，致力于楚辞学研究数十年。</w:t>
      </w:r>
      <w:r>
        <w:rPr>
          <w:rFonts w:cs="宋体;SimSun" w:ascii="宋体;SimSun" w:hAnsi="宋体;SimSun"/>
          <w:kern w:val="0"/>
          <w:sz w:val="24"/>
        </w:rPr>
        <w:t>28</w:t>
      </w:r>
      <w:r>
        <w:rPr>
          <w:rFonts w:ascii="宋体;SimSun" w:hAnsi="宋体;SimSun" w:cs="宋体;SimSun"/>
          <w:kern w:val="0"/>
          <w:sz w:val="24"/>
        </w:rPr>
        <w:t>岁时，他便写成《屈原赋校注》一书。</w:t>
      </w:r>
    </w:p>
    <w:p>
      <w:pPr>
        <w:pStyle w:val="Normal"/>
        <w:widowControl/>
        <w:jc w:val="left"/>
        <w:rPr/>
      </w:pPr>
      <w:r>
        <w:rPr>
          <w:rFonts w:ascii="宋体;SimSun" w:hAnsi="宋体;SimSun" w:cs="宋体;SimSun"/>
          <w:kern w:val="0"/>
          <w:sz w:val="24"/>
        </w:rPr>
        <w:t>此外也有感于当时的社会环境。在《路漫漫兮修远——简述我的学术研究道路》一文中，姜亮夫说到：“一九二七年大革命失败后，大多数知识分子对国家前途，个人的出路都感到苦闷和彷徨，我也处在十分困惑之中。加之日军侵华开始，国家处于纷乱危急之中。我想，在我国历代文人中词章彪炳，深得忠爱之情的代表人物是屈原！他是中华民族精神的象征。为此，我走上了治楚辞、研究屈原的路子。”</w:t>
      </w:r>
    </w:p>
    <w:p>
      <w:pPr>
        <w:pStyle w:val="Normal"/>
        <w:widowControl/>
        <w:jc w:val="left"/>
        <w:rPr>
          <w:rFonts w:ascii="宋体;SimSun" w:hAnsi="宋体;SimSun" w:cs="宋体;SimSun"/>
          <w:kern w:val="0"/>
          <w:sz w:val="24"/>
        </w:rPr>
      </w:pPr>
      <w:r>
        <w:rPr>
          <w:rFonts w:ascii="宋体;SimSun" w:hAnsi="宋体;SimSun" w:cs="宋体;SimSun"/>
          <w:kern w:val="0"/>
          <w:sz w:val="24"/>
        </w:rPr>
        <w:t>在楚辞学方面，姜亮夫最重大的学术建树是以《楚辞书目五种》《楚辞学论文集》《楚辞学今绎讲录）《二招校注》和以</w:t>
      </w:r>
      <w:r>
        <w:rPr>
          <w:rFonts w:cs="宋体;SimSun" w:ascii="宋体;SimSun" w:hAnsi="宋体;SimSun"/>
          <w:kern w:val="0"/>
          <w:sz w:val="24"/>
        </w:rPr>
        <w:t>180</w:t>
      </w:r>
      <w:r>
        <w:rPr>
          <w:rFonts w:ascii="宋体;SimSun" w:hAnsi="宋体;SimSun" w:cs="宋体;SimSun"/>
          <w:kern w:val="0"/>
          <w:sz w:val="24"/>
        </w:rPr>
        <w:t>万字的《楚辞通故》为代表的一系列楚辞学论著。其力作《楚辞通故》则被海内外学者誉为“当今研究楚辞最详尽、最有影响的巨著”。这些长期研究的成果及心得，遂奠定了他在楚辞学研究领域的宗师地位。</w:t>
      </w:r>
    </w:p>
    <w:p>
      <w:pPr>
        <w:pStyle w:val="Normal"/>
        <w:widowControl/>
        <w:jc w:val="left"/>
        <w:rPr>
          <w:rFonts w:ascii="宋体;SimSun" w:hAnsi="宋体;SimSun" w:cs="宋体;SimSun"/>
          <w:kern w:val="0"/>
          <w:sz w:val="24"/>
        </w:rPr>
      </w:pPr>
      <w:r>
        <w:rPr>
          <w:rFonts w:ascii="宋体;SimSun" w:hAnsi="宋体;SimSun" w:cs="宋体;SimSun"/>
          <w:kern w:val="0"/>
          <w:sz w:val="24"/>
        </w:rPr>
        <w:t>姜亮夫治学勤恳严谨，读书也很讲究方法和步骤。他多积资料，自编工具书，且极具系统性，这无疑是他取得学术伟绩的首要方法。就《楚辞通故》而言，就是他四十年不断抄录各代楚辞学方面的零星资料，整理总结出来的，可谓是煌煌巨著。姜亮夫说自己是个“钝根人”，治学就是用笨办法来做的。但正是这“笨”办法，方足显了他的大智和功底；返璞归真之美，往往便是学术追求的至高境界。</w:t>
      </w:r>
    </w:p>
    <w:p>
      <w:pPr>
        <w:pStyle w:val="Normal"/>
        <w:widowControl/>
        <w:jc w:val="right"/>
        <w:rPr>
          <w:rFonts w:ascii="宋体;SimSun" w:hAnsi="宋体;SimSun" w:cs="宋体;SimSun"/>
          <w:kern w:val="0"/>
          <w:sz w:val="24"/>
        </w:rPr>
      </w:pPr>
      <w:r>
        <w:rPr>
          <w:rFonts w:ascii="宋体;SimSun" w:hAnsi="宋体;SimSun" w:cs="宋体;SimSun"/>
          <w:kern w:val="0"/>
          <w:sz w:val="24"/>
        </w:rPr>
        <w:t>（节选自《国学守望者——姜亮夫传略》）</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姜先生的说法：“我总觉得世界上不论什么地方的什么事什么理什么物，他的生成，决不单是为那个地方那个事那个理而有；通通都是为全人类而成立。历史总是为全人类而留的血痕”。姜先生以毕生努力为全人类留下了中国文化的一抹血痕，其情其意，可赞可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姜亮夫本来是要到巴黎大学攻读博士学位，但去了以后，在巴黎的博物馆、图书馆里看到了我国早年流散到法国的敦煌文物和经卷，痛心疾首之后，放弃了攻读博士学位的机会。姜亮夫先生曾和学生谈到过自己在巴黎博物馆里抄录、拍摄中国文物的事情。先生本没有多少积蓄，又是自费留学，那段生活过得非常清苦。先生如此亏待自己，却把省吃俭用下来的钱拿去拍照。</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979</w:t>
      </w:r>
      <w:r>
        <w:rPr>
          <w:rFonts w:ascii="宋体;SimSun" w:hAnsi="宋体;SimSun" w:cs="宋体;SimSun"/>
          <w:kern w:val="0"/>
          <w:sz w:val="24"/>
        </w:rPr>
        <w:t>年，年逾古稀的姜亮夫主持杭州大学中文系，事务繁难，却接到了教育部发给他的一个函，委托老先生办一个“楚辞进修班”。姜老激动得几天睡不着觉，他说：“教育部给我这么个重托，经过十年动乱，全国有水平的关于楚辞方面的师资力量更少了，楚辞教育水平下降了，为了国家的文化教育，我活着一天就要做一天的贡献。这是一个非常重要的任务，也许是我最大的一次耕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说姜亮夫是一位耿直的老人，持真的学人，多才的文人，大写的巨人，是因为他终世不倦于学术求索，虽久历坎坷，但建树卓著，治学为师，皆为世人所景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姜亮夫在巴黎看到了我国早年流散的敦煌文物和经卷，痛心疾首，决意抄录、拍摄，而这番辛苦奠定了他在楚辞学研究领域的宗师地位，成为他学术人生中的重要阶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先师的无故离去和人世沉浮使姜亮夫悲痛欲绝。为纪念王国维先生，也为继承先师治学道路，同时有感于当时的社会，姜亮夫投入对楚辞的研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92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姜亮夫曾参与执政府请愿，几乎遇难，后来他越墙脱离险境。这件事对他触动极大，一方面使他忧患国事，另一方面也使他潜心治学，发奋读书。</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姜亮夫在成都高等师范学校毕业前夕，因不满军阀横行，在毕业典礼之上，当面指责军阀头目杨森，措辞入骨，险遭祸害，这正是他“守身如玉德之花”的表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者读完《姜亮夫全集》后为什么会陷入深深的反思？第一段在全文中起什么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文为什么称姜亮夫为“国学守望者”？（</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姜亮夫终成一代国学大师，你认为他的成功与哪些因素有关？他的成功带给你怎样的人生启示？</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成语使用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中国共产党《廉洁自律准则》、《党纪处分条例》的修订出台，标志着反腐在治本征途上，迈出关键一步。这必将为政治生态赢得一个更加山清水秀的未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归有光的《项脊轩志》对母亲、祖母的细节刻画，以及结尾处对枇杷树的描写，事细而情深，如泣如诉，悲恻动人，令人不忍卒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现在这个竞争日趋激烈的知识经济时代，如果一个人不学无术，身无长物，那么他是很难在社会上立足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本次“文学艺术联合会德艺双馨奖”的颁奖会上，我见到了许多仰慕已久的老前辈，他们的教诲，让我如坐春风。</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去年除夕，微信红包收发总量达到</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亿次，而猴年除夕一天，微信红包的参与人数达到</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亿人，收发总量达</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亿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领导干部应该自觉接受群众监督，如果捂着疮疤不让揭，讳疾忌医，就可能走上违法犯罪的道路，甚至误入歧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英国一项调查显示，将近</w:t>
      </w:r>
      <w:r>
        <w:rPr>
          <w:rFonts w:cs="宋体;SimSun" w:ascii="宋体;SimSun" w:hAnsi="宋体;SimSun"/>
          <w:kern w:val="0"/>
          <w:sz w:val="24"/>
        </w:rPr>
        <w:t>50%</w:t>
      </w:r>
      <w:r>
        <w:rPr>
          <w:rFonts w:ascii="宋体;SimSun" w:hAnsi="宋体;SimSun" w:cs="宋体;SimSun"/>
          <w:kern w:val="0"/>
          <w:sz w:val="24"/>
        </w:rPr>
        <w:t>以上的成年人每晚上床后，至少有一个半小时用来上网，从而推迟了睡觉时间，这对健康非常不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浙江乌镇举行的世界互联网大会“互联网创新论坛”，百度公司董事长李彦宏在演讲中表示：百度连接的范围越来越广、东西也越来越多。</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一段文字横线处的语句，最恰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绝大多数人几乎天生怕蛇，科学家认为这可能与人类早期的穴居生活有关， ，有“恐惧”基因的人，会本能地躲开毒蛇的伤害。这意味着有“恐惧”基因的人生存能力更强。</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为毒蛇极易攻击穴居的人类，便慢慢形成了对蛇的“恐惧”基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为穴居人类慢慢形成了对蛇的“恐惧”基因，极易遭到毒蛇的攻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即使穴居的人类极易遭到毒蛇的攻击，对蛇的“恐惧”基因也形成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因为穴居的人类极易遭到毒蛇的攻击，便慢慢形成了对蛇的“恐惧”基因</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面对两条始点和终点相同的路，① ，这条路便是捷径。走捷径，路途短省力气，② 。因为，所谓捷径，显而易见谁都能发现，大家都走，势必拥堵，因此用的时间反而多。而若选择另一条稍远的路，人相对少，为避免落后，又加快速度，有时反能先到达目的地。放弃捷径，③ ，但有时不失为明智的选择。</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是一幅名为《拾脚印》的漫画，请概述画面内容，并说明其寓意。要求语意简明，句子通顺，不超过</w:t>
      </w:r>
      <w:r>
        <w:rPr>
          <w:rFonts w:cs="宋体;SimSun" w:ascii="宋体;SimSun" w:hAnsi="宋体;SimSun"/>
          <w:kern w:val="0"/>
          <w:sz w:val="24"/>
        </w:rPr>
        <w:t>8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pPr>
      <w:r>
        <w:rPr>
          <w:rFonts w:cs="宋体;SimSun" w:ascii="宋体;SimSun" w:hAnsi="宋体;SimSun"/>
          <w:kern w:val="0"/>
          <w:sz w:val="24"/>
        </w:rPr>
        <w:drawing>
          <wp:inline distT="0" distB="0" distL="0" distR="0">
            <wp:extent cx="1741805"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3" r="-21" b="-33"/>
                    <a:stretch>
                      <a:fillRect/>
                    </a:stretch>
                  </pic:blipFill>
                  <pic:spPr bwMode="auto">
                    <a:xfrm>
                      <a:off x="0" y="0"/>
                      <a:ext cx="1741805" cy="1085850"/>
                    </a:xfrm>
                    <a:prstGeom prst="rect">
                      <a:avLst/>
                    </a:prstGeom>
                  </pic:spPr>
                </pic:pic>
              </a:graphicData>
            </a:graphic>
          </wp:inline>
        </w:drawing>
      </w: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材料一：在中国传统文化中，“家国天下”的情怀深入每一个中国人的骨髓。“先修身，齐家，才能治国平天下”。</w:t>
      </w:r>
    </w:p>
    <w:p>
      <w:pPr>
        <w:pStyle w:val="Normal"/>
        <w:widowControl/>
        <w:jc w:val="left"/>
        <w:rPr>
          <w:rFonts w:ascii="宋体;SimSun" w:hAnsi="宋体;SimSun" w:cs="宋体;SimSun"/>
          <w:kern w:val="0"/>
          <w:sz w:val="24"/>
        </w:rPr>
      </w:pPr>
      <w:r>
        <w:rPr>
          <w:rFonts w:ascii="宋体;SimSun" w:hAnsi="宋体;SimSun" w:cs="宋体;SimSun"/>
          <w:kern w:val="0"/>
          <w:sz w:val="24"/>
        </w:rPr>
        <w:t>材料二：曾国藩梳理治家方略，形成“尚廉、尚谦、尚劳”的家规，受优秀家风的影响，曾氏后裔人才辈出。</w:t>
      </w:r>
    </w:p>
    <w:p>
      <w:pPr>
        <w:pStyle w:val="Normal"/>
        <w:widowControl/>
        <w:jc w:val="left"/>
        <w:rPr>
          <w:rFonts w:ascii="宋体;SimSun" w:hAnsi="宋体;SimSun" w:cs="宋体;SimSun"/>
          <w:kern w:val="0"/>
          <w:sz w:val="24"/>
        </w:rPr>
      </w:pPr>
      <w:r>
        <w:rPr>
          <w:rFonts w:ascii="宋体;SimSun" w:hAnsi="宋体;SimSun" w:cs="宋体;SimSun"/>
          <w:kern w:val="0"/>
          <w:sz w:val="24"/>
        </w:rPr>
        <w:t>材料三：家庭是社会的基本细胞，是人生的第一所学校。不论时代发生多大变化，不论生活格局发生多大变化，我们都要重视家庭建设，注重家庭、注重家教、注重家风……使千千万万个家庭成为国家发展、民族进步、社会和谐的重要基点。</w:t>
      </w:r>
    </w:p>
    <w:p>
      <w:pPr>
        <w:pStyle w:val="Normal"/>
        <w:widowControl/>
        <w:jc w:val="left"/>
        <w:rPr>
          <w:rFonts w:ascii="宋体;SimSun" w:hAnsi="宋体;SimSun" w:cs="宋体;SimSun"/>
          <w:kern w:val="0"/>
          <w:sz w:val="24"/>
        </w:rPr>
      </w:pPr>
      <w:r>
        <w:rPr>
          <w:rFonts w:ascii="宋体;SimSun" w:hAnsi="宋体;SimSun" w:cs="宋体;SimSun"/>
          <w:kern w:val="0"/>
          <w:sz w:val="24"/>
        </w:rPr>
        <w:t>读完上述三则材料，你有什么感触？请写一篇不少于</w:t>
      </w:r>
      <w:r>
        <w:rPr>
          <w:rFonts w:cs="宋体;SimSun" w:ascii="宋体;SimSun" w:hAnsi="宋体;SimSun"/>
          <w:kern w:val="0"/>
          <w:sz w:val="24"/>
        </w:rPr>
        <w:t>800</w:t>
      </w:r>
      <w:r>
        <w:rPr>
          <w:rFonts w:ascii="宋体;SimSun" w:hAnsi="宋体;SimSun" w:cs="宋体;SimSun"/>
          <w:kern w:val="0"/>
          <w:sz w:val="24"/>
        </w:rPr>
        <w:t>字的文章。除诗歌外，文体不限。</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参考答案</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阅读题，共</w:t>
      </w:r>
      <w:r>
        <w:rPr>
          <w:rFonts w:cs="宋体;SimSun" w:ascii="宋体;SimSun" w:hAnsi="宋体;SimSun"/>
          <w:kern w:val="0"/>
          <w:sz w:val="24"/>
        </w:rPr>
        <w:t>7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毎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原文信息为：“传来之初，人们对它了解甚浅”，并非不了解。</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原文信息为：“佛教与道教的矛盾冲突，有因教义上的不同而引起的斗争。”“但佛道两教之间的冲突，更多的却是发生在争夺社会地位上。”犯了主次颠倒的错误。</w:t>
      </w:r>
      <w:r>
        <w:rPr>
          <w:rFonts w:cs="宋体;SimSun" w:ascii="宋体;SimSun" w:hAnsi="宋体;SimSun"/>
          <w:kern w:val="0"/>
          <w:sz w:val="24"/>
        </w:rPr>
        <w:t>B</w:t>
      </w:r>
      <w:r>
        <w:rPr>
          <w:rFonts w:ascii="宋体;SimSun" w:hAnsi="宋体;SimSun" w:cs="宋体;SimSun"/>
          <w:kern w:val="0"/>
          <w:sz w:val="24"/>
        </w:rPr>
        <w:t>．原文信息为：“站在佛教立场者，为求得在中国的生存，则竭力采取调和态度，辩明其不违中国礼俗之根本”，调和态度非极端手段。</w:t>
      </w:r>
      <w:r>
        <w:rPr>
          <w:rFonts w:cs="宋体;SimSun" w:ascii="宋体;SimSun" w:hAnsi="宋体;SimSun"/>
          <w:kern w:val="0"/>
          <w:sz w:val="24"/>
        </w:rPr>
        <w:t>C</w:t>
      </w:r>
      <w:r>
        <w:rPr>
          <w:rFonts w:ascii="宋体;SimSun" w:hAnsi="宋体;SimSun" w:cs="宋体;SimSun"/>
          <w:kern w:val="0"/>
          <w:sz w:val="24"/>
        </w:rPr>
        <w:t>．原文信息为：“当时佛教与儒道的斗争主要集中在神的存灭、因果报应等问题上”，并非只有这两个问题，原文中关于因果报应的观点也并不是相同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原文信息为：“而这种误解，也就使儒、道的思想渗入了佛教之中。”渗入，并非主动融合；</w:t>
      </w:r>
      <w:r>
        <w:rPr>
          <w:rFonts w:cs="宋体;SimSun" w:ascii="宋体;SimSun" w:hAnsi="宋体;SimSun"/>
          <w:kern w:val="0"/>
          <w:sz w:val="24"/>
        </w:rPr>
        <w:t>B</w:t>
      </w:r>
      <w:r>
        <w:rPr>
          <w:rFonts w:ascii="宋体;SimSun" w:hAnsi="宋体;SimSun" w:cs="宋体;SimSun"/>
          <w:kern w:val="0"/>
          <w:sz w:val="24"/>
        </w:rPr>
        <w:t>．原文信息为：“佛教完成了形式和理论上的自我调整，取得了与中国传统文化的基本协调，形成了一批富有中国特色的佛教宗派。”自我调整的是佛教而非儒、道教；</w:t>
      </w:r>
      <w:r>
        <w:rPr>
          <w:rFonts w:cs="宋体;SimSun" w:ascii="宋体;SimSun" w:hAnsi="宋体;SimSun"/>
          <w:kern w:val="0"/>
          <w:sz w:val="24"/>
        </w:rPr>
        <w:t>C</w:t>
      </w:r>
      <w:r>
        <w:rPr>
          <w:rFonts w:ascii="宋体;SimSun" w:hAnsi="宋体;SimSun" w:cs="宋体;SimSun"/>
          <w:kern w:val="0"/>
          <w:sz w:val="24"/>
        </w:rPr>
        <w:t xml:space="preserve">．原文信息为：“佛教文化已成为整个中国文化中可以与儒、道鼎足而立的一个有机组成部分。”原文并未提及“以儒家为主体”，另从历史考证，隋唐时期，儒教文化并未成为主体。）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 xml:space="preserve">札，名词作动词，写手札，作札记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B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皇帝在西京暂住，非“他又到西京迎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薛映凭右谏议大夫的身份担任杭州知州，他亲自裁决，迅速果断，官衙里没有积压下来的公务。（“以”“知”“临决”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薛映学问技艺、为政方法都很好，但怀着恨心挖出他人的隐私，君子认为这是个缺点。（“忿”“抉”“病”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附：</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考翻译：薛映，字景阳，唐代中书令元超的第八代孙，（元超）后人在蜀地安家。薛映父亲允中，为孟氏做事，担任给事中，回到朝廷，做了尚书都官郎中。薛映进士及第后，被授与大理评事，历任绵、宋、升州等地通判，多次升官做到太常丞。太宗召他问对（较为满意），担任江南转运使，改任左正言、加直昭文馆头衔，担任江、淮、两浙茶盐制置副使。调任京东转运使，再调任河东转运使，兼任河西随军。</w:t>
      </w:r>
    </w:p>
    <w:p>
      <w:pPr>
        <w:pStyle w:val="Normal"/>
        <w:widowControl/>
        <w:jc w:val="left"/>
        <w:rPr/>
      </w:pPr>
      <w:r>
        <w:rPr>
          <w:rFonts w:ascii="宋体;SimSun" w:hAnsi="宋体;SimSun" w:cs="宋体;SimSun"/>
          <w:kern w:val="0"/>
          <w:sz w:val="24"/>
        </w:rPr>
        <w:t>薛映凭右谏议大夫的身份担任杭州知州，他亲自裁决，迅速果断，官衙里没有积压下来的公务。转运史姚铉给所辖州县下文：“当直司不得断徒以上的罪。”薛映迅速上奏说：“徒、流、笞、杖这些处罚，自有条文规定，如果情况清楚，何必投入监狱呢，那会有伤和气。请求皇上诏告天下，凡是徒流等罪，（犯者）在长吏（当直司）面前把事实对证清楚，如果没有不同，就听由长吏（当直司）判决。”朝廷采纳了他的建议。薛映与姚铉不和之后，于是揭发姚铉纳娶辖区内人家的女儿，并卖铜器压低进价（高价售出）牟取利益，还到处做绫罗绸缎生意而不交税。真宗皇帝派御史台推勘官储拱弹劾姚铉，得到切实证据，把姚铉贬为连州文学。薛映也因为曾叫人索取告发姚铉的状文（违反规定），应交罚金，皇帝特意赦免。在杭州五年，参与负责通进、银台司工作兼做门下省封驳之事。（皇帝）到泰山祭祀，（薛映）担任东京</w:t>
      </w:r>
      <w:r>
        <w:rPr>
          <w:rFonts w:ascii="宋体;SimSun" w:hAnsi="宋体;SimSun" w:cs="宋体;SimSun"/>
          <w:kern w:val="0"/>
          <w:sz w:val="24"/>
        </w:rPr>
        <w:drawing>
          <wp:inline distT="0" distB="0" distL="0" distR="0">
            <wp:extent cx="638810"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38810" cy="304165"/>
                    </a:xfrm>
                    <a:prstGeom prst="rect">
                      <a:avLst/>
                    </a:prstGeom>
                  </pic:spPr>
                </pic:pic>
              </a:graphicData>
            </a:graphic>
          </wp:inline>
        </w:drawing>
      </w:r>
      <w:r>
        <w:rPr>
          <w:rFonts w:ascii="宋体;SimSun" w:hAnsi="宋体;SimSun" w:cs="宋体;SimSun"/>
          <w:kern w:val="0"/>
          <w:sz w:val="24"/>
        </w:rPr>
        <w:drawing>
          <wp:inline distT="0" distB="0" distL="0" distR="0">
            <wp:extent cx="638810"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38810" cy="304165"/>
                    </a:xfrm>
                    <a:prstGeom prst="rect">
                      <a:avLst/>
                    </a:prstGeom>
                  </pic:spPr>
                </pic:pic>
              </a:graphicData>
            </a:graphic>
          </wp:inline>
        </w:drawing>
      </w:r>
      <w:r>
        <w:rPr>
          <w:rFonts w:ascii="宋体;SimSun" w:hAnsi="宋体;SimSun" w:cs="宋体;SimSun"/>
          <w:kern w:val="0"/>
          <w:sz w:val="24"/>
        </w:rPr>
        <w:t>留守判官，升为给事中，外调做河南府知府。（皇帝）到汾阴祭祀回来，暂住西京，因为薛映有治理方面的政绩，赐御书予以嘉奖。</w:t>
      </w:r>
    </w:p>
    <w:p>
      <w:pPr>
        <w:pStyle w:val="Normal"/>
        <w:widowControl/>
        <w:jc w:val="left"/>
        <w:rPr>
          <w:rFonts w:ascii="宋体;SimSun" w:hAnsi="宋体;SimSun" w:cs="宋体;SimSun"/>
          <w:kern w:val="0"/>
          <w:sz w:val="24"/>
        </w:rPr>
      </w:pPr>
      <w:r>
        <w:rPr>
          <w:rFonts w:ascii="宋体;SimSun" w:hAnsi="宋体;SimSun" w:cs="宋体;SimSun"/>
          <w:kern w:val="0"/>
          <w:sz w:val="24"/>
        </w:rPr>
        <w:t>升任尚书工部侍郎、集贤院学士、代理掌管尚书省，加枢密直学士，任升州知州。向皇上建言：“州郡按照养牛的情况向老百姓收取赋税，牛死了，但租税得不到解除。”皇上看着奏章露出惊讶神情，说：“这个朝廷怎么知道呢？”于是叫各州逐条上奏，全部除去。不久，负责审查京城狱案件，第二次代理掌管尚书省。仁宗即位，迁升到礼部，第二次做集贤院学士，代为管理集贤院，任曹州知州，分管南京事务。去世后，被赐与右仆射官爵，谥号“文恭”。</w:t>
      </w:r>
    </w:p>
    <w:p>
      <w:pPr>
        <w:pStyle w:val="Normal"/>
        <w:widowControl/>
        <w:jc w:val="left"/>
        <w:rPr>
          <w:rFonts w:ascii="宋体;SimSun" w:hAnsi="宋体;SimSun" w:cs="宋体;SimSun"/>
          <w:kern w:val="0"/>
          <w:sz w:val="24"/>
        </w:rPr>
      </w:pPr>
      <w:r>
        <w:rPr>
          <w:rFonts w:ascii="宋体;SimSun" w:hAnsi="宋体;SimSun" w:cs="宋体;SimSun"/>
          <w:kern w:val="0"/>
          <w:sz w:val="24"/>
        </w:rPr>
        <w:t>薛映爱好学习有文采，广收博览记忆力强，擅长书法写作，奏章尺牍，下笔立马写成。薛映为官严厉而精明，公务方面下属无法欺瞒他，每天五鼓起床，穿上官服，清早根据案情采取措施，即使是严寒酷暑，也没有一天不同。他儿子薛耀卿任秘阁校理，孙子薛绅任直龙图阁。</w:t>
      </w:r>
    </w:p>
    <w:p>
      <w:pPr>
        <w:pStyle w:val="Normal"/>
        <w:widowControl/>
        <w:jc w:val="left"/>
        <w:rPr>
          <w:rFonts w:ascii="宋体;SimSun" w:hAnsi="宋体;SimSun" w:cs="宋体;SimSun"/>
          <w:kern w:val="0"/>
          <w:sz w:val="24"/>
        </w:rPr>
      </w:pPr>
      <w:r>
        <w:rPr>
          <w:rFonts w:ascii="宋体;SimSun" w:hAnsi="宋体;SimSun" w:cs="宋体;SimSun"/>
          <w:kern w:val="0"/>
          <w:sz w:val="24"/>
        </w:rPr>
        <w:t>评论说：自从唐末以来，文词气势流散凋敝，到五代更加严重。先民有言：“政务杂乱，美好的声音不完整，必定要混合统一然后才能振作。”宋朝统一海内，文教治民一天天兴起，薛映学问技艺、为政方法都很好，但怀着恨心挖出他人的隐私，君子认为这是个缺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补充试题：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书令是一种官职，负责帮助皇帝处理政务，并直接向皇帝递交大臣密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徙表示调动官职，本文中 “出知河南府”“再判都省”中的 “出”“判”亦是此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龙图阁为宋代阁名，宋真宗纪念宋太宗的专门宫殿，后置官以为擢升待制之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论是一种文体，附于史事后面，为作史者的评论，用以议论史事、表达思想。答案</w:t>
      </w:r>
      <w:r>
        <w:rPr>
          <w:rFonts w:cs="宋体;SimSun" w:ascii="宋体;SimSun" w:hAnsi="宋体;SimSun"/>
          <w:kern w:val="0"/>
          <w:sz w:val="24"/>
        </w:rPr>
        <w:t>B</w:t>
      </w:r>
      <w:r>
        <w:rPr>
          <w:rFonts w:ascii="宋体;SimSun" w:hAnsi="宋体;SimSun" w:cs="宋体;SimSun"/>
          <w:kern w:val="0"/>
          <w:sz w:val="24"/>
        </w:rPr>
        <w:t xml:space="preserve">，判表兼代。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两句集中写景。柳丝飞舞飘荡，蛛网黏住了空中飘浮的游絮。词人借景抒情，以景显情，又以“柳丝”“飞絮”自喻，抒发了自己羁滞他乡的愁苦心情。（内容分析</w:t>
      </w:r>
      <w:r>
        <w:rPr>
          <w:rFonts w:cs="宋体;SimSun" w:ascii="宋体;SimSun" w:hAnsi="宋体;SimSun"/>
          <w:kern w:val="0"/>
          <w:sz w:val="24"/>
        </w:rPr>
        <w:t>1</w:t>
      </w:r>
      <w:r>
        <w:rPr>
          <w:rFonts w:ascii="宋体;SimSun" w:hAnsi="宋体;SimSun" w:cs="宋体;SimSun"/>
          <w:kern w:val="0"/>
          <w:sz w:val="24"/>
        </w:rPr>
        <w:t>分、手法</w:t>
      </w:r>
      <w:r>
        <w:rPr>
          <w:rFonts w:cs="宋体;SimSun" w:ascii="宋体;SimSun" w:hAnsi="宋体;SimSun"/>
          <w:kern w:val="0"/>
          <w:sz w:val="24"/>
        </w:rPr>
        <w:t>2</w:t>
      </w:r>
      <w:r>
        <w:rPr>
          <w:rFonts w:ascii="宋体;SimSun" w:hAnsi="宋体;SimSun" w:cs="宋体;SimSun"/>
          <w:kern w:val="0"/>
          <w:sz w:val="24"/>
        </w:rPr>
        <w:t>分、感情</w:t>
      </w:r>
      <w:r>
        <w:rPr>
          <w:rFonts w:cs="宋体;SimSun" w:ascii="宋体;SimSun" w:hAnsi="宋体;SimSun"/>
          <w:kern w:val="0"/>
          <w:sz w:val="24"/>
        </w:rPr>
        <w:t>2</w:t>
      </w:r>
      <w:r>
        <w:rPr>
          <w:rFonts w:ascii="宋体;SimSun" w:hAnsi="宋体;SimSun" w:cs="宋体;SimSun"/>
          <w:kern w:val="0"/>
          <w:sz w:val="24"/>
        </w:rPr>
        <w:t>分，也可从炼字炼句、意象意境等角度赏析）</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全词塑造了一个谪宦楚地、凝伫望归、愁苦郁闷的抒情主人公形象。暮春时节，词人登台远望， “披襟”台上、“极目平芜”、长久“凝伫”，词人看到快风残雨、柳丝飞絮的凄凉景象，听到黄昏村落歌鼓之声，内心不禁产生凄苦的情绪。（内容概括</w:t>
      </w:r>
      <w:r>
        <w:rPr>
          <w:rFonts w:cs="宋体;SimSun" w:ascii="宋体;SimSun" w:hAnsi="宋体;SimSun"/>
          <w:kern w:val="0"/>
          <w:sz w:val="24"/>
        </w:rPr>
        <w:t>1</w:t>
      </w:r>
      <w:r>
        <w:rPr>
          <w:rFonts w:ascii="宋体;SimSun" w:hAnsi="宋体;SimSun" w:cs="宋体;SimSun"/>
          <w:kern w:val="0"/>
          <w:sz w:val="24"/>
        </w:rPr>
        <w:t>分，手法分析</w:t>
      </w:r>
      <w:r>
        <w:rPr>
          <w:rFonts w:cs="宋体;SimSun" w:ascii="宋体;SimSun" w:hAnsi="宋体;SimSun"/>
          <w:kern w:val="0"/>
          <w:sz w:val="24"/>
        </w:rPr>
        <w:t>2</w:t>
      </w:r>
      <w:r>
        <w:rPr>
          <w:rFonts w:ascii="宋体;SimSun" w:hAnsi="宋体;SimSun" w:cs="宋体;SimSun"/>
          <w:kern w:val="0"/>
          <w:sz w:val="24"/>
        </w:rPr>
        <w:t>分，形象概括</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后人哀之而不鉴之，亦使后人而复哀后人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可奈何花落去，似曾相识燕归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金戈铁马，气吞万里如虎 </w:t>
      </w:r>
    </w:p>
    <w:p>
      <w:pPr>
        <w:pStyle w:val="Normal"/>
        <w:widowControl/>
        <w:jc w:val="center"/>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选</w:t>
      </w:r>
      <w:r>
        <w:rPr>
          <w:rFonts w:cs="宋体;SimSun" w:ascii="宋体;SimSun" w:hAnsi="宋体;SimSun"/>
          <w:kern w:val="0"/>
          <w:sz w:val="24"/>
        </w:rPr>
        <w:t>A 3</w:t>
      </w:r>
      <w:r>
        <w:rPr>
          <w:rFonts w:ascii="宋体;SimSun" w:hAnsi="宋体;SimSun" w:cs="宋体;SimSun"/>
          <w:kern w:val="0"/>
          <w:sz w:val="24"/>
        </w:rPr>
        <w:t xml:space="preserve">分，选 </w:t>
      </w:r>
      <w:r>
        <w:rPr>
          <w:rFonts w:cs="宋体;SimSun" w:ascii="宋体;SimSun" w:hAnsi="宋体;SimSun"/>
          <w:kern w:val="0"/>
          <w:sz w:val="24"/>
        </w:rPr>
        <w:t>C 2</w:t>
      </w:r>
      <w:r>
        <w:rPr>
          <w:rFonts w:ascii="宋体;SimSun" w:hAnsi="宋体;SimSun" w:cs="宋体;SimSun"/>
          <w:kern w:val="0"/>
          <w:sz w:val="24"/>
        </w:rPr>
        <w:t xml:space="preserve">分，选 </w:t>
      </w:r>
      <w:r>
        <w:rPr>
          <w:rFonts w:cs="宋体;SimSun" w:ascii="宋体;SimSun" w:hAnsi="宋体;SimSun"/>
          <w:kern w:val="0"/>
          <w:sz w:val="24"/>
        </w:rPr>
        <w:t>B 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呼应标题，引出人物。作者由写山陕药商决定修戏台遍寻木雕艺人从而引出了主要人物李一刀的出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设置悬念，埋下伏笔。作者通过写李一刀的手艺谁都没有见过的传说，为下文写他在四年的时间里神秘的创作埋下伏笔。（</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吸引读者，增加文章的传奇色彩。（</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三请才出山，而“用木渣兑金银”的要价更使“会馆的当家人倒抽了一口冷气”。</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李一刀来到会馆，便“要了刚墁好地的三间大殿”；“大小刀具整整摆满了四张桌子”；而磨刀“一磨就磨了一百天”；雕刻过程“寒来暑往，一来就是四年”。</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山杨四裂，九十块木片，三百六十出，九九八百一十个人物，仅仅用这些数字就给人以超出想象力的震撼。</w:t>
      </w:r>
    </w:p>
    <w:p>
      <w:pPr>
        <w:pStyle w:val="Normal"/>
        <w:widowControl/>
        <w:jc w:val="left"/>
        <w:rPr>
          <w:rFonts w:ascii="宋体;SimSun" w:hAnsi="宋体;SimSun" w:cs="宋体;SimSun"/>
          <w:kern w:val="0"/>
          <w:sz w:val="24"/>
        </w:rPr>
      </w:pPr>
      <w:r>
        <w:rPr>
          <w:rFonts w:ascii="宋体;SimSun" w:hAnsi="宋体;SimSun" w:cs="宋体;SimSun"/>
          <w:kern w:val="0"/>
          <w:sz w:val="24"/>
        </w:rPr>
        <w:t>夸张手法的运用，突出了李一刀精湛的雕刻技艺，强化了人物的传奇色彩，引起了读者丰富的想象与共鸣。（</w:t>
      </w:r>
      <w:r>
        <w:rPr>
          <w:rFonts w:cs="宋体;SimSun" w:ascii="宋体;SimSun" w:hAnsi="宋体;SimSun"/>
          <w:kern w:val="0"/>
          <w:sz w:val="24"/>
        </w:rPr>
        <w:t>2</w:t>
      </w:r>
      <w:r>
        <w:rPr>
          <w:rFonts w:ascii="宋体;SimSun" w:hAnsi="宋体;SimSun" w:cs="宋体;SimSun"/>
          <w:kern w:val="0"/>
          <w:sz w:val="24"/>
        </w:rPr>
        <w:t>分，逐条举例，分析其表达效果亦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第一处写“大殿里金子和银子闪着反射过来的太阳光，照在会馆当家人的脸上”，是他被木板上的对联“人有意意有念念有欲欲有贪贪得无限……”所震撼，从而受到了精神的洗礼。这光辉与前文会馆当家人所以高价请李一刀是由于“一展富有”相呼应，也是会馆当家人从“一展富有”的虚幻之中醒悟的象征。（</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二处“太阳正南的时候，仍有两道金光和银光照在你的脸上”，是叙述者将读者拉回到现实中，这样一来，故事有了现实的依据，而不至于是传奇，而那一抹“金光和银光”恰是读者回味的哲理。它让读者明白，李一刀刻木雕并不是为金银而是为了给人以教诲，那就是人一定要戒欲戒贪。它劝戒导善，对读者起着精神导引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C3</w:t>
      </w:r>
      <w:r>
        <w:rPr>
          <w:rFonts w:ascii="宋体;SimSun" w:hAnsi="宋体;SimSun" w:cs="宋体;SimSun"/>
          <w:kern w:val="0"/>
          <w:sz w:val="24"/>
        </w:rPr>
        <w:t>分；</w:t>
      </w:r>
      <w:r>
        <w:rPr>
          <w:rFonts w:cs="宋体;SimSun" w:ascii="宋体;SimSun" w:hAnsi="宋体;SimSun"/>
          <w:kern w:val="0"/>
          <w:sz w:val="24"/>
        </w:rPr>
        <w:t>D2</w:t>
      </w:r>
      <w:r>
        <w:rPr>
          <w:rFonts w:ascii="宋体;SimSun" w:hAnsi="宋体;SimSun" w:cs="宋体;SimSun"/>
          <w:kern w:val="0"/>
          <w:sz w:val="24"/>
        </w:rPr>
        <w:t>分；</w:t>
      </w:r>
      <w:r>
        <w:rPr>
          <w:rFonts w:cs="宋体;SimSun" w:ascii="宋体;SimSun" w:hAnsi="宋体;SimSun"/>
          <w:kern w:val="0"/>
          <w:sz w:val="24"/>
        </w:rPr>
        <w:t>A1</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还因为其人格高尚；</w:t>
      </w:r>
      <w:r>
        <w:rPr>
          <w:rFonts w:cs="宋体;SimSun" w:ascii="宋体;SimSun" w:hAnsi="宋体;SimSun"/>
          <w:kern w:val="0"/>
          <w:sz w:val="24"/>
        </w:rPr>
        <w:t>B</w:t>
      </w:r>
      <w:r>
        <w:rPr>
          <w:rFonts w:ascii="宋体;SimSun" w:hAnsi="宋体;SimSun" w:cs="宋体;SimSun"/>
          <w:kern w:val="0"/>
          <w:sz w:val="24"/>
        </w:rPr>
        <w:t>姜亮夫在巴黎的所作所为与他在楚辞上的宗师地位无必然联系；</w:t>
      </w:r>
      <w:r>
        <w:rPr>
          <w:rFonts w:cs="宋体;SimSun" w:ascii="宋体;SimSun" w:hAnsi="宋体;SimSun"/>
          <w:kern w:val="0"/>
          <w:sz w:val="24"/>
        </w:rPr>
        <w:t>E“</w:t>
      </w:r>
      <w:r>
        <w:rPr>
          <w:rFonts w:ascii="宋体;SimSun" w:hAnsi="宋体;SimSun" w:cs="宋体;SimSun"/>
          <w:kern w:val="0"/>
          <w:sz w:val="24"/>
        </w:rPr>
        <w:t>守身如玉德之花”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反思实则是自责。一方面自责于自己寄情山水，任意东西，逍遥人生，并以此为乐。另一方面自责于对国学研究不深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一段在全文中的作用是引出传主，概括总领全文；以自己的不足反衬姜亮夫的深厚的国学功底与高尚的人格，激发读者的阅读兴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国学宗师，著述等身。作为楚辞研究专家，姜亮夫发表了以《楚辞通故》为代表的一系列学术论著，极具影响力。②坚守国学，忠诚爱国。年青时，因伤心国事，在国家纷乱危急之中选择国学，用民族精神引领人们走出困惑。③不负重托，传承国学。年逾古稀的姜老虽事务繁难却欣然接受重托，开办“楚辞进修班”，为国学教育的传承贡献力量。（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①国学大师的影响。王国维、梁启超等诸位先生的治学思想、为人操守、处世态度对姜亮夫学术生活产生深远的影响。</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勤恳踏实的精神。他勤于笔记，潜心学术，执着严谨的品质奠定了他的国学功底。</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爱国明理的品质。在巴黎抛弃学位抄录拍摄中国文物是出于拳拳爱国之心，他从事屈</w:t>
      </w:r>
    </w:p>
    <w:p>
      <w:pPr>
        <w:pStyle w:val="Normal"/>
        <w:widowControl/>
        <w:jc w:val="left"/>
        <w:rPr>
          <w:rFonts w:ascii="宋体;SimSun" w:hAnsi="宋体;SimSun" w:cs="宋体;SimSun"/>
          <w:kern w:val="0"/>
          <w:sz w:val="24"/>
        </w:rPr>
      </w:pPr>
      <w:r>
        <w:rPr>
          <w:rFonts w:ascii="宋体;SimSun" w:hAnsi="宋体;SimSun" w:cs="宋体;SimSun"/>
          <w:kern w:val="0"/>
          <w:sz w:val="24"/>
        </w:rPr>
        <w:t>原研究是因为他认为屈原是中华民族精神的象征，他认为一切事理都是为全人类而成立，</w:t>
      </w:r>
    </w:p>
    <w:p>
      <w:pPr>
        <w:pStyle w:val="Normal"/>
        <w:widowControl/>
        <w:jc w:val="left"/>
        <w:rPr>
          <w:rFonts w:ascii="宋体;SimSun" w:hAnsi="宋体;SimSun" w:cs="宋体;SimSun"/>
          <w:kern w:val="0"/>
          <w:sz w:val="24"/>
        </w:rPr>
      </w:pPr>
      <w:r>
        <w:rPr>
          <w:rFonts w:ascii="宋体;SimSun" w:hAnsi="宋体;SimSun" w:cs="宋体;SimSun"/>
          <w:kern w:val="0"/>
          <w:sz w:val="24"/>
        </w:rPr>
        <w:t>这种精神使他能够触摸到治学的真谛。（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启示：应该围绕为人与为学相辅相成的核心，适当联系现实进行阐释。（</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jc w:val="center"/>
        <w:rPr>
          <w:rFonts w:ascii="宋体;SimSun" w:hAnsi="宋体;SimSun" w:cs="宋体;SimSun"/>
          <w:kern w:val="0"/>
          <w:sz w:val="24"/>
        </w:rPr>
      </w:pPr>
      <w:r>
        <w:rPr>
          <w:rFonts w:ascii="宋体;SimSun" w:hAnsi="宋体;SimSun" w:cs="宋体;SimSun"/>
          <w:kern w:val="0"/>
          <w:sz w:val="24"/>
        </w:rPr>
        <w:t>第Ⅱ卷（表达题，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山清水秀”意为山山水水十分清幽秀丽，形容风景优美。在此是比喻的说法，正确；</w:t>
      </w:r>
      <w:r>
        <w:rPr>
          <w:rFonts w:cs="宋体;SimSun" w:ascii="宋体;SimSun" w:hAnsi="宋体;SimSun"/>
          <w:kern w:val="0"/>
          <w:sz w:val="24"/>
        </w:rPr>
        <w:t>B</w:t>
      </w:r>
      <w:r>
        <w:rPr>
          <w:rFonts w:ascii="宋体;SimSun" w:hAnsi="宋体;SimSun" w:cs="宋体;SimSun"/>
          <w:kern w:val="0"/>
          <w:sz w:val="24"/>
        </w:rPr>
        <w:t>项“不忍卒读”意为不忍心读完。常用以形容文章内容悲惨动人。正确。</w:t>
      </w:r>
      <w:r>
        <w:rPr>
          <w:rFonts w:cs="宋体;SimSun" w:ascii="宋体;SimSun" w:hAnsi="宋体;SimSun"/>
          <w:kern w:val="0"/>
          <w:sz w:val="24"/>
        </w:rPr>
        <w:t>C</w:t>
      </w:r>
      <w:r>
        <w:rPr>
          <w:rFonts w:ascii="宋体;SimSun" w:hAnsi="宋体;SimSun" w:cs="宋体;SimSun"/>
          <w:kern w:val="0"/>
          <w:sz w:val="24"/>
        </w:rPr>
        <w:t>项“身无长物” 指除自身外再没有多余的东西。形容贫穷。此处误用来形容没有特长。</w:t>
      </w:r>
      <w:r>
        <w:rPr>
          <w:rFonts w:cs="宋体;SimSun" w:ascii="宋体;SimSun" w:hAnsi="宋体;SimSun"/>
          <w:kern w:val="0"/>
          <w:sz w:val="24"/>
        </w:rPr>
        <w:t>D</w:t>
      </w:r>
      <w:r>
        <w:rPr>
          <w:rFonts w:ascii="宋体;SimSun" w:hAnsi="宋体;SimSun" w:cs="宋体;SimSun"/>
          <w:kern w:val="0"/>
          <w:sz w:val="24"/>
        </w:rPr>
        <w:t>项“如坐春风”意为像坐在春风中间。比喻同品德高尚且有学识的人相处并受到熏陶。正确。</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本题从语序不当、成分赘余、中途易辙三个角度考查对病句的辨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语序不当，正确语序应为“就可能误入歧途，甚至走上违法犯罪的道路。”</w:t>
      </w:r>
      <w:r>
        <w:rPr>
          <w:rFonts w:cs="宋体;SimSun" w:ascii="宋体;SimSun" w:hAnsi="宋体;SimSun"/>
          <w:kern w:val="0"/>
          <w:sz w:val="24"/>
        </w:rPr>
        <w:t>C</w:t>
      </w:r>
      <w:r>
        <w:rPr>
          <w:rFonts w:ascii="宋体;SimSun" w:hAnsi="宋体;SimSun" w:cs="宋体;SimSun"/>
          <w:kern w:val="0"/>
          <w:sz w:val="24"/>
        </w:rPr>
        <w:t>项成分赘余，删除“将近”或者“以上”；</w:t>
      </w:r>
      <w:r>
        <w:rPr>
          <w:rFonts w:cs="宋体;SimSun" w:ascii="宋体;SimSun" w:hAnsi="宋体;SimSun"/>
          <w:kern w:val="0"/>
          <w:sz w:val="24"/>
        </w:rPr>
        <w:t>D</w:t>
      </w:r>
      <w:r>
        <w:rPr>
          <w:rFonts w:ascii="宋体;SimSun" w:hAnsi="宋体;SimSun" w:cs="宋体;SimSun"/>
          <w:kern w:val="0"/>
          <w:sz w:val="24"/>
        </w:rPr>
        <w:t>项中途易辙，前句陈述还未完整，后句就开始陈述别的内容。</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本题考查语言表达连贯的能力。语段中“穴居的人类极易遭到毒蛇的攻击”是形成对蛇的“恐惧”基因的原因。</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人们自然会选择较短的一条；②但却不一定明智；③是一个艰难的决定（或“是一个艰难的选择”）</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分）答案示例：一个人背着箩筐，在捡拾他人留下的“脚印”，因为“脚印”太多，所以累得满头大汗。寓意：对他人的经验要学会选择，否则会成为一种负担。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按高考评分标准。考生应围绕如何加强家庭建设及其家庭建设的重要性这个主题行文。</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36:00Z</dcterms:created>
  <dc:creator/>
  <dc:description/>
  <cp:keywords/>
  <dc:language>en-US</dc:language>
  <cp:lastModifiedBy>Windows 用户</cp:lastModifiedBy>
  <dcterms:modified xsi:type="dcterms:W3CDTF">2016-03-29T08:18:00Z</dcterms:modified>
  <cp:revision>2</cp:revision>
  <dc:subject/>
  <dc:title/>
</cp:coreProperties>
</file>