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河南省信阳市、三门峡市</w:t>
      </w:r>
      <w:r>
        <w:rPr>
          <w:rFonts w:eastAsia="黑体;SimHei" w:cs="宋体;SimSun" w:ascii="黑体;SimHei" w:hAnsi="黑体;SimHei"/>
          <w:color w:val="000000"/>
          <w:sz w:val="30"/>
          <w:szCs w:val="30"/>
        </w:rPr>
        <w:t>2016</w:t>
      </w:r>
      <w:r>
        <w:rPr>
          <w:rFonts w:ascii="黑体;SimHei" w:hAnsi="黑体;SimHei" w:cs="宋体;SimSun" w:eastAsia="黑体;SimHei"/>
          <w:color w:val="000000"/>
          <w:sz w:val="30"/>
          <w:szCs w:val="30"/>
        </w:rPr>
        <w:t>届高三第一次大联考</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试题</w:t>
      </w:r>
    </w:p>
    <w:p>
      <w:pPr>
        <w:pStyle w:val="Normal"/>
        <w:snapToGrid w:val="false"/>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制作：青峰弦月工作室</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 阅读题</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甲  必考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敬”的当代价值</w:t>
      </w:r>
    </w:p>
    <w:p>
      <w:pPr>
        <w:pStyle w:val="Normal"/>
        <w:snapToGrid w:val="false"/>
        <w:rPr/>
      </w:pPr>
      <w:r>
        <w:rPr>
          <w:rFonts w:ascii="宋体;SimSun" w:hAnsi="宋体;SimSun" w:cs="宋体;SimSun"/>
          <w:color w:val="000000"/>
          <w:szCs w:val="21"/>
        </w:rPr>
        <w:t>　　</w:t>
      </w:r>
      <w:r>
        <w:rPr>
          <w:rFonts w:ascii="楷体_GB2312;微软雅黑" w:hAnsi="楷体_GB2312;微软雅黑" w:cs="宋体;SimSun" w:eastAsia="楷体_GB2312;微软雅黑"/>
          <w:color w:val="000000"/>
          <w:szCs w:val="21"/>
        </w:rPr>
        <w:t>对于孔子思想的认识，学界一般以“礼”和“仁”为核心，认为孔子继承了周礼，发展出“仁”的思想，因而着重探讨两者的关系及其当代性意义。其实，在“礼”和“仁”之中还有更本质性的精神内涵，这种精神内涵可以用“敬”来概括。</w:t>
      </w:r>
    </w:p>
    <w:p>
      <w:pPr>
        <w:pStyle w:val="Normal"/>
        <w:snapToGrid w:val="false"/>
        <w:rPr/>
      </w:pPr>
      <w:r>
        <w:rPr>
          <w:rFonts w:ascii="楷体_GB2312;微软雅黑" w:hAnsi="楷体_GB2312;微软雅黑" w:cs="宋体;SimSun" w:eastAsia="楷体_GB2312;微软雅黑"/>
          <w:color w:val="000000"/>
          <w:szCs w:val="21"/>
        </w:rPr>
        <w:t>　　礼最早是祭祀天地神灵的仪式活动。在那些高高在上的“天”“神”面前，人自然产生敬畏的心理。其中的敬，出于内心的崇拜仰慕，而畏则是害怕受到惩罚。最早的礼活动即内含着这种敬畏的心情。</w:t>
      </w:r>
    </w:p>
    <w:p>
      <w:pPr>
        <w:pStyle w:val="Normal"/>
        <w:snapToGrid w:val="false"/>
        <w:rPr/>
      </w:pPr>
      <w:r>
        <w:rPr>
          <w:rFonts w:ascii="楷体_GB2312;微软雅黑" w:hAnsi="楷体_GB2312;微软雅黑" w:cs="宋体;SimSun" w:eastAsia="楷体_GB2312;微软雅黑"/>
          <w:color w:val="000000"/>
          <w:szCs w:val="21"/>
        </w:rPr>
        <w:t>　　礼由祭祀的仪式活动发展为社会政治活动的规范形式时，“敬”作为内质也留存下来。这种“敬”保障了礼的实践可能性，而且其发自内心，也即出于天赋，由“敬”而发的礼活动也就合乎天理，具有道德价值。因此在国家政治活动中要求“敬”，社会的一切活动和个人的修养也以“敬”为内核。</w:t>
      </w:r>
    </w:p>
    <w:p>
      <w:pPr>
        <w:pStyle w:val="Normal"/>
        <w:snapToGrid w:val="false"/>
        <w:rPr/>
      </w:pPr>
      <w:r>
        <w:rPr>
          <w:rFonts w:ascii="楷体_GB2312;微软雅黑" w:hAnsi="楷体_GB2312;微软雅黑" w:cs="宋体;SimSun" w:eastAsia="楷体_GB2312;微软雅黑"/>
          <w:color w:val="000000"/>
          <w:szCs w:val="21"/>
        </w:rPr>
        <w:t>　　孔子继承“礼”的同时，自然吸纳了“敬”的精神。在《论语》中，“敬”出现</w:t>
      </w:r>
      <w:r>
        <w:rPr>
          <w:rFonts w:eastAsia="楷体_GB2312;微软雅黑" w:cs="宋体;SimSun" w:ascii="楷体_GB2312;微软雅黑" w:hAnsi="楷体_GB2312;微软雅黑"/>
          <w:color w:val="000000"/>
          <w:szCs w:val="21"/>
        </w:rPr>
        <w:t>21</w:t>
      </w:r>
      <w:r>
        <w:rPr>
          <w:rFonts w:ascii="楷体_GB2312;微软雅黑" w:hAnsi="楷体_GB2312;微软雅黑" w:cs="宋体;SimSun" w:eastAsia="楷体_GB2312;微软雅黑"/>
          <w:color w:val="000000"/>
          <w:szCs w:val="21"/>
        </w:rPr>
        <w:t>次，频率颇高。这些关于“敬”的阐述，有继承，也有发展。关于祭祀活动，孔子继承了上古对“天”和“神”的敬仰态度，强调“祭如在，祭神如神在”，“祭思敬”。即使“敬鬼神而远之”一语，强调实践理性的重要性，也告诫对于鬼神要有敬畏的心态。关于政治活动，孔子也承传了西周以来的敬谨精神，故而回答鲁哀公说：“治礼，敬为大。”孔子对于“敬”的发展，在于把它扩展为普通人对待物事的敬业精神。“敬”原本主要表现在人对神、臣民对君王等下对上的关系上，孔子以后则成为所有社会成员为人做事的基本原则。《论语》出现的</w:t>
      </w:r>
      <w:r>
        <w:rPr>
          <w:rFonts w:eastAsia="楷体_GB2312;微软雅黑" w:cs="宋体;SimSun" w:ascii="楷体_GB2312;微软雅黑" w:hAnsi="楷体_GB2312;微软雅黑"/>
          <w:color w:val="000000"/>
          <w:szCs w:val="21"/>
        </w:rPr>
        <w:t>21</w:t>
      </w:r>
      <w:r>
        <w:rPr>
          <w:rFonts w:ascii="楷体_GB2312;微软雅黑" w:hAnsi="楷体_GB2312;微软雅黑" w:cs="宋体;SimSun" w:eastAsia="楷体_GB2312;微软雅黑"/>
          <w:color w:val="000000"/>
          <w:szCs w:val="21"/>
        </w:rPr>
        <w:t>次“敬”中，关于敬事的即有</w:t>
      </w:r>
      <w:r>
        <w:rPr>
          <w:rFonts w:eastAsia="楷体_GB2312;微软雅黑" w:cs="宋体;SimSun" w:ascii="楷体_GB2312;微软雅黑" w:hAnsi="楷体_GB2312;微软雅黑"/>
          <w:color w:val="000000"/>
          <w:szCs w:val="21"/>
        </w:rPr>
        <w:t>18</w:t>
      </w:r>
      <w:r>
        <w:rPr>
          <w:rFonts w:ascii="楷体_GB2312;微软雅黑" w:hAnsi="楷体_GB2312;微软雅黑" w:cs="宋体;SimSun" w:eastAsia="楷体_GB2312;微软雅黑"/>
          <w:color w:val="000000"/>
          <w:szCs w:val="21"/>
        </w:rPr>
        <w:t>次。而且，由“礼”中发展出来的“仁”也以“敬”为本。一般认为，“仁”是“礼”的内核，“礼”是“仁”的形式，故而许多学人着重以“仁”为核心建构孔子的思想体系。其实，“仁”之中也必有“敬”的精神。没有发自内心的“敬”，也就没有真切的仁爱之情。</w:t>
      </w:r>
    </w:p>
    <w:p>
      <w:pPr>
        <w:pStyle w:val="Normal"/>
        <w:snapToGrid w:val="false"/>
        <w:ind w:firstLine="420"/>
        <w:rPr/>
      </w:pPr>
      <w:r>
        <w:rPr>
          <w:rFonts w:ascii="楷体_GB2312;微软雅黑" w:hAnsi="楷体_GB2312;微软雅黑" w:cs="宋体;SimSun" w:eastAsia="楷体_GB2312;微软雅黑"/>
          <w:color w:val="000000"/>
          <w:szCs w:val="21"/>
        </w:rPr>
        <w:t>这种“敬”的思想较之“礼”和“仁”更是人类社会的本质需要，具有当代意义。“礼”和“仁”的思想建立在小农业文明的基础上。小农业社会的基本单位是家庭，国家不过是一个家族对其他家族的统治，个人也只是家庭成员，而家庭主要由血缘关系构成。当代社会，已经走出了小农业文明时代，家庭在社会结构中的作用也越来越式微。而由于“仁”的观念是基于血缘关系之上的，有着疏近等差的特性，因而在现代社会中就会带有一定的局限性。与此不同，“敬”是人类在远古时期就普遍存在的精神状态，是人作为有限性的个体，面对无限的自然和社会时必然产生的。从远古主要对于自然的敬畏，到殷周以后更多对于社会中年长者、位尊者的敬重，再到孔子普遍要求的为人行事的敬业，“敬”的外延在扩大，而所抽象的内涵一直延伸着。</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原文有关内容的理解，不正确的一项是    （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学界一般认为孔子继承了周礼和“仁”的思想，于是着重进行有关“礼”和“仁”</w:t>
      </w:r>
    </w:p>
    <w:p>
      <w:pPr>
        <w:pStyle w:val="Normal"/>
        <w:snapToGrid w:val="false"/>
        <w:rPr>
          <w:rFonts w:ascii="宋体;SimSun" w:hAnsi="宋体;SimSun" w:cs="宋体;SimSun"/>
          <w:color w:val="000000"/>
          <w:szCs w:val="21"/>
        </w:rPr>
      </w:pPr>
      <w:r>
        <w:rPr>
          <w:rFonts w:ascii="宋体;SimSun" w:hAnsi="宋体;SimSun" w:cs="宋体;SimSun"/>
          <w:color w:val="000000"/>
          <w:szCs w:val="21"/>
        </w:rPr>
        <w:t>的研究，却忽视了“敬”这一更具本质性的精神内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在那些高高在上的“天”“神”面前，会自然产生出于内心的崇拜与仰慕的“敬”的心理，而礼活动即内含着这种“敬”的心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当“礼”发展成为社会政治活动的规范形式时，“敬”作为内质得以留存下来，从而得以成为社会的一切活动和个人修养的内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敬”是人作为有限性的个体在面对无限的自然和社会时必然产生的一种精神</w:t>
      </w:r>
    </w:p>
    <w:p>
      <w:pPr>
        <w:pStyle w:val="Normal"/>
        <w:snapToGrid w:val="false"/>
        <w:rPr>
          <w:rFonts w:ascii="宋体;SimSun" w:hAnsi="宋体;SimSun" w:cs="宋体;SimSun"/>
          <w:color w:val="000000"/>
          <w:szCs w:val="21"/>
        </w:rPr>
      </w:pPr>
      <w:r>
        <w:rPr>
          <w:rFonts w:ascii="宋体;SimSun" w:hAnsi="宋体;SimSun" w:cs="宋体;SimSun"/>
          <w:color w:val="000000"/>
          <w:szCs w:val="21"/>
        </w:rPr>
        <w:t>状态，也是人类普遍存在的精神状态。</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孔子在继承周礼的同时，也吸纳了“敬”的精神，同时也发展了“敬”，把对待事物的敬业精神的对象扩展为普通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由“敬”而发的礼活动合乎天理，并且具有道德价值，因为“敬”保障了礼的实践可能性，发自内心，也出于天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许多学者着重以“仁”为核心建构孔子的思想体系，但“敬”的精神也应蕴涵其中，没有发自内心的“敬”，就没有真切的仁爱之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礼”和“仁”都以“敬”为本，但与“礼”“仁”相比，“敬”的思想更能代表孔子的思想，更符合人类社会的本质需要。</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论语》对“敬”的阐述，也有一定发展，在祭祀活动中既继承了上古对“天”与“神”的敬仰，也传承了西周以来的敬谨精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孔子对于“敬”的发展做出了很大的贡献，他把“敬”发展成为诸如敬重年老位尊者等社会成员为人做事的基本原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仁”是“礼”的内核，但是在已经走出了小农业文明以及家庭作用愈加式微的现代社会中，“仁”势必会带有一定的局限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敬”的继承和发展过程中，它不断被赋予新的意义，它的外延不断扩大，同时其抽象的内涵也一直在延伸。</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eastAsia="黑体;SimHei" w:cs="宋体;SimSun" w:ascii="黑体;SimHei" w:hAnsi="黑体;SimHei"/>
          <w:color w:val="000000"/>
          <w:szCs w:val="21"/>
        </w:rPr>
        <w:t>7</w:t>
      </w:r>
      <w:r>
        <w:rPr>
          <w:rFonts w:ascii="黑体;SimHei" w:hAnsi="黑体;SimHei" w:cs="宋体;SimSun" w:eastAsia="黑体;SimHei"/>
          <w:color w:val="000000"/>
          <w:szCs w:val="21"/>
        </w:rPr>
        <w:t>题</w:t>
      </w:r>
    </w:p>
    <w:p>
      <w:pPr>
        <w:pStyle w:val="Normal"/>
        <w:snapToGrid w:val="false"/>
        <w:ind w:firstLine="420"/>
        <w:rPr/>
      </w:pPr>
      <w:r>
        <w:rPr>
          <w:rFonts w:ascii="楷体_GB2312;微软雅黑" w:hAnsi="楷体_GB2312;微软雅黑" w:cs="宋体;SimSun" w:eastAsia="楷体_GB2312;微软雅黑"/>
          <w:color w:val="000000"/>
          <w:szCs w:val="21"/>
        </w:rPr>
        <w:t>李</w:t>
      </w:r>
      <w:r>
        <w:rPr>
          <w:rFonts w:ascii="楷体_GB2312;微软雅黑" w:hAnsi="楷体_GB2312;微软雅黑" w:cs="宋体;SimSun"/>
          <w:color w:val="000000"/>
          <w:szCs w:val="21"/>
        </w:rPr>
        <w:t>乂</w:t>
      </w:r>
      <w:r>
        <w:rPr>
          <w:rFonts w:ascii="楷体_GB2312;微软雅黑" w:hAnsi="楷体_GB2312;微软雅黑" w:cs="宋体;SimSun" w:eastAsia="楷体_GB2312;微软雅黑"/>
          <w:color w:val="000000"/>
          <w:szCs w:val="21"/>
        </w:rPr>
        <w:t>，字尚真，赵州房子人。少</w:t>
      </w:r>
      <w:r>
        <w:rPr>
          <w:rFonts w:ascii="楷体_GB2312;微软雅黑" w:hAnsi="楷体_GB2312;微软雅黑" w:cs="宋体;SimSun" w:eastAsia="楷体_GB2312;微软雅黑"/>
          <w:color w:val="000000"/>
          <w:szCs w:val="21"/>
          <w:em w:val="underDot"/>
        </w:rPr>
        <w:t>孤</w:t>
      </w:r>
      <w:r>
        <w:rPr>
          <w:rFonts w:ascii="楷体_GB2312;微软雅黑" w:hAnsi="楷体_GB2312;微软雅黑" w:cs="宋体;SimSun" w:eastAsia="楷体_GB2312;微软雅黑"/>
          <w:color w:val="000000"/>
          <w:szCs w:val="21"/>
        </w:rPr>
        <w:t>。年十二，工属文，与兄尚一、尚贞俱以文章见称。中书令薛元超曰：“是子且有海内名。”第进士、茂才异等，累调万年尉。</w:t>
      </w:r>
      <w:r>
        <w:rPr>
          <w:rFonts w:ascii="楷体_GB2312;微软雅黑" w:hAnsi="楷体_GB2312;微软雅黑" w:cs="宋体;SimSun" w:eastAsia="楷体_GB2312;微软雅黑"/>
          <w:color w:val="000000"/>
          <w:szCs w:val="21"/>
          <w:u w:val="wave"/>
        </w:rPr>
        <w:t>长安三年诏雍州长史薛季昶选部吏才中御史者季昶以</w:t>
      </w:r>
      <w:r>
        <w:rPr>
          <w:rFonts w:ascii="楷体_GB2312;微软雅黑" w:hAnsi="楷体_GB2312;微软雅黑" w:cs="宋体;SimSun"/>
          <w:color w:val="000000"/>
          <w:szCs w:val="21"/>
          <w:u w:val="wave"/>
        </w:rPr>
        <w:t>乂</w:t>
      </w:r>
      <w:r>
        <w:rPr>
          <w:rFonts w:ascii="楷体_GB2312;微软雅黑" w:hAnsi="楷体_GB2312;微软雅黑" w:cs="宋体;SimSun" w:eastAsia="楷体_GB2312;微软雅黑"/>
          <w:color w:val="000000"/>
          <w:szCs w:val="21"/>
          <w:u w:val="wave"/>
        </w:rPr>
        <w:t>闻擢监察御史劾奏无避景龙初叶静能怙势</w:t>
      </w:r>
      <w:r>
        <w:rPr>
          <w:rFonts w:ascii="楷体_GB2312;微软雅黑" w:hAnsi="楷体_GB2312;微软雅黑" w:cs="宋体;SimSun"/>
          <w:color w:val="000000"/>
          <w:szCs w:val="21"/>
          <w:u w:val="wave"/>
        </w:rPr>
        <w:t>乂</w:t>
      </w:r>
      <w:r>
        <w:rPr>
          <w:rFonts w:ascii="楷体_GB2312;微软雅黑" w:hAnsi="楷体_GB2312;微软雅黑" w:cs="宋体;SimSun" w:eastAsia="楷体_GB2312;微软雅黑"/>
          <w:color w:val="000000"/>
          <w:szCs w:val="21"/>
          <w:u w:val="wave"/>
        </w:rPr>
        <w:t>条其奸中宗不纳</w:t>
      </w:r>
      <w:r>
        <w:rPr>
          <w:rFonts w:ascii="楷体_GB2312;微软雅黑" w:hAnsi="楷体_GB2312;微软雅黑" w:cs="宋体;SimSun" w:eastAsia="楷体_GB2312;微软雅黑"/>
          <w:color w:val="000000"/>
          <w:szCs w:val="21"/>
        </w:rPr>
        <w:t>迁中书舍人、修文馆学士。帝遣使江南，发在所库赀以赎生，</w:t>
      </w:r>
      <w:r>
        <w:rPr>
          <w:rFonts w:ascii="楷体_GB2312;微软雅黑" w:hAnsi="楷体_GB2312;微软雅黑" w:cs="宋体;SimSun"/>
          <w:color w:val="000000"/>
          <w:szCs w:val="21"/>
        </w:rPr>
        <w:t>乂</w:t>
      </w:r>
      <w:r>
        <w:rPr>
          <w:rFonts w:ascii="楷体_GB2312;微软雅黑" w:hAnsi="楷体_GB2312;微软雅黑" w:cs="宋体;SimSun" w:eastAsia="楷体_GB2312;微软雅黑"/>
          <w:color w:val="000000"/>
          <w:szCs w:val="21"/>
        </w:rPr>
        <w:t>上疏以为：“江南鱼鳖之利，衣食所资。江湖之生无既，而府库之财有限，与其拯物，不如忧民。且鬻生之徒惟利所视，钱刀日至，网罟岁广，施之一朝，营之百倍。若回所赎之赀，减方困之徭，其泽乡矣。</w:t>
      </w:r>
    </w:p>
    <w:p>
      <w:pPr>
        <w:pStyle w:val="Normal"/>
        <w:snapToGrid w:val="false"/>
        <w:rPr/>
      </w:pPr>
      <w:r>
        <w:rPr>
          <w:rFonts w:ascii="楷体_GB2312;微软雅黑" w:hAnsi="楷体_GB2312;微软雅黑" w:cs="宋体;SimSun" w:eastAsia="楷体_GB2312;微软雅黑"/>
          <w:color w:val="000000"/>
          <w:szCs w:val="21"/>
        </w:rPr>
        <w:t>　　韦氏之变，诏令严促，多</w:t>
      </w:r>
      <w:r>
        <w:rPr>
          <w:rFonts w:ascii="楷体_GB2312;微软雅黑" w:hAnsi="楷体_GB2312;微软雅黑" w:cs="宋体;SimSun"/>
          <w:color w:val="000000"/>
          <w:szCs w:val="21"/>
        </w:rPr>
        <w:t>乂</w:t>
      </w:r>
      <w:r>
        <w:rPr>
          <w:rFonts w:ascii="楷体_GB2312;微软雅黑" w:hAnsi="楷体_GB2312;微软雅黑" w:cs="宋体;SimSun" w:eastAsia="楷体_GB2312;微软雅黑"/>
          <w:color w:val="000000"/>
          <w:szCs w:val="21"/>
        </w:rPr>
        <w:t>草定。进吏部侍郎，仍知制诰。</w:t>
      </w:r>
      <w:r>
        <w:rPr>
          <w:rFonts w:ascii="楷体_GB2312;微软雅黑" w:hAnsi="楷体_GB2312;微软雅黑" w:cs="宋体;SimSun" w:eastAsia="楷体_GB2312;微软雅黑"/>
          <w:color w:val="000000"/>
          <w:szCs w:val="21"/>
          <w:u w:val="single"/>
        </w:rPr>
        <w:t>景云元年，迁吏部侍郎，与宋</w:t>
      </w:r>
      <w:r>
        <w:rPr>
          <w:rFonts w:ascii="楷体_GB2312;微软雅黑" w:hAnsi="楷体_GB2312;微软雅黑" w:cs="宋体;SimSun"/>
          <w:color w:val="000000"/>
          <w:szCs w:val="21"/>
          <w:u w:val="single"/>
        </w:rPr>
        <w:t>璟</w:t>
      </w:r>
      <w:r>
        <w:rPr>
          <w:rFonts w:ascii="楷体_GB2312;微软雅黑" w:hAnsi="楷体_GB2312;微软雅黑" w:cs="宋体;SimSun" w:eastAsia="楷体_GB2312;微软雅黑"/>
          <w:color w:val="000000"/>
          <w:szCs w:val="21"/>
          <w:u w:val="single"/>
        </w:rPr>
        <w:t>等同典选事，请谒不行，时人语曰：“李下无蹊径。”</w:t>
      </w:r>
      <w:r>
        <w:rPr>
          <w:rFonts w:ascii="楷体_GB2312;微软雅黑" w:hAnsi="楷体_GB2312;微软雅黑" w:cs="宋体;SimSun" w:eastAsia="楷体_GB2312;微软雅黑"/>
          <w:color w:val="000000"/>
          <w:szCs w:val="21"/>
        </w:rPr>
        <w:t>改黄门侍郎，封中山郡公。制敕不便，辄驳正。</w:t>
      </w:r>
      <w:r>
        <w:rPr>
          <w:rFonts w:ascii="楷体_GB2312;微软雅黑" w:hAnsi="楷体_GB2312;微软雅黑" w:cs="宋体;SimSun" w:eastAsia="楷体_GB2312;微软雅黑"/>
          <w:color w:val="000000"/>
          <w:szCs w:val="21"/>
          <w:u w:val="single"/>
        </w:rPr>
        <w:t>贵幸有求官者，睿宗曰：“朕非有靳，顾李</w:t>
      </w:r>
      <w:r>
        <w:rPr>
          <w:rFonts w:ascii="楷体_GB2312;微软雅黑" w:hAnsi="楷体_GB2312;微软雅黑" w:cs="宋体;SimSun"/>
          <w:color w:val="000000"/>
          <w:szCs w:val="21"/>
          <w:u w:val="single"/>
        </w:rPr>
        <w:t>乂</w:t>
      </w:r>
      <w:r>
        <w:rPr>
          <w:rFonts w:ascii="楷体_GB2312;微软雅黑" w:hAnsi="楷体_GB2312;微软雅黑" w:cs="宋体;SimSun" w:eastAsia="楷体_GB2312;微软雅黑"/>
          <w:color w:val="000000"/>
          <w:szCs w:val="21"/>
          <w:u w:val="single"/>
        </w:rPr>
        <w:t>不可耳！”</w:t>
      </w:r>
      <w:r>
        <w:rPr>
          <w:rFonts w:ascii="楷体_GB2312;微软雅黑" w:hAnsi="楷体_GB2312;微软雅黑" w:cs="宋体;SimSun" w:eastAsia="楷体_GB2312;微软雅黑"/>
          <w:color w:val="000000"/>
          <w:szCs w:val="21"/>
        </w:rPr>
        <w:t>谏罢金仙、玉真二观，帝虽不从，优容之。太平公主干政，欲引</w:t>
      </w:r>
      <w:r>
        <w:rPr>
          <w:rFonts w:ascii="楷体_GB2312;微软雅黑" w:hAnsi="楷体_GB2312;微软雅黑" w:cs="宋体;SimSun"/>
          <w:color w:val="000000"/>
          <w:szCs w:val="21"/>
        </w:rPr>
        <w:t>乂</w:t>
      </w:r>
      <w:r>
        <w:rPr>
          <w:rFonts w:ascii="楷体_GB2312;微软雅黑" w:hAnsi="楷体_GB2312;微软雅黑" w:cs="宋体;SimSun" w:eastAsia="楷体_GB2312;微软雅黑"/>
          <w:color w:val="000000"/>
          <w:szCs w:val="21"/>
        </w:rPr>
        <w:t>自附，</w:t>
      </w:r>
      <w:r>
        <w:rPr>
          <w:rFonts w:ascii="楷体_GB2312;微软雅黑" w:hAnsi="楷体_GB2312;微软雅黑" w:cs="宋体;SimSun"/>
          <w:color w:val="000000"/>
          <w:szCs w:val="21"/>
        </w:rPr>
        <w:t>乂</w:t>
      </w:r>
      <w:r>
        <w:rPr>
          <w:rFonts w:ascii="楷体_GB2312;微软雅黑" w:hAnsi="楷体_GB2312;微软雅黑" w:cs="宋体;SimSun" w:eastAsia="楷体_GB2312;微软雅黑"/>
          <w:color w:val="000000"/>
          <w:szCs w:val="21"/>
        </w:rPr>
        <w:t>深自拒绝。</w:t>
      </w:r>
    </w:p>
    <w:p>
      <w:pPr>
        <w:pStyle w:val="Normal"/>
        <w:snapToGrid w:val="false"/>
        <w:ind w:firstLine="420"/>
        <w:rPr/>
      </w:pPr>
      <w:r>
        <w:rPr>
          <w:rFonts w:ascii="楷体_GB2312;微软雅黑" w:hAnsi="楷体_GB2312;微软雅黑" w:cs="宋体;SimSun" w:eastAsia="楷体_GB2312;微软雅黑"/>
          <w:color w:val="000000"/>
          <w:szCs w:val="21"/>
        </w:rPr>
        <w:t>开元初，姚崇为紫微令，荐为侍郎，外托引重，实去其纠驳权，畏</w:t>
      </w:r>
      <w:r>
        <w:rPr>
          <w:rFonts w:ascii="楷体_GB2312;微软雅黑" w:hAnsi="楷体_GB2312;微软雅黑" w:cs="宋体;SimSun"/>
          <w:color w:val="000000"/>
          <w:szCs w:val="21"/>
        </w:rPr>
        <w:t>乂</w:t>
      </w:r>
      <w:r>
        <w:rPr>
          <w:rFonts w:ascii="楷体_GB2312;微软雅黑" w:hAnsi="楷体_GB2312;微软雅黑" w:cs="宋体;SimSun" w:eastAsia="楷体_GB2312;微软雅黑"/>
          <w:color w:val="000000"/>
          <w:szCs w:val="21"/>
        </w:rPr>
        <w:t>明切也。未几，除刑部尚书。</w:t>
      </w:r>
      <w:r>
        <w:rPr>
          <w:rFonts w:ascii="楷体_GB2312;微软雅黑" w:hAnsi="楷体_GB2312;微软雅黑" w:cs="宋体;SimSun"/>
          <w:color w:val="000000"/>
          <w:szCs w:val="21"/>
        </w:rPr>
        <w:t>乂</w:t>
      </w:r>
      <w:r>
        <w:rPr>
          <w:rFonts w:ascii="楷体_GB2312;微软雅黑" w:hAnsi="楷体_GB2312;微软雅黑" w:cs="宋体;SimSun" w:eastAsia="楷体_GB2312;微软雅黑"/>
          <w:color w:val="000000"/>
          <w:szCs w:val="21"/>
        </w:rPr>
        <w:t>方雅有学识，朝廷称其有宰相之望，会病卒，年六十八，赠黄门监，</w:t>
      </w:r>
      <w:r>
        <w:rPr>
          <w:rFonts w:ascii="楷体_GB2312;微软雅黑" w:hAnsi="楷体_GB2312;微软雅黑" w:cs="宋体;SimSun" w:eastAsia="楷体_GB2312;微软雅黑"/>
          <w:color w:val="000000"/>
          <w:szCs w:val="21"/>
          <w:em w:val="underDot"/>
        </w:rPr>
        <w:t>谥</w:t>
      </w:r>
      <w:r>
        <w:rPr>
          <w:rFonts w:ascii="楷体_GB2312;微软雅黑" w:hAnsi="楷体_GB2312;微软雅黑" w:cs="宋体;SimSun" w:eastAsia="楷体_GB2312;微软雅黑"/>
          <w:color w:val="000000"/>
          <w:szCs w:val="21"/>
        </w:rPr>
        <w:t>曰贞。遗令薄葬，毋还乡里。</w:t>
      </w:r>
    </w:p>
    <w:p>
      <w:pPr>
        <w:pStyle w:val="Normal"/>
        <w:snapToGrid w:val="false"/>
        <w:ind w:firstLine="420"/>
        <w:rPr/>
      </w:pPr>
      <w:r>
        <w:rPr>
          <w:rFonts w:ascii="楷体_GB2312;微软雅黑" w:hAnsi="楷体_GB2312;微软雅黑" w:cs="宋体;SimSun"/>
          <w:color w:val="000000"/>
          <w:szCs w:val="21"/>
        </w:rPr>
        <w:t>乂</w:t>
      </w:r>
      <w:r>
        <w:rPr>
          <w:rFonts w:ascii="楷体_GB2312;微软雅黑" w:hAnsi="楷体_GB2312;微软雅黑" w:cs="宋体;SimSun" w:eastAsia="楷体_GB2312;微软雅黑"/>
          <w:color w:val="000000"/>
          <w:szCs w:val="21"/>
        </w:rPr>
        <w:t>沉正方雅，识治体。葬日，苏</w:t>
      </w:r>
      <w:r>
        <w:rPr>
          <w:rFonts w:ascii="楷体_GB2312;微软雅黑" w:hAnsi="楷体_GB2312;微软雅黑" w:cs="宋体;SimSun"/>
          <w:color w:val="000000"/>
          <w:szCs w:val="21"/>
        </w:rPr>
        <w:t>颋</w:t>
      </w:r>
      <w:r>
        <w:rPr>
          <w:rFonts w:ascii="楷体_GB2312;微软雅黑" w:hAnsi="楷体_GB2312;微软雅黑" w:cs="宋体;SimSun" w:eastAsia="楷体_GB2312;微软雅黑"/>
          <w:color w:val="000000"/>
          <w:szCs w:val="21"/>
        </w:rPr>
        <w:t>、毕构、马怀素往祖之，哭曰：“非公为恸而谁恸欤！”</w:t>
      </w:r>
      <w:r>
        <w:rPr>
          <w:rFonts w:ascii="楷体_GB2312;微软雅黑" w:hAnsi="楷体_GB2312;微软雅黑" w:cs="宋体;SimSun"/>
          <w:color w:val="000000"/>
          <w:szCs w:val="21"/>
        </w:rPr>
        <w:t>乂</w:t>
      </w:r>
      <w:r>
        <w:rPr>
          <w:rFonts w:ascii="楷体_GB2312;微软雅黑" w:hAnsi="楷体_GB2312;微软雅黑" w:cs="宋体;SimSun" w:eastAsia="楷体_GB2312;微软雅黑"/>
          <w:color w:val="000000"/>
          <w:szCs w:val="21"/>
        </w:rPr>
        <w:t>事兄尚一、尚贞</w:t>
      </w:r>
      <w:r>
        <w:rPr>
          <w:rFonts w:ascii="楷体_GB2312;微软雅黑" w:hAnsi="楷体_GB2312;微软雅黑" w:cs="宋体;SimSun" w:eastAsia="楷体_GB2312;微软雅黑"/>
          <w:color w:val="000000"/>
          <w:szCs w:val="21"/>
          <w:em w:val="underDot"/>
        </w:rPr>
        <w:t>孝</w:t>
      </w:r>
      <w:r>
        <w:rPr>
          <w:rFonts w:ascii="楷体_GB2312;微软雅黑" w:hAnsi="楷体_GB2312;微软雅黑" w:cs="宋体;SimSun" w:eastAsia="楷体_GB2312;微软雅黑"/>
          <w:color w:val="000000"/>
          <w:szCs w:val="21"/>
        </w:rPr>
        <w:t>谨甚，又俱以文章自名，弟兄同为一集，号《李氏花萼集》，总二十卷，</w:t>
      </w:r>
      <w:r>
        <w:rPr>
          <w:rFonts w:ascii="楷体_GB2312;微软雅黑" w:hAnsi="楷体_GB2312;微软雅黑" w:cs="宋体;SimSun"/>
          <w:color w:val="000000"/>
          <w:szCs w:val="21"/>
        </w:rPr>
        <w:t>乂</w:t>
      </w:r>
      <w:r>
        <w:rPr>
          <w:rFonts w:ascii="楷体_GB2312;微软雅黑" w:hAnsi="楷体_GB2312;微软雅黑" w:cs="宋体;SimSun" w:eastAsia="楷体_GB2312;微软雅黑"/>
          <w:color w:val="000000"/>
          <w:szCs w:val="21"/>
        </w:rPr>
        <w:t>所著甚多。尚一终清源尉，尚贞博州刺史。</w:t>
      </w:r>
    </w:p>
    <w:p>
      <w:pPr>
        <w:pStyle w:val="Normal"/>
        <w:snapToGrid w:val="false"/>
        <w:jc w:val="right"/>
        <w:rPr/>
      </w:pPr>
      <w:r>
        <w:rPr>
          <w:rFonts w:ascii="楷体_GB2312;微软雅黑" w:hAnsi="楷体_GB2312;微软雅黑" w:cs="宋体;SimSun" w:eastAsia="楷体_GB2312;微软雅黑"/>
          <w:color w:val="000000"/>
          <w:szCs w:val="21"/>
        </w:rPr>
        <w:t>（节选自《新唐书》，略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长安三年／诏雍州长史薛季昶选部吏才中御史者／季昶以义闻／擢监察御史／劾奏无避／景龙初／叶静能怙势／乂条其奸／中宗不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长安三年／诏雍州长史薛季昶选部吏才中／御史者季昶以乂闻／擢监察御史／劾奏无避／景龙初／叶静能怙势／乂条其奸／中宗不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长安三年／诏雍州长史薛季昶选部吏才中／御史者季昶以乂闻／擢监察御史／劾奏无避／景龙初／叶静能怙势／乂条其奸／中宗不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长安三年／诏雍州长史薛季昶选部吏才中御史者／季昶以乂闻／擢监察御史／劾奏无避／景龙初叶／静能估势／乂条其奸／中宗不纳／</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幼年丧父称为孤，老而无子称为独，老而无妻称为鳏，老而无夫称为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除、拔、擢都有授予官职的含义，但是拔是授予本无官职的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谥号是人死后，朝廷根据他的生平事迹与品德修养，评定褒贬，给予一个带有评判性质的称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孝，指对父母还报的爱；悌，指兄弟姊妹的友爱。孔子非常重视孝悌，认为孝悌是做人、做学问的根本。</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李乂入仕以后，积极向上建言。他担任中书舍人时，皇帝派遣使者前往江南，发放所在地府库中的钱财以赎生，李乂上书认为与其拯救生物，不如忧念民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李乂品性刚正，不畏权贵，遇到制书敕令有不合适的地方，往往加以驳正。太平公主干涉政事，想拉拢李乂依附，李乂坚决拒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李乂沉正方雅，有宰相才能，识治体，得到很多人的尊敬。当他去世埋葬的时候，苏颋、毕构、马怀素为之痛哭不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李乂年轻时被中书令薛元超预测将驰名海内。后来，他考中进士，并且一路升迁，直至刑部尚书，后因病去世。</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景云元年，迁吏部侍郎，与宋璟等同典选事，请谒不行，时人语曰：“李下无蹊径。”</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贵幸有求官者，睿宗曰：“朕非有靳，顾李乂不可耳！”</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歌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ind w:firstLine="420"/>
        <w:rPr/>
      </w:pPr>
      <w:r>
        <w:rPr>
          <w:rFonts w:ascii="黑体;SimHei" w:hAnsi="黑体;SimHei" w:cs="宋体;SimSun" w:eastAsia="黑体;SimHei"/>
          <w:color w:val="000000"/>
          <w:szCs w:val="21"/>
        </w:rPr>
        <w:t>阅读下面这两首唐诗，完成</w:t>
      </w:r>
      <w:r>
        <w:rPr>
          <w:rFonts w:eastAsia="黑体;SimHei" w:cs="宋体;SimSun" w:ascii="黑体;SimHei" w:hAnsi="黑体;SimHei"/>
          <w:color w:val="000000"/>
          <w:szCs w:val="21"/>
        </w:rPr>
        <w:t>8-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闲情</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李端</w:t>
      </w:r>
    </w:p>
    <w:p>
      <w:pPr>
        <w:pStyle w:val="Normal"/>
        <w:snapToGrid w:val="false"/>
        <w:jc w:val="center"/>
        <w:rPr/>
      </w:pPr>
      <w:r>
        <w:rPr>
          <w:rFonts w:ascii="楷体_GB2312;微软雅黑" w:hAnsi="楷体_GB2312;微软雅黑" w:cs="宋体;SimSun" w:eastAsia="楷体_GB2312;微软雅黑"/>
          <w:color w:val="000000"/>
          <w:szCs w:val="21"/>
        </w:rPr>
        <w:t>月落星稀天欲明，孤灯未灭梦难成。</w:t>
      </w:r>
    </w:p>
    <w:p>
      <w:pPr>
        <w:pStyle w:val="Normal"/>
        <w:snapToGrid w:val="false"/>
        <w:jc w:val="center"/>
        <w:rPr/>
      </w:pPr>
      <w:r>
        <w:rPr>
          <w:rFonts w:ascii="楷体_GB2312;微软雅黑" w:hAnsi="楷体_GB2312;微软雅黑" w:cs="宋体;SimSun" w:eastAsia="楷体_GB2312;微软雅黑"/>
          <w:color w:val="000000"/>
          <w:szCs w:val="21"/>
        </w:rPr>
        <w:t>披衣更向门前望，不忿朝来鹊喜声。</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春怨</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金昌绪</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打起黄莺儿，莫教枝上啼。</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啼时惊妾梦，不得到辽西。</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两首诗都是怀人诗，在内容上却略有不同，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简要赏析“披衣更向门前望”一句中的“更”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黑体;SimHei" w:hAnsi="黑体;SimHei" w:cs="宋体;SimSun" w:eastAsia="黑体;SimHei"/>
          <w:color w:val="000000"/>
          <w:szCs w:val="21"/>
        </w:rPr>
        <w:t>（三）名篇名句默写（</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离骚》中，屈原用形象的语言写出自己才能优秀却遭到嫉妒和谣言中伤的句子是：“</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赤壁赋》用“</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宋体;SimSun" w:hAnsi="宋体;SimSun" w:cs="宋体;SimSun"/>
          <w:color w:val="000000"/>
          <w:szCs w:val="21"/>
        </w:rPr>
        <w:t>”这一包含比喻和对比的句式，表现出因人在天地间生命短暂和个体渺小而产生的感伤之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出师表》中，诸葛亮写出了在刘备“三顾茅庐”前自己躬耕南阳时的心态的句子是：“</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r>
        <w:rPr>
          <w:rFonts w:ascii="楷体_GB2312;微软雅黑" w:hAnsi="楷体_GB2312;微软雅黑" w:cs="宋体;SimSun" w:eastAsia="楷体_GB2312;微软雅黑"/>
          <w:color w:val="000000"/>
          <w:szCs w:val="21"/>
          <w:u w:val="single"/>
        </w:rPr>
        <w:t xml:space="preserve">        </w:t>
      </w:r>
      <w:r>
        <w:rPr>
          <w:rFonts w:ascii="宋体;SimSun" w:hAnsi="宋体;SimSun" w:cs="宋体;SimSun"/>
          <w:color w:val="000000"/>
          <w:szCs w:val="21"/>
        </w:rPr>
        <w:t>。”</w:t>
      </w:r>
    </w:p>
    <w:p>
      <w:pPr>
        <w:pStyle w:val="Normal"/>
        <w:snapToGrid w:val="false"/>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乙  选考题</w:t>
      </w:r>
    </w:p>
    <w:p>
      <w:pPr>
        <w:pStyle w:val="Normal"/>
        <w:snapToGrid w:val="false"/>
        <w:rPr/>
      </w:pPr>
      <w:r>
        <w:rPr>
          <w:rFonts w:cs="宋体;SimSun" w:ascii="宋体;SimSun" w:hAnsi="宋体;SimSun"/>
          <w:color w:val="000000"/>
          <w:szCs w:val="21"/>
        </w:rPr>
        <w:t xml:space="preserve"> </w:t>
      </w: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请考生在第三、四两大题中选定其中一大题作答。注意：作答时必须用</w:t>
      </w:r>
      <w:r>
        <w:rPr>
          <w:rFonts w:eastAsia="仿宋_GB2312;微软雅黑" w:cs="宋体;SimSun" w:ascii="仿宋_GB2312;微软雅黑" w:hAnsi="仿宋_GB2312;微软雅黑"/>
          <w:color w:val="000000"/>
          <w:szCs w:val="21"/>
        </w:rPr>
        <w:t>2B</w:t>
      </w:r>
      <w:r>
        <w:rPr>
          <w:rFonts w:ascii="仿宋_GB2312;微软雅黑" w:hAnsi="仿宋_GB2312;微软雅黑" w:cs="宋体;SimSun" w:eastAsia="仿宋_GB2312;微软雅黑"/>
          <w:color w:val="000000"/>
          <w:szCs w:val="21"/>
        </w:rPr>
        <w:t>铅笔在答题卡上把所选大题题号后的方框涂黑。只能做所选定大题内的小题，不得选做另一大题内的小题。如果多做，则按所做的第一大题计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文学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的文字，完成后面小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大师</w:t>
      </w:r>
    </w:p>
    <w:p>
      <w:pPr>
        <w:pStyle w:val="Normal"/>
        <w:snapToGrid w:val="false"/>
        <w:jc w:val="center"/>
        <w:rPr>
          <w:rFonts w:ascii="仿宋_GB2312;微软雅黑" w:hAnsi="仿宋_GB2312;微软雅黑" w:eastAsia="仿宋_GB2312;微软雅黑" w:cs="MingLiU;細明體"/>
          <w:color w:val="000000"/>
          <w:szCs w:val="21"/>
        </w:rPr>
      </w:pPr>
      <w:r>
        <w:rPr>
          <w:rFonts w:ascii="仿宋_GB2312;微软雅黑" w:hAnsi="仿宋_GB2312;微软雅黑" w:cs="MingLiU;細明體" w:eastAsia="仿宋_GB2312;微软雅黑"/>
          <w:color w:val="000000"/>
          <w:szCs w:val="21"/>
        </w:rPr>
        <w:t>凌鼎年</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在娄城餐饮界，有个不成文的规矩：凡饭店开张的，你不请市里的头儿脑儿可以，不请场面上露脸的那些款爷富婆可以，但假如你不请戚梦萧光临，不请他说几句好听的，那我敢打赌，你这饭店的生意必好不到哪儿去。</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为何？难道说这戚梦萧比市长还市长，比书记还书记？</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嗨，你还真的说对了一半，戚梦萧在餐饮界的知名度牛着呢，外号“美食家”。据说其祖父是清朝皇宫里的御厨，其父亲曾是上海国际饭店特聘掌厨，他本人呢，虽不是啥名厨，却整理出版过一本《娄城历代名菜谱》，还被《美食家》杂志特聘为刊物顾问。连省电视台摄像人员也专程到娄城为他拍摄《娄城美食家》的专题片。</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由于他有如此知名度，娄城的那些老饕们自然十分注意他的动向，如果他不肯捧场的饭店，他们自然也就极少光临。如果戚梦萧在哪个饭桌上哪个场合说了某某厨师或某某菜味道不错，那必有不少人会慕名去尝一尝。影响最大的一招是戚梦萧闲来无事时还会写篇把千字文，或介绍一道传统名菜，或介绍一道特色名点，文中间或还会批评、表扬一两家饭店或起色了或滑坡了。这就使得戚梦萧的一言一行在一定程度上影响着娄城的餐饮界。因此，宾馆、饭店、酒家的老板谁不巴结他，只要他一到，“戚老，戚老”“老法师”“美食家”之称呼就不绝于耳，必上最好的菜、最靓的汤，让他品评，请他指点，唯恐怠慢了他，得罪了他。</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却偏偏有不识相、不领行情的。这不，刚开张的大学士街的王记药膳菜馆，竟没有请戚梦萧。</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据知内情人透露，开张前有人提议不请谁都可以，戚梦萧是非请不可的，谁知菜馆的总经理王一脉竟然大言不惭地说：“酒香不怕巷子深。”似乎对戚梦萧不屑一顾。</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王记药膳菜馆的反常举动引起了媒体的好奇，他们很想知道菜馆吸引顾客的绝招何在，就去采访了王一脉。</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王一脉告知记者，四百多年前李时珍来娄城拜访其先祖王世贞时，请王世贞为《本草纲目》写序，这本《本草纲目》在王世贞处一放就放了</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年，直到</w:t>
      </w:r>
      <w:r>
        <w:rPr>
          <w:rFonts w:eastAsia="楷体_GB2312;微软雅黑" w:cs="宋体;SimSun" w:ascii="楷体_GB2312;微软雅黑" w:hAnsi="楷体_GB2312;微软雅黑"/>
          <w:color w:val="000000"/>
          <w:szCs w:val="21"/>
        </w:rPr>
        <w:t>1590</w:t>
      </w:r>
      <w:r>
        <w:rPr>
          <w:rFonts w:ascii="楷体_GB2312;微软雅黑" w:hAnsi="楷体_GB2312;微软雅黑" w:cs="宋体;SimSun" w:eastAsia="楷体_GB2312;微软雅黑"/>
          <w:color w:val="000000"/>
          <w:szCs w:val="21"/>
        </w:rPr>
        <w:t>年王世贞临死前才看完了全书，写出了序言。其中有一个细节外人不知，王世贞请人抄录了其中的药膳部分，共有</w:t>
      </w:r>
      <w:r>
        <w:rPr>
          <w:rFonts w:eastAsia="楷体_GB2312;微软雅黑" w:cs="宋体;SimSun" w:ascii="楷体_GB2312;微软雅黑" w:hAnsi="楷体_GB2312;微软雅黑"/>
          <w:color w:val="000000"/>
          <w:szCs w:val="21"/>
        </w:rPr>
        <w:t>400</w:t>
      </w:r>
      <w:r>
        <w:rPr>
          <w:rFonts w:ascii="楷体_GB2312;微软雅黑" w:hAnsi="楷体_GB2312;微软雅黑" w:cs="宋体;SimSun" w:eastAsia="楷体_GB2312;微软雅黑"/>
          <w:color w:val="000000"/>
          <w:szCs w:val="21"/>
        </w:rPr>
        <w:t>多个食疗医方呢，这个食疗医方成了他们王家的传家宝。现在传到了他手里，他正是根据这些食疗医方才开这爿药膳菜馆的——哇，来头还不小呢，老记者们一个个顿时来了兴趣，要请王总经理详谈一下有关药膳的知识。</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谁知这一问问到了王一脉的脉上，他侃侃而谈起来，什么“虚者补之”“实者泻之”“寒者温之”“热者清之”；什么“肺宜辛，心宜甘，脾宜苦，肝宜酸，肾宜咸”；什么“春不食肝，夏不食心，秋不食肺，冬不食肾”……一套一套的，听得见多识广的老记者们也一愣一愣的。王一脉趁热打铁，邀请老记者们吃一顿便饭，尝一尝他的手艺，免得被人说“天桥的把式——光说不练”。</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老记者们已被他说得口水都要滴出来了，都说：“你不请我们吃，我们也不走了。”</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王一脉叫手下端来了玉米须炖龟、姜汁拌海螺、泥鳅钻豆腐、百合鲤鱼、天冬炖鸡、陈皮扒鸭掌、杜仲腰花、荸荠狮子头、枸杞汁熏麻雀，素菜类有琥珀莲子、冬菇萝卜球、口蘑椒油小白菜、酿煎青椒、韭菜炒胡桃、葵花豆腐，还有竹荪芙蓉汤与茯苓烙饼小点心，最后上了芡实粉粥与山药粥各一盆。</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吃得老记者们一个个都说：“味道好极了</w:t>
      </w:r>
      <w:r>
        <w:rPr>
          <w:rFonts w:eastAsia="楷体_GB2312;微软雅黑" w:cs="宋体;SimSun" w:ascii="楷体_GB2312;微软雅黑" w:hAnsi="楷体_GB2312;微软雅黑"/>
          <w:color w:val="000000"/>
          <w:szCs w:val="21"/>
        </w:rPr>
        <w:t>!”</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王一脉在边上介绍如何选料、用料、配料，如何掌握刀法、器具、火候，如何做到形、色、香、味俱全，还一口气说了要“不偏不倚，不过不离，不韧不糜，不老不嫩，不坚不滑，不燥不寒，不涩不腻，不咸不淡，不艳不暗，不大不小”，听得老记者们个个目瞪口呆，其中一个专跑饮食线的老记者由衷地说道：“你王总才是真正的美食家，今天我们算是开了眼界，享了口福，饱了耳福。”</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第二天，市报上一篇《访药膳大师王一脉》的专访登了将近半版，还配发了照片。</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电视台则播放了一则《别具一格的药膳菜》；电台则播了《真正的美食家王一脉访谈录》；网站则把陈皮野兔肉、田七鸡杂炖鲫鱼、东坡童子甲鱼、绿豆汤西瓜盅、蟹黄鱼翅、当归构杞鸡、壮阳乌龟汤等多盆菜的照片放到了网上。</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这股宣传势头使得王记药膳菜馆一时名声大噪，食客盈门。</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戚梦萧原本以为王记药膳菜馆早晚会请他的，但现在看来这种可能性很小很小，他有点儿坐不住了。他是个吃遍娄城皆上宾的美食家，现在如此美食品尝不到，他浑身难受。从另一方面讲，他也实在想去实地看一看、品一品，到底是名大于实呢，还是实大于名，可他又实在不好意思自己跑上门去吃。总算有人看出了道道，请了戚梦萧去品尝药膳菜。</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戚梦萧去之前，特地翻了唐代孟诜的《食疗本草》、南唐陈士良的《食性本草》、明代汪颖的《食物本草》等，以防到时出洋相。</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无论怎么说，戚梦萧乃老吃客了，嘴早吃得极刁极刁，但当他品尝了百花色肚、香酥飞龙、柳蒸羊羔、蝴蝶海参、卤猴头菌、燕窝人参羹等药膳菜后，一语不发。席散后，他突然大喊道：“你们把老板叫出来</w:t>
      </w:r>
      <w:r>
        <w:rPr>
          <w:rFonts w:eastAsia="楷体_GB2312;微软雅黑" w:cs="宋体;SimSun" w:ascii="楷体_GB2312;微软雅黑" w:hAnsi="楷体_GB2312;微软雅黑"/>
          <w:color w:val="000000"/>
          <w:szCs w:val="21"/>
        </w:rPr>
        <w:t>!”</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请客者蓦然一惊，怕戚梦萧说出些不得体的话来，忙说：“戚老，你今天喝多了，走吧，走吧。”</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哪能想到戚梦萧坚持不肯走，非要见王一脉不可。</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王一脉见是戚梦萧，忙说：“失敬失敬</w:t>
      </w:r>
      <w:r>
        <w:rPr>
          <w:rFonts w:eastAsia="楷体_GB2312;微软雅黑" w:cs="宋体;SimSun" w:ascii="楷体_GB2312;微软雅黑" w:hAnsi="楷体_GB2312;微软雅黑"/>
          <w:color w:val="000000"/>
          <w:szCs w:val="21"/>
        </w:rPr>
        <w:t>!”</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戚梦萧也不客套，直截了当地说：“虚头话不说了，拿笔墨来</w:t>
      </w:r>
      <w:r>
        <w:rPr>
          <w:rFonts w:eastAsia="楷体_GB2312;微软雅黑" w:cs="宋体;SimSun" w:ascii="楷体_GB2312;微软雅黑" w:hAnsi="楷体_GB2312;微软雅黑"/>
          <w:color w:val="000000"/>
          <w:szCs w:val="21"/>
        </w:rPr>
        <w:t>!”</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笔墨拿上来后，戚梦萧略一凝神，提笔写下了“良厨犹如良医，诚药膳大师也”。</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省电视台专门赶到娄城为戚梦萧拍摄《娄城美食家》专题片，从而使他在娄城餐饮</w:t>
      </w:r>
    </w:p>
    <w:p>
      <w:pPr>
        <w:pStyle w:val="Normal"/>
        <w:snapToGrid w:val="false"/>
        <w:rPr>
          <w:rFonts w:ascii="宋体;SimSun" w:hAnsi="宋体;SimSun" w:cs="宋体;SimSun"/>
          <w:color w:val="000000"/>
          <w:szCs w:val="21"/>
        </w:rPr>
      </w:pPr>
      <w:r>
        <w:rPr>
          <w:rFonts w:ascii="宋体;SimSun" w:hAnsi="宋体;SimSun" w:cs="宋体;SimSun"/>
          <w:color w:val="000000"/>
          <w:szCs w:val="21"/>
        </w:rPr>
        <w:t>界享有盛名，以至于很多饕客都看他的动向选择饭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戚梦萧经常闲来无事写关于美食的文章，还会在文中对某个饭店的饭菜质量做</w:t>
      </w:r>
    </w:p>
    <w:p>
      <w:pPr>
        <w:pStyle w:val="Normal"/>
        <w:snapToGrid w:val="false"/>
        <w:rPr>
          <w:rFonts w:ascii="宋体;SimSun" w:hAnsi="宋体;SimSun" w:cs="宋体;SimSun"/>
          <w:color w:val="000000"/>
          <w:szCs w:val="21"/>
        </w:rPr>
      </w:pPr>
      <w:r>
        <w:rPr>
          <w:rFonts w:ascii="宋体;SimSun" w:hAnsi="宋体;SimSun" w:cs="宋体;SimSun"/>
          <w:color w:val="000000"/>
          <w:szCs w:val="21"/>
        </w:rPr>
        <w:t>点评，他就是这样左右娄城餐饮界的发展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王记药膳菜馆开张之所以不请戚梦萧，除了王一脉对自己药膳菜品本身的自信之外，最重要的是这种营销手段能够吸引食客。</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没有主动来王记药膳菜馆，但是在享用了菜品之后，戚梦萧还是</w:t>
      </w:r>
    </w:p>
    <w:p>
      <w:pPr>
        <w:pStyle w:val="Normal"/>
        <w:snapToGrid w:val="false"/>
        <w:rPr>
          <w:rFonts w:ascii="宋体;SimSun" w:hAnsi="宋体;SimSun" w:cs="宋体;SimSun"/>
          <w:color w:val="000000"/>
          <w:szCs w:val="21"/>
        </w:rPr>
      </w:pPr>
      <w:r>
        <w:rPr>
          <w:rFonts w:ascii="宋体;SimSun" w:hAnsi="宋体;SimSun" w:cs="宋体;SimSun"/>
          <w:color w:val="000000"/>
          <w:szCs w:val="21"/>
        </w:rPr>
        <w:t>非常肯定王记药膳菜馆的，给其题词就是证明。</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师”这一标题除了表达对戚梦萧作为美食家地位的肯定之外，还对他客观公</w:t>
      </w:r>
    </w:p>
    <w:p>
      <w:pPr>
        <w:pStyle w:val="Normal"/>
        <w:snapToGrid w:val="false"/>
        <w:rPr>
          <w:rFonts w:ascii="宋体;SimSun" w:hAnsi="宋体;SimSun" w:cs="宋体;SimSun"/>
          <w:color w:val="000000"/>
          <w:szCs w:val="21"/>
        </w:rPr>
      </w:pPr>
      <w:r>
        <w:rPr>
          <w:rFonts w:ascii="宋体;SimSun" w:hAnsi="宋体;SimSun" w:cs="宋体;SimSun"/>
          <w:color w:val="000000"/>
          <w:szCs w:val="21"/>
        </w:rPr>
        <w:t>正的胸怀予以赞扬。</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是从哪些角度刻画戚梦萧作为美食家的形象的？（</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中采访王一脉的记者多次被点出是“老记者”，作者这样写有什么用意？（</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说的标题是“大师”，请你结合原文谈谈对“大师”这一称呼的理解。（</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实用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不懂外文的翻译家</w:t>
      </w:r>
    </w:p>
    <w:p>
      <w:pPr>
        <w:pStyle w:val="Normal"/>
        <w:snapToGrid w:val="false"/>
        <w:ind w:firstLine="420"/>
        <w:rPr/>
      </w:pPr>
      <w:r>
        <w:rPr>
          <w:rFonts w:ascii="楷体_GB2312;微软雅黑" w:hAnsi="楷体_GB2312;微软雅黑" w:cs="宋体;SimSun" w:eastAsia="楷体_GB2312;微软雅黑"/>
          <w:color w:val="000000"/>
          <w:szCs w:val="21"/>
        </w:rPr>
        <w:t>林纾出生时，大清王朝已病入膏肓。青年时代的林纾被乡里视为“狂生”，这与他的秉性有关，更因为他对当时社会现实的不满和蔑视。</w:t>
      </w:r>
      <w:r>
        <w:rPr>
          <w:rFonts w:eastAsia="楷体_GB2312;微软雅黑" w:cs="宋体;SimSun" w:ascii="楷体_GB2312;微软雅黑" w:hAnsi="楷体_GB2312;微软雅黑"/>
          <w:color w:val="000000"/>
          <w:szCs w:val="21"/>
        </w:rPr>
        <w:t>1882</w:t>
      </w:r>
      <w:r>
        <w:rPr>
          <w:rFonts w:ascii="楷体_GB2312;微软雅黑" w:hAnsi="楷体_GB2312;微软雅黑" w:cs="宋体;SimSun" w:eastAsia="楷体_GB2312;微软雅黑"/>
          <w:color w:val="000000"/>
          <w:szCs w:val="21"/>
        </w:rPr>
        <w:t>年，林纾作为以文名显于乡里又不断赴京应试的举人，出入于士流之中，奔走于南北之间。他感受着时代风雨和民族的危难，强烈地意识到自身的责任。</w:t>
      </w:r>
      <w:r>
        <w:rPr>
          <w:rFonts w:eastAsia="楷体_GB2312;微软雅黑" w:cs="宋体;SimSun" w:ascii="楷体_GB2312;微软雅黑" w:hAnsi="楷体_GB2312;微软雅黑"/>
          <w:color w:val="000000"/>
          <w:szCs w:val="21"/>
        </w:rPr>
        <w:t>1884</w:t>
      </w:r>
      <w:r>
        <w:rPr>
          <w:rFonts w:ascii="楷体_GB2312;微软雅黑" w:hAnsi="楷体_GB2312;微软雅黑" w:cs="宋体;SimSun" w:eastAsia="楷体_GB2312;微软雅黑"/>
          <w:color w:val="000000"/>
          <w:szCs w:val="21"/>
        </w:rPr>
        <w:t>年，甲申中法之战在林纾故乡福州海面上爆发。停泊在马尾港的法国舰队突然向中国的船只发起进攻，一个多小时就击沉了中国全部船只，摧毁了洋务派苦心经营的马尾造船厂，福建海军全军覆没。林纾悲愤莫名，与挚友林崧祁抱头痛哭，引以为奇耻大辱。</w:t>
      </w:r>
      <w:r>
        <w:rPr>
          <w:rFonts w:eastAsia="楷体_GB2312;微软雅黑" w:cs="宋体;SimSun" w:ascii="楷体_GB2312;微软雅黑" w:hAnsi="楷体_GB2312;微软雅黑"/>
          <w:color w:val="000000"/>
          <w:szCs w:val="21"/>
        </w:rPr>
        <w:t>1884</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1</w:t>
      </w:r>
      <w:r>
        <w:rPr>
          <w:rFonts w:ascii="楷体_GB2312;微软雅黑" w:hAnsi="楷体_GB2312;微软雅黑" w:cs="宋体;SimSun" w:eastAsia="楷体_GB2312;微软雅黑"/>
          <w:color w:val="000000"/>
          <w:szCs w:val="21"/>
        </w:rPr>
        <w:t>月，左宗棠来福州督办军务，林纾与好友拦马告状，控告当时主持福建军务的人谎报军情，掩盖败绩。当时林纾目光如炬，纵谈败状，未尝有所顾忌。告状后，林纾与友人相约“不胜，赴诏狱死”。</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甲午战争后，维新变法思潮高涨。林纾走进维新派的行列，不过他凭的是文学。</w:t>
      </w:r>
      <w:r>
        <w:rPr>
          <w:rFonts w:eastAsia="楷体_GB2312;微软雅黑" w:cs="宋体;SimSun" w:ascii="楷体_GB2312;微软雅黑" w:hAnsi="楷体_GB2312;微软雅黑"/>
          <w:color w:val="000000"/>
          <w:szCs w:val="21"/>
        </w:rPr>
        <w:t>1897</w:t>
      </w:r>
      <w:r>
        <w:rPr>
          <w:rFonts w:ascii="楷体_GB2312;微软雅黑" w:hAnsi="楷体_GB2312;微软雅黑" w:cs="宋体;SimSun" w:eastAsia="楷体_GB2312;微软雅黑"/>
          <w:color w:val="000000"/>
          <w:szCs w:val="21"/>
        </w:rPr>
        <w:t>年，林纾出版了第一部诗集《闽中新乐府》，这是在他“每议论中外事，慨叹不能自已”的特定情况下写成的。这部诗集实际上是仿照白居易的讽喻诗为儿童创作的带有启蒙性质的通俗歌诀。“每日国仇似海深，救国须鼓儿童心”，由于它具有鲜明的政治性和现实性，“养蒙者所宜奉为金科玉律”，影响甚大，后来流传到海外。</w:t>
      </w:r>
      <w:r>
        <w:rPr>
          <w:rFonts w:eastAsia="楷体_GB2312;微软雅黑" w:cs="宋体;SimSun" w:ascii="楷体_GB2312;微软雅黑" w:hAnsi="楷体_GB2312;微软雅黑"/>
          <w:color w:val="000000"/>
          <w:szCs w:val="21"/>
        </w:rPr>
        <w:t>1897</w:t>
      </w:r>
      <w:r>
        <w:rPr>
          <w:rFonts w:ascii="楷体_GB2312;微软雅黑" w:hAnsi="楷体_GB2312;微软雅黑" w:cs="宋体;SimSun" w:eastAsia="楷体_GB2312;微软雅黑"/>
          <w:color w:val="000000"/>
          <w:szCs w:val="21"/>
        </w:rPr>
        <w:t>年，这位不懂外文的落第举人，正式走上了翻译西洋文学的道路。这是维新思潮影响的结果，也是林纾成为维新派的有力标志。戊戌变法前后，伴随着改良主义政治运动的兴起，维新派发起了具有革新意义的文学改良运动。他们倡导“诗界革命”，又倡导“小说界革命”等。译介西洋文学正是“小说界革命”的一大方面。这年夏曾佑、严复在《国闻报》上主张译介欧美小说以“使民开化”，次年梁启超在《清议报》上又主张“特采外国名儒所撰述：而有关切于中国时局者，次第译之”。林纾在实践上从事小说翻译，与他们仁理论上倡导小说翻译是同步的。颇具传奇色彩的是，第一部在近代文学翻译史上引起巨大反响向的《巴黎茶花女遗事》，竟是友人王寿昌手捧法文原著，口译小说内容，林纾“耳爱手追”，摇笔整理成篇。小说发表以后，引起了轰动。接着他不惜重金，通过各种渠道、购置欧美文学原著。然后请人给他“口译”，再由他进行“笔述”。其用力之勤，搜罗之广，译作数量之多，都是惊人的。</w:t>
      </w:r>
    </w:p>
    <w:p>
      <w:pPr>
        <w:pStyle w:val="Normal"/>
        <w:snapToGrid w:val="false"/>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t>1899</w:t>
      </w:r>
      <w:r>
        <w:rPr>
          <w:rFonts w:ascii="楷体_GB2312;微软雅黑" w:hAnsi="楷体_GB2312;微软雅黑" w:cs="宋体;SimSun" w:eastAsia="楷体_GB2312;微软雅黑"/>
          <w:color w:val="000000"/>
          <w:szCs w:val="21"/>
        </w:rPr>
        <w:t>年，林纾举家移居杭州。他眷爱杭州的湖山之美，曾尽力维护西湖的旖旎风光。他每游西湖，就留心查看何处缺树，一一记在心头。第二年清明节前，他亲购垂柳幼苗千株，着人补栽在缺柳之处？此事在杭州传为佳话，他以此自号“西湖补柳翁”。他和魏易又进行了《黑奴吁天录》的翻译。他们认为中国刚刚经历八国联军入侵之辱，亡国灭种之祸迫如燃眉，此小说深刻地暴露了种族压迫的罪恶，可以警醒国人。他们仅用两个月时间就完成了这部小说的翻译工作。林纾在《跋》中指出“非巧于叙悲以博阅者无端之眼泪，特为奴之势逼及吾种，不能不为大众一号”。显然，林纾已自觉地把自己的文学翻译与中国的反帝斗争结合在一起了。这时他已是举国瞩目的文学家了：用“新学”的眼光来衡量，他奉献给国人的是西洋小说，因此维新派为有这样一位翻译家而自豪；用“旧学”的眼光来衡量，他的译文是文言，颇有马班韩流的神韵、传统文学的风采，因此嗜好“旧学”的人也对他刮目相看。无论新派旧派都承认林纾的文学才华和地位。林纾的译笔有其独自的特色，又颇能保有原文的情调，人物也能传原著之神。他借助他人口译来翻译的小说，其成功译作至今还具有生命力。这些西洋小说向中国民众展示了丰富的西方文化，开拓了人们的视野。此后的十六七年间，他几乎是无间断地在译坛上辛苦耕耘，译作的总数达</w:t>
      </w:r>
      <w:r>
        <w:rPr>
          <w:rFonts w:eastAsia="楷体_GB2312;微软雅黑" w:cs="宋体;SimSun" w:ascii="楷体_GB2312;微软雅黑" w:hAnsi="楷体_GB2312;微软雅黑"/>
          <w:color w:val="000000"/>
          <w:szCs w:val="21"/>
        </w:rPr>
        <w:t>179</w:t>
      </w:r>
      <w:r>
        <w:rPr>
          <w:rFonts w:ascii="楷体_GB2312;微软雅黑" w:hAnsi="楷体_GB2312;微软雅黑" w:cs="宋体;SimSun" w:eastAsia="楷体_GB2312;微软雅黑"/>
          <w:color w:val="000000"/>
          <w:szCs w:val="21"/>
        </w:rPr>
        <w:t>种，涉及</w:t>
      </w:r>
      <w:r>
        <w:rPr>
          <w:rFonts w:eastAsia="楷体_GB2312;微软雅黑" w:cs="宋体;SimSun" w:ascii="楷体_GB2312;微软雅黑" w:hAnsi="楷体_GB2312;微软雅黑"/>
          <w:color w:val="000000"/>
          <w:szCs w:val="21"/>
        </w:rPr>
        <w:t>11</w:t>
      </w:r>
      <w:r>
        <w:rPr>
          <w:rFonts w:ascii="楷体_GB2312;微软雅黑" w:hAnsi="楷体_GB2312;微软雅黑" w:cs="宋体;SimSun" w:eastAsia="楷体_GB2312;微软雅黑"/>
          <w:color w:val="000000"/>
          <w:szCs w:val="21"/>
        </w:rPr>
        <w:t>个国家的</w:t>
      </w:r>
      <w:r>
        <w:rPr>
          <w:rFonts w:eastAsia="楷体_GB2312;微软雅黑" w:cs="宋体;SimSun" w:ascii="楷体_GB2312;微软雅黑" w:hAnsi="楷体_GB2312;微软雅黑"/>
          <w:color w:val="000000"/>
          <w:szCs w:val="21"/>
        </w:rPr>
        <w:t>98</w:t>
      </w:r>
      <w:r>
        <w:rPr>
          <w:rFonts w:ascii="楷体_GB2312;微软雅黑" w:hAnsi="楷体_GB2312;微软雅黑" w:cs="宋体;SimSun" w:eastAsia="楷体_GB2312;微软雅黑"/>
          <w:color w:val="000000"/>
          <w:szCs w:val="21"/>
        </w:rPr>
        <w:t>位作者，被誉为“译届泰斗”。</w:t>
      </w:r>
    </w:p>
    <w:p>
      <w:pPr>
        <w:pStyle w:val="Normal"/>
        <w:snapToGrid w:val="false"/>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然而，从政治立场看，辛亥革命之前的林纾，一方面强烈要求反帝救国、热血澎湃，一方面却不赞同以改朝换代谋求救国的民族民主革命运动。伴随着政治立场的落伍，林纾身上亦新亦旧的二重色彩更明朗化了。辛亥革命后，林纾对“共和”制下的民国是否优于那个未曾实现的“君主立宪”产生了疑惑，对于民国初年的乱哄哄的“共和”渐渐不满，失望乃至绝望。他写道“时局日坏，乱党日滋。天下屹屹，忧心如焚。无暇作谑，但有深悲”。前清已矣，现实又给他当头棒喝，他的立场复归到辛亥革命前的立宪派那里。他成了一位可叹的“遗老”。</w:t>
      </w:r>
    </w:p>
    <w:p>
      <w:pPr>
        <w:pStyle w:val="Normal"/>
        <w:snapToGrid w:val="false"/>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摘编自张俊才《林纾评传》）</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甲申中法之战中福建海军全军覆没，林纾与林崧祁抱头痛哭，这是林纾“狂生”的体现，而这主要是由林纾的秉性造成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林纾的诗集《闽中新乐府》具有鲜明的政治性和现实性，主要是为了鼓动人们开展维新变法运动。</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林纾控告当时主持福建军务的人谎报军情，掩盖败绩，后来与友人相约“不胜，赴诏狱死”，这表现了林纾疾恶如仇、视死如归的气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最后之所以补充林纾“遗老”的情节，除了丰富文章材料外，主要是为了更全面地介绍林纾的人生经历，寄寓作者对林纾的叹惋之情。</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中国刚刚遭遇八国联军入侵之辱，亡国灭种之祸迫如燃眉，林纾翻译《黑奴吁天录》想以此来警醒国人。</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林纾这位不懂外文的落第举人，却正式走上了翻译西洋文学的道路。请你说一说他是如何做到的。（</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林纾的文学才华和地位受到普遍认可，其原因是什么？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誉为“译界泰斗”的林纾具有怎样的精神境界？请结合材料，谈谈你的理解。（</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  表达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语言文字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依次填入下列各句横线处的成语，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中国古代文化是一座巍峨的高峰，不管我们在儒、释、道哪一条路上行走，</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最终都必然会在山顶上相逢。</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民国时期，声名显赫的银行家群体一度是国家和社会的中坚力量，然而这个曾</w:t>
      </w:r>
    </w:p>
    <w:p>
      <w:pPr>
        <w:pStyle w:val="Normal"/>
        <w:snapToGrid w:val="false"/>
        <w:rPr/>
      </w:pPr>
      <w:r>
        <w:rPr>
          <w:rFonts w:ascii="楷体_GB2312;微软雅黑" w:hAnsi="楷体_GB2312;微软雅黑" w:cs="宋体;SimSun" w:eastAsia="楷体_GB2312;微软雅黑"/>
          <w:color w:val="000000"/>
          <w:szCs w:val="21"/>
        </w:rPr>
        <w:t>经创造过辉煌的银行家群体不知何故很快便</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了。</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以“侃”“凑”“加”为核心的剧本写作模式肯定会破坏故事的思想性和整体性，</w:t>
      </w:r>
    </w:p>
    <w:p>
      <w:pPr>
        <w:pStyle w:val="Normal"/>
        <w:snapToGrid w:val="false"/>
        <w:rPr/>
      </w:pPr>
      <w:r>
        <w:rPr>
          <w:rFonts w:ascii="楷体_GB2312;微软雅黑" w:hAnsi="楷体_GB2312;微软雅黑" w:cs="宋体;SimSun" w:eastAsia="楷体_GB2312;微软雅黑"/>
          <w:color w:val="000000"/>
          <w:szCs w:val="21"/>
        </w:rPr>
        <w:t>作者对剧中人物的情感也很难做到</w:t>
      </w:r>
      <w:r>
        <w:rPr>
          <w:rFonts w:ascii="楷体_GB2312;微软雅黑" w:hAnsi="楷体_GB2312;微软雅黑" w:cs="宋体;SimSun" w:eastAsia="楷体_GB2312;微软雅黑"/>
          <w:color w:val="000000"/>
          <w:szCs w:val="21"/>
          <w:u w:val="single"/>
        </w:rPr>
        <w:t xml:space="preserve">         </w:t>
      </w:r>
      <w:r>
        <w:rPr>
          <w:rFonts w:ascii="楷体_GB2312;微软雅黑" w:hAnsi="楷体_GB2312;微软雅黑" w:cs="宋体;SimSun" w:eastAsia="楷体_GB2312;微软雅黑"/>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异曲同工  烟消云散  一以贯之    </w:t>
      </w:r>
      <w:r>
        <w:rPr>
          <w:rFonts w:cs="宋体;SimSun" w:ascii="宋体;SimSun" w:hAnsi="宋体;SimSun"/>
          <w:color w:val="000000"/>
          <w:szCs w:val="21"/>
        </w:rPr>
        <w:t>B</w:t>
      </w:r>
      <w:r>
        <w:rPr>
          <w:rFonts w:ascii="宋体;SimSun" w:hAnsi="宋体;SimSun" w:cs="宋体;SimSun"/>
          <w:color w:val="000000"/>
          <w:szCs w:val="21"/>
        </w:rPr>
        <w:t>．殊途同归  风流云散  一以贯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殊途同归  风流云散  水到渠成    </w:t>
      </w:r>
      <w:r>
        <w:rPr>
          <w:rFonts w:cs="宋体;SimSun" w:ascii="宋体;SimSun" w:hAnsi="宋体;SimSun"/>
          <w:color w:val="000000"/>
          <w:szCs w:val="21"/>
        </w:rPr>
        <w:t>D</w:t>
      </w:r>
      <w:r>
        <w:rPr>
          <w:rFonts w:ascii="宋体;SimSun" w:hAnsi="宋体;SimSun" w:cs="宋体;SimSun"/>
          <w:color w:val="000000"/>
          <w:szCs w:val="21"/>
        </w:rPr>
        <w:t>．异曲同工  烟消云散  水到渠成</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在该提案中，俄罗斯方面认为</w:t>
      </w:r>
      <w:r>
        <w:rPr>
          <w:rFonts w:cs="宋体;SimSun" w:ascii="宋体;SimSun" w:hAnsi="宋体;SimSun"/>
          <w:color w:val="000000"/>
          <w:szCs w:val="21"/>
        </w:rPr>
        <w:t>IS</w:t>
      </w:r>
      <w:r>
        <w:rPr>
          <w:rFonts w:ascii="宋体;SimSun" w:hAnsi="宋体;SimSun" w:cs="宋体;SimSun"/>
          <w:color w:val="000000"/>
          <w:szCs w:val="21"/>
        </w:rPr>
        <w:t>并不是唯一在叙利亚地区活动的恐怖组织，建议联合叙利亚政府来一起打击恐怖主义，但西方对此坚决不同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十八届五中全会及“十三五”规划建议提出，全面实施一对夫妇生育两个孩子，计生政策调整的分步走战略终于从“单独两孩”走向“全面两孩”。</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据中国之声“全球华语广播网”报道，加拿大社会有贫富两极分化的趋势，根据吸烟和自我精神健康评价等指标显示，加拿大穷人和富人之间的健康差距也在加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越南人对称呼很讲究，不同称呼体现出越南人与人之间的情感，时至今日，胡志明主席一直被越南人民称为胡伯伯。因此，称习近平为“伯伯”，体现了一种亲切感。</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填入下面一段文字横线处的语句，最恰当的一组是    </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融媒体时代大潮滚滚而来，媒介融合形态下媒体世界所发生的深刻变革将促使时代进行一次大洗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非常值得期待。</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现高影响力的品牌营销与高流量的商业机会转化</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融合高铁媒体的传播技术、传播渠道、海量用户及互动平台</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传统媒体主流价值观、优质内容生产能力与品牌影响力的基础上</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进而开辟高铁融媒新时代大数据商旅生活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高铁媒体创新传播形式，以全新的“高铁融媒体”模式</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通过优势互补，打破传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⑥①④⑤③  </w:t>
      </w:r>
      <w:r>
        <w:rPr>
          <w:rFonts w:cs="宋体;SimSun" w:ascii="宋体;SimSun" w:hAnsi="宋体;SimSun"/>
          <w:color w:val="000000"/>
          <w:szCs w:val="21"/>
        </w:rPr>
        <w:t>B</w:t>
      </w:r>
      <w:r>
        <w:rPr>
          <w:rFonts w:ascii="宋体;SimSun" w:hAnsi="宋体;SimSun" w:cs="宋体;SimSun"/>
          <w:color w:val="000000"/>
          <w:szCs w:val="21"/>
        </w:rPr>
        <w:t xml:space="preserve">．⑤③②⑥④①  </w:t>
      </w:r>
      <w:r>
        <w:rPr>
          <w:rFonts w:cs="宋体;SimSun" w:ascii="宋体;SimSun" w:hAnsi="宋体;SimSun"/>
          <w:color w:val="000000"/>
          <w:szCs w:val="21"/>
        </w:rPr>
        <w:t>C</w:t>
      </w:r>
      <w:r>
        <w:rPr>
          <w:rFonts w:ascii="宋体;SimSun" w:hAnsi="宋体;SimSun" w:cs="宋体;SimSun"/>
          <w:color w:val="000000"/>
          <w:szCs w:val="21"/>
        </w:rPr>
        <w:t xml:space="preserve">．⑤③②⑥①④  </w:t>
      </w:r>
      <w:r>
        <w:rPr>
          <w:rFonts w:cs="宋体;SimSun" w:ascii="宋体;SimSun" w:hAnsi="宋体;SimSun"/>
          <w:color w:val="000000"/>
          <w:szCs w:val="21"/>
        </w:rPr>
        <w:t>D</w:t>
      </w:r>
      <w:r>
        <w:rPr>
          <w:rFonts w:ascii="宋体;SimSun" w:hAnsi="宋体;SimSun" w:cs="宋体;SimSun"/>
          <w:color w:val="000000"/>
          <w:szCs w:val="21"/>
        </w:rPr>
        <w:t>．②⑥①⑤③④</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一段文字横线处补写恰当的语句，使整段文字语意完整连贯，内容贴切，逻辑严密。每句不超过</w:t>
      </w:r>
      <w:r>
        <w:rPr>
          <w:rFonts w:cs="宋体;SimSun" w:ascii="宋体;SimSun" w:hAnsi="宋体;SimSun"/>
          <w:color w:val="000000"/>
          <w:szCs w:val="21"/>
        </w:rPr>
        <w:t>15</w:t>
      </w:r>
      <w:r>
        <w:rPr>
          <w:rFonts w:ascii="宋体;SimSun" w:hAnsi="宋体;SimSun" w:cs="宋体;SimSun"/>
          <w:color w:val="000000"/>
          <w:szCs w:val="21"/>
        </w:rPr>
        <w:t>个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嫡庶之分，在中国宗法社会里是非常严格的。正妻称为嫡妻，嫡妻之子为嫡子，</w:t>
      </w:r>
      <w:r>
        <w:rPr>
          <w:rFonts w:ascii="宋体;SimSun" w:hAnsi="宋体;SimSun" w:cs="宋体;SimSun"/>
          <w:color w:val="000000"/>
          <w:szCs w:val="21"/>
          <w:u w:val="single"/>
        </w:rPr>
        <w:t xml:space="preserve">   ①   </w:t>
      </w:r>
      <w:r>
        <w:rPr>
          <w:rFonts w:ascii="宋体;SimSun" w:hAnsi="宋体;SimSun" w:cs="宋体;SimSun"/>
          <w:color w:val="000000"/>
          <w:szCs w:val="21"/>
        </w:rPr>
        <w:t>。这是一种区别。长子为嫡子，非长子为众子。这又是一种区别。这里所谓长子为嫡子，也必须是正妻之子。</w:t>
      </w:r>
      <w:r>
        <w:rPr>
          <w:rFonts w:ascii="宋体;SimSun" w:hAnsi="宋体;SimSun" w:cs="宋体;SimSun"/>
          <w:color w:val="000000"/>
          <w:szCs w:val="21"/>
          <w:u w:val="single"/>
        </w:rPr>
        <w:t xml:space="preserve">   ②   </w:t>
      </w:r>
      <w:r>
        <w:rPr>
          <w:rFonts w:ascii="宋体;SimSun" w:hAnsi="宋体;SimSun" w:cs="宋体;SimSun"/>
          <w:color w:val="000000"/>
          <w:szCs w:val="21"/>
        </w:rPr>
        <w:t>。《公羊传</w:t>
      </w:r>
      <w:r>
        <w:rPr>
          <w:rFonts w:cs="宋体;SimSun" w:ascii="宋体;SimSun" w:hAnsi="宋体;SimSun"/>
          <w:color w:val="000000"/>
          <w:szCs w:val="21"/>
        </w:rPr>
        <w:t>·</w:t>
      </w:r>
      <w:r>
        <w:rPr>
          <w:rFonts w:ascii="宋体;SimSun" w:hAnsi="宋体;SimSun" w:cs="宋体;SimSun"/>
          <w:color w:val="000000"/>
          <w:szCs w:val="21"/>
        </w:rPr>
        <w:t>隐公元年》：“立嫡以长不以贤，立子以贵不以长。”根据这个原则，</w:t>
      </w:r>
      <w:r>
        <w:rPr>
          <w:rFonts w:ascii="宋体;SimSun" w:hAnsi="宋体;SimSun" w:cs="宋体;SimSun"/>
          <w:color w:val="000000"/>
          <w:szCs w:val="21"/>
          <w:u w:val="single"/>
        </w:rPr>
        <w:t xml:space="preserve">   ③   </w:t>
      </w:r>
      <w:r>
        <w:rPr>
          <w:rFonts w:ascii="宋体;SimSun" w:hAnsi="宋体;SimSun" w:cs="宋体;SimSun"/>
          <w:color w:val="000000"/>
          <w:szCs w:val="21"/>
        </w:rPr>
        <w:t>，妾媵所生的子即使年长，如果正妻有子，仍应由正妻的子承袭。</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特殊奥林匹克运动（简称特奥运动），是基于奥林匹克精神，专门针对智障人士开展的国际性运动训练和比赛。下面是上海第十二届世界夏季特殊奥运会的标志，请写出除文字以外的构图要素，并说明图形寓意，要求语意简明，句子通顺，不超过</w:t>
      </w:r>
      <w:r>
        <w:rPr>
          <w:rFonts w:cs="宋体;SimSun" w:ascii="宋体;SimSun" w:hAnsi="宋体;SimSun"/>
          <w:color w:val="000000"/>
          <w:szCs w:val="21"/>
        </w:rPr>
        <w:t>80</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eastAsia="黑体;SimHei" w:cs="宋体;SimSun" w:ascii="黑体;SimHei" w:hAnsi="黑体;SimHei"/>
          <w:color w:val="000000"/>
          <w:szCs w:val="21"/>
        </w:rPr>
        <w:drawing>
          <wp:inline distT="0" distB="0" distL="0" distR="0">
            <wp:extent cx="2825750"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25750" cy="2625090"/>
                    </a:xfrm>
                    <a:prstGeom prst="rect">
                      <a:avLst/>
                    </a:prstGeom>
                  </pic:spPr>
                </pic:pic>
              </a:graphicData>
            </a:graphic>
          </wp:inline>
        </w:drawing>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门框上不能有灰尘，衣物不可放于床头，垃圾桶里不能有垃圾，检查时宿舍不能有人睡觉”，今日某大学自律会微信公众号推送的一篇《宿舍检查标准是什么》的文章“霸屏”了学生们的朋友圈。对此，有些人认为，这样可以提高自律意识和宿舍的安全系数，有利于改善学生生活质量，优化环境；有些人认为标准太不人性化，给生活带来了很大的不便；还有人认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针对这种情况，你有什么看法？要求选好角度，确定立意，明确文体，自拟标题；不要脱离材料内容及含意的范围作文，不要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参考答案与评分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中第一自然段说，孔子继承了周礼，发展出“仁”的思想）</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敬’的思想更能代表孔子的思想”于文无据）</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根据文中第四自然段可知，孔子发展的“敬”是把它扩展到普通人对待事物</w:t>
      </w:r>
    </w:p>
    <w:p>
      <w:pPr>
        <w:pStyle w:val="Normal"/>
        <w:snapToGrid w:val="false"/>
        <w:rPr>
          <w:rFonts w:ascii="宋体;SimSun" w:hAnsi="宋体;SimSun" w:cs="宋体;SimSun"/>
          <w:color w:val="000000"/>
          <w:szCs w:val="21"/>
        </w:rPr>
      </w:pPr>
      <w:r>
        <w:rPr>
          <w:rFonts w:ascii="宋体;SimSun" w:hAnsi="宋体;SimSun" w:cs="宋体;SimSun"/>
          <w:color w:val="000000"/>
          <w:szCs w:val="21"/>
        </w:rPr>
        <w:t>的敬业精神）</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才中御史者”指具备御史才能的人，不可分开；叶静能是人名，不可分开）</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谥号”不仅仅是朝廷给予的）</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一路升迁”有误）</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景云元年，晋升为吏部侍郎，他与宋璟等共同掌管选官之事，堵塞告求之道，当时人说：“李子树下没有小路。”（“典”“请谒”“蹊径”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权贵近臣有求官的，睿宗说：“不是朕吝惜，只是李乂不能通过啊</w:t>
      </w:r>
      <w:r>
        <w:rPr>
          <w:rFonts w:cs="宋体;SimSun" w:ascii="宋体;SimSun" w:hAnsi="宋体;SimSun"/>
          <w:color w:val="000000"/>
          <w:szCs w:val="21"/>
        </w:rPr>
        <w:t>!”</w:t>
      </w:r>
      <w:r>
        <w:rPr>
          <w:rFonts w:ascii="宋体;SimSun" w:hAnsi="宋体;SimSun" w:cs="宋体;SimSun"/>
          <w:color w:val="000000"/>
          <w:szCs w:val="21"/>
        </w:rPr>
        <w:t>（“有求官者”定语后置，</w:t>
      </w:r>
      <w:r>
        <w:rPr>
          <w:rFonts w:cs="宋体;SimSun" w:ascii="宋体;SimSun" w:hAnsi="宋体;SimSun"/>
          <w:color w:val="000000"/>
          <w:szCs w:val="21"/>
        </w:rPr>
        <w:t>1</w:t>
      </w:r>
      <w:r>
        <w:rPr>
          <w:rFonts w:ascii="宋体;SimSun" w:hAnsi="宋体;SimSun" w:cs="宋体;SimSun"/>
          <w:color w:val="000000"/>
          <w:szCs w:val="21"/>
        </w:rPr>
        <w:t>分；“靳”“顾”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一首诗主要是通过女主人公夜不成寐，盼望天明，时时到门前张望来表达对对方的思念之情；第二首诗则是通过女主人公深恐黎明来得太快，美梦难得重温来表达对对方的思念之情的。（如答第一首诗通过女主人公急切盼望对方回家，第二首诗通过女主人公希望在梦中与对方相会也可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里的“更”是“又”的意思，诗人用一“更”字逼真地表达了女主人公不止一次向门前张望的神态，夜久未眠，披衣望路，淋漓尽致地表达了女主人公对对方深深的思念之情。</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众女嫉余之蛾眉兮 谣诼谓余以善淫 （</w:t>
      </w:r>
      <w:r>
        <w:rPr>
          <w:rFonts w:cs="宋体;SimSun" w:ascii="宋体;SimSun" w:hAnsi="宋体;SimSun"/>
          <w:color w:val="000000"/>
          <w:szCs w:val="21"/>
        </w:rPr>
        <w:t>2</w:t>
      </w:r>
      <w:r>
        <w:rPr>
          <w:rFonts w:ascii="宋体;SimSun" w:hAnsi="宋体;SimSun" w:cs="宋体;SimSun"/>
          <w:color w:val="000000"/>
          <w:szCs w:val="21"/>
        </w:rPr>
        <w:t>）寄蜉蝣于天地 渺沧海之一粟 （</w:t>
      </w:r>
      <w:r>
        <w:rPr>
          <w:rFonts w:cs="宋体;SimSun" w:ascii="宋体;SimSun" w:hAnsi="宋体;SimSun"/>
          <w:color w:val="000000"/>
          <w:szCs w:val="21"/>
        </w:rPr>
        <w:t>3</w:t>
      </w:r>
      <w:r>
        <w:rPr>
          <w:rFonts w:ascii="宋体;SimSun" w:hAnsi="宋体;SimSun" w:cs="宋体;SimSun"/>
          <w:color w:val="000000"/>
          <w:szCs w:val="21"/>
        </w:rPr>
        <w:t>）苟全性命于乱世 不求闻达于诸侯</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给分（</w:t>
      </w:r>
      <w:r>
        <w:rPr>
          <w:rFonts w:cs="宋体;SimSun" w:ascii="宋体;SimSun" w:hAnsi="宋体;SimSun"/>
          <w:color w:val="000000"/>
          <w:szCs w:val="21"/>
        </w:rPr>
        <w:t xml:space="preserve">A </w:t>
      </w:r>
      <w:r>
        <w:rPr>
          <w:rFonts w:ascii="宋体;SimSun" w:hAnsi="宋体;SimSun" w:cs="宋体;SimSun"/>
          <w:color w:val="000000"/>
          <w:szCs w:val="21"/>
        </w:rPr>
        <w:t>颠倒因果，戚梦萧在娄城餐饮界享有盛名不是省电视台给他拍专题片的结果。</w:t>
      </w:r>
      <w:r>
        <w:rPr>
          <w:rFonts w:cs="宋体;SimSun" w:ascii="宋体;SimSun" w:hAnsi="宋体;SimSun"/>
          <w:color w:val="000000"/>
          <w:szCs w:val="21"/>
        </w:rPr>
        <w:t>B“</w:t>
      </w:r>
      <w:r>
        <w:rPr>
          <w:rFonts w:ascii="宋体;SimSun" w:hAnsi="宋体;SimSun" w:cs="宋体;SimSun"/>
          <w:color w:val="000000"/>
          <w:szCs w:val="21"/>
        </w:rPr>
        <w:t>左右娄城餐饮界的发展”夸大其词。</w:t>
      </w:r>
      <w:r>
        <w:rPr>
          <w:rFonts w:cs="宋体;SimSun" w:ascii="宋体;SimSun" w:hAnsi="宋体;SimSun"/>
          <w:color w:val="000000"/>
          <w:szCs w:val="21"/>
        </w:rPr>
        <w:t>C“</w:t>
      </w:r>
      <w:r>
        <w:rPr>
          <w:rFonts w:ascii="宋体;SimSun" w:hAnsi="宋体;SimSun" w:cs="宋体;SimSun"/>
          <w:color w:val="000000"/>
          <w:szCs w:val="21"/>
        </w:rPr>
        <w:t>最重要的是这种营销手段能够吸引食客”不准确）</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在娄城餐饮界的地位：只要是娄城开业的饭店都会请戚梦萧，被《美食家》杂志聘为顾问，录制《娄城美食家》专题片。②家学渊源：祖父是皇宫的御厨，父亲是上海国际饭店特聘厨师，自己出版过《娄城历代名菜谱》。③在娄城餐饮界的影响：一篇文章在一定程度上就能影响娄城餐饮界。</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交代这件事的影响巨大，是有多年新闻工作经验的人来报道的。②见多识广的老记者都被王记药膳的菜品征服，从侧面衬托王记药膳菜品的美味无比。③老记者和“戚老”“老法师”等称呼前后呼应，结构上更紧凑。</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真正的“大师”都是有深厚文化积淀的人，比如小说中的戚梦萧家学渊源，一家三代都和名厨师有紧密的联系，而且还出版了《娄城历代名菜谱》。②“大师”的炼成离不开对传统的继承和发扬，小说中王一脉之所以对自己的菜品这么自信，能够打动包括戚梦萧在内的一众食客，很重要的一点是继承了《本草纲目》中药膳的相关内容。③跟大师自己的刻苦努力是分不开的，小说中的戚梦萧长期发表品评美食的文章，这是他被大家尊奉为“美食家”，并且一定程度上影响了娄城餐饮界的重要原因。④不仅要拥有突出的专业技能，人品胸怀同样重要，戚梦萧最终对王记药膳菜馆的认可就体现了他客观公正、胸怀宽阔的特点。</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选</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给分（</w:t>
      </w:r>
      <w:r>
        <w:rPr>
          <w:rFonts w:cs="宋体;SimSun" w:ascii="宋体;SimSun" w:hAnsi="宋体;SimSun"/>
          <w:color w:val="000000"/>
          <w:szCs w:val="21"/>
        </w:rPr>
        <w:t xml:space="preserve">A </w:t>
      </w:r>
      <w:r>
        <w:rPr>
          <w:rFonts w:ascii="宋体;SimSun" w:hAnsi="宋体;SimSun" w:cs="宋体;SimSun"/>
          <w:color w:val="000000"/>
          <w:szCs w:val="21"/>
        </w:rPr>
        <w:t>应是“林纾爱国情怀的体现”。</w:t>
      </w:r>
      <w:r>
        <w:rPr>
          <w:rFonts w:cs="宋体;SimSun" w:ascii="宋体;SimSun" w:hAnsi="宋体;SimSun"/>
          <w:color w:val="000000"/>
          <w:szCs w:val="21"/>
        </w:rPr>
        <w:t>B</w:t>
      </w:r>
      <w:r>
        <w:rPr>
          <w:rFonts w:ascii="宋体;SimSun" w:hAnsi="宋体;SimSun" w:cs="宋体;SimSun"/>
          <w:color w:val="000000"/>
          <w:szCs w:val="21"/>
        </w:rPr>
        <w:t>创作《闽中新乐府》的目的是为了启蒙儿童。</w:t>
      </w:r>
      <w:r>
        <w:rPr>
          <w:rFonts w:cs="宋体;SimSun" w:ascii="宋体;SimSun" w:hAnsi="宋体;SimSun"/>
          <w:color w:val="000000"/>
          <w:szCs w:val="21"/>
        </w:rPr>
        <w:t>E</w:t>
      </w:r>
      <w:r>
        <w:rPr>
          <w:rFonts w:ascii="宋体;SimSun" w:hAnsi="宋体;SimSun" w:cs="宋体;SimSun"/>
          <w:color w:val="000000"/>
          <w:szCs w:val="21"/>
        </w:rPr>
        <w:t>《黑奴吁天录》是他和魏易一同翻译的）</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甲午战争后，维新变法思潮高涨，林纾受其影响，参与维新，于是有了译介西洋文化的动机。②林纾具有很强的汉语表达的功底，其擅长的文字颇有马班韩柳的神韵、传统的文学风采。③诸如王寿昌、魏易等合作者手捧原著，口译小说内容，林纾“耳受手追”，摇笔整理成篇。</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他的译作总数达</w:t>
      </w:r>
      <w:r>
        <w:rPr>
          <w:rFonts w:cs="宋体;SimSun" w:ascii="宋体;SimSun" w:hAnsi="宋体;SimSun"/>
          <w:color w:val="000000"/>
          <w:szCs w:val="21"/>
        </w:rPr>
        <w:t>179</w:t>
      </w:r>
      <w:r>
        <w:rPr>
          <w:rFonts w:ascii="宋体;SimSun" w:hAnsi="宋体;SimSun" w:cs="宋体;SimSun"/>
          <w:color w:val="000000"/>
          <w:szCs w:val="21"/>
        </w:rPr>
        <w:t>种，涉及</w:t>
      </w:r>
      <w:r>
        <w:rPr>
          <w:rFonts w:cs="宋体;SimSun" w:ascii="宋体;SimSun" w:hAnsi="宋体;SimSun"/>
          <w:color w:val="000000"/>
          <w:szCs w:val="21"/>
        </w:rPr>
        <w:t>11</w:t>
      </w:r>
      <w:r>
        <w:rPr>
          <w:rFonts w:ascii="宋体;SimSun" w:hAnsi="宋体;SimSun" w:cs="宋体;SimSun"/>
          <w:color w:val="000000"/>
          <w:szCs w:val="21"/>
        </w:rPr>
        <w:t>个国家的</w:t>
      </w:r>
      <w:r>
        <w:rPr>
          <w:rFonts w:cs="宋体;SimSun" w:ascii="宋体;SimSun" w:hAnsi="宋体;SimSun"/>
          <w:color w:val="000000"/>
          <w:szCs w:val="21"/>
        </w:rPr>
        <w:t>98</w:t>
      </w:r>
      <w:r>
        <w:rPr>
          <w:rFonts w:ascii="宋体;SimSun" w:hAnsi="宋体;SimSun" w:cs="宋体;SimSun"/>
          <w:color w:val="000000"/>
          <w:szCs w:val="21"/>
        </w:rPr>
        <w:t>位作者，且其译文能保有原文的情调。②他奉献给国人的是西洋小说，维新派以此为自豪。③他的译文颇有马班韩柳的神韵、传统文学的风采，嗜好“旧学”的人对他刮目相看。</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时代使命感：他生于晚清，有感于社会现实，强烈地意识到自身的责任，参与维新译介西洋文学。②主人翁责任感：面对谎报军情、掩盖败绩的主持福建军务的人，他与友人相约拼死反映。③强烈的爱国心：甲申中法之战中国战败，他引以为奇耻大辱；译介西洋文学启迪民智，警醒国人。④全力以赴的投入精神：几十年坚持译介外国文学，为国人展示了丰富的西方文化，开拓了他们的视野。</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异曲同工：形容做法不相同而效果一样好。殊途同归：比喻采取不同的方法而得到相同的结果。二者都有“用不同的方法，得到同样的结果”的意思，但“异曲同工”偏重于效果极好，“殊途同归”，偏于中性，并且二者还有一个明显的区别：“异曲同工”针对的是不同的对象———“异曲”，“殊途同归”针对的是采取不同方法、途径———“殊途”。烟消云散：形容事物消失净尽。风流云散：形容四散消失。“烟消云散”和“风流云散”都含有分散的意思。“烟消云散”侧重于消失，多用于物；“风流云散”侧重于离散，多用于人。一以贯之：用一种思想理论贯穿于始终。水到渠成：指水流到之处便有渠道，比喻有条件之后，事情自然成功）</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此”指代不明。</w:t>
      </w:r>
      <w:r>
        <w:rPr>
          <w:rFonts w:cs="宋体;SimSun" w:ascii="宋体;SimSun" w:hAnsi="宋体;SimSun"/>
          <w:color w:val="000000"/>
          <w:szCs w:val="21"/>
        </w:rPr>
        <w:t>B“</w:t>
      </w:r>
      <w:r>
        <w:rPr>
          <w:rFonts w:ascii="宋体;SimSun" w:hAnsi="宋体;SimSun" w:cs="宋体;SimSun"/>
          <w:color w:val="000000"/>
          <w:szCs w:val="21"/>
        </w:rPr>
        <w:t>实施”缺少宾语中心，可在“全面实施一对夫妇生育两个孩子”后加“政策”。</w:t>
      </w:r>
      <w:r>
        <w:rPr>
          <w:rFonts w:cs="宋体;SimSun" w:ascii="宋体;SimSun" w:hAnsi="宋体;SimSun"/>
          <w:color w:val="000000"/>
          <w:szCs w:val="21"/>
        </w:rPr>
        <w:t>C“</w:t>
      </w:r>
      <w:r>
        <w:rPr>
          <w:rFonts w:ascii="宋体;SimSun" w:hAnsi="宋体;SimSun" w:cs="宋体;SimSun"/>
          <w:color w:val="000000"/>
          <w:szCs w:val="21"/>
        </w:rPr>
        <w:t>根据吸烟和自我精神健康评价等指标显示”，句式杂糅，删去“根据”或“显示”）</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可以运用排除法。领起句子是⑤，可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④是结果，因此放最后，排除</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①妾之子称为庶子 ②嫡庶之分关系到承袭制度 ③正妻所生的长子才合乎承袭的资格</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构图要素：外形为一只眼睛，眼睛中间是两个跃起的运动员的造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寓意：祈盼、关爱、关注，体现“人文、人本、人道、人性”的精神，增强智障人员的自尊、自信、自爱意识。（</w:t>
      </w:r>
      <w:r>
        <w:rPr>
          <w:rFonts w:cs="宋体;SimSun" w:ascii="宋体;SimSun" w:hAnsi="宋体;SimSun"/>
          <w:color w:val="000000"/>
          <w:szCs w:val="21"/>
        </w:rPr>
        <w:t>3</w:t>
      </w:r>
      <w:r>
        <w:rPr>
          <w:rFonts w:ascii="宋体;SimSun" w:hAnsi="宋体;SimSun" w:cs="宋体;SimSun"/>
          <w:color w:val="000000"/>
          <w:szCs w:val="21"/>
        </w:rPr>
        <w:t>分）（想象合理，言之成理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略，参考</w:t>
      </w:r>
      <w:r>
        <w:rPr>
          <w:rFonts w:cs="宋体;SimSun" w:ascii="宋体;SimSun" w:hAnsi="宋体;SimSun"/>
          <w:color w:val="000000"/>
          <w:szCs w:val="21"/>
        </w:rPr>
        <w:t>2015</w:t>
      </w:r>
      <w:r>
        <w:rPr>
          <w:rFonts w:ascii="宋体;SimSun" w:hAnsi="宋体;SimSun" w:cs="宋体;SimSun"/>
          <w:color w:val="000000"/>
          <w:szCs w:val="21"/>
        </w:rPr>
        <w:t>年高考作文评分标准。</w:t>
      </w:r>
    </w:p>
    <w:p>
      <w:pPr>
        <w:pStyle w:val="Normal"/>
        <w:snapToGrid w:val="false"/>
        <w:rPr>
          <w:rFonts w:ascii="宋体;SimSun" w:hAnsi="宋体;SimSun" w:cs="宋体;SimSun"/>
          <w:color w:val="000000"/>
          <w:szCs w:val="21"/>
        </w:rPr>
      </w:pPr>
      <w:r>
        <w:rPr>
          <w:rFonts w:ascii="宋体;SimSun" w:hAnsi="宋体;SimSun" w:cs="宋体;SimSun"/>
          <w:color w:val="000000"/>
          <w:szCs w:val="21"/>
        </w:rPr>
        <w:t>支持者可从卫生、个人素质、环境入手；反对者可从人性、形式主义、个性化发展入手；也可辩证来写。</w:t>
      </w:r>
    </w:p>
    <w:p>
      <w:pPr>
        <w:pStyle w:val="Normal"/>
        <w:snapToGrid w:val="false"/>
        <w:rPr>
          <w:rFonts w:ascii="宋体;SimSun" w:hAnsi="宋体;SimSun" w:cs="宋体;SimSun"/>
          <w:color w:val="000000"/>
          <w:szCs w:val="21"/>
        </w:rPr>
      </w:pPr>
      <w:r>
        <w:rPr>
          <w:rFonts w:ascii="宋体;SimSun" w:hAnsi="宋体;SimSun" w:cs="宋体;SimSun"/>
          <w:color w:val="000000"/>
          <w:szCs w:val="21"/>
        </w:rPr>
        <w:t>附文言文参考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李乂，字尚真，赵州房子人。幼年丧父。十二岁时，擅长写文章，年轻时与兄长李尚一、李尚贞都以文章而为人称道。中书令薛元超说：“这孩子将驰名海内。”考中进士科和茂才异等科，几次调任万年尉。长安三年，诏令雍州长史薛季昶选择部下官吏中具备御史才能者，薛季昶把李乂推荐给皇上，升任监察御史。弹劾上奏无所回避。</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景龙初年，叶静能倚仗权势，李乂列举他的邪恶，中宗不听取。李乂升任中书舍人、修文馆学士。皇帝派遣使者前往江南，发放所在地府库钱财以赎生，李乂上书认为：“江南有鱼鳖之利，是衣食的依赖。江湖的生育无限，而府库的钱财有限，与其拯救生物，不如忧念民众。况且出卖生物之徒唯利是图，钱币天天收入，纲罗年年增加，一朝施行，百倍营求。如果收回救生的钱物，减免正当贫困的徭赋，带给百姓的恩泽是很多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韦氏政变，诏令紧急，大多数诏令为李乂起草撰定。进任吏部侍郎，并知制诰。景云元年，晋升为吏部侍郎，他与宋璟等共同掌管选官之事，堵塞告求之道，当时人说：“李子树下没有小路。”改任黄门侍郎，封中山郡公。遇到制书敕令有不合适的地方，往往加以驳正。有求官的权贵近臣，睿宗说：“不是朕吝惜，只是李乂不能通过啊</w:t>
      </w:r>
      <w:r>
        <w:rPr>
          <w:rFonts w:cs="宋体;SimSun" w:ascii="宋体;SimSun" w:hAnsi="宋体;SimSun"/>
          <w:color w:val="000000"/>
          <w:szCs w:val="21"/>
        </w:rPr>
        <w:t>!”</w:t>
      </w:r>
      <w:r>
        <w:rPr>
          <w:rFonts w:ascii="宋体;SimSun" w:hAnsi="宋体;SimSun" w:cs="宋体;SimSun"/>
          <w:color w:val="000000"/>
          <w:szCs w:val="21"/>
        </w:rPr>
        <w:t>李乂上谏停止修建金仙、玉真二观，皇帝虽然不允许，却和气地宽容了他。太平公主干涉政事，想拉拢李乂依附，李乂坚决拒绝。</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开元初年，姚崇任紫微令，推荐李乂任侍郎，对外说是重用，实际是免去他举发辩驳的权力，害怕李乂的明言切谏。不久，授任刑部尚书。李乂大度文雅有学识，朝廷称他有宰相的名望，恰在这时因病去世。终年六十八岁，追赠黄门监，谥号叫贞。遗言让薄葬，灵柩不归还家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李乂严肃正直大方文雅，懂得治理的大体。安葬李乂这天，苏颋、毕构、马怀素前去路祭，哭着说：“不为公悲恸而为谁悲恸呢</w:t>
      </w:r>
      <w:r>
        <w:rPr>
          <w:rFonts w:cs="宋体;SimSun" w:ascii="宋体;SimSun" w:hAnsi="宋体;SimSun"/>
          <w:color w:val="000000"/>
          <w:szCs w:val="21"/>
        </w:rPr>
        <w:t>!”</w:t>
      </w:r>
      <w:r>
        <w:rPr>
          <w:rFonts w:ascii="宋体;SimSun" w:hAnsi="宋体;SimSun" w:cs="宋体;SimSun"/>
          <w:color w:val="000000"/>
          <w:szCs w:val="21"/>
        </w:rPr>
        <w:t>李乂侍奉兄长李尚一、李尚贞十分孝敬，他们又都以文章知名，弟兄合编为一集，号称《李氏花萼集》，总共二十卷，李乂所写很多。李尚一死时任清源尉，李尚贞任博州刺史。</w:t>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5">
    <w:name w:val=" Char Char5"/>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23:00Z</dcterms:created>
  <dc:creator/>
  <dc:description/>
  <cp:keywords/>
  <dc:language>en-US</dc:language>
  <cp:lastModifiedBy>Windows 用户</cp:lastModifiedBy>
  <dcterms:modified xsi:type="dcterms:W3CDTF">2016-03-29T08:18:00Z</dcterms:modified>
  <cp:revision>4</cp:revision>
  <dc:subject/>
  <dc:title/>
</cp:coreProperties>
</file>